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 xml:space="preserve">-й </w:t>
      </w:r>
      <w:r>
        <w:rPr>
          <w:b/>
          <w:lang w:val="en-US"/>
        </w:rPr>
        <w:t xml:space="preserve"> </w:t>
      </w:r>
      <w:r>
        <w:rPr>
          <w:b/>
        </w:rPr>
        <w:t xml:space="preserve"> КЛАСС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-я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720"/>
        <w:gridCol w:w="1260"/>
        <w:gridCol w:w="4500"/>
        <w:gridCol w:w="3960"/>
        <w:gridCol w:w="1260"/>
        <w:gridCol w:w="108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на уроках баскетбола. Совершенствование техники ведения мяча в низкой, средней и высокой стойке. Развитие скоростно-сило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передвижения, остановок, поворотов, сто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Выполнять команды судь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равила ТБ на уроках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баске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Овладевать и совершенствовать техникой ведения мяча, ведение мяча с остановкой, в низкой, средней и высокой стойке, в движении по прямой. Осваивать и совершенствовать технику ловли и передачу мяча двумя руками от груди в баскетб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 выполнять передачу и ловлю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в баске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Осваивать и совершенствовать технику ловли и передачи мяча двумя руками от груди. Передача мяча в парах с продвижением вперед. Передача мяча в тройк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 выполнять передачу и ловлю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на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Нападение быстрым прорывом, действия двух нападающих против одного защитника; личная защита на своей половине и по всему полю после пауз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 выполнять передачу и ловлю мяч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на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зиционное нападение и личная защита в игровых взаимодействиях. 2х2; 3х3; 4х4; 5х5 на одну корзин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 выполнять передачу и ловлю мяч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Личная защита на своей половине и по всему полю после пауз в иг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ая игр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выполнять движения в защит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тика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Защита зонная и личная. 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выполнять движения в защит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>правила игры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Овладевать и совершенствовать технику бросков мяча: из под щита, после передачи в парах при параллельном движ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вынос руки и завершение броска кист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акробатическую комбин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роски в прыжке одной рукой от плеч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вынос руки и завершение броска кист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акробатическую комбин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росок в прыжке двумя руками сверху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росок двумя руками от груди с мест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У. Бросок двумя руками от плеча с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овершенствование ранее изученных бросков. Бросок одной рукой от головы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баскет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Класс разделить на несколько команд. Повтори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новысокие ведения мяч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ростные 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росок с ходу в корзи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дачи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баскет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втор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ски с дальних дистан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рьба за отскок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Вести игру самостоятельно без вмешательства учителя. Учитель только судит игру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тойка баскетболи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правила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7:00Z</dcterms:created>
  <dc:creator>Admin</dc:creator>
  <dc:description/>
  <cp:keywords/>
  <dc:language>en-US</dc:language>
  <cp:lastModifiedBy>Admin</cp:lastModifiedBy>
  <dcterms:modified xsi:type="dcterms:W3CDTF">2012-01-21T16:03:00Z</dcterms:modified>
  <cp:revision>25</cp:revision>
  <dc:subject/>
  <dc:title/>
</cp:coreProperties>
</file>