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Сценарий на День знаний "Путешествие в страну Знаний", 1 класс</w:t>
      </w:r>
    </w:p>
    <w:p>
      <w:pPr>
        <w:pStyle w:val="Normal"/>
        <w:rPr/>
      </w:pPr>
      <w:r>
        <w:rPr>
          <w:rStyle w:val="StrongEmphasis"/>
        </w:rPr>
        <w:t>Цель:</w:t>
      </w:r>
      <w:r>
        <w:rPr/>
        <w:t xml:space="preserve"> создать праздничное настроение 1 сентября, познакомить учащихся друг с другом, школой и учителем</w:t>
        <w:br/>
      </w:r>
      <w:r>
        <w:rPr>
          <w:rStyle w:val="StrongEmphasis"/>
        </w:rPr>
        <w:t>Задачи:</w:t>
      </w:r>
      <w:r>
        <w:rPr/>
        <w:br/>
        <w:t>- поздравить детей с первым учебным днём;</w:t>
        <w:br/>
        <w:t>- обобщить представления детей о школе;</w:t>
        <w:br/>
        <w:t>- вызвать интерес к школе, классу;</w:t>
        <w:br/>
        <w:t>- активизировать познавательные способности учащихся;</w:t>
        <w:br/>
        <w:t>- способствовать развитию речи, мышления, внимания, памяти, мелкой моторики и координации движений руки, зрительного восприятия;</w:t>
        <w:br/>
        <w:t>- воспитывать культуру поведения.</w:t>
        <w:br/>
        <w:br/>
      </w:r>
      <w:r>
        <w:rPr>
          <w:rStyle w:val="StrongEmphasis"/>
        </w:rPr>
        <w:t>1. Организационный момент.</w:t>
      </w:r>
      <w:r>
        <w:rPr/>
        <w:t xml:space="preserve"> </w:t>
        <w:br/>
        <w:t>Нежарким солнышком согреты,</w:t>
        <w:br/>
        <w:t xml:space="preserve">Леса еще листвой одеты. </w:t>
        <w:br/>
        <w:t xml:space="preserve">У малышей в руках букеты. </w:t>
        <w:br/>
        <w:t>День хоть и грустный, но веселый:</w:t>
        <w:br/>
        <w:t>- Грустишь ты:</w:t>
        <w:br/>
        <w:t>До свидания, лето!-</w:t>
        <w:br/>
        <w:t>И радуешься:</w:t>
        <w:br/>
        <w:t>- Здравствуй, школа</w:t>
        <w:br/>
      </w:r>
      <w:r>
        <w:rPr>
          <w:rStyle w:val="StrongEmphasis"/>
        </w:rPr>
        <w:t>II. Вступительное слово учителя:</w:t>
      </w:r>
      <w:r>
        <w:rPr/>
        <w:br/>
        <w:t xml:space="preserve">- Здравствуйте, ребята! Как вас много и какие вы все красивые! Сегодня вы в первый раз пришли в школу! Похлопайте в ладошки те, у кого хорошее настроение. Давайте я попробую угадать, почему вы сегодня так радуетесь? Если я угадаю, вы хлопаете в ладошки. Договорились? </w:t>
      </w:r>
      <w:r>
        <w:rPr>
          <w:i/>
          <w:iCs/>
        </w:rPr>
        <w:t xml:space="preserve">(После каждого определения дети хлопают в ладоши) </w:t>
      </w:r>
      <w:r>
        <w:rPr/>
        <w:br/>
        <w:t>Вы рады,</w:t>
        <w:br/>
        <w:t>• потому что у вас есть красивый ранец;</w:t>
        <w:br/>
        <w:t>• потому что в вашем ранце много новых школьных вещей;</w:t>
        <w:br/>
        <w:t>• потому вы сегодня очень нарядны и красивы;</w:t>
        <w:br/>
        <w:t>• потому что вы сегодня первый раз пришли в школу;</w:t>
        <w:br/>
        <w:t>• потому что вы сегодня стали школьниками;</w:t>
        <w:br/>
        <w:t>• потому что вы встретились сегодня со своей учительницей.</w:t>
        <w:br/>
      </w:r>
      <w:r>
        <w:rPr>
          <w:rStyle w:val="StrongEmphasis"/>
        </w:rPr>
        <w:t>Путешествие в страну знаний.</w:t>
      </w:r>
      <w:r>
        <w:rPr/>
        <w:br/>
        <w:t xml:space="preserve">Сегодня у вас праздник. Кто знает, как называется он? </w:t>
        <w:br/>
        <w:t xml:space="preserve">- 1 сентября - День знаний. </w:t>
        <w:br/>
        <w:t>Именно сегодня я беру ваши маленькие ладошки из теплых маминых рук в свои и вместе с вами пойду по трудной дороге в страну знаний. Я поведу вас туда для того, чтобы вы научились читать, писать, решать. Чтобы вы научились дружить и дорожить своей дружбой. Чтобы все, чему вы научитесь в этой стране, помогло вам правильно найти дорогу в большой жизни.</w:t>
        <w:br/>
        <w:t xml:space="preserve">- Ребята, скажите, а будут ли на вашем учебном пути трудности? Что будет труднее всего? Легко ли учится в первом классе? </w:t>
      </w:r>
      <w:r>
        <w:rPr>
          <w:i/>
          <w:iCs/>
        </w:rPr>
        <w:t>(проблемный вопрос)</w:t>
      </w:r>
      <w:r>
        <w:rPr/>
        <w:t xml:space="preserve"> </w:t>
        <w:br/>
        <w:t xml:space="preserve">- В пути нам с вами будет очень трудно, мы встретим много препятствий, и порой будет казаться, что препятствия эти непреодолимы. Но я обещаю, что всегда буду рядом, и помогу их преодолеть. И сегодняшний день пусть будет началом нашего пути!!! Ну что, в путь? Я открываю ворота в страну знаний! Добро пожаловать! </w:t>
        <w:br/>
        <w:t>- Сейчас мы с Вами отправимся в путешествие по «Стране знаний», а на чем отправимся в путь, вы узнаете, если отгадаете загадку.</w:t>
        <w:br/>
        <w:t>Братцы в гости снарядились,</w:t>
        <w:br/>
        <w:t>Друг за друга уцепились</w:t>
        <w:br/>
        <w:t>И помчались в путь далёк,</w:t>
        <w:br/>
        <w:t xml:space="preserve">Лишь оставили дымок. </w:t>
        <w:br/>
      </w:r>
      <w:r>
        <w:rPr>
          <w:i/>
          <w:iCs/>
        </w:rPr>
        <w:t>(Вагоны поезда)</w:t>
      </w:r>
      <w:r>
        <w:rPr/>
        <w:br/>
        <w:t>- Молодцы, ребята! Конечно, это паровозик с вагончиками</w:t>
        <w:br/>
        <w:t>- Прежде, чем отправиться в далекое путешествие, надо сначала вспомнить правила дорожного движения. Например, вы знаете, как правильно переходить проезжую часть дороги?</w:t>
        <w:br/>
        <w:t>Дети. По пешеходному переходу.</w:t>
        <w:br/>
        <w:t xml:space="preserve">- Садитесь поудобнее, поехали! </w:t>
        <w:br/>
        <w:t xml:space="preserve">И так мы отправляемся в путь на… поезде по стране Знаний </w:t>
        <w:br/>
        <w:t>На этом поезде под облаками</w:t>
        <w:br/>
        <w:t>Мы в дальние дали отправимся с вами.</w:t>
        <w:br/>
        <w:t>Мы всех, кто захочет, с собой позовём.</w:t>
        <w:br/>
        <w:t>Ну что же, согласны? Решили? Вперед!</w:t>
        <w:br/>
        <w:br/>
        <w:t>Но прежде, чем отправиться в путешествие по Стране Знаний, нужно собрать портфель. Каждый ли из вас знает, что нужно взять в школу, а какие вещи лучше оставить дома? Сейчас проверим!</w:t>
        <w:br/>
      </w:r>
      <w:r>
        <w:rPr>
          <w:u w:val="single"/>
        </w:rPr>
        <w:t>Игра "Собери портфель"</w:t>
      </w:r>
      <w:r>
        <w:rPr/>
        <w:br/>
        <w:t>Итак, дети, если я назову предмет, который нужно взять в школу, вы хлопаете в ладоши. Если этот предмет не нужен в школе, вы топаете ногами.</w:t>
        <w:br/>
        <w:t>Учебники и книжки,</w:t>
        <w:br/>
        <w:t>Игрушечная мышка,</w:t>
        <w:br/>
        <w:t>Паровозик заводной,</w:t>
        <w:br/>
        <w:t>Пластилин цветной,</w:t>
        <w:br/>
        <w:t>Кисточки и краски,</w:t>
        <w:br/>
        <w:t>Новогодние маски,</w:t>
        <w:br/>
        <w:t>Ластик и закладки,</w:t>
        <w:br/>
        <w:t>Степлер и тетрадки,</w:t>
        <w:br/>
        <w:t>Расписание, дневник.</w:t>
        <w:br/>
        <w:t>Собран в школу ученик!</w:t>
        <w:br/>
        <w:t xml:space="preserve">- Молодцы! Но чтобы быть настоящим первоклассником, нужно не только уметь собрать портфель и не опоздать в школу, но и справляться с разными заданиями. Я предлагаю проверить, готовы ли вы быть первоклассниками. В нашем путешествии для вас приготовлены задания. Сумеете с ними справиться? Посмотрим. </w:t>
        <w:br/>
        <w:t>- Теперь, ребята, мы будем с вами встречаться каждый день, проводить вместе много времени, будем вместе работать и отдыхать. Поэтому мы должны подружиться. Согласны? (ДА)</w:t>
        <w:br/>
        <w:t>- Мы будем дружить? (ДА)</w:t>
        <w:br/>
        <w:t>-Мы будем уважать друг друга? (ДА)</w:t>
        <w:br/>
        <w:t>- Мы будем помогать друг другу? (ДА)</w:t>
        <w:br/>
        <w:t>- Мы будем доверять друг другу? (ДА)</w:t>
        <w:br/>
        <w:t>- Мы будем любить друг друга? (ДА)</w:t>
        <w:br/>
        <w:t xml:space="preserve">- Мы будем одной командой? (ДА) </w:t>
        <w:br/>
        <w:t>Тогда давайте ваши руки (дети встают со своих мест и подходят к учителю). Мы соединим их в общем рукопожатии, как мушкетёры.</w:t>
        <w:br/>
        <w:t xml:space="preserve">- Чувствуете тепло? силу? Что мушкетёры всегда говорили друг другу?! ОДИН ЗА ВСЕХ И ВСЕ ЗА ОДНОГО! </w:t>
      </w:r>
      <w:r>
        <w:rPr>
          <w:i/>
          <w:iCs/>
        </w:rPr>
        <w:t>(дети садятся на свои места)</w:t>
      </w:r>
      <w:r>
        <w:rPr/>
        <w:br/>
        <w:t>- Теперь мы одна команда, и мы будем помогать друг другу во всём, в том числе и в нашем главном деле. Какое у нас главное школьное дело? УЧИТЬСЯ!</w:t>
        <w:br/>
        <w:t xml:space="preserve">- А еще я знаю, что вы любите сказки. </w:t>
        <w:br/>
        <w:t xml:space="preserve">Отгадайте, про какую сказку я говорю… </w:t>
        <w:br/>
        <w:br/>
        <w:t>Что за сказка: кошка, внучка,</w:t>
        <w:br/>
        <w:t>Мышка и собака Жучка</w:t>
        <w:br/>
        <w:t>Деду с бабой помогали,</w:t>
        <w:br/>
        <w:t>Корнеплоды собирали?</w:t>
        <w:br/>
        <w:br/>
        <w:t>Уходя, просила мать</w:t>
        <w:br/>
        <w:t>Никому не открывать,</w:t>
        <w:br/>
        <w:t>Но открыли дети дверь!</w:t>
        <w:br/>
        <w:t>Обманул зубастый зверь-</w:t>
        <w:br/>
        <w:t>Песню мамину пропел.</w:t>
        <w:br/>
        <w:t>Кто же всех козляток съел?</w:t>
        <w:br/>
        <w:br/>
        <w:t>Дед и баба вместе жили,</w:t>
        <w:br/>
        <w:t>Дочку из снежка слепили,</w:t>
        <w:br/>
        <w:t>Но костра горячий жар</w:t>
        <w:br/>
        <w:t>Превратил девчушку в пар.</w:t>
        <w:br/>
        <w:t>Дед и бабушка в печали.</w:t>
        <w:br/>
        <w:t>Как дочурку величали?</w:t>
        <w:br/>
        <w:br/>
        <w:t>На тарелочке лежал,</w:t>
        <w:br/>
        <w:t>Поостыл и убежал.</w:t>
        <w:br/>
        <w:t>Встретил он зверей в лесу,</w:t>
        <w:br/>
        <w:t>На беду свою- лису.</w:t>
        <w:br/>
        <w:t>Ей попался на зубок</w:t>
        <w:br/>
        <w:t>Круглый, вкусный …..</w:t>
        <w:br/>
        <w:br/>
        <w:t>Возле леса, на опушке</w:t>
        <w:br/>
        <w:t>Трое их живёт в избушке.</w:t>
        <w:br/>
        <w:t>Там три стула и три кружки.</w:t>
        <w:br/>
        <w:t>Три кроватки, три подушки.</w:t>
        <w:br/>
        <w:t>Угадайте, без подсказки,</w:t>
        <w:br/>
        <w:t>Кто герои этой сказки?</w:t>
        <w:br/>
        <w:br/>
        <w:t>Сидит в корзине девочка</w:t>
        <w:br/>
        <w:t>У мишки за спиной.</w:t>
        <w:br/>
        <w:t>Он сам, того не ведая,</w:t>
        <w:br/>
        <w:t>Несёт её домой.</w:t>
        <w:br/>
        <w:t>Ну отгадал загадку?</w:t>
        <w:br/>
        <w:t>Тогда скорей скажи</w:t>
        <w:br/>
        <w:t>Названье этой сказки</w:t>
        <w:br/>
        <w:br/>
        <w:t xml:space="preserve">- В этот первый осенний день мы чувствуем тепло самых дорогих и близких людей, тех кого называем нежно и ласково: мама, папа, бабушка, дедушка. </w:t>
        <w:br/>
        <w:t xml:space="preserve">И пусть этот союз детей и родителей будет крепким, счастливым и мирным долгие - долгие годы. </w:t>
        <w:br/>
      </w:r>
      <w:r>
        <w:rPr>
          <w:u w:val="single"/>
        </w:rPr>
        <w:t>Игра №3 “В этом зале все друзья?”</w:t>
      </w:r>
      <w:r>
        <w:rPr/>
        <w:br/>
        <w:t>В этом зале все друзья? ДА!</w:t>
        <w:br/>
        <w:t>Тогда обними соседа справа, а теперь соседа слева!</w:t>
        <w:br/>
        <w:t>В этом зале все друзья? ДА!</w:t>
        <w:br/>
        <w:t>Тогда, пощекочи соседа справа, а теперь соседа слева!</w:t>
        <w:br/>
        <w:t>В этом зале все друзья? ДА!</w:t>
        <w:br/>
        <w:t>Тогда ущипни соседа справа, а теперь соседа слева!</w:t>
        <w:br/>
        <w:t>В этом зале все друзья? ДА!</w:t>
        <w:br/>
        <w:t>Тогда подёргай за ухо соседа справа, а теперь соседа слева!</w:t>
        <w:br/>
        <w:t>В этом зале все друзья? ДА!</w:t>
        <w:br/>
        <w:t>Тогда, чтоб нам всем не поссориться,</w:t>
        <w:br/>
        <w:t>Давайте дружно крикнем: “Мы, друзья!!!” Три, четыре!!!</w:t>
        <w:br/>
      </w:r>
      <w:r>
        <w:rPr>
          <w:u w:val="single"/>
        </w:rPr>
        <w:br/>
        <w:t>4. Упражнения для снятия общего утомления.</w:t>
      </w:r>
      <w:r>
        <w:rPr/>
        <w:t xml:space="preserve"> </w:t>
        <w:br/>
        <w:t xml:space="preserve">Мы работаем отлично. </w:t>
        <w:br/>
        <w:t>Отдохнуть не прочь сейчас,</w:t>
        <w:br/>
        <w:t>И зарядка к нам привычно</w:t>
        <w:br/>
        <w:t xml:space="preserve">На урок приходит в класс. </w:t>
        <w:br/>
        <w:t>Выше руки, вместе пятки,</w:t>
        <w:br/>
        <w:t xml:space="preserve">Улыбнитесь веселей. </w:t>
        <w:br/>
        <w:t>Мы попрыгаем, как зайки,</w:t>
        <w:br/>
        <w:t xml:space="preserve">Сразу станем мы бодрей. </w:t>
        <w:br/>
        <w:t xml:space="preserve">Потянулись и вздохнули. </w:t>
        <w:br/>
        <w:t>Отдохнули? (хором) Отдохнули!</w:t>
        <w:br/>
      </w:r>
      <w:r>
        <w:rPr>
          <w:u w:val="single"/>
        </w:rPr>
        <w:t>а) Отгадывание загадок</w:t>
      </w:r>
      <w:r>
        <w:rPr/>
        <w:br/>
        <w:t>- Ребята, подскажите мне, что должно быть у каждого ученика, который собирается в школу? (портфель)</w:t>
        <w:br/>
        <w:t>А что должно в нем лежать?</w:t>
        <w:br/>
        <w:t xml:space="preserve">Учитель: Отгадав загадки, вы узнаете, какие принадлежности должны лежать в портфеле. </w:t>
        <w:br/>
        <w:t xml:space="preserve">У меня обложка синяя. </w:t>
        <w:br/>
        <w:t>На любой странице линия,</w:t>
        <w:br/>
        <w:t>Чтоб помочь ученику</w:t>
        <w:br/>
        <w:t>Ровно вывести строку. (тетрадь)</w:t>
        <w:br/>
        <w:t>Я писать умею на бегу,</w:t>
        <w:br/>
        <w:t xml:space="preserve">Но жить без вас я не могу. </w:t>
        <w:br/>
        <w:t>Кто дружить со мной готов,</w:t>
        <w:br/>
        <w:t>Тот не пожалеет -</w:t>
        <w:br/>
        <w:t>Сколько она хороших слов</w:t>
        <w:br/>
        <w:t>Написать сумеет! (ручка)</w:t>
        <w:br/>
        <w:t>Я другой приятель ваш-</w:t>
        <w:br/>
        <w:t>Проворный, черный… (карандаш)</w:t>
        <w:br/>
        <w:t>Прямота -</w:t>
        <w:br/>
        <w:t>Моя главная черта. (линейка)</w:t>
        <w:br/>
        <w:t>Я все знаю, всех учу,</w:t>
        <w:br/>
        <w:t>Но сама всегда молчу,</w:t>
        <w:br/>
        <w:t>Чтоб со мною подружиться,</w:t>
        <w:br/>
        <w:t>Надо грамоте учиться. (книга)</w:t>
        <w:br/>
        <w:t xml:space="preserve">Мы будем играть в Игру на внимание. Я буду спрашивать, а вы, если согласны, отвечайте «Это я, это я, это все мои друзья». Если нет – хлопайте в ладони. </w:t>
        <w:br/>
        <w:t xml:space="preserve">- Кто ватагою весёлой </w:t>
        <w:br/>
        <w:t xml:space="preserve">Каждый раз шагает в школу? </w:t>
        <w:br/>
        <w:t xml:space="preserve">- Кто из вас хранит в порядке </w:t>
        <w:br/>
        <w:t xml:space="preserve">Книжки, ручки и тетрадки? </w:t>
        <w:br/>
        <w:t xml:space="preserve">- Кто из вас из малышей </w:t>
        <w:br/>
        <w:t xml:space="preserve">Ходит грязный до ушей? </w:t>
        <w:br/>
        <w:t xml:space="preserve">- Кто летит вперёд так скоро, </w:t>
        <w:br/>
        <w:t xml:space="preserve">Что не видит светофора? </w:t>
        <w:br/>
        <w:t xml:space="preserve">- Знает кто, что красный свет- </w:t>
        <w:br/>
        <w:t xml:space="preserve">Это значит – хода нет? </w:t>
        <w:br/>
        <w:t xml:space="preserve">- Кто мороза не боится, </w:t>
        <w:br/>
        <w:t xml:space="preserve">На коньках летит, как птица? </w:t>
        <w:br/>
        <w:t xml:space="preserve">- Кто из вас приходит в класс </w:t>
        <w:br/>
        <w:t xml:space="preserve">С опозданием на час? </w:t>
        <w:br/>
        <w:t xml:space="preserve">- Кто домашний свой урок </w:t>
        <w:br/>
        <w:t xml:space="preserve">Выполняет точно в срок? </w:t>
        <w:br/>
        <w:t xml:space="preserve">- Кто из вас не ходит хмурый, </w:t>
        <w:br/>
        <w:t xml:space="preserve">Любит спорт и физкультуру? </w:t>
        <w:br/>
        <w:t xml:space="preserve">- Кто из вас, хочу узнать, </w:t>
        <w:br/>
        <w:t>Любит петь и танцевать?</w:t>
        <w:br/>
      </w:r>
      <w:r>
        <w:rPr>
          <w:u w:val="single"/>
        </w:rPr>
        <w:t>б) Беседа о бережном отношении к школьным принадлежностям.</w:t>
      </w:r>
      <w:r>
        <w:rPr/>
        <w:t xml:space="preserve"> </w:t>
        <w:br/>
        <w:t xml:space="preserve">- На партах лежат книги - это ваши учебники. Наклоните головы к учебным вещам и послушайте, могут ли они говорить. </w:t>
        <w:br/>
        <w:t xml:space="preserve">- Конечно, вы правы, ребята, ни парта, ни книга не скажут громко, что им больно, когда их обижает неряха. Давайте беречь все эти вещи. Как это сделать? </w:t>
      </w:r>
      <w:r>
        <w:rPr>
          <w:i/>
          <w:iCs/>
        </w:rPr>
        <w:t>(Бережно относиться, не портить)</w:t>
      </w:r>
      <w:r>
        <w:rPr/>
        <w:t xml:space="preserve"> </w:t>
        <w:br/>
        <w:t xml:space="preserve">- Что нужно сделать с книгой, чтобы она служила долго? </w:t>
      </w:r>
      <w:r>
        <w:rPr>
          <w:i/>
          <w:iCs/>
        </w:rPr>
        <w:t>(Обернуть, не рисовать в ней, аккуратно обращаться).</w:t>
      </w:r>
      <w:r>
        <w:rPr/>
        <w:t xml:space="preserve"> </w:t>
        <w:br/>
        <w:t xml:space="preserve">- Молодцы. Я думаю, что вы все будете аккуратными и опрятными учениками. </w:t>
        <w:br/>
        <w:t>- Чтобы хорошо учиться, нам нужно заботиться о своем здоровье. Как известно – здоровье самое большое богатство.</w:t>
        <w:br/>
        <w:t>Доктор: Здравствуйте, дети. Я ….(называет свою ФИО), врач – педиатр. Чтоб здоровье сохранить,</w:t>
        <w:br/>
        <w:t>Организм свой укрепить,</w:t>
        <w:br/>
        <w:t>Знает вся моя семья</w:t>
        <w:br/>
        <w:t>Должен быть режим у дня.</w:t>
        <w:br/>
        <w:t>Следует, ребята, знать</w:t>
        <w:br/>
        <w:t>Нужно всем подольше спать.</w:t>
        <w:br/>
        <w:t>Ну а утром не лениться —</w:t>
        <w:br/>
        <w:t>На зарядку становиться!</w:t>
        <w:br/>
        <w:t>Чистить зубы, умываться,</w:t>
        <w:br/>
        <w:t>И почаще улыбаться,</w:t>
        <w:br/>
        <w:t>Закаляться, и тогда</w:t>
        <w:br/>
        <w:t>Не страшна тебе хандра.</w:t>
        <w:br/>
        <w:t>У здоровья есть враги,</w:t>
        <w:br/>
        <w:t>С ними дружбы не води!</w:t>
        <w:br/>
        <w:t>Среди них тихоня лень,</w:t>
        <w:br/>
        <w:t>С ней борись ты каждый день.</w:t>
        <w:br/>
        <w:t>Чтобы ни один микроб</w:t>
        <w:br/>
        <w:t>Не попал случайно в рот,</w:t>
        <w:br/>
        <w:t>Руки мыть перед едой</w:t>
        <w:br/>
        <w:t>Нужно мылом и водой.</w:t>
        <w:br/>
        <w:t>Кушать овощи и фрукты,</w:t>
        <w:br/>
        <w:t>Рыбу, молокопродукты —</w:t>
        <w:br/>
        <w:t>Вот полезная еда,</w:t>
        <w:br/>
        <w:t>Витаминами полна!</w:t>
        <w:br/>
        <w:t>На прогулку выходи,</w:t>
        <w:br/>
        <w:t>Свежим воздухом дыши.</w:t>
        <w:br/>
        <w:t>Только помни при уходе:</w:t>
        <w:br/>
        <w:t>Одеваться по погоде!</w:t>
        <w:br/>
        <w:t>Ну, а если уж случилось:</w:t>
        <w:br/>
        <w:t>Разболеться получилось,</w:t>
        <w:br/>
        <w:t>Знай, к врачу тебе пора.</w:t>
        <w:br/>
        <w:t>Он поможет нам всегда!</w:t>
        <w:br/>
        <w:t>Вот вам добрые советы,</w:t>
        <w:br/>
        <w:t>В них и спрятаны секреты,</w:t>
        <w:br/>
        <w:t>Как здоровье сохранить.</w:t>
        <w:br/>
        <w:t>Научись его ценить!</w:t>
        <w:br/>
        <w:t xml:space="preserve">- Ну а теперь, ребята, так как вы с сегодняшнего дня настоящие ученики, вам нужно дать клятву первоклассника. И, главное, потом выполнить всё, что вы в этой клятве пообещаете. Клятва первоклассника читается стоя. Я буду читать строки клятвы, а вы повторяйте слово "клянемся". </w:t>
        <w:br/>
      </w:r>
      <w:r>
        <w:rPr>
          <w:rStyle w:val="StrongEmphasis"/>
        </w:rPr>
        <w:t>КЛЯТВА ПЕРВОКЛАССНИКА</w:t>
      </w:r>
      <w:r>
        <w:rPr/>
        <w:br/>
        <w:t>Выучить буквы, научиться читать... Клянёмся!</w:t>
        <w:br/>
        <w:t>Научиться к лету писать и считать... Клянёмся</w:t>
        <w:br/>
        <w:t>На уроке стараться, и мух не считать... Клянёмся!</w:t>
        <w:br/>
        <w:t>Учебник беречь, не бросать и не рвать... Клянёмся!</w:t>
        <w:br/>
        <w:t>Выполнять полностью домашние задания... Клянёмся</w:t>
        <w:br/>
        <w:t>Приходить в школу без опоздания... Клянёмся</w:t>
        <w:br/>
        <w:t>Стать за год умней и взрослей... Клянёмся!</w:t>
        <w:br/>
        <w:t>Стать гордостью родителей и учителей... Клянёмся! Клянёмся! Клянёмся!</w:t>
        <w:br/>
        <w:br/>
      </w:r>
      <w:r>
        <w:rPr>
          <w:rStyle w:val="StrongEmphasis"/>
        </w:rPr>
        <w:t xml:space="preserve">Клятва родителей </w:t>
      </w:r>
      <w:r>
        <w:rPr/>
        <w:br/>
        <w:t xml:space="preserve">Клянусь (будь я мать или отец) </w:t>
        <w:br/>
        <w:t xml:space="preserve">Ребёнку всегда говорить: «Молодец!» </w:t>
        <w:br/>
        <w:t xml:space="preserve">Клянусь! </w:t>
        <w:br/>
        <w:t xml:space="preserve">Без стонов вставать, умываться (иль бриться), </w:t>
        <w:br/>
        <w:t xml:space="preserve">И в школу вести свою ученицу. </w:t>
        <w:br/>
        <w:t xml:space="preserve">Клянусь! </w:t>
        <w:br/>
        <w:t xml:space="preserve">Клянусь я в учёбе ребёнка не « строить», </w:t>
        <w:br/>
        <w:t xml:space="preserve">Клянусь вместе с ним иностранный освоить. </w:t>
        <w:br/>
        <w:t xml:space="preserve">Клянусь! </w:t>
        <w:br/>
        <w:t xml:space="preserve">За двойки клянусь я его не ругать </w:t>
        <w:br/>
        <w:t xml:space="preserve">И делать уроки ему помогать. </w:t>
        <w:br/>
        <w:t xml:space="preserve">Клянусь! </w:t>
        <w:br/>
        <w:t xml:space="preserve">А если нарушу я клятву мою, </w:t>
        <w:br/>
        <w:t xml:space="preserve">Тогда я последний свой зуб отдаю, </w:t>
        <w:br/>
        <w:t xml:space="preserve">Тогда моего обещаю ребёнка </w:t>
        <w:br/>
        <w:t xml:space="preserve">Кормить ежедневно варёной сгущенкой! </w:t>
        <w:br/>
        <w:t xml:space="preserve">Клянусь! </w:t>
        <w:br/>
        <w:t xml:space="preserve">Всегда идеальным родителем буду </w:t>
        <w:br/>
        <w:t xml:space="preserve">И клятвы моей никогда не забуду. </w:t>
        <w:br/>
        <w:t>Клянусь! Клянусь! Клянусь!</w:t>
        <w:br/>
      </w:r>
      <w:r>
        <w:rPr>
          <w:u w:val="single"/>
        </w:rPr>
        <w:t>Игра «Хорошо-плохо»</w:t>
      </w:r>
      <w:r>
        <w:rPr/>
        <w:br/>
        <w:t xml:space="preserve">«Хорошо» – хлопаем в ладоши, «плохо» – топаем ногами. </w:t>
        <w:br/>
        <w:t>1. Здороваться при встрече.</w:t>
        <w:br/>
        <w:t>2. Толкнуть и не извиниться.</w:t>
        <w:br/>
        <w:t>3. Помочь поднять упавшую вещь.</w:t>
        <w:br/>
        <w:t>4. Не уступить место в транспорте.</w:t>
        <w:br/>
        <w:t>5. Сидеть в шапке за столом.</w:t>
        <w:br/>
        <w:t>6. Ломать ветки деревьев и кустов.</w:t>
        <w:br/>
        <w:t>7. После отдыха в лесу оставить после себя мусор.</w:t>
        <w:br/>
        <w:t>8. Поздравить родных с праздником.</w:t>
        <w:br/>
        <w:t xml:space="preserve">Учитель. Каким же должен быть человек? </w:t>
      </w:r>
      <w:r>
        <w:rPr>
          <w:i/>
          <w:iCs/>
        </w:rPr>
        <w:t>(Добрым, вежливым, воспитанным)</w:t>
      </w:r>
      <w:r>
        <w:rPr/>
        <w:br/>
        <w:t>- Закончить наш урок хочется словами:</w:t>
        <w:br/>
        <w:t>На доске стихи:</w:t>
        <w:br/>
        <w:t>Давайте смеяться,</w:t>
        <w:br/>
        <w:t>Давайте дружить,</w:t>
        <w:br/>
        <w:t>Давайте учиться</w:t>
        <w:br/>
        <w:t>И весело жить!</w:t>
        <w:br/>
        <w:t>-Вот и подошёл к концу наш 1-й урок. Я желаю всем сохранить полученный эмоциональный настрой на весь учебный год! Желаю расти сильными и здоровыми, дружить друг с другом, не обижать друг друга. И, конечно же, ХОРОШО УЧИТЬСЯ! В ДОБРЫЙ ПУТЬ!!! А вам, уважаемые родители, помогать детям, будьте здоровыми и терпеливыми.</w:t>
        <w:br/>
        <w:t>- Сейчас я вас передаю родителям. А завтра вы придете в школу, в этот класс и наше путешествие по стране Знаний продолжится. До свидания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45:00Z</dcterms:created>
  <dc:creator>SVETLANA</dc:creator>
  <dc:description/>
  <cp:keywords/>
  <dc:language>en-US</dc:language>
  <cp:lastModifiedBy>SVETLANA</cp:lastModifiedBy>
  <dcterms:modified xsi:type="dcterms:W3CDTF">2015-08-22T05:15:00Z</dcterms:modified>
  <cp:revision>2</cp:revision>
  <dc:subject/>
  <dc:title>ценарий на День знаний "Путешествие в страну Знаний", 1 класс</dc:title>
</cp:coreProperties>
</file>