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В. Голявкин «Никакой горчицы я не ел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ктор Владимирович Голявкин родился 31 августа 1929 года в Ба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ерекор родителям, музыкальным педагогам, мечтавшим видеть сына музыкантом, Голявкин выбрал живопись. Среди друзей-подростков, начинавших вместе с ним, - впоследствии стали известными художниками. Он окончил 2 художественных училища, прежде чем поступил в Ленинградскую художественную школу при Институте живописи, скульптуры и архитектуры им. И.Е. Репина (сейчас Академия художеств). Потом Виктор Владимирович поступил в этот институт и окончил его в 1960 году с дипломом театрального художни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 же время в Ленинграде и были написаны его первые рассказы для взрослых, но ни один из рассказов в то время напечатан не бы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отдушиной для Голявкина стала детская литература. Когда вы будете читать его рассказы, обратите внимание на игру со словами. Слова двоятся и троятся, отчего изменяется смысл сказанного и благодаря таким изменениям формируется сюжет рассказа. Поэтому произведения Голявкина для детей всегда хорошо принимаются чит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р Виктор  Владимирович Голявкин  в Петербурге 27 июля 200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аем над рассказом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о-лексическ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ТЕНТ – документ, дающий изобретателю исключительное право на изобретени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предложенных слов подберите синонимы (слова, близкие по значению) к словам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чь                                                Угад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действовать, выручить, прочитать, прийти на помощь, отгадать, догадаться, поддержать, почувствовать, попасть в точку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 столбики своими вариантам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Подбери антоним (противоположное по смыслу слово) к слову </w:t>
      </w:r>
      <w:r>
        <w:rPr>
          <w:b/>
          <w:i/>
          <w:sz w:val="28"/>
          <w:szCs w:val="28"/>
        </w:rPr>
        <w:t>весел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читайте рассказ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бъясните выражен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ляди-ка, парень рот раскры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пусту не катайс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 на вопросы: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т чьего имени ведётся рассказ?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чему мальчик попадает в нелепые ситуации?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 характеризуют мальчика его поступки?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то о нём думают окружающие?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 к герою относится автор?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то бы вы посоветовали герою рассказа?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 чём основная мысль рассказа?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очему автор так назвал рассказ? Что он хотел сказать своим читателям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одготовьте выразительное чтение по ролям (в лицах) любого отрыв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Домашнее задание: написать мини-рассказ о прогульщ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10" w:right="737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38:00Z</dcterms:created>
  <dc:creator>Admin</dc:creator>
  <dc:description/>
  <cp:keywords/>
  <dc:language>en-US</dc:language>
  <cp:lastModifiedBy>Admin</cp:lastModifiedBy>
  <dcterms:modified xsi:type="dcterms:W3CDTF">2010-06-16T14:39:00Z</dcterms:modified>
  <cp:revision>1</cp:revision>
  <dc:subject/>
  <dc:title>В</dc:title>
</cp:coreProperties>
</file>