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Г.Паустовский</w:t>
        <w:br/>
        <w:t>«Корзина с еловыми шишкам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Эдвард Григ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еликий норвежский композитор - родился 15 июня 1843 года в Бергене в семье дипломата. Первой учительницей музыки для Эдварда стала мать, получившая хорошее музыкальное образование. В 1858 – 1862 гг. он обучался в Лейпцигской консерватории, а затем стажировался в Копенгагене у датского композитора. Здесь же Э.Григ познакомился с Г.Х.Андерсеном, на стихи которого написал несколько проникновенных романсов; знаменитый сказочник одним из первых оценил его самобытный талант.</w:t>
        <w:br/>
        <w:t xml:space="preserve">       Композитор решил идти по пути пропаганды национальной норвежской музыки. Он положил в основу своего творчества народные мотивы и стал поистине национальным композиторо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1866 г. Григ вернулся в Норвегию и поселился в Кристиании (ныне Осло). Большое значение имела для него дружба с поэтами, на чьи стихи он писал свои оперы.</w:t>
        <w:br/>
        <w:t xml:space="preserve">       В столице Норвегии Григ выступал в роли общественного деятеля – он основал музыкальное общество  и Музыкальную академию, которая явилась первым профессиональным музыкальным учебным заведением в Норве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68 году Эдвард Григ создал одно из самых вдохновенных произведений – фортепианный концерт, который назвал гимном Норве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нчался он 4 сентября 190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 значения сл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ККОРД – сочетание нескольких музыкальных звуков различной высоты, воспринимаемых как звуковое еди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ФОНИЧЕСКИЙ – от слова «симфония» - большое музыкальное произведение для оркес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ТФОРТЫ – высокие кавалерийские сап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РЧА – плотная узорчатая шёлковая ткань с переплетающимися золотыми, серебряными ни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ЕТРОВАЯ ШЛЯПА – фетр – плотный валенный материал из высококачественных сортов шер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дберите синонимы к словам:</w:t>
        <w:br/>
      </w:r>
      <w:r>
        <w:rPr>
          <w:sz w:val="28"/>
          <w:szCs w:val="28"/>
        </w:rPr>
        <w:t>швырнуть, волноваться, щедр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накомство с тек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10" w:right="720" w:gutter="0" w:header="0" w:top="28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1:00Z</dcterms:created>
  <dc:creator>Admin</dc:creator>
  <dc:description/>
  <cp:keywords/>
  <dc:language>en-US</dc:language>
  <cp:lastModifiedBy>Admin</cp:lastModifiedBy>
  <dcterms:modified xsi:type="dcterms:W3CDTF">2010-06-16T14:42:00Z</dcterms:modified>
  <cp:revision>1</cp:revision>
  <dc:subject/>
  <dc:title>К</dc:title>
</cp:coreProperties>
</file>