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Театрализованное  представление –</w:t>
      </w:r>
    </w:p>
    <w:p>
      <w:pPr>
        <w:pStyle w:val="Normal"/>
        <w:jc w:val="center"/>
        <w:rPr/>
      </w:pPr>
      <w:r>
        <w:rPr>
          <w:sz w:val="44"/>
          <w:szCs w:val="44"/>
        </w:rPr>
        <w:t>как  средство развития  общения!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Подготовила:</w:t>
      </w:r>
      <w:r>
        <w:rPr>
          <w:sz w:val="36"/>
          <w:szCs w:val="36"/>
        </w:rPr>
        <w:t xml:space="preserve"> Крайнова  Ксения  Виктор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ДОУ  Центр  развития  ребё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 сад №12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Владими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полагани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 проект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 проект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 проект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 итогов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- Картотека  речевых  и  театрализованных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игр-упражне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Всеобуч для  родителей «Общаемся  в  детском  са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и  дом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Анкетирование: «Участие сказки  в  жизни  ребё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Фотовыставка: «Я-актё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Ширма – передвижка  «Играем  в  театр  до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С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диск  с  музыкально-ритмическими  композиция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Целеполаг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 взаимоотношений  детей  в  работе  над  театрализованной  постановк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Развивать  и  совершенствовать  навыки  общения  дошкольников  вербальным  и  невербальным  способом 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В  любом  возрасте  в  сказках  можно  открыть нечто  сокровенное  и  волнующее. Слушая  их  в  детстве, человек  бессознательно  накапливает  целый  «банк  жизненных  ситуаций», поэтому  очень  важно, чтобы  осознание «сказочных  уроков» начиналось  с  раннего  возрас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В  душе  каждого  ребёнка  таится  желание  свободной  театрализованной  игры, в  которой  он  воспроизводит  знакомые  литературные  сюжеты. Именно  это  активизирует  его  мышление, тренирует  память, совершенствует  речь. Невозможно  переоценить  роль  родного  языка, который  помогает  детям  осознанно  воспринимать  окружающий  мир  и  является  средством  общения. Общения, как  вербального (интонация, лексика), так  и  невербального (мимика, жесты, поза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Для  развития  выразительной  речи  просто  необходимо  создание  условий, в  которых  каждый  ребёнок  мог  бы  передать  свои  эмоции, чувства,  как  в  обычном  разговоре, так  и  публично, не  стесняясь  слушателей. Огромную  помощь  в  этом  оказывают  занятия  по  театрализованной  деятельности, где происходит  коррекция  психоэмоционального  состояния каждого  ребё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В  силу  индивидуальных  особенностей  характера, не  каждый  ребёнок  готов  открыть  себя  для  общения  со  сверстником  или  педагогом в  силу индивидуальных особенностей (заниженная  самооценка, тревожность, замкнутость)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ывать  культуру  речевого  общения  дет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ршенствовать  диалогическую  и  монологическую  форму  р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еплять  навыки  импровизации  диалогов  действующих  лиц  в  хорошо  знакомых  сказка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буждать  детей  сочинять  новые  сказ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ть  над  интонационной  выразительностью  р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ширять  словарный  запас. Активизировать  и  уточнять  словарь  дет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держивать  стремление  детей  самостоятельно  искать  выразительные  средства  для  создания  образа  персонажа, используя  движение, позу, мимику, жест, речевую  интонаци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влекать  родителей  к  активному  участию  и  обсуждению  вопросов  связанных  с  созданием  образа  того  или  иного  сказочного  геро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Повышать  компетентность  педагогов ДОУ в  области  выстраивания  формы общения  с  детьми  на  праздничных  мероприятиях. Побуждать к «субъект – субъектной» форме  общ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 проекта:  </w:t>
      </w:r>
      <w:r>
        <w:rPr>
          <w:b/>
          <w:i/>
          <w:sz w:val="32"/>
          <w:szCs w:val="32"/>
        </w:rPr>
        <w:t>дети, воспитатели, родите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роки  реализации:  </w:t>
      </w:r>
      <w:r>
        <w:rPr>
          <w:b/>
          <w:i/>
          <w:sz w:val="32"/>
          <w:szCs w:val="32"/>
        </w:rPr>
        <w:t>с 20 февраля по 20 мар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азработка 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вести  до  участников  проекта  важность  данной  проблем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влечение  детей  к  участию  в  планировании  деятельности и  реализации  намеченного  план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ка  форм  и  методов  работы  по  проекту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деление  необходимого  оборудования  и создание предметно-окружающей  сред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бор  методической, научно-популярной литературы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ыполнение  проек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ы  работы  с  детьм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 со  сказкой  Э.Т.А. Гофмана «Щелкунчик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Беседа  о  прочитанной  пьес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Деление  пьесы  на  эпизод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Обсуждение  образов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Распределение  ролей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над  театр. представлением «Щелкунчик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- Работа  над  актёрским  мастерством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интонация, жесты, мимик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 Работа  над  диалогами  действующих  лиц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 Работа  над  музыкальными  номер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 Работа  над  ритмопластическими  композици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 деятельность: упражнения  на  культуру  и  технику  реч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 На  дыхание «Спать  хочется», «Свеч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 На  гласные  и  согласные «Шутк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 На  воображение «Истории - фантази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 На  внимание «Фотограф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 Скороговор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 Пантомима «Штангист-тяжеловес», «Воздушный  гимнаст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- Игры: «Руки-ноги», «Кто  во  что  одет», «Внимательные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матрёшки», «Игра  со  стульями» и д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 работы  с  педагогам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е  совещание  по  подготовке  и  проведению  театрализованного  представ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 в  подготовке  атрибут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– класс для  педагог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 работы  с  родителям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костюмов  «Мой  ребёнок - актёр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уч  «Общаемся  в  детском  саду  и  дом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:  «Участие  сказки  в  жизни  ребёнка».</w:t>
      </w:r>
    </w:p>
    <w:p>
      <w:pPr>
        <w:pStyle w:val="Normal"/>
        <w:ind w:left="3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 проекта</w:t>
      </w:r>
    </w:p>
    <w:p>
      <w:pPr>
        <w:pStyle w:val="Normal"/>
        <w:ind w:left="3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 театрализованного  представления  по  сказке  Э.Т.А.Гофмана  «Щелкунчик»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ормление  фотовыставки «Я-актёр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Ит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помощью  данного 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- дети  познакомились  с  новой  сказкой «Щелкунчик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- познакомились с рядом  упражнений на  культуру  и  технику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</w:rPr>
        <w:t>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- поработали  над  многогранностью  актёрского  мастер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- было  отмечено  раскрепощение  детей, свобода 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- также отмечено  сближение в общении детей друг с другом,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коллективные  игр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 новых  проект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Знакомить  детей  с  новыми  литературными и театральными  композициями, совершенствовать  артистические  способности  каждого  ребёнка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5:00Z</dcterms:created>
  <dc:creator>Lanser Client</dc:creator>
  <dc:description/>
  <cp:keywords/>
  <dc:language>en-US</dc:language>
  <cp:lastModifiedBy>Artem</cp:lastModifiedBy>
  <dcterms:modified xsi:type="dcterms:W3CDTF">2015-09-16T17:34:00Z</dcterms:modified>
  <cp:revision>11</cp:revision>
  <dc:subject/>
  <dc:title>ПРОЕКТ</dc:title>
</cp:coreProperties>
</file>