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ценарий к постановке по мотивам сказки А.С. Пушкина «Сказка о царе Салтане…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 первая </w:t>
      </w:r>
      <w:r>
        <w:rPr>
          <w:rFonts w:cs="Times New Roman" w:ascii="Times New Roman" w:hAnsi="Times New Roman"/>
          <w:sz w:val="28"/>
          <w:szCs w:val="28"/>
        </w:rPr>
        <w:t>(занавес закрыт, выходит рассказ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й сказке много чудес! (показывает на картинку на экране «Все чудес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видеть чуде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поплыли! (машет рукой и садится на корабл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ята-корабельщики «плывут» на корабле под музы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 вторая </w:t>
      </w:r>
      <w:r>
        <w:rPr>
          <w:rFonts w:cs="Times New Roman" w:ascii="Times New Roman" w:hAnsi="Times New Roman"/>
          <w:sz w:val="28"/>
          <w:szCs w:val="28"/>
        </w:rPr>
        <w:t>(занавес закрыт, корабельщики останавливаются посередине у сце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по морю гуляет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раблик подгоня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бежит себе в вол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нятых пару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шки с пристани пал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ю пристать велят (картинка на экране «Город на острове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абельщики оставляют корабль у сцены посередине и расходятся по разные стороны за занавес переодева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третья (</w:t>
      </w:r>
      <w:r>
        <w:rPr>
          <w:rFonts w:cs="Times New Roman" w:ascii="Times New Roman" w:hAnsi="Times New Roman"/>
          <w:sz w:val="28"/>
          <w:szCs w:val="28"/>
        </w:rPr>
        <w:t>Открывается занавес. На сцене белочка танцует  под музыку «Во саду ли в огороде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а там живет ручная, (на экране картинка «Белоч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затейница как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а песенки по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орешки всё грыз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скорлупки золо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а — чистый изумру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ги белку стерегут. . . (белочка показывает скорлупу и камн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анавес закрывается, за ним девочки уходят, готовятся к выходу богатыр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 четвертая </w:t>
      </w:r>
      <w:r>
        <w:rPr>
          <w:rFonts w:cs="Times New Roman" w:ascii="Times New Roman" w:hAnsi="Times New Roman"/>
          <w:sz w:val="28"/>
          <w:szCs w:val="28"/>
        </w:rPr>
        <w:t>(занавес открывается, под музыку выходят богатыр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ете есть иное диво: (картинка на экране «33 богатыр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 вздуется бурл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ипит, подымет 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ынет на берег пу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льется в шумном бе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чутятся на бре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шуе, как жар г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три богаты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расавцы удал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ны молод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вны, как на подб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дядька Черномо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огатыри уходят со сцен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цена пят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сцену выплывает под музыку царевна лебедь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орем царевна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е можно глаз отве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яц под косой блес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 лбу звезда гор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ебята встают в ряд  и хором произнося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ить можно справедли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иво, так уж диво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делают поклон, поворачиваются и уходят со сцен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2:00Z</dcterms:created>
  <dc:creator>Microsoft</dc:creator>
  <dc:description/>
  <cp:keywords/>
  <dc:language>en-US</dc:language>
  <cp:lastModifiedBy>Microsoft</cp:lastModifiedBy>
  <dcterms:modified xsi:type="dcterms:W3CDTF">2015-09-20T15:33:00Z</dcterms:modified>
  <cp:revision>15</cp:revision>
  <dc:subject/>
  <dc:title/>
</cp:coreProperties>
</file>