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ЦРР «ДЕТСКИЙ САД № 23 РОДНИЧ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«Методическая собственн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музыкально - подвижных игр - как одного из любимых видов двигательной деятельности дошкольнико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охова Ольга Васильевна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  <w:r>
        <w:rPr/>
        <w:tab/>
        <w:tab/>
        <w:tab/>
        <w:tab/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я занимают особое, уникальное место в воспитании детей дошкольного возраста. Это объясняется психологическими особенностями дошкольников. Музыкально - ритмическое развитие оказывает ничем не заменимое воздействие на общее развитие: формируется эмоциональная сфера, совершенствуется мышление,двигательная активность полезна для здоровья, а также ребёнок становится чутким к красоте движений в искусстве и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воспитании здорового ребёнка принадлежит организации его двигательной деятельности, обеспечению возможности реализовать его естественную потребность в движении. Подвижные игры – это один из любимых видов двигательной деятельности дошкольников. Включая в подвижную игру соответствующую музыку – интересный приём, обеспечивающий образность, эмоциональность, формирование умения координировать и согласовывать движения с темпом и ритмом музыки, чёткий сигнал к началу действ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узыкально - подвижных иг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знать наизусть ход и правила игр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играх с соревновательными  элементами мелодия одна сменяет другу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авильно подбирать темп музыки.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олжны быть доступны детям, подбираться в соответствии с программными требованиям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игру следует яркими атрибутами, игрушками, зазывалками, считалками, стихами, эмоциональной музыкой и т.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вижным играм должно представлять организованную систем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простых игр к сложным следует постепенно, не дожидаясь пока дети потеряют интерес к уже знакомым игра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ледить за дозировкой физической нагрузки.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олжны быть направлены на развитие творческих способностей дет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ть игру нужно своевременно, т.к. её затягивание может привести к утомлению играющи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об окончании игры подаётся, когда дети получили от неё удовольств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 о подведении итогов иг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Данные игры могут использоваться как утренней гимнастике , на физкультурных занятиях, , так и  спортивных праздниках и развлечен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ых разработок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32"/>
        </w:rPr>
        <w:t>Придать яркую эмоциональную окраску подвижным играм на занятиях и развлеч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учить детей действовать по музыкальному сигналу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>учить различать музыку разную по характер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выполнять действия в соответствии с музыкой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развивать внимание и умение ориентироваться в пространстве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>развивать ловкость и быстроту движ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32"/>
        </w:rPr>
        <w:t xml:space="preserve">выполнять действия в соответствии с правилам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формировать умения действовать сообща.</w:t>
      </w:r>
    </w:p>
    <w:p>
      <w:pPr>
        <w:pStyle w:val="Style18"/>
        <w:ind w:left="50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8"/>
        <w:ind w:left="502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зыкально – подвижные иг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 Прятки с платочком»  (средний дошк. возрас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у, взявшись за руки. Один ребенок стоит внутри круга (водящ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мы любим в прятки  играть,                   </w:t>
      </w:r>
      <w:r>
        <w:rPr>
          <w:rFonts w:cs="Times New Roman" w:ascii="Times New Roman" w:hAnsi="Times New Roman"/>
          <w:i/>
          <w:szCs w:val="28"/>
        </w:rPr>
        <w:t xml:space="preserve">Дети идут по кругу по часовой стрелке,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взявшись за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любим в прятки  играть.</w:t>
        <w:tab/>
      </w:r>
      <w:r>
        <w:rPr>
          <w:rFonts w:cs="Times New Roman" w:ascii="Times New Roman" w:hAnsi="Times New Roman"/>
          <w:i/>
          <w:szCs w:val="28"/>
        </w:rPr>
        <w:t xml:space="preserve">                  Водящий  идет против часовой стрелки.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ей приседайте,                                             </w:t>
      </w:r>
      <w:r>
        <w:rPr>
          <w:rFonts w:cs="Times New Roman" w:ascii="Times New Roman" w:hAnsi="Times New Roman"/>
          <w:i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риседают, кладут руки на колени и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за закрывайте: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Cs w:val="28"/>
        </w:rPr>
        <w:t>закрывают гла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оходит сзади детей и накрывает кого-нибудь из них платком так, чтобы спрятать ребёнка пол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платочку </w:t>
      </w:r>
      <w:r>
        <w:rPr>
          <w:rFonts w:cs="Times New Roman" w:ascii="Times New Roman" w:hAnsi="Times New Roman"/>
          <w:i/>
          <w:sz w:val="28"/>
          <w:szCs w:val="28"/>
        </w:rPr>
        <w:t>(имя водящего</w:t>
      </w:r>
      <w:r>
        <w:rPr>
          <w:rFonts w:cs="Times New Roman" w:ascii="Times New Roman" w:hAnsi="Times New Roman"/>
          <w:sz w:val="28"/>
          <w:szCs w:val="28"/>
        </w:rPr>
        <w:t xml:space="preserve">) сейчас  подойдёт.                    </w:t>
      </w:r>
      <w:r>
        <w:rPr>
          <w:rFonts w:cs="Times New Roman" w:ascii="Times New Roman" w:hAnsi="Times New Roman"/>
          <w:i/>
          <w:szCs w:val="28"/>
        </w:rPr>
        <w:t>Ребенок на носочках обход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го, кто там спрятался нам нам назовёт?</w:t>
        <w:tab/>
        <w:t xml:space="preserve">              </w:t>
      </w:r>
      <w:r>
        <w:rPr>
          <w:rFonts w:cs="Times New Roman" w:ascii="Times New Roman" w:hAnsi="Times New Roman"/>
          <w:i/>
          <w:szCs w:val="28"/>
        </w:rPr>
        <w:t xml:space="preserve">стараясь угадать, кто спрятан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одящий угадывает спрятанного и убегает от него, второй должен успеть его догнать, пока водящий не успеет сесть на его мест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а «Электри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ципу « Игра со стульями», только стулья стоят  в ряд, изображая поезд. Дети садятся на стулья и имитируют под музыку « Опять от меня сбежала последняя электричка» движение. Один пассажир лишний (опоздавший) – подбегает на « перрон» позже других и изображает отчаяние, смотрит на часы и т. п. Затем дети встают с мест, кладут руки на плечи впереди стоящего, последним цепляется опоздавший. «Едут» вокруг стульев под слова  « Пара-ру-ра-ру-ра-ру-ра-ру-рам» . И как музыка прерывается, (</w:t>
      </w:r>
      <w:r>
        <w:rPr>
          <w:rFonts w:cs="Times New Roman" w:ascii="Times New Roman" w:hAnsi="Times New Roman"/>
          <w:i/>
          <w:sz w:val="28"/>
          <w:szCs w:val="28"/>
        </w:rPr>
        <w:t>перед следующим куплетом</w:t>
      </w:r>
      <w:r>
        <w:rPr>
          <w:rFonts w:cs="Times New Roman" w:ascii="Times New Roman" w:hAnsi="Times New Roman"/>
          <w:sz w:val="28"/>
          <w:szCs w:val="28"/>
        </w:rPr>
        <w:t xml:space="preserve">) нужно успеть занять места, ребенок,  кому не хватило места, становится «опоздавшим» пассажиром.  Игра повторяе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Где – то на белом све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водящие – «белые медведи», они собираются на «льдинах» (в обручах стоят). Другие дети – рыбки.  Под одну музыку дети – рыбки «плавают» между льдинами. Музыка меняется, «рыбки уплывают» за отчерченное место (либо отделенное канатом), а « белые медведи»  « ныряют» в воду, чтобы поймать рыб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Автомоби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дят на стульях, под музыку («Би-би-ка») изображая водителя за рулем, когда музыка сменяется (гр. «Веселые ребята» песня «Автомобили»),  дети встают и свободно передвигаются бегом по  залу.  Кто во время игры сталкивается – «попадает в аварию», тот выбывает, «отправляясь на СТО на ремонт». Можно добавить в игру светофор, т. е передвигаться будут в соответствии сигналом светоф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Боевая трево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дети маршируют по кругу пот залу, под горн («Боевая тревога»)– выстраиваются в шеренгу, а под песню  «Граница» дети бегут врассыпную, не наталкиваясь друг на д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ю нельзя разговаривать, шевелиться, размахивать руками, выходить из строя и т.д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Домики и кроли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арами стоят, взявшись за руки (это «домики»), внутри стоят «кролики». Один кролик – без домика. Под музыку пританцовывают. Музыка меняется, кролики выбегают и, пока не сменилась музыка, должны занять другой домик. Второй вариант, когда «кролики» остаются, а « домики» ищут других «крол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едведь и грибн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ёлая музыка, все дети свободно двигаются по залу, «собирая грибы». Как только музыка прекращается, дети замирают. Из берлоги выходит на охоту медведь – водящий. Всех, кто шевелится, медведь забирает с собой. Звучит музыка – медведь уходит, а дети прыгают, бегают под музыку. Через некоторое время водящий ме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Равновес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льки дети идут по залу сначала подскоками, затем приставным шагом, музыка меняется – дети должны встать на одну ногу, вторую поднять в колене под прямым углом (сделать «стульчик») и удержать равновесие, пока звучит эта музыка. Варианты могут быть разными, т. е и на закрепление правой, левой ноги, руки и т.п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Шапочка» или «На высоком не ловить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 и под музыку передают шапочку. После слов в песне «….нужно шапочку надеть» , ребенок, у которого осталась шапочка, одевает ее и догоняет всех детей, которые стараются запрыгнуть или залезть, или встать на какой-нибудь предмет: кубик, доску н др. 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НЕЖИНКИ И ВЕТЕ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– ветер сидит внутри круга с легким шарфиком в руках. Звучит легкая вальсовая музыка, дети кружатся как снежинки вокруг. Музыка меняется на звуки метели, ребенок – ветер встает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я ветер озорн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шутите так со мн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вьюжу – закруж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х в ледышки превра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врассыпн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тер»  их старается догнать и на плечи накинуть шарф – замороз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го дотронулся ребенок-ветер, останавлив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й-замороженной фигурой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8:00Z</dcterms:created>
  <dc:creator>Admin</dc:creator>
  <dc:description/>
  <cp:keywords/>
  <dc:language>en-US</dc:language>
  <cp:lastModifiedBy>А</cp:lastModifiedBy>
  <dcterms:modified xsi:type="dcterms:W3CDTF">2015-10-08T16:13:00Z</dcterms:modified>
  <cp:revision>13</cp:revision>
  <dc:subject/>
  <dc:title/>
</cp:coreProperties>
</file>