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713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8"/>
        <w:gridCol w:w="708"/>
        <w:gridCol w:w="851"/>
        <w:gridCol w:w="2034"/>
        <w:gridCol w:w="2126"/>
        <w:gridCol w:w="2835"/>
        <w:gridCol w:w="1701"/>
        <w:gridCol w:w="1843"/>
        <w:gridCol w:w="1985"/>
        <w:gridCol w:w="992"/>
      </w:tblGrid>
      <w:tr>
        <w:trPr>
          <w:trHeight w:val="7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0" w:after="0"/>
              <w:ind w:firstLine="7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едметных знаний (элементы содержания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ы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анируемые результаты освоения обучающимис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 (по теме разде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мы контроля</w:t>
            </w:r>
          </w:p>
        </w:tc>
      </w:tr>
      <w:tr>
        <w:trPr>
          <w:trHeight w:val="79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 w:before="0" w:after="0"/>
              <w:ind w:firstLine="7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2" w:before="0" w:after="0"/>
              <w:ind w:firstLine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Ι четверть</w:t>
      </w:r>
      <w:r>
        <w:rPr>
          <w:rFonts w:cs="Times New Roman" w:ascii="Times New Roman" w:hAnsi="Times New Roman"/>
          <w:sz w:val="24"/>
          <w:szCs w:val="24"/>
        </w:rPr>
        <w:t xml:space="preserve"> – 9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образительного искусства  (10 ч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851"/>
        <w:gridCol w:w="1984"/>
        <w:gridCol w:w="2126"/>
        <w:gridCol w:w="2835"/>
        <w:gridCol w:w="1701"/>
        <w:gridCol w:w="1843"/>
        <w:gridCol w:w="1985"/>
        <w:gridCol w:w="992"/>
      </w:tblGrid>
      <w:tr>
        <w:trPr>
          <w:trHeight w:val="28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Живопись. Основы цветоведения. В мас</w:t>
              <w:softHyphen/>
              <w:t>терской художника-живопис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знакомление с живописью как видом изобразительного искусства. Изучение особеннос</w:t>
              <w:softHyphen/>
              <w:t>тей материалов и инструментов для живописи. Ключевые сло</w:t>
              <w:softHyphen/>
              <w:t>ва: картина, холст, пятно. По</w:t>
              <w:softHyphen/>
              <w:t>вторение основ цветоведения: цвет, спектр, цветовой круг, ос</w:t>
              <w:softHyphen/>
              <w:t>новные цвета, дополнителные цвета, контраст, нюанс, коло</w:t>
              <w:softHyphen/>
              <w:t>рит, тёплый цвет, холодный цвет.</w:t>
            </w:r>
          </w:p>
          <w:p>
            <w:pPr>
              <w:pStyle w:val="Style91"/>
              <w:widowControl/>
              <w:spacing w:lineRule="auto" w:line="240"/>
              <w:ind w:left="5" w:hanging="5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зрительного восприя</w:t>
              <w:softHyphen/>
              <w:t>тия различных цветовых оттен</w:t>
              <w:softHyphen/>
              <w:t>ков, умения соотносить вкус и цвет. Обучение умению рабо</w:t>
              <w:softHyphen/>
              <w:t xml:space="preserve">тать с акварельными красками. </w:t>
            </w:r>
            <w:r>
              <w:rPr>
                <w:rStyle w:val="FontStyle29"/>
                <w:rFonts w:cs="Times New Roman"/>
                <w:i/>
                <w:sz w:val="22"/>
                <w:szCs w:val="22"/>
              </w:rPr>
              <w:t>Презентация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Спектр, цветовой круг, основные и составные ц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называть  основы цвето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, спектр, цветовой круг, основные цвета, дополнительные  цвета, контраст, нюанс, колорит, тёплый цвет, хол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; соотносить вкус и цвет; работать с акварельными крас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>задания (с. 8–11 учебника), основываясь на картине (с. 6 учебни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явить главную информацию из </w:t>
            </w:r>
            <w:r>
              <w:rPr>
                <w:rFonts w:cs="Times New Roman" w:ascii="Times New Roman" w:hAnsi="Times New Roman"/>
              </w:rPr>
              <w:t>текста (с. 14–15 учебник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 xml:space="preserve">ассоциативные упражнения по передаче цветом различного вкус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вкус и цвет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азнообразные приёмы работы акварелью, основываясь на правилах работы акварельными краскам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работ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ение приёмов </w:t>
            </w:r>
            <w:r>
              <w:rPr>
                <w:rFonts w:cs="Times New Roman" w:ascii="Times New Roman" w:hAnsi="Times New Roman"/>
              </w:rPr>
              <w:t>работы по разделу «Учимся у мастеров» (с. 24–25 учеб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отреть </w:t>
            </w:r>
            <w:r>
              <w:rPr>
                <w:rFonts w:cs="Times New Roman" w:ascii="Times New Roman" w:hAnsi="Times New Roman"/>
              </w:rPr>
              <w:t xml:space="preserve">акварельную живопись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ить </w:t>
            </w:r>
            <w:r>
              <w:rPr>
                <w:rFonts w:cs="Times New Roman" w:ascii="Times New Roman" w:hAnsi="Times New Roman"/>
              </w:rPr>
              <w:t xml:space="preserve">сюжет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</w:rPr>
              <w:t xml:space="preserve">приёмы, с помощью которых изображены отдельные детали. </w:t>
            </w:r>
            <w:r>
              <w:rPr>
                <w:rFonts w:cs="Times New Roman" w:ascii="Times New Roman" w:hAnsi="Times New Roman"/>
                <w:i/>
                <w:iCs/>
              </w:rPr>
              <w:t>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нанесения слоёв краски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учить </w:t>
            </w:r>
            <w:r>
              <w:rPr>
                <w:rFonts w:cs="Times New Roman" w:ascii="Times New Roman" w:hAnsi="Times New Roman"/>
              </w:rPr>
              <w:t>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оложительная мотивация и познавательный интерес к урокам изобразительного искусства.</w:t>
            </w:r>
            <w:r>
              <w:rPr>
                <w:rFonts w:cs="Times New Roman" w:ascii="Times New Roman" w:hAnsi="Times New Roman"/>
              </w:rPr>
              <w:t xml:space="preserve"> Получить представления о роли искусства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. Следовать при выполнении заданий инструкциям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ное и произвольное речевое высказывание в устной форме о признаках летней поры, составление описания лета.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-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ечевые средства для решения различных коммуникативных и познавательных зада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104" w:right="-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троить понятное монологическое высказы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right="14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риентируются 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 учебник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у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 беседе о живопис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сказывают мнение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о том, как изобразительное искус</w:t>
              <w:softHyphen/>
              <w:t>ство может отражать многообразие окру</w:t>
              <w:softHyphen/>
              <w:t xml:space="preserve">жающего мира, мыслей и чувств человек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олуча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редставления о роли искусства в жизни человека.</w:t>
            </w:r>
          </w:p>
          <w:p>
            <w:pPr>
              <w:pStyle w:val="Style9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я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задания (с. 8-11 учебника), ос</w:t>
              <w:softHyphen/>
              <w:t xml:space="preserve">новываясь на картине (с. 6 учебника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являют  главную информацию из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текста (с. 14-15 учебника).</w:t>
            </w:r>
          </w:p>
          <w:p>
            <w:pPr>
              <w:pStyle w:val="Style9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я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ассоциативные упражнения по передаче цветом различного вкус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Со</w:t>
              <w:softHyphen/>
              <w:t xml:space="preserve">относят 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кус и цвет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пользуют 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азнообразные приёмы ра</w:t>
              <w:softHyphen/>
              <w:t xml:space="preserve">боты акварелью, основываясь на правилах работы акварельными краскам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Оцени</w:t>
              <w:softHyphen/>
              <w:t xml:space="preserve">вают 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результаты своей работ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деляют  приёмы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аботы по разделу «Учимся у мас</w:t>
              <w:softHyphen/>
              <w:t>теров» (с. 24-25 учебника).</w:t>
            </w:r>
          </w:p>
          <w:p>
            <w:pPr>
              <w:pStyle w:val="Style91"/>
              <w:widowControl/>
              <w:spacing w:lineRule="auto" w:line="276"/>
              <w:ind w:right="58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ассматрива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акварельную живопись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вы</w:t>
              <w:softHyphen/>
              <w:t xml:space="preserve">деля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сюжет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анализируют 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риё</w:t>
              <w:softHyphen/>
              <w:t>мы, с помощью которых изображены от</w:t>
              <w:softHyphen/>
              <w:t xml:space="preserve">дельные детал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станавлива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оследовательность нанесения слоев кра</w:t>
              <w:softHyphen/>
              <w:t xml:space="preserve">ски и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зучают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маз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 иллюстрациями Ю. Васне</w:t>
              <w:softHyphen/>
              <w:t xml:space="preserve">цова, Е. Рачёва, В. Конашевича к русским народным сказкам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Определить,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какие приёмы работы художники использовали для создания представленных иллюстра</w:t>
              <w:softHyphen/>
              <w:t>ций.</w:t>
            </w:r>
          </w:p>
          <w:p>
            <w:pPr>
              <w:pStyle w:val="Style9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раж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эмоционально-ценностное от</w:t>
              <w:softHyphen/>
              <w:t xml:space="preserve">ношение к произведениям искусств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 игре «Расскажи сказку»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бр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сюжет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иллюстра</w:t>
              <w:softHyphen/>
              <w:t>цию, ориентируясь на определённый поря</w:t>
              <w:softHyphen/>
              <w:t>док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Наблюд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рироду и природные явле</w:t>
              <w:softHyphen/>
              <w:t xml:space="preserve">ния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их характер и эмоцио</w:t>
              <w:softHyphen/>
              <w:t xml:space="preserve">нальное состояние;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оним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разницу в изображении природы в разное время суток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Нарис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несколько этюдов закатного неба.</w:t>
            </w:r>
          </w:p>
          <w:p>
            <w:pPr>
              <w:pStyle w:val="Style91"/>
              <w:widowControl/>
              <w:spacing w:lineRule="auto" w:line="276"/>
              <w:ind w:right="91" w:firstLine="5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одобр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тёплые цвет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правила и приёмы работы акварельными красками («по-сырому», «вливание цвета в цвет» и др.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Сопоставл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замысел и полученный ре</w:t>
              <w:softHyphen/>
              <w:t>зультат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 беседе о график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Отве</w:t>
              <w:softHyphen/>
              <w:t xml:space="preserve">т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на вопросы и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задания с. 7, 36-37, 40-43.</w:t>
            </w:r>
          </w:p>
          <w:p>
            <w:pPr>
              <w:pStyle w:val="Style9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сказывать мнение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о том, как изобрази</w:t>
              <w:softHyphen/>
              <w:t>тельное искусство может отражать много</w:t>
              <w:softHyphen/>
              <w:t>образие окружающего мира, мыслей и чувств человека.</w:t>
            </w:r>
          </w:p>
          <w:p>
            <w:pPr>
              <w:pStyle w:val="Style9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редства выразительности для наилучшего воплощения замысла (линию, штрих, пятно) у мастеров рисунка и живо</w:t>
              <w:softHyphen/>
              <w:t xml:space="preserve">пис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Нарис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етвистое дерево графи</w:t>
              <w:softHyphen/>
              <w:t xml:space="preserve">ческими материалам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зуч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последовательность работы (с. 48-49 учебника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упражне</w:t>
              <w:softHyphen/>
              <w:t xml:space="preserve">ния по передаче штриховки, тонировки, растяжки, растушёвки и растирк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бр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породу дерева для рисования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азмеры изображаемых пред</w:t>
              <w:softHyphen/>
              <w:t xml:space="preserve">метов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иты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направление различ</w:t>
              <w:softHyphen/>
              <w:t>ных участков контура, их характер и раз</w:t>
              <w:softHyphen/>
              <w:t>меры.</w:t>
            </w:r>
          </w:p>
          <w:p>
            <w:pPr>
              <w:pStyle w:val="Style9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ричину ошибок и исправлять их.</w:t>
            </w:r>
          </w:p>
          <w:p>
            <w:pPr>
              <w:pStyle w:val="Style91"/>
              <w:widowControl/>
              <w:spacing w:lineRule="auto" w:line="276"/>
              <w:ind w:right="43" w:firstLine="5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ыполненные рисун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в беседе о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графике как спосо</w:t>
              <w:softHyphen/>
              <w:t>бе познания и эмоционального отражения многообразия окружающего мира, мыслей и чувств человека.</w:t>
            </w:r>
          </w:p>
          <w:p>
            <w:pPr>
              <w:pStyle w:val="Style91"/>
              <w:widowControl/>
              <w:spacing w:lineRule="auto" w:line="276"/>
              <w:ind w:right="43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твечать на вопросы,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основываясь на тексте и иллюстрациях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Выполнить зада</w:t>
              <w:softHyphen/>
              <w:t xml:space="preserve">ни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(с. 42-45 учебника).</w:t>
            </w:r>
          </w:p>
          <w:p>
            <w:pPr>
              <w:pStyle w:val="Style9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редства выразительности гра</w:t>
              <w:softHyphen/>
              <w:t>фики (линию, штрих, пятно, тон) для на</w:t>
              <w:softHyphen/>
              <w:t>илучшего воплощения замысла у мастеров графики.</w:t>
            </w:r>
          </w:p>
          <w:p>
            <w:pPr>
              <w:pStyle w:val="Style91"/>
              <w:spacing w:lineRule="auto" w:line="276"/>
              <w:ind w:left="10" w:hanging="1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ешать творческую задачу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(с. 52 учебни</w:t>
              <w:softHyphen/>
              <w:t>ка): нарисовать «Нарядные ёлочки», ис</w:t>
              <w:softHyphen/>
              <w:t>пользуя разнообразную штрихов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ешать творческую задачу: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нарисовать натюрморт, используя точки, линии, штрихи, пят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к/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Что может кисть. Гуашь. Иллюстрирова</w:t>
              <w:softHyphen/>
              <w:t>ние сказки «Гуси-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должение знакомства с жи</w:t>
              <w:softHyphen/>
              <w:t>вописью как видом изобрази</w:t>
              <w:softHyphen/>
              <w:t>тельного искусства. Обучение выполнению иллюстраций к сказкам. Развитие интереса и любви детей к творчеству веду</w:t>
              <w:softHyphen/>
              <w:t>щих художников книги. Разви</w:t>
              <w:softHyphen/>
              <w:t>тие творческого воображения и эмоциональности учащихся.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9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9"/>
                <w:rFonts w:cs="Times New Roman"/>
                <w:i/>
                <w:sz w:val="22"/>
                <w:szCs w:val="22"/>
              </w:rPr>
              <w:t>Сказка «Гуси лебед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2"/>
                <w:szCs w:val="22"/>
              </w:rPr>
              <w:t>Иллюстрации          В. Васнец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 знать иллюстрации Ю. Васнецова, Е. Рачёва, В. Конашевича к русским народным сказка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учатся  определять, какие приёмы работы художники использовали для создания представленных иллюстраций, выделять средства передачи сказочности, выполнять иллюстрации к сказкам, выбирать горизонтальное или вертикальное расположение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ценивать свои эмоциональные реак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звивать </w:t>
            </w:r>
            <w:r>
              <w:rPr>
                <w:rFonts w:cs="Times New Roman" w:ascii="Times New Roman" w:hAnsi="Times New Roman"/>
              </w:rPr>
              <w:t>самостоятель-ность в поиске решения различных изобразительных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 волевая саморегуляция  как способность к волевому усили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- осуществлять для решения учебных задач операции анализа, синтеза, сравнения, классифик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мения ориентироваться на разнообразие способов решения задач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сознанно и произвольно строить речево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анализировать предлагаемые задания: понимать поставленную цель, отделять известное от неизвестного; Участвовать в игре «Расскажи сказку».  Различать и соотносить замысел и результат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 умеют  вступать в диалог с учителем и одноклассникам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ют возможности различных позиций и точек зрения на какой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предмет и вопрос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Гуашь. Иллюстрирование сказки «Гуси-ле</w:t>
              <w:softHyphen/>
              <w:t xml:space="preserve">бед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должение знакомства с гра</w:t>
              <w:softHyphen/>
              <w:t>фикой как видом изобразитель</w:t>
              <w:softHyphen/>
              <w:t>ного искусства. Обучение спо</w:t>
              <w:softHyphen/>
              <w:t>собам элементарного изображе</w:t>
              <w:softHyphen/>
              <w:t>ния в рисунке пространства. Формирование умения выби</w:t>
              <w:softHyphen/>
              <w:t>рать горизонт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или вертикальное расположе</w:t>
              <w:softHyphen/>
              <w:t>ние иллюстрации, размер изо</w:t>
              <w:softHyphen/>
              <w:t>бражения на листе в зависимос</w:t>
              <w:softHyphen/>
              <w:t>ти от замыс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зентация «</w:t>
            </w:r>
            <w:r>
              <w:rPr>
                <w:rFonts w:cs="Times New Roman" w:ascii="Times New Roman" w:hAnsi="Times New Roman"/>
                <w:i/>
              </w:rPr>
              <w:t>Иллюстрации          В. Васнец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картины В. Васнецова «Алёнушка» и «Иван царевич на сером волке» как выдающиеся произведения национальной культуры. Продолжить знакомиться с графикой как видом изобразите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в картинах и иллюстрациях художников средства передачи сказочности, необычности или вертикальное расположение иллюстрации, размер изображения на листе в зависимости от замысла; изображать в рисунке пространство; владеть разными приёмами работы красками ;выразить в творческой деятельности своё отношение к изображаемому через создание художественного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</w:t>
            </w:r>
            <w:r>
              <w:rPr>
                <w:rFonts w:cs="Times New Roman" w:ascii="Times New Roman" w:hAnsi="Times New Roman"/>
                <w:i/>
              </w:rPr>
              <w:t xml:space="preserve"> называть и объяснять</w:t>
            </w:r>
            <w:r>
              <w:rPr>
                <w:rFonts w:cs="Times New Roman" w:ascii="Times New Roman" w:hAnsi="Times New Roman"/>
              </w:rPr>
              <w:t xml:space="preserve"> свои чувства и ощущения от созерцаемых  </w:t>
            </w:r>
            <w:r>
              <w:rPr>
                <w:rFonts w:cs="Times New Roman" w:ascii="Times New Roman" w:hAnsi="Times New Roman"/>
                <w:lang w:bidi="en-US"/>
              </w:rPr>
              <w:t>произведений искусств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Акварель. Тёплый цвет. «Небо на закате»</w:t>
            </w:r>
            <w:r>
              <w:rPr>
                <w:rFonts w:cs="Times New Roman" w:ascii="Times New Roman" w:hAnsi="Times New Roman"/>
                <w:b/>
              </w:rPr>
              <w:t xml:space="preserve">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43"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цветовосприятия. Совершенствование приёмов ра</w:t>
              <w:softHyphen/>
              <w:t xml:space="preserve">боты акварельными красками. Обучение умению выбирать наиболее подходящий приём для передачи состояния неба. Обучение умению </w:t>
            </w:r>
          </w:p>
          <w:p>
            <w:pPr>
              <w:pStyle w:val="Style91"/>
              <w:widowControl/>
              <w:spacing w:lineRule="auto" w:line="240"/>
              <w:ind w:right="43"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/>
                <w:sz w:val="22"/>
                <w:szCs w:val="22"/>
              </w:rPr>
              <w:t>рисовать не</w:t>
              <w:softHyphen/>
              <w:t>бо в различное время суток и создание художественного об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иёмы работы акварельными крас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бирать наиболее подходящий приём для передачи состояния неб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небо в различное время суток и создание художественного образ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а и приёмы работы акварельными красками («по сырому», «вливание цвета в цвет» и др.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 xml:space="preserve">Принимать учебные цели, проявлять желание учиться. </w:t>
            </w:r>
            <w:r>
              <w:rPr>
                <w:rFonts w:cs="Times New Roman" w:ascii="Times New Roman" w:hAnsi="Times New Roman"/>
              </w:rPr>
              <w:t>Выражать эмоционально ценностное отношение к произведениям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ть и формулировать цель деятельности на уроке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ься высказывать своё предположение (версию) на основе работы с</w:t>
            </w:r>
            <w:r>
              <w:rPr>
                <w:rFonts w:cs="Times New Roman" w:ascii="Times New Roman" w:hAnsi="Times New Roman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- учиться готовить рабочее место и выполнять</w:t>
            </w:r>
            <w:r>
              <w:rPr>
                <w:rFonts w:cs="Times New Roman" w:ascii="Times New Roman" w:hAnsi="Times New Roman"/>
                <w:i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en-US"/>
              </w:rPr>
              <w:t>практическую работу</w:t>
            </w:r>
            <w:r>
              <w:rPr>
                <w:rFonts w:cs="Times New Roman" w:ascii="Times New Roman" w:hAnsi="Times New Roman"/>
                <w:lang w:bidi="en-US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- ориентироваться в своей системе знаний: отличать новое от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вестного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ответы на вопросы, используя учебник, свой жизненный опыт и информацию, полученную на уро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 время суток. Сопоставлять замысел и полученный результат работы.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2"/>
                <w:szCs w:val="22"/>
              </w:rPr>
              <w:t>Сравнивать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 xml:space="preserve"> свой ответ с ответами одноклассников, оценивать высказывания по поводу художественного произ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Акварель. Холодный цвет. «Облака». «Зимнее ок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24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цветовосприятия. Совершенствование приёмов работы гуашевыми красками. Обучение умению рисовать об</w:t>
              <w:softHyphen/>
              <w:t>лака и морозные узоры, выби</w:t>
              <w:softHyphen/>
              <w:t>рать наиболее подходящий приём для их пере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ют  приёмы работы гуашевыми крас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Умеют  анализировать средства выразительности; рисовать обла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розные узоры, выбирать наиболее подходящий приём для их пере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зимнее окошко с морозными узорами, на котором стоит горящая све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последовательность рисования (с. 30–31 учебника);использовать цветовой круг (с. 25 учебника) для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й г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: рисовать облака в холодной гамме (акваре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ть и формулировать цель деятельности на уроке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- ориентироваться в своей системе знаний: Взаимооценка работ с позиции, что удалось в работе (применить приёмы, подобрать цветовую гамму, выразить настро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FontStyle14"/>
                <w:b w:val="false"/>
                <w:i w:val="false"/>
                <w:sz w:val="22"/>
                <w:szCs w:val="22"/>
              </w:rPr>
              <w:t>Сравнивать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 xml:space="preserve"> свой ответ с ответами одноклассников, оценивать высказывания по поводу художественного произведения</w:t>
            </w:r>
            <w:r>
              <w:rPr>
                <w:rFonts w:cs="Times New Roman" w:ascii="Times New Roman" w:hAnsi="Times New Roman"/>
              </w:rPr>
              <w:t>; формируется умение договариваться, находить обще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Школа живописи. «Краски и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Совершенствование приёмов работы красками. Развитие цветовосприятия. Обучение умению выражать различные эмоциональные состояния с по</w:t>
              <w:softHyphen/>
              <w:t>мощью ц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 выражать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е состояния с помощью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ую информацию из текста (с. 34–35 учебника) и иллюстраций 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олученную информацию, подтверждая мнение отрывками из текстов и стих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цветовые сочетания, передающие радость, тревогу, нежность, любовь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рисунок в подарок дру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Используют речевые средства для решения различных коммуникативных и познавательных задач. Взаимооценка работ с позиции, что удалось в работе (применить приёмы, подобрать цветовую гамму, выразить настро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-</w:t>
            </w:r>
            <w:r>
              <w:rPr>
                <w:rStyle w:val="FontStyle14"/>
                <w:b w:val="false"/>
                <w:i w:val="false"/>
                <w:sz w:val="22"/>
                <w:szCs w:val="22"/>
              </w:rPr>
              <w:t xml:space="preserve"> Сравнивать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 xml:space="preserve"> свой ответ с ответами одноклассников, оценивать высказывания по поводу художественного произвед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итыв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ажительное отношение к творчеству как своему, так и других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Графика. В мастерской художника-графи</w:t>
              <w:softHyphen/>
              <w:t>ка. Выразительные средства графики. «Ветвистое 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знакомление с графикой как видом изобразительного искус</w:t>
              <w:softHyphen/>
              <w:t>ства. Обучение умению анали</w:t>
              <w:softHyphen/>
              <w:t>зировать средства художест</w:t>
              <w:softHyphen/>
              <w:t>венной выразительности (линия, штрих, тон) в произве</w:t>
              <w:softHyphen/>
              <w:t>дениях графики.</w:t>
            </w:r>
          </w:p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Изучение особенностей мате</w:t>
              <w:softHyphen/>
              <w:t>риалов и инструментов для гра</w:t>
              <w:softHyphen/>
              <w:t>фики. Ключевые слова: линия, штрих, пятно, тон, контраст, нюанс. Обучение умению рабо</w:t>
              <w:softHyphen/>
              <w:t>тать графитным карандашом, использовать приёмы: штри</w:t>
              <w:softHyphen/>
              <w:t>ховка, тонировка, растяжка и растушё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ют  анализировать средства художественной выразительности (линия, штрих, тон) в произведениях граф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ть в беседе о графике; ответить на вопросы и выполнить задания с. 7, 36–37, 40–4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графитным карандашом, использовать приёмы: штриховка, тонировка, растяжка и растушёв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ять средства выразительности для наилучшего воплощения замысла (линию, штрих, пятно) у мастеров рисунка и живописи. Рисовать ветвистое дерево графическими материалами;  изучать последовательность работы (с. 48–49 учебника)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ют учебные цели, проявлять желание учиться. Выполняют правила этикета</w:t>
            </w:r>
            <w:r>
              <w:rPr>
                <w:rFonts w:cs="Times New Roman" w:ascii="Times New Roman" w:hAnsi="Times New Roman"/>
              </w:rPr>
              <w:t xml:space="preserve"> Воспитывать  уважительное отношение к творчеству как своему, так и других люд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-</w:t>
            </w:r>
            <w:r>
              <w:rPr>
                <w:rStyle w:val="FontStyle14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ют мнение о том, как изобразительное искусство может отражать многообразие окружающего мира, мыслей и чувств человека; находят причину ошибок и исправляют их;</w:t>
            </w:r>
          </w:p>
          <w:p>
            <w:pPr>
              <w:pStyle w:val="Normal"/>
              <w:autoSpaceDE w:val="false"/>
              <w:spacing w:lineRule="auto" w:line="240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анализируют выполненные рису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Выразительные средства графики. Что может карандаш. «Нарядные ёлочки»</w:t>
            </w:r>
            <w:r>
              <w:rPr>
                <w:rFonts w:cs="Times New Roman" w:ascii="Times New Roman" w:hAnsi="Times New Roman"/>
                <w:b/>
              </w:rPr>
              <w:t xml:space="preserve">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бучение рисованию цветов в вазе. Продолжение ознакомле</w:t>
              <w:softHyphen/>
              <w:t>ния с графическими приёмами рисования. Развитие художест</w:t>
              <w:softHyphen/>
              <w:t>венного вкуса, интеллектуаль</w:t>
              <w:softHyphen/>
              <w:t>ной и эмоциональной сферы, творческих способностей,</w:t>
            </w:r>
          </w:p>
          <w:p>
            <w:pPr>
              <w:pStyle w:val="Style91"/>
              <w:spacing w:lineRule="auto" w:line="240"/>
              <w:ind w:right="38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эстетической оценки окружаю</w:t>
              <w:softHyphen/>
              <w:t>щ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исовать тушью и пе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беседе о графике как способе познания и эмоционального отражения многообразия окружающего мира, мыс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чувств человек; отвечать на вопросы, основываясь на тексте и иллюстр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редства выразительности графики (линию, штрих, пятно, тон) для наилучшего воплощения замысла у мастеров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творческую задачу (с. 52 учебника): нарисовать «Нарядные ёлочки», используя разнообразную штрихов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Используют речевые средства для решения различных коммуникативных и познавательных задач. </w:t>
            </w:r>
            <w:r>
              <w:rPr>
                <w:rStyle w:val="FontStyle14"/>
                <w:i w:val="false"/>
                <w:sz w:val="22"/>
                <w:szCs w:val="22"/>
              </w:rPr>
              <w:t>К-</w:t>
            </w:r>
            <w:r>
              <w:rPr>
                <w:rStyle w:val="FontStyle14"/>
                <w:b w:val="false"/>
                <w:i w:val="false"/>
                <w:sz w:val="22"/>
                <w:szCs w:val="22"/>
              </w:rPr>
              <w:t xml:space="preserve"> Сравнивают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 xml:space="preserve"> свой ответ с ответами одноклассников, оценивают высказывания по поводу художественного произ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9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Тушь и перо. «Кувшин и ябло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должение ознакомления с графикой как видом изобрази</w:t>
              <w:softHyphen/>
              <w:t>тельного искусства. Совершен</w:t>
              <w:softHyphen/>
              <w:t>ствование умения анализиро</w:t>
              <w:softHyphen/>
              <w:t>вать средства художественной выразительности (линия, штрих, тон) в произведениях графики. Изучение особенностей и приё</w:t>
              <w:softHyphen/>
              <w:t>мов работы тушью и пером. Обучение умению рисовать кув</w:t>
              <w:softHyphen/>
              <w:t>шин и ябло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средства художественной выразительности (линия, штрих, тон) в произведениях граф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ть кувшин и яблок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используя репродукции произведений графики русских и зарубежных мастеров. Выполнять задания (с. 46– 47, 52–53 учебника), используя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и пе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задачу: нарисовать натюрморт, используя то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, штрихи,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оложительная мотивация и познавательный интерес к урокам изобразитель 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Используют речевые средства для решения различных коммуникативных и познавательных задач. Осуществляют  контроль своих действий, используя способ сличения своей работы с заданной в учебнике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I четверть – 7 часов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Школа  живописи и графики. «Осенний листок»</w:t>
            </w:r>
            <w:r>
              <w:rPr>
                <w:rFonts w:cs="Times New Roman" w:ascii="Times New Roman" w:hAnsi="Times New Roman"/>
                <w:b/>
              </w:rPr>
              <w:t xml:space="preserve">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эмоционально-ценно</w:t>
              <w:softHyphen/>
              <w:t>стного отношения к миру, яв</w:t>
              <w:softHyphen/>
              <w:t>лениям жизни и искусства. Продолжение изучения особен</w:t>
              <w:softHyphen/>
              <w:t>ностей и приёмов работы аква</w:t>
              <w:softHyphen/>
              <w:t>релью, гуашью, тушью и пе</w:t>
              <w:softHyphen/>
              <w:t>ром. Обучение умению рисовать осенние лист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 особенности и приёмы работы акварелью, гуашью, тушью и пер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исовать осенние лист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беседе, используя для ответов текст и картинк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(с. 50–51 учебника), используя изученные приё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осенний листок дуба или клёна акварелью или гуашью (живопись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творческую задачу: выполнить аппликацию «Листья» с дорисовкой прожилок тушью (график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оложительная мотивация и познавательный интерес к урокам изобразитель 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нимать цель выполняемых действий; включаться в самостоятельную творческ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Участвовать в беседе,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используя для отве</w:t>
              <w:softHyphen/>
              <w:t xml:space="preserve">тов текст и картинки учебника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Выполнить задания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(с. 50-51 учебника),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используя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изученные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приёмы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работы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Нарисова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сенний листок дуба или клё</w:t>
              <w:softHyphen/>
              <w:t xml:space="preserve">на акварелью или гуашью (живопись)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Решать творческую задачу: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выполнить аппликацию «Листья» с дорисовкой про</w:t>
              <w:softHyphen/>
              <w:t>жилок тушью (графи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6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изобразительного искусства. Декоративное и народное искусство. (4 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right="63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2"/>
                <w:szCs w:val="22"/>
              </w:rPr>
              <w:t>Скульптура. В мастерской художника-скульпто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знакомление со скульптурой как видом изобразительного искусства. Обучение умению анализировать средства худо</w:t>
              <w:softHyphen/>
              <w:t>жественной выразительности в скульптурных произведениях. Изучение особенностей мате</w:t>
              <w:softHyphen/>
              <w:t>риалов и инструментов для скульптуры. Обучение умению лепить релье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</w:rPr>
              <w:t>Уметь анализировать средства художественной выразительности скульптурных произведениях; лепить релье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в скульптурных произведениях;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следовать </w:t>
            </w:r>
            <w:r>
              <w:rPr>
                <w:rFonts w:cs="Times New Roman" w:ascii="Times New Roman" w:hAnsi="Times New Roman"/>
              </w:rPr>
              <w:t>особенности материала для лепки (с. 7, 54–55, 58–59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воображаемом посещении мастерской художни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епить </w:t>
            </w:r>
            <w:r>
              <w:rPr>
                <w:rFonts w:cs="Times New Roman" w:ascii="Times New Roman" w:hAnsi="Times New Roman"/>
              </w:rPr>
              <w:t>рельеф «Птичка» (пластилин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в выставке вылепленных работ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работы;</w:t>
            </w:r>
          </w:p>
          <w:p>
            <w:pPr>
              <w:pStyle w:val="Normal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средства художественной выразительности(по памяти и воображе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пропорции сложных по форме предметов, композиционное решение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оложитель ная мотивация и познаватель ный интерес к урокам изобразитель 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риёмы лепки в изображении предметов сложной формы; выражать собственное эмоциональное отношение к изображаемо му; использовать речевые средства для решения различных коммуникативных и познаватель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ознакомитьс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о скульптурой как спосо</w:t>
              <w:softHyphen/>
              <w:t>бом познания и эмоционального отраже</w:t>
              <w:softHyphen/>
              <w:t xml:space="preserve">ния многообразия окружающего мира, мыслей и чувств человек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редства художественной выразительности в скульптурных произве</w:t>
              <w:softHyphen/>
              <w:t xml:space="preserve">дениях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след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особенности матери</w:t>
              <w:softHyphen/>
              <w:t>ала для лепки (с. 7, 54-55, 58-59 учеб</w:t>
              <w:softHyphen/>
              <w:t>ника).</w:t>
            </w:r>
          </w:p>
          <w:p>
            <w:pPr>
              <w:pStyle w:val="Style91"/>
              <w:widowControl/>
              <w:spacing w:lineRule="auto" w:line="240"/>
              <w:ind w:right="48" w:firstLine="5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 воображаемом посещении мастерской художник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Слеп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рельеф «Птичка» (пластилин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 выставке вылепленных ра</w:t>
              <w:softHyphen/>
              <w:t xml:space="preserve">бот и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езультаты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в беседе, анализ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редства выразительности художественной керамики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задания (с. 72-73 учебника) руководствуясь заданной последователь</w:t>
              <w:softHyphen/>
              <w:t>ностью действий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Леп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декоративную чашу щипковым методом или по шаблону (глина или плас</w:t>
              <w:softHyphen/>
              <w:t>тилин).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ередавать фактуру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 помощью различ</w:t>
              <w:softHyphen/>
              <w:t xml:space="preserve">ных видов лепных элементов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 выставке вылепленных ра</w:t>
              <w:softHyphen/>
              <w:t>бот и оценивать результат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Леп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ельеф птички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Объяснять и применя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приём наложения формы на пластину (пластилин). Решение творческой задачи: создать декоративный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браз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риёмы передачи фактуры с помощью штамп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 обзорной викторине по оп</w:t>
              <w:softHyphen/>
              <w:t>ределению видов изобразительного искус</w:t>
              <w:softHyphen/>
              <w:t>ства, тёплых, холодных и контрастных цветов.</w:t>
            </w:r>
          </w:p>
          <w:p>
            <w:pPr>
              <w:pStyle w:val="Style91"/>
              <w:widowControl/>
              <w:spacing w:lineRule="auto" w:line="240"/>
              <w:ind w:right="48" w:firstLine="5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роизведения изобрази</w:t>
              <w:softHyphen/>
              <w:t xml:space="preserve">тельного искусства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их по ви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2"/>
                <w:szCs w:val="22"/>
              </w:rPr>
              <w:t>Лепка декоративной чаши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9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бучение умению анализи</w:t>
              <w:softHyphen/>
              <w:t>ровать средства художествен</w:t>
              <w:softHyphen/>
              <w:t>ной выразительности в произ</w:t>
              <w:softHyphen/>
              <w:t>ведениях декоративного искусства. Обучение умению лепить разными способами ча</w:t>
              <w:softHyphen/>
              <w:t>шу. Развитие представлений о роли декоративного искусства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средства художественной выразительности в произведениях декоративного искусства;  лепить разными способами чаш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беседе, анализировать средства выразительности художественной керамики; выполнить задания (с. 72–73 учебн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 заданной последовательностью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ить декоративную чашу щипковым методом или по шаблону (глина или пластилин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речевые средства для решения различных коммуникативных и позна вательных задач; </w:t>
            </w:r>
            <w:r>
              <w:rPr>
                <w:rFonts w:cs="Times New Roman" w:ascii="Times New Roman" w:hAnsi="Times New Roman"/>
                <w:i/>
                <w:iCs/>
              </w:rPr>
              <w:t>ана лизировать</w:t>
            </w:r>
            <w:r>
              <w:rPr>
                <w:rFonts w:cs="Times New Roman" w:ascii="Times New Roman" w:hAnsi="Times New Roman"/>
              </w:rPr>
              <w:t xml:space="preserve"> приёмы лепки в изображении предметов сложной формы; выражать собственное эмоциональное отношение к изображаем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2"/>
                <w:szCs w:val="22"/>
              </w:rPr>
              <w:t>Лепка рельефа «Птички». «Котик» и «Медвежонок»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1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бучение умению лепить рель</w:t>
              <w:softHyphen/>
              <w:t>еф. Совершенствование приё</w:t>
              <w:softHyphen/>
              <w:t>мов лепки объёмной формы. Развитие эмоционально-цен</w:t>
              <w:softHyphen/>
              <w:t>ностного отношения к явлени</w:t>
              <w:softHyphen/>
              <w:t>ям жизни и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</w:rPr>
              <w:t>Знать  особенности материалов и инструментов для скульп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рганизовать рабочее место при лепке изделий из глины и пластилина, лепить рельеф птич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(с. 62–63 учебника);</w:t>
            </w:r>
          </w:p>
          <w:p>
            <w:pPr>
              <w:pStyle w:val="Normal"/>
              <w:autoSpaceDE w:val="false"/>
              <w:spacing w:lineRule="auto" w:line="24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и применять приём наложения формы на пластину (пластили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4" w:right="-63" w:hanging="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4" w:right="-63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речевые средства для решения различных коммуникатив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зировать приёмы лепки в изображении предметов сложной формы; выражать собственное эмоциональное отношение к изображаемом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2"/>
                <w:szCs w:val="22"/>
              </w:rPr>
              <w:t>Проверочный урок. Твои творчески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Проверка знаний о классиче</w:t>
              <w:softHyphen/>
              <w:t>ском и современном искусстве, о выдающихся произведениях отечественной и зарубежной художественн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 классическом и современном искусстве, о выдающихся произведениях отечественной и зарубежной</w:t>
            </w:r>
          </w:p>
          <w:p>
            <w:pPr>
              <w:pStyle w:val="Normal"/>
              <w:autoSpaceDE w:val="false"/>
              <w:spacing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культуры Уметь передавать фактуру с помощью различных видов лепных элементов;</w:t>
            </w:r>
          </w:p>
          <w:p>
            <w:pPr>
              <w:pStyle w:val="Normal"/>
              <w:autoSpaceDE w:val="false"/>
              <w:spacing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выставке вылепленных работ и оценивать результат работы;</w:t>
            </w:r>
          </w:p>
          <w:p>
            <w:pPr>
              <w:pStyle w:val="Normal"/>
              <w:autoSpaceDE w:val="false"/>
              <w:spacing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зорной викторине по определению видов изобразительно го искусства, тёплых, холодных и контрастных</w:t>
            </w:r>
          </w:p>
          <w:p>
            <w:pPr>
              <w:pStyle w:val="Normal"/>
              <w:autoSpaceDE w:val="false"/>
              <w:spacing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;</w:t>
            </w:r>
          </w:p>
          <w:p>
            <w:pPr>
              <w:pStyle w:val="Normal"/>
              <w:autoSpaceDE w:val="false"/>
              <w:spacing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 изобразительно го искусства, классифицировать их по видам. Называть ведущие художественные музеи Ро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творческие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. Использовать речевые средства для решения различных коммуникативных и познаватель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 (8 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Декоративное искусство вокруг нас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Формирование устойчивого ин</w:t>
              <w:softHyphen/>
              <w:t>тереса к декоративному искус</w:t>
              <w:softHyphen/>
              <w:t>ству.</w:t>
            </w:r>
          </w:p>
          <w:p>
            <w:pPr>
              <w:pStyle w:val="Style91"/>
              <w:spacing w:lineRule="auto" w:line="240"/>
              <w:ind w:right="110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Формирование представлений о роли декоративного искусст</w:t>
              <w:softHyphen/>
              <w:t>ва в жизни человека. Развитие эмоционально-ценностного от</w:t>
              <w:softHyphen/>
              <w:t>ношения к миру, явлениям жизни и искусства.</w:t>
            </w:r>
          </w:p>
          <w:p>
            <w:pPr>
              <w:pStyle w:val="Style91"/>
              <w:spacing w:lineRule="auto" w:line="240"/>
              <w:ind w:right="110"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риёмы декоративного ри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учебнике; участвовать в беседе о декоративном искусстве как части национальной культур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, как один и тот же образ изменяется в зависимости от материала в произведениях декоратив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нимать цель выполняемых действий. Использовать речевые средства для решения различных коммуникативных и познавательных задач. Адекватно оценивать правильность выполнения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79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риентироваться в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учебник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Участво</w:t>
              <w:softHyphen/>
              <w:t xml:space="preserve">вать в беседе о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декоративном искусстве как части национальной культуры.</w:t>
            </w:r>
          </w:p>
          <w:p>
            <w:pPr>
              <w:pStyle w:val="Style91"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следовать,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как один и тот же образ из</w:t>
              <w:softHyphen/>
              <w:t>меняется в зависимости от материала в произведениях декоративного искус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ешение творческой задачи: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рисовать декоративные грибы и ёлочки гелевыми ручками на цветном фон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Срав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форму и цвет изображённых объектов в жизни и на рисунк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знать,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какое дерево или гриб изобразил сосед по п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Декоративное рисование. «Грибы и ёл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87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бучение приёмам декоратив</w:t>
              <w:softHyphen/>
              <w:t>ного рисования. Воспитание и развитие художественного вкуса учащегося, его эмоци</w:t>
              <w:softHyphen/>
              <w:t>ональной сферы, творческого потенциала, способности эсте</w:t>
              <w:softHyphen/>
              <w:t>тически оценивать окружаю</w:t>
              <w:softHyphen/>
              <w:t>щ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1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 приёмы декоративного рисования. </w:t>
            </w:r>
          </w:p>
          <w:p>
            <w:pPr>
              <w:pStyle w:val="Normal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эстетически оценивать окружающий мир;      выполнить задания (с. 72–73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творческие задачи: рисовать декоративные грибы и ёлочки гелевыми ручками на цветном фо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форму и цвет изображённых объектов в жизни и на рисунк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, какое дерево или гриб изобразил сосед по п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оложитель ная мотивация и познаватель ный интерес к урокам изобразитель 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Сравнивать свой ответ с ответами одноклассников, оценивать высказывания по поводу художествен ного произведения; выслушивать партнера, договаривать ся и приходить к общем решению, работая в па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II четверть – 10 часов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Азбука декора. Контрастные цвета в декоре. Линейный орн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29"/>
                <w:rFonts w:cs="Times New Roman"/>
                <w:sz w:val="22"/>
                <w:szCs w:val="22"/>
              </w:rPr>
              <w:t>Изучение возможностей приме</w:t>
              <w:softHyphen/>
              <w:t>нения цветовых контрастов в декоре. Изучение закономер</w:t>
              <w:softHyphen/>
              <w:t>ностей построения и мотивов линейного орнамента. Развитие эмоционально-ценно</w:t>
              <w:softHyphen/>
              <w:t>стного отношения к миру.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 возможности применения цветовых контрас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е;  закономерности построения и мотивов линейного орн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пировать греческий орнамент (с. 77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закономерности построения орнамента; нарисовать линейный орнамент (цветные карандаш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овать традиционные мотивы орнаментов своего народа; использовать их для составления линейных узоров; </w:t>
            </w:r>
            <w:r>
              <w:rPr>
                <w:rFonts w:cs="Times New Roman" w:ascii="Times New Roman" w:hAnsi="Times New Roman"/>
                <w:i/>
                <w:iCs/>
              </w:rPr>
              <w:t>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в творческой работе с помощью тона, орн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эмоционально - ценностное отношение к выполненны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 xml:space="preserve">Формировать  эмоционально – ценностное отношение к произведениям искусства и изображаемой действи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ё рабочее место; определять цель учебной деятельности;    различать и соотносить замысел  и результат работы;  воспитывать  уважительное отношение к творчеству как своему, так и других люд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Коп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греческий орнамент (с. 77 учебника)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яв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закономерности построения ор</w:t>
              <w:softHyphen/>
              <w:t xml:space="preserve">намент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Нарис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линейный орнамент (цветные карандаши).</w:t>
            </w:r>
          </w:p>
          <w:p>
            <w:pPr>
              <w:pStyle w:val="Style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след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традиционные мотивы орна</w:t>
              <w:softHyphen/>
              <w:t xml:space="preserve">ментов своего народ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их для составления линейных узоров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раж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эмоционально-ценностное от</w:t>
              <w:softHyphen/>
              <w:t>ношение к выполненным работа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зуч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художественные достоинства, разнообразие декоративных эффектов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Вы</w:t>
              <w:softHyphen/>
              <w:t xml:space="preserve">яв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озможности применения цветовых контрастов в декор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ешать творческую задачу: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делать не</w:t>
              <w:softHyphen/>
              <w:t>сколько разноцветных отпечатков ладо</w:t>
              <w:softHyphen/>
              <w:t xml:space="preserve">шек и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реврат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их в реальные или фан</w:t>
              <w:softHyphen/>
              <w:t>тастические образы (деревья, цветы, птиц, животных и др.).</w:t>
            </w:r>
          </w:p>
          <w:p>
            <w:pPr>
              <w:pStyle w:val="Style91"/>
              <w:widowControl/>
              <w:spacing w:lineRule="auto" w:line="240"/>
              <w:ind w:left="29" w:hanging="29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Д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эстетическую оценку выполненным работа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редства декоративного искусства, при рассмотрении ковровых из</w:t>
              <w:softHyphen/>
              <w:t>делий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ковёр в тёплой или холодной гамме по желанию (печать листьями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в коллективной работе: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на</w:t>
              <w:softHyphen/>
              <w:t>клеить отдельные работы на ткань, изгото</w:t>
              <w:softHyphen/>
              <w:t xml:space="preserve">вить большой ковёр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ланировать и реализовы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совместную работу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договариватьс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о результате.</w:t>
            </w:r>
          </w:p>
          <w:p>
            <w:pPr>
              <w:pStyle w:val="Style91"/>
              <w:widowControl/>
              <w:spacing w:lineRule="auto" w:line="240"/>
              <w:ind w:right="48" w:firstLine="5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станов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последовательность работ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задание, работая в пар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цветовые контрасты и ню</w:t>
              <w:softHyphen/>
              <w:t>ансы, тёплые и холодные цвета в декора</w:t>
              <w:softHyphen/>
              <w:t xml:space="preserve">тивной композици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Обсуждать, планиро</w:t>
              <w:softHyphen/>
              <w:t xml:space="preserve">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результат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соверш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овместные действия.</w:t>
            </w:r>
          </w:p>
          <w:p>
            <w:pPr>
              <w:pStyle w:val="Style91"/>
              <w:widowControl/>
              <w:spacing w:lineRule="auto" w:line="240"/>
              <w:ind w:right="168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форм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работу в рамочку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одготовить презентацию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аботы в виде рассказа о получившейся картин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ешать творческую задачу: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ыполнить декоративную композицию «Волшебный ковёр» из разноцветных ниток, наклеен</w:t>
              <w:softHyphen/>
              <w:t xml:space="preserve">ных на основу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зобраз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солнышко, цветок, птичку, рыбку или какой-нибудь узор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цветовые контрасты и нюансы, тёплые и холодные цвета в деко</w:t>
              <w:softHyphen/>
              <w:t>ративной рабо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Самостоятельная работа: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ыполнить де</w:t>
              <w:softHyphen/>
              <w:t>коративное панно «Времена года»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Провести экскурсию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о выставке декора</w:t>
              <w:softHyphen/>
              <w:t xml:space="preserve">тивных работ своего класс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вои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Монотипия. «Бабочка». «Волшебные ла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знакомление с видами декора</w:t>
              <w:softHyphen/>
              <w:t>тивных эффектов. Продолже</w:t>
              <w:softHyphen/>
              <w:t>ние изучения применения цве</w:t>
              <w:softHyphen/>
              <w:t>товых контрастов в декоре. Обучение технике монотипии. Воспитание и развитие художе</w:t>
              <w:softHyphen/>
              <w:t>ственного вкуса учащегося, его интеллектуальной и эмоци</w:t>
              <w:softHyphen/>
              <w:t>ональной сферы, творческого воображения, способности да</w:t>
              <w:softHyphen/>
              <w:t>вать эстетическую оце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 виды декоративных эффектов; технику монотипии; художественные достоинства, разнообразие декоративных эфф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цветовые контрасты в декоре; выявить возможности применения цветовых контрастов в деко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задачу: сделать несколько разноцветных отпечатков ладошек и превратить их в реальные или фантастические образы (деревья, цветы, птиц, животных и др.);дать эстетическую оценку выполнен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Формировать  эмоционально – ценностное отношение к произведениям искусства и изображаемой действ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в творческой работе с помощью тона, орнамента;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спитывать и развивать  художественный вкус учащегося, его интеллектуальную и эмоциональную сферу, творческое воображение, способность давать эстетическую оценк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Печать предметами. Печать листьями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Обучение умению создавать де</w:t>
              <w:softHyphen/>
              <w:t>коративные композиции. Развитие художественного вку</w:t>
              <w:softHyphen/>
              <w:t>са учащегося, его эмоциональ</w:t>
              <w:softHyphen/>
              <w:t>ной сферы, творческого потен</w:t>
              <w:softHyphen/>
              <w:t>циала, способности оценивать окружающий мир по законам красоты. Развитие цветовосп</w:t>
              <w:softHyphen/>
              <w:t>риятия. Формирование умения использовать  цветовые конт</w:t>
              <w:softHyphen/>
              <w:t>расты и нюансы, тёплые и хо</w:t>
              <w:softHyphen/>
              <w:t>лодные цвета в декоративной композиции. Развитие умения планировать работу и работать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здавать декоративные ком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окружающий мир по законам красоты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цветовые контрасты и нюансы, тёплые и холодные цвета в декоративной композиции;  планировать работу и работать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редства декоративного искусства, при рассмотрении ковровых изделий; выполнить ковёр в тёплой или холодной гамме по желанию (печать листьями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работе: наклеить отдельные работы на ткань, изготовить большой ковё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4" w:right="-63" w:hanging="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Формировать  эмоционально – ценностное отношение к произведениям искусства и изображаемой действ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вместную работу, договариваться о результате. Воспитывать  уважительное отношение к творчеству как своему, так и других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Декоративные эффекты. Рисуем клякса</w:t>
              <w:softHyphen/>
              <w:t>ми. Рисование со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8"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29"/>
                <w:rFonts w:cs="Times New Roman"/>
                <w:sz w:val="22"/>
                <w:szCs w:val="22"/>
              </w:rPr>
              <w:t>Обучение умению создавать де</w:t>
              <w:softHyphen/>
              <w:t>коративные эффекты. Развитие цветовосприятия. Формирование умения исполь</w:t>
              <w:softHyphen/>
              <w:t>зовать цветовые контрасты и нюансы, тёплые и холодные цвета в декоративной компози</w:t>
              <w:softHyphen/>
              <w:t>ции. Развитие творческих спо</w:t>
              <w:softHyphen/>
              <w:t>собностей.</w:t>
            </w:r>
          </w:p>
          <w:p>
            <w:pPr>
              <w:pStyle w:val="Style91"/>
              <w:widowControl/>
              <w:spacing w:lineRule="auto" w:line="240"/>
              <w:ind w:right="58"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здавать декоративные эффекты; использовать цветовые контрасты и нюансы, тёплые и холодные цвета в декоративной ком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оследовательность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, работая в п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цветовые контрасты и нюансы, тёплые и холодные цвета в декоративной композиции; обсуждать, планировать результат, совершать совместные действия; оформить работу в рамо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ю работы в виде рассказа о получившейся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Формировать  эмоционально – ценностное отношение к произведени ям искусства и изображаемой действ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анировать и реализовы вать совмест ную работу, договариваться о результа те. Воспиты вать  уважи тельное отношение к творчеству как своему, так и других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Коллаж. «Грибы». «Лесные челове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умения создавать коллаж. Совершенствование умения использовать цветовые контрасты и нюансы, тёплые и холодные цвета в декоративной работе. Развитие творчески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здавать коллаж; использовать цветовые контрасты и нюансы, тёпл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ые цвета в декоративной работ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>задания по заданной последовательности работы (с. 87, 89 учеб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задачу: выполнить декоративную композицию «Волшебный ковёр» из разноцветных ниток, наклеенных на основу; изобразить солнышко, цветок, птичку, рыбку или какой–нибудь у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Формировать  эмоционально – ценностное отношение к произведениям искусства и изображаемой действи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42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 xml:space="preserve">различными приёмами и техниками изобразительной  деятельности; 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сравнивать свой ответ с ответами одноклассников, оценивать высказывания по поводу художественного произведения; выслушивать партн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Проверочный урок. Твои творчески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20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верка развития художест</w:t>
              <w:softHyphen/>
              <w:t>венного вкуса, интеллектуаль</w:t>
              <w:softHyphen/>
              <w:t>ной и эмоциональной сферы,</w:t>
            </w:r>
          </w:p>
          <w:p>
            <w:pPr>
              <w:pStyle w:val="Style91"/>
              <w:spacing w:lineRule="auto" w:line="240"/>
              <w:ind w:right="216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творческого потенциала, спо</w:t>
              <w:softHyphen/>
              <w:t>собности оценивать окружаю</w:t>
              <w:softHyphen/>
              <w:t>щий мир по законам красоты. Проверка умения выполнять декоративное па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развития художественного вкуса, интеллектуальной и эмоциональной сфер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полнить декоративное панно «Времена год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оложительная мотивация и  познавательный интерес к урокам изобразитель ного искусства</w:t>
            </w:r>
          </w:p>
          <w:p>
            <w:pPr>
              <w:pStyle w:val="Normal"/>
              <w:autoSpaceDE w:val="false"/>
              <w:spacing w:lineRule="auto" w:line="240"/>
              <w:ind w:left="-104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4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различными приёмами и техниками изобрази тельной  деятельности;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оценивать окружающий мир по законам красоты, оценивать свои творческие дост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искусство    (7 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Народное искусство: Росписи Северной Двины. Пермогорская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Знакомство с традиционными народными художественными промыслами русского Севера. Обучение умению выполнять пермогорские узоры. Воспита</w:t>
              <w:softHyphen/>
              <w:t>ние любви к русскому народно</w:t>
              <w:softHyphen/>
              <w:t>му искус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традиционные народные 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лы русского Севера: каргопольскую глиняную игрушку, расписную пермогорскую, борецкую и мезенскую прялки и другие изделия; последователь ность работы и образцы (с. 96 учебника) Уметь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огорские узоры; ориентироваться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ценивать цветовую гамму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узоры пермогорской роспис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образцы (с. 98–99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бордюры и рисовать цветок по заданной последовательности;выполнять задания (с. 28, 30 тетрад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ывать бумажную тарелочку пермогорскими орнаментами; рисовать птицу Сирин (гуаш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нформацию о мастерах, живущих на берегах Северной Дв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нимать цель выполняемых действий; различать и соотносить замысел и результат работы; осуществлять поиск необходимой информации, используя различные справочные матер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риентироватьс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 учебнике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Познако</w:t>
              <w:softHyphen/>
              <w:t xml:space="preserve">митьс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 миром народного искусства как частью национальной культуры: карго-польской глиняной игрушкой, расписны</w:t>
              <w:softHyphen/>
              <w:t>ми пермогорскими, борецкими и мезенски</w:t>
              <w:softHyphen/>
              <w:t xml:space="preserve">ми прялками и другими изделиям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дел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це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цветовую гамму изде</w:t>
              <w:softHyphen/>
              <w:t>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Повторя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узоры пермогорской росписи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Изуча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образцы (с. 98-99 учебника)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Выполня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бордюры и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рисова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цветок по заданной последовательности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задания (с. 28, 30 тетради). Расписать бумажную тарелочку пермогор</w:t>
              <w:softHyphen/>
              <w:t>скими орнаментами; нарисовать птицу Си</w:t>
              <w:softHyphen/>
              <w:t xml:space="preserve">рин (гуашь)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Изучи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последовательность работы и образцы (с. 96 учебника)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Искать информацию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 мастерах, живу</w:t>
              <w:softHyphen/>
              <w:t>щих на берегах Северной Дви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Соверши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воображаемое путешествие по русскому Северу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Познакомиться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с масте</w:t>
              <w:softHyphen/>
              <w:t>рами, которые изготавливают и расписы</w:t>
              <w:softHyphen/>
              <w:t xml:space="preserve">вают прялки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в беседе о зна</w:t>
              <w:softHyphen/>
              <w:t>чении традиционных народных художественных промыслов для современ</w:t>
              <w:softHyphen/>
              <w:t xml:space="preserve">ного человека.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Расписа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вырезанный си</w:t>
              <w:softHyphen/>
              <w:t>луэт пермогорской или мезенской прялки (гуашь, тушь, перо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дымковские, филимо</w:t>
              <w:softHyphen/>
              <w:t>новские и каргопольские игруш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Решать творческую задачу: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расписать каргопольскими узорами игрушки (конту</w:t>
              <w:softHyphen/>
              <w:t>ры, силуэты, вылепленные 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Пермогорские узоры. Прялки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Знакомство с пермогорскими, борецкими и мезенскими прял</w:t>
              <w:softHyphen/>
              <w:t>ками. Обучение умению выпол</w:t>
              <w:softHyphen/>
              <w:t>нять роспись прялок. Совер</w:t>
              <w:softHyphen/>
              <w:t>шенствование умения кистевой росписи. Воспитание любви к традиционным народным худо</w:t>
              <w:softHyphen/>
              <w:t>жественным промыс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</w:rPr>
              <w:t>Знать пермогорские, борецкие и мезенские прялки; знать  мастеров, которые изготавливают и расписывают прял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роспись прялок, используя   кистевую роспис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ть воображаемое путешествие по русскому Северу; участвовать в беседе о значении традиционных народных художественных промыслов для современного человека; расписывать вырезанный силуэт пермогорской или мезенской прял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ашь, тушь, пер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нимать цель выпол няемых действий; различать и соотносить замысел и результат работы; осу ществлять поиск необ ходимой ин формации, используя различные справочные матери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5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Мезенская роспись. Олени. Кони.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1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должение знакомства с ме</w:t>
              <w:softHyphen/>
              <w:t>зенской росписью. Обучение умению выполнять роспись предметов быта. Воспитание любви к традиционным народ</w:t>
              <w:softHyphen/>
              <w:t>ным художественным промыс</w:t>
              <w:softHyphen/>
              <w:t>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 народное искусство является  частью национальной культуры;  мезенскую рос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роспись предметов быта; повторять линейные орнаменты мезенской росписи (с. 102 учебника)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способ рисования коней, птиц и оленей (с. 103 учеб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4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</w:t>
            </w:r>
            <w:r>
              <w:rPr>
                <w:rStyle w:val="FontStyle14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Понимать цель выполняемых действий; различать и соотносить замысел и результат работы;  объяснять, какие приёмы, техники были исполь зованы в работе, как строилась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Каргопольская игрушка. Пол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Знакомство с каргопольскими игрушками. Обучение умению выполнять каргопольские узо</w:t>
              <w:softHyphen/>
              <w:t>ры. Обучение умению лепить и расписывать каргопольские иг</w:t>
              <w:softHyphen/>
              <w:t>рушки.</w:t>
            </w:r>
          </w:p>
          <w:p>
            <w:pPr>
              <w:pStyle w:val="Style91"/>
              <w:spacing w:lineRule="auto" w:line="240"/>
              <w:ind w:right="38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Воспитание любви к традици</w:t>
              <w:softHyphen/>
              <w:t>онным народным художествен</w:t>
              <w:softHyphen/>
              <w:t>ным промыс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 каргопольские игрушки; традиционные формы, сочетания цветов и орнаментов каргопольских игруш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аргопольские узоры;  лепить и расписывать  их;сравнивать дымковские, филимоновские и каргопольские игруш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ть каргопольские узоры по образцам (с. 106 учебник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задачу: расписывать каргопольскими узорами игрушки (контуры, силуэты, вылепленные 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нимать цель выполняемых действий; различать и соотносить замысел и результат работы;  объяснять, какие приёмы, техники были использованы в работе, как строилась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– 8 часов</w:t>
            </w:r>
          </w:p>
        </w:tc>
      </w:tr>
      <w:tr>
        <w:trPr>
          <w:trHeight w:val="5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Печенье Тетёрки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Знакомство с обрядовым пе</w:t>
              <w:softHyphen/>
              <w:t>ченьем тетёрки. Обучение уме</w:t>
              <w:softHyphen/>
              <w:t>нию лепить тетёрки. Изучение узоров печенья тетёрки. Воспи</w:t>
              <w:softHyphen/>
              <w:t>тание любви к традиционным народным художественным промыс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 обряды и узоры печенья тетёрки. Уметь лепить тетё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беседе о народном искусстве как части национ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узоры печенья тетёрки на альбомном листе (гуашь) по образцам в учебнике (с. 109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ь из солёного теста или пластилина тетёрки, используя изученные при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оложитель ная мотивация и  познаватель ный интерес к урокам изобразитель 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оотносить замысел и результат работы; с</w:t>
            </w: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равнивать свой ответ с ответами одноклассников, оценивать высказыва ния по поводу художественного произве 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в беседе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о народном искусст</w:t>
              <w:softHyphen/>
              <w:t xml:space="preserve">ве как части национальной культур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овтор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узоры печенья тетёрки на аль</w:t>
              <w:softHyphen/>
              <w:t>бомном листе (гуашь) по образцам в учеб</w:t>
              <w:softHyphen/>
              <w:t xml:space="preserve">нике (с. 109 учебника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Леп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из солёного теста или пластилина тетёрки, используя изученные приём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рин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участие в беседе о народном искусстве как части национальной куль</w:t>
              <w:softHyphen/>
              <w:t>туры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яв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художественные достоинства и технологию изготовления щепных птиц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зуч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оследовательность работы (с. 111 учебника).</w:t>
            </w:r>
          </w:p>
          <w:p>
            <w:pPr>
              <w:pStyle w:val="Style91"/>
              <w:widowControl/>
              <w:spacing w:lineRule="auto" w:line="240"/>
              <w:ind w:right="86" w:firstLine="5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>Решать творческую задачу: сконструиро</w:t>
              <w:softHyphen/>
              <w:t xml:space="preserve">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вою чудо-птицу счастья из бумаг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ести поисковую работу и созд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ов</w:t>
              <w:softHyphen/>
              <w:t>местно с друзьями коллекцию картинок с объектами дизайна и архитектуры в форме приз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вои творчески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Архангельская Птица счас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Знакомство со щепной птицей Счастья. Обучение умению из</w:t>
              <w:softHyphen/>
              <w:t>готавливать птицу счастья. Со</w:t>
              <w:softHyphen/>
              <w:t>вершенствование навыков кон</w:t>
              <w:softHyphen/>
              <w:t>струирования из бумаги. Воспитание любви к традици</w:t>
              <w:softHyphen/>
              <w:t>онным народным художествен</w:t>
              <w:softHyphen/>
              <w:t>ным промыс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готавливать птицу счастья из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беседе о народном искусстве как части национ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удожественные достоинства и технологию изготовления щепных пт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задачу: сконструировать свою чудо птицу счастья из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 Выполня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 уважительное отношение к творчеству как своему, так и других людей Подбирать информацию из различных источников. Овладевать различными приёмами и техниками изобразительной 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Проверочный урок. Твои творческие до</w:t>
              <w:softHyphen/>
              <w:t>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верка развития художест</w:t>
              <w:softHyphen/>
              <w:t>венного вкуса учащегося, его интеллектуальной и эмоци</w:t>
              <w:softHyphen/>
              <w:t>ональной сферы, творческого потенциала, способности оцени</w:t>
              <w:softHyphen/>
              <w:t>вать окружающий мир по зако</w:t>
              <w:softHyphen/>
              <w:t>нам красоты.</w:t>
            </w:r>
          </w:p>
          <w:p>
            <w:pPr>
              <w:pStyle w:val="Style91"/>
              <w:spacing w:lineRule="auto" w:line="240"/>
              <w:ind w:right="149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верка владения практиче</w:t>
              <w:softHyphen/>
              <w:t>скими умениями и навыками художественно-творческой де</w:t>
              <w:softHyphen/>
              <w:t>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развития художественного вкуса учащегося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и эмоциональной сферы, творческого потенциала Уметь оценивать окружающий мир по законам крас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зорной театрализованной викторине по всем изученным темам раздела «Народное искусств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знавать) произведения традиционных народных художественныхпромыслов (Дымка, Филимоново, Городец, Хохлома, Гжель, Полхов-Майдан, Мезе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владения практическими умениями 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творческой деятельности; сравнивать их между собой, группиро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изделия в традициях художественных промыслов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. Следовать при выполнении заданий инструкциям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cs="Times New Roman" w:ascii="Times New Roman" w:hAnsi="Times New Roman"/>
              </w:rPr>
              <w:t xml:space="preserve"> Задавать вопросы и отвечать на вопросы других; давать оценку изделиям народных промыслов; оценивать свои творческие достиж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изайна и архитектуры (5 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Дизайн. Архитектура. Призмы. Коробоч</w:t>
              <w:softHyphen/>
              <w:t>ки-сувениры. Подставка для каранда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зрительного восприя</w:t>
              <w:softHyphen/>
              <w:t>тия и ощущения формы призм. Обучение умению различать призмы в объектах дизайна и архитектуры. Совершенствова</w:t>
              <w:softHyphen/>
              <w:t>ние навыков конструирования из бумаги и картона. Развитие творческой активнос</w:t>
              <w:softHyphen/>
              <w:t>ти, умения планировать рабо</w:t>
              <w:softHyphen/>
              <w:t>ту, эмоционально-ценностного отношения к миру, явлениям жизни и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бъекты дизайна и архитектуры в форме приз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ризмы в объектах дизайна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ы; планировать работ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е на узнавание призм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коробочку - сувенир из бума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орировать коробочку (превратить в котика, птичку, тигрёнка, жирафа, клоуна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исковую работу и создавать совместно с друзьями коллекцию картинок с объектами дизайна и архитектуры в форме пр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4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</w:t>
            </w:r>
            <w:r>
              <w:rPr>
                <w:rFonts w:cs="Times New Roman" w:ascii="Times New Roman" w:hAnsi="Times New Roman"/>
              </w:rPr>
              <w:t xml:space="preserve"> Воспитывать  уважительное отношение к творчеству как своему, так и други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. Следовать при выполнении заданий инструкциям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4" w:right="-63" w:hanging="0"/>
              <w:rPr/>
            </w:pPr>
            <w:r>
              <w:rPr>
                <w:rFonts w:cs="Times New Roman" w:ascii="Times New Roman" w:hAnsi="Times New Roman"/>
                <w:b/>
              </w:rPr>
              <w:t>К -</w:t>
            </w:r>
            <w:r>
              <w:rPr>
                <w:rFonts w:cs="Times New Roman" w:ascii="Times New Roman" w:hAnsi="Times New Roman"/>
              </w:rPr>
              <w:t xml:space="preserve">Планировать и реализовывать совместную работу, выслушивать партнера, договариваться  и приходить к общему решению, работая в пар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86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Ориентироватьс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 учебнике. Знакомить</w:t>
              <w:softHyphen/>
              <w:t>ся с объектами дизайна и архитектуры в форме призм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ризмы в объектах дизайна и архитектуры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я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упражнение на узнавание призмы.</w:t>
            </w:r>
          </w:p>
          <w:p>
            <w:pPr>
              <w:pStyle w:val="Style91"/>
              <w:widowControl/>
              <w:spacing w:lineRule="auto" w:line="240"/>
              <w:ind w:right="86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Сконстру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коробочку-сувенир из бумаги.</w:t>
            </w:r>
          </w:p>
          <w:p>
            <w:pPr>
              <w:pStyle w:val="Style9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Изучить последовательность работы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(с. 123 учебника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Декор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коробоч</w:t>
              <w:softHyphen/>
              <w:t>ку (превратить в котика, птичку, тигрён</w:t>
              <w:softHyphen/>
              <w:t>ка, жирафа, клоуна и др.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 объектами дизайна и архи</w:t>
              <w:softHyphen/>
              <w:t xml:space="preserve">тектуры в форме пирамид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пирамиды в объектах дизайна и архитектур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 обсужде</w:t>
              <w:softHyphen/>
              <w:t xml:space="preserve">нии по теме урока, приводить пример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упражнение на узнавание пи</w:t>
              <w:softHyphen/>
              <w:t>рамиды.</w:t>
            </w:r>
          </w:p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rFonts w:cs="Times New Roman"/>
                <w:sz w:val="22"/>
                <w:szCs w:val="22"/>
              </w:rPr>
              <w:t xml:space="preserve">Сконстру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упаковку «Пирамида»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выкройку (с. 126 учебника)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Декор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упаковк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формы конусов в объектах ди</w:t>
              <w:softHyphen/>
              <w:t xml:space="preserve">зайна и архитектур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упраж</w:t>
              <w:softHyphen/>
              <w:t xml:space="preserve">нение на ощущение формы конуса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Сконстру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сувениры «Петушок» или «Весёлая мышка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Установить взаимосвяз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формы и функ</w:t>
              <w:softHyphen/>
              <w:t>ции объекта, то есть его назначения. Обсудить вопросы по теме урока (с. 118-119 учебника). Анализировать объекты ар</w:t>
              <w:softHyphen/>
              <w:t>хитектуры и дизайна, используя открыт</w:t>
              <w:softHyphen/>
              <w:t xml:space="preserve">ки, журналы и видеофрагмент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Решать творческую задачу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в коллектив</w:t>
              <w:softHyphen/>
              <w:t xml:space="preserve">ной работе: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констру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по свободно</w:t>
              <w:softHyphen/>
              <w:t xml:space="preserve">му замыслу высокую башню из кубиков и коробочек разного размера и формы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Сде</w:t>
              <w:softHyphen/>
              <w:t xml:space="preserve">л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декор для башни.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ланиро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е</w:t>
              <w:softHyphen/>
              <w:t xml:space="preserve">зультат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договариваться, приходить к об</w:t>
              <w:softHyphen/>
              <w:t xml:space="preserve">щему мнению, согласовывать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работу для достижения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Пирамиды. Конструирование упаковки. Игрушки-пирами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зрительного восприя</w:t>
              <w:softHyphen/>
              <w:t>тия и ощущения пирамидаль</w:t>
              <w:softHyphen/>
              <w:t>ной формы. Обучение умению различать пирамиды в объек</w:t>
              <w:softHyphen/>
              <w:t>тах дизайна и архитектуры. Обучение умению конструиро</w:t>
              <w:softHyphen/>
              <w:t>вать игрушки на основе пира</w:t>
              <w:softHyphen/>
              <w:t>миды. Развитие фантазии и творческого во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изайна и архитектуры в форме пирамид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ирамиды в объектах дизайн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ть игрушки на основе пирамиды; участвовать в обсуждении по теме урока, приводить приме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 на узнавание пирами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паковку «Пирамида».; использовать выкройку (с. 126 учебника);декорировать упак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. Следовать при выполнении заданий инструкциям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и отвечать на вопросы других; оценивать свои творческие достиж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Конусы. «Петушок». «Весёлая мы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зрительного восприя</w:t>
              <w:softHyphen/>
              <w:t>тия и различения форм конусов в объектах дизайна и архитек</w:t>
              <w:softHyphen/>
              <w:t>туры.</w:t>
            </w:r>
          </w:p>
          <w:p>
            <w:pPr>
              <w:pStyle w:val="Style9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Совершенствование умения конструировать сувениры на основе конуса. Развитие твор</w:t>
              <w:softHyphen/>
              <w:t>ческого во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объекты дизайна и архитектуры конической форм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онструировать сувениры на основе конуса;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23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ормы конусов в объектах дизайна и архитектуры; выполнять упражнения  на ощущение формы конуса; конструировать сувениры «Петушок» или «Весёлая м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. Следовать при выполнении заданий инструкциям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различными приёмами и техниками изобрази тельной  деятельнос ти. Воспиты вать  уважи тельное отношение к творчеству как своему, так и других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Цилиндры. «Весёлые зверята». «Гусен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Развитие зрительного восприя</w:t>
              <w:softHyphen/>
              <w:t>тия и ощущения цилиндриче</w:t>
              <w:softHyphen/>
              <w:t>ской формы. Обучение умению различать цилиндрические формы и их половинки в объек</w:t>
              <w:softHyphen/>
              <w:t>тах дизайна и архитектуры. Обучение умению выполнять декор в технике «аппликация» на кружках цилиндрической формы. Совершенствование на</w:t>
              <w:softHyphen/>
              <w:t>выков конструирования из бу</w:t>
              <w:softHyphen/>
              <w:t>маги и картона. Развитие фантазии и творче</w:t>
              <w:softHyphen/>
              <w:t>ского во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 объекты дизайна и архитектуры цилиндрической формы. Уметь различать цилиндрические формы и их половинки в объектах дизайн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декор в технике «аппликация» на кружках цилиндрической фор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цилиндрические формы и их половинки в объектах дизайн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вопросы по теме, приводить приме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на ощущение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ть из цилиндров разного размера весёлых человечков, гусеничку  или забавных зверят; анализировать, из каких деталей состоя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(с. 134– 135 учебника); выполнять работу по образцу или придумывать свои вариа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задачу: использовать конструкции из одного -двух или большего количества цилиндров; использовать правило склеивания бумажных деталей (с. 134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  <w:sz w:val="22"/>
                <w:szCs w:val="22"/>
              </w:rPr>
              <w:t>Принимать учебные цели, проявля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. Следовать при выполнении заданий инструкциям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Воспитывать готовность к отстаиванию своего эстетического идеала. Задавать вопросы и отвечать на вопросы других; оценивать свои творческие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Проверочный урок. Твои творчески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Проверка умения конструиро</w:t>
              <w:softHyphen/>
              <w:t>вать на основе геометрических форм. Проверка развития фан</w:t>
              <w:softHyphen/>
              <w:t>тазии и творческого воображе</w:t>
              <w:softHyphen/>
              <w:t>ния, художественного вкус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следовательность выполнения работы (с. 136–137 учебника). Уметь конструировать на основе геометрических форм.;            конструировать ангела из бумажной тарелк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ить подвесками вместе с одноклассниками классную комнат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задачу в коллектив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4"/>
                <w:b w:val="false"/>
                <w:i w:val="false"/>
                <w:iCs w:val="false"/>
              </w:rPr>
              <w:t>Принимать учебные цели, проявля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. Следовать при выполнении заданий инструкциям уч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готовность к отстаиванию своего эстетического идеала.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8" w:hanging="0"/>
              <w:rPr/>
            </w:pPr>
            <w:r>
              <w:rPr>
                <w:rFonts w:cs="Times New Roman" w:ascii="Times New Roman" w:hAnsi="Times New Roman"/>
              </w:rPr>
              <w:t>работу и работать в коллективе, договариваться, приходить к общему мнению, согласовывать работу для достижения цел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и отвечать на вопросы других; оценивать свои творческие дост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Century Schoolbook" w:hAnsi="Century Schoolbook" w:cs="Century Schoolbook"/>
      <w:sz w:val="24"/>
      <w:szCs w:val="24"/>
    </w:rPr>
  </w:style>
  <w:style w:type="character" w:styleId="FontStyle30">
    <w:name w:val="Font Style30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7:00Z</dcterms:created>
  <dc:creator>tehnicom</dc:creator>
  <dc:description/>
  <cp:keywords/>
  <dc:language>en-US</dc:language>
  <cp:lastModifiedBy>1</cp:lastModifiedBy>
  <dcterms:modified xsi:type="dcterms:W3CDTF">2014-12-16T11:54:00Z</dcterms:modified>
  <cp:revision>32</cp:revision>
  <dc:subject/>
  <dc:title/>
</cp:coreProperties>
</file>