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80"/>
        <w:ind w:left="36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одержание 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ind w:left="360" w:hanging="0"/>
            <w:jc w:val="center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226820626">
            <w:r>
              <w:rPr>
                <w:rStyle w:val="IndexLink"/>
                <w:sz w:val="28"/>
                <w:szCs w:val="28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26820627">
            <w:r>
              <w:rPr>
                <w:rStyle w:val="IndexLink"/>
                <w:rFonts w:eastAsia="Book Antiqua"/>
                <w:sz w:val="28"/>
                <w:szCs w:val="28"/>
                <w:lang w:val="en-US" w:eastAsia="en-US"/>
              </w:rPr>
              <w:t>I</w:t>
            </w:r>
            <w:r>
              <w:rPr>
                <w:rStyle w:val="IndexLink"/>
                <w:rFonts w:eastAsia="Book Antiqua"/>
                <w:sz w:val="28"/>
                <w:szCs w:val="28"/>
                <w:lang w:val="en-US" w:eastAsia="en-US"/>
              </w:rPr>
              <w:t>. Психолого-педагогические основы дифференцированного обучения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26820628">
            <w:r>
              <w:rPr>
                <w:rStyle w:val="IndexLink"/>
                <w:rFonts w:eastAsia="Book Antiqua"/>
                <w:sz w:val="28"/>
                <w:szCs w:val="28"/>
                <w:lang w:val="en-US" w:eastAsia="en-US"/>
              </w:rPr>
              <w:t>1. 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Понятия дифференциации, индивидуализации обучения и соотношения между ними.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26820629">
            <w:r>
              <w:rPr>
                <w:rStyle w:val="IndexLink"/>
                <w:rFonts w:eastAsia="Arial Unicode MS"/>
                <w:sz w:val="28"/>
                <w:szCs w:val="28"/>
                <w:lang w:val="en-US" w:eastAsia="en-US"/>
              </w:rPr>
              <w:t xml:space="preserve">2.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Психологические особенности учащихся, определяющие уровневое деление содержания обучения.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26820630">
            <w:r>
              <w:rPr>
                <w:rStyle w:val="IndexLink"/>
                <w:sz w:val="28"/>
                <w:szCs w:val="28"/>
                <w:lang w:val="en-US" w:eastAsia="en-US"/>
              </w:rPr>
              <w:t>3. Различные подходы к выделению уровней овладения содержанием обучения.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26820631">
            <w:r>
              <w:rPr>
                <w:rStyle w:val="IndexLink"/>
                <w:sz w:val="28"/>
                <w:szCs w:val="28"/>
                <w:lang w:val="en-US" w:eastAsia="en-US"/>
              </w:rPr>
              <w:t>II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. Методика реализации технологии дифференцированного обучения  в процессе формирования у младших школьников математических представлений.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26820632">
            <w:r>
              <w:rPr>
                <w:rStyle w:val="IndexLink"/>
                <w:sz w:val="28"/>
                <w:szCs w:val="28"/>
                <w:lang w:val="en-US" w:eastAsia="en-US"/>
              </w:rPr>
              <w:t>1. Характеристика существующих образовательных     стандартов.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26820633">
            <w:r>
              <w:rPr>
                <w:rStyle w:val="IndexLink"/>
                <w:sz w:val="28"/>
                <w:szCs w:val="28"/>
                <w:lang w:val="en-US" w:eastAsia="en-US"/>
              </w:rPr>
              <w:t>2. Разработка разноуровневых заданий для  учащихся  1-4 классов.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26820634">
            <w:r>
              <w:rPr>
                <w:rStyle w:val="IndexLink"/>
                <w:sz w:val="28"/>
                <w:szCs w:val="28"/>
                <w:lang w:val="en-US" w:eastAsia="en-US"/>
              </w:rPr>
              <w:t>Заключение</w:t>
              <w:tab/>
              <w:t>2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26820635">
            <w:r>
              <w:rPr>
                <w:rStyle w:val="IndexLink"/>
                <w:sz w:val="28"/>
                <w:szCs w:val="28"/>
                <w:lang w:val="en-US" w:eastAsia="en-US"/>
              </w:rPr>
              <w:t>Список  использованной литературы</w:t>
              <w:tab/>
              <w:t>29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 w:before="280" w:after="280"/>
        <w:ind w:left="360" w:hanging="0"/>
        <w:rPr>
          <w:rFonts w:ascii="Verdana" w:hAnsi="Verdana" w:cs="Verdana"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</w:r>
    </w:p>
    <w:p>
      <w:pPr>
        <w:pStyle w:val="Normal"/>
        <w:spacing w:before="30" w:after="30"/>
        <w:jc w:val="center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  <w:r>
        <w:br w:type="page"/>
      </w:r>
    </w:p>
    <w:p>
      <w:pPr>
        <w:pStyle w:val="Heading1"/>
        <w:rPr/>
      </w:pPr>
      <w:bookmarkStart w:id="0" w:name="__RefHeading___Toc226820626"/>
      <w:bookmarkEnd w:id="0"/>
      <w:r>
        <w:rPr/>
        <w:t>Введение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блема дифференцированного обучения, несмотря на многочислен</w:t>
        <w:softHyphen/>
        <w:t>ные исследования в этой области, про</w:t>
        <w:softHyphen/>
        <w:t>должает оставаться актуальной для многих педагогов, в том числе и на</w:t>
        <w:softHyphen/>
        <w:t xml:space="preserve">чальных классов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ычно класс состоит из учащихся с неодинаковым развитием и степенью подготовленности, разной успеваемостью и разным отношением к учению, разными интересами и состоянием здоровья. Учитель не может при традиционной организации обучения равняться на всех одновременно. И он вынужден вести обучение применительно к среднему уровню - к среднему развитию, средней подготовленности, средней успеваемости - иначе говоря, он строит обучение, ориентируясь на некоторого мифического “среднего” ученика. Это неизбежно приводит к тому, что “сильные” ученики искусственно сдерживаются в своем развитии, теряют интерес к учению, которое не требует от них умственного напряжения, а “слабые” ученики обречены на хроническое отставание, они также теряют интерес к учению, которое требует от них слишком большого умственного напряжения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, кто относятся к “средним”, тоже очень разные, с разными интересами и склонностями, с разными особенностями восприятия, воображения, мышления. Одному необходима основательная опора на наглядные образы и представления, другой менее нуждается в этом. Один медлителен, другого отличает относительная быстрота умственной ориентировки. Один запоминает быстро, но не прочно, другой - медленно, но продуктивно; один приучен организованно работать, другой работает по настроению, нервно и неровно; один занимается охотно, другой - по принуждению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 же должен создать на уроке оптимальные условия для умственного развития каждого, чтобы преодолеть постоянно возникающие противоречия между массовым характером обучения и индивидуальным способом усвоения знаний и умений. Все это приводит к необходимости использования уровневой дифференциации на уроках математики. В условиях дифференцированного обучения комфортно чувствуют себя сильные и слабые ученики. В условиях дифференциации школа к каждому ученику относится как к уникальной, неповторимой личности. Оставаясь в рамках классно-урочной системы и используя при этом дифференциацию обучения, перед учителем встает проблема: как делить учащихся на типологические группы, что брать за основной критерий?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В настоящее время развернулась широкая пропаганда методик, связанных с дифференциацией обучения. В данной работе описывает</w:t>
        <w:softHyphen/>
        <w:t>ся методика, основанная на принципе развития математических способностей, применяемая  в 1-4 классах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both"/>
        <w:rPr>
          <w:rFonts w:eastAsia="Book Antiqua"/>
          <w:b/>
          <w:b/>
          <w:color w:val="000000"/>
          <w:sz w:val="28"/>
          <w:szCs w:val="28"/>
        </w:rPr>
      </w:pPr>
      <w:r>
        <w:rPr>
          <w:rFonts w:eastAsia="Book Antiqua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both"/>
        <w:rPr>
          <w:rFonts w:eastAsia="Book Antiqua"/>
          <w:b/>
          <w:b/>
          <w:color w:val="000000"/>
          <w:sz w:val="28"/>
          <w:szCs w:val="28"/>
        </w:rPr>
      </w:pPr>
      <w:r>
        <w:rPr>
          <w:rFonts w:eastAsia="Book Antiqua"/>
          <w:b/>
          <w:color w:val="000000"/>
          <w:sz w:val="28"/>
          <w:szCs w:val="28"/>
        </w:rPr>
      </w:r>
      <w:r>
        <w:br w:type="page"/>
      </w:r>
    </w:p>
    <w:p>
      <w:pPr>
        <w:pStyle w:val="Heading1"/>
        <w:rPr/>
      </w:pPr>
      <w:bookmarkStart w:id="1" w:name="__RefHeading___Toc226820627"/>
      <w:bookmarkEnd w:id="1"/>
      <w:r>
        <w:rPr>
          <w:rFonts w:eastAsia="Book Antiqua"/>
          <w:lang w:val="en-US"/>
        </w:rPr>
        <w:t>I</w:t>
      </w:r>
      <w:r>
        <w:rPr>
          <w:rFonts w:eastAsia="Book Antiqua"/>
        </w:rPr>
        <w:t>. Психолого-педагогические основы дифференцированного обучения.</w:t>
      </w:r>
    </w:p>
    <w:p>
      <w:pPr>
        <w:pStyle w:val="Heading2"/>
        <w:rPr/>
      </w:pPr>
      <w:bookmarkStart w:id="2" w:name="__RefHeading___Toc226820628"/>
      <w:bookmarkEnd w:id="2"/>
      <w:r>
        <w:rPr>
          <w:rFonts w:eastAsia="Book Antiqua"/>
        </w:rPr>
        <w:t>1. </w:t>
      </w:r>
      <w:r>
        <w:rPr/>
        <w:t>Понятия дифференциации, индивидуализации обучения и соотношения между ними.</w:t>
      </w:r>
    </w:p>
    <w:p>
      <w:pPr>
        <w:pStyle w:val="Style13"/>
        <w:spacing w:lineRule="auto" w:line="360" w:before="0" w:after="0"/>
        <w:ind w:firstLine="709"/>
        <w:rPr>
          <w:b/>
          <w:b/>
          <w:bCs/>
          <w:i/>
          <w:i/>
          <w:iCs/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</w:r>
    </w:p>
    <w:p>
      <w:pPr>
        <w:pStyle w:val="Style13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Дифференциация обучения</w:t>
      </w:r>
    </w:p>
    <w:p>
      <w:pPr>
        <w:pStyle w:val="Style13"/>
        <w:spacing w:lineRule="auto" w:line="360" w:before="0" w:after="0"/>
        <w:ind w:firstLine="709"/>
        <w:rPr/>
      </w:pPr>
      <w:r>
        <w:rPr>
          <w:color w:val="000000"/>
          <w:sz w:val="28"/>
          <w:szCs w:val="28"/>
        </w:rPr>
        <w:t xml:space="preserve">Дифференциация в переводе с латинского «difference» означает разделение, расслоение целого на различные части, формы, ступени. </w:t>
      </w:r>
      <w:r>
        <w:rPr>
          <w:b/>
          <w:bCs/>
          <w:i/>
          <w:iCs/>
          <w:color w:val="000000"/>
          <w:sz w:val="28"/>
          <w:szCs w:val="28"/>
        </w:rPr>
        <w:t xml:space="preserve">Дифференцированное обучение </w:t>
      </w:r>
      <w:r>
        <w:rPr>
          <w:b/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это:</w:t>
      </w:r>
    </w:p>
    <w:p>
      <w:pPr>
        <w:pStyle w:val="Style13"/>
        <w:spacing w:lineRule="auto" w:line="360" w:before="0" w:after="0"/>
        <w:ind w:firstLine="709"/>
        <w:rPr/>
      </w:pPr>
      <w:r>
        <w:rPr>
          <w:color w:val="000000"/>
          <w:sz w:val="28"/>
          <w:szCs w:val="28"/>
        </w:rPr>
        <w:t>1)       форма организации учебного процесса, при которой учитель работает с группой учащихся, составленной с учетом наличия у них каких-либо значимых для учебного процесса общих качеств (гомогенная группа);</w:t>
      </w:r>
    </w:p>
    <w:p>
      <w:pPr>
        <w:pStyle w:val="Style13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      часть общей дидактической системы, которая обеспечивает специализацию учебного процесса для различных групп обучаемых.</w:t>
      </w:r>
    </w:p>
    <w:p>
      <w:pPr>
        <w:pStyle w:val="Style13"/>
        <w:spacing w:lineRule="auto" w:line="360" w:before="0" w:after="0"/>
        <w:ind w:hanging="0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Дифференциация </w:t>
      </w:r>
      <w:r>
        <w:rPr>
          <w:color w:val="000000"/>
          <w:sz w:val="28"/>
          <w:szCs w:val="28"/>
        </w:rPr>
        <w:t>обучения (дифференцированный подход в обучении) -это:</w:t>
      </w:r>
    </w:p>
    <w:p>
      <w:pPr>
        <w:pStyle w:val="Style13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 создание разнообразных условий обучения для различных школ, классов, групп с целью учета особенностей их контингента;</w:t>
      </w:r>
    </w:p>
    <w:p>
      <w:pPr>
        <w:pStyle w:val="Style13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  комплекс методических, психолого-педагогических и организационноуправленческих мероприятий, обеспечивающих обучение в гомогенных группах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Принцип дифференциации </w:t>
      </w:r>
      <w:r>
        <w:rPr>
          <w:color w:val="000000"/>
          <w:sz w:val="28"/>
          <w:szCs w:val="28"/>
        </w:rPr>
        <w:t>обучения - положение, согласно которому педагогический процесс строится как дифференцированный. Одним из основных видов дифференциации (разделения) является индивидуальное обучение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bCs/>
          <w:i/>
          <w:color w:val="000000"/>
          <w:sz w:val="28"/>
          <w:szCs w:val="28"/>
        </w:rPr>
        <w:t>Индивидуальный под</w:t>
        <w:softHyphen/>
        <w:t>ход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важный психолого-педагогиче</w:t>
        <w:softHyphen/>
        <w:t>ский принцип, согласно которому  в учебно-воспитательной работе с детьми учитываются индивидуаль</w:t>
        <w:softHyphen/>
        <w:t>ные особенности каждого ребенк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ый подход необходим по двум причинам: во-первых, он обес</w:t>
        <w:softHyphen/>
        <w:t>печивает личностное своеобразие в развитии детей, дает возможность максимального проявления всех име</w:t>
        <w:softHyphen/>
        <w:t>ющихся у ребенка способностей; во-вторых, без учета индивидуальных особенностей ребенка любое педагоги</w:t>
        <w:softHyphen/>
        <w:t>ческое воздействие может оказать на него не то влияние, на которое оно было рассчитано, так как характер и эффективность воздействия опреде</w:t>
        <w:softHyphen/>
        <w:t>ляются не только его объективными составляющими, но и тем, как оно воспринимается ребенком.</w:t>
      </w:r>
    </w:p>
    <w:p>
      <w:pPr>
        <w:pStyle w:val="Style13"/>
        <w:spacing w:lineRule="auto" w:line="360" w:before="0" w:after="0"/>
        <w:ind w:firstLine="709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 xml:space="preserve">Технология дифференцированного обучения </w:t>
      </w:r>
      <w:r>
        <w:rPr>
          <w:color w:val="000000"/>
          <w:sz w:val="28"/>
          <w:szCs w:val="28"/>
        </w:rPr>
        <w:t>представляет собой совокупность организационных решений, средств и методов дифференцированного обучения, охватывающих определенную часть учебного процесса.</w:t>
      </w:r>
    </w:p>
    <w:p>
      <w:pPr>
        <w:pStyle w:val="Style13"/>
        <w:spacing w:lineRule="auto" w:line="360" w:before="0" w:after="0"/>
        <w:ind w:firstLine="709"/>
        <w:rPr/>
      </w:pPr>
      <w:r>
        <w:rPr>
          <w:color w:val="000000"/>
          <w:sz w:val="28"/>
          <w:szCs w:val="28"/>
        </w:rPr>
        <w:t xml:space="preserve">В любой системе обучения в той или иной мере присутствует дифференцированный подход и осуществляется более или менее разветвленная дифференциация. Поэтому сама </w:t>
      </w:r>
      <w:r>
        <w:rPr>
          <w:b/>
          <w:bCs/>
          <w:i/>
          <w:iCs/>
          <w:color w:val="000000"/>
          <w:sz w:val="28"/>
          <w:szCs w:val="28"/>
        </w:rPr>
        <w:t xml:space="preserve">технология дифференцированного обучения, </w:t>
      </w:r>
      <w:r>
        <w:rPr>
          <w:color w:val="000000"/>
          <w:sz w:val="28"/>
          <w:szCs w:val="28"/>
        </w:rPr>
        <w:t>как применение разнообразных методических средств, является включенной, проникающей технологией.</w:t>
      </w:r>
    </w:p>
    <w:p>
      <w:pPr>
        <w:pStyle w:val="Style13"/>
        <w:spacing w:lineRule="auto" w:line="360" w:before="0" w:after="0"/>
        <w:ind w:firstLine="709"/>
        <w:rPr/>
      </w:pPr>
      <w:r>
        <w:rPr>
          <w:color w:val="000000"/>
          <w:sz w:val="28"/>
          <w:szCs w:val="28"/>
        </w:rPr>
        <w:t xml:space="preserve">Однако в ряде педагогических систем дифференциация учебного процесса является приоритетным качеством, главной отличительной особенностью, и такие системы могут быть названы «технологиями дифференцированного обучения».                                                           </w:t>
      </w:r>
      <w:r>
        <w:br w:type="page"/>
      </w:r>
    </w:p>
    <w:p>
      <w:pPr>
        <w:pStyle w:val="Heading2"/>
        <w:rPr/>
      </w:pPr>
      <w:bookmarkStart w:id="3" w:name="__RefHeading___Toc226820629"/>
      <w:bookmarkEnd w:id="3"/>
      <w:r>
        <w:rPr>
          <w:rFonts w:eastAsia="Arial Unicode MS"/>
        </w:rPr>
        <w:t xml:space="preserve">2. </w:t>
      </w:r>
      <w:r>
        <w:rPr/>
        <w:t>Психологические особенности учащихся, определяющие уровневое деление содержания обуче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а дифференцированного подхода не яв</w:t>
        <w:softHyphen/>
        <w:t>ляется новой для советской школы. Однако выдвижение и развитие концептуальной идеи планирования обязательных результатов обуче</w:t>
        <w:softHyphen/>
        <w:t>ния позволило подойти к этой проблеме с новых позиций. Принципиальное отличие нового под</w:t>
        <w:softHyphen/>
        <w:t>хода состоит в том, что перед разными катего</w:t>
        <w:softHyphen/>
        <w:t>риями учащихся ставятся различные цели: одни ученики должны достичь определенного объек</w:t>
        <w:softHyphen/>
        <w:t>тивно обусловленного уровня математической подготовки,  называемого  базовым,  а другие, проявляющие интерес к математике и обладаю</w:t>
        <w:softHyphen/>
        <w:t>щие хорошими математическими способностя</w:t>
        <w:softHyphen/>
        <w:t>ми, должны добиться более высоких резуль</w:t>
        <w:softHyphen/>
        <w:t>татов.</w:t>
      </w:r>
    </w:p>
    <w:p>
      <w:pPr>
        <w:pStyle w:val="Style13"/>
        <w:spacing w:lineRule="auto" w:line="360" w:before="0" w:after="0"/>
        <w:ind w:firstLine="709"/>
        <w:rPr/>
      </w:pPr>
      <w:r>
        <w:rPr>
          <w:color w:val="000000"/>
          <w:sz w:val="28"/>
          <w:szCs w:val="28"/>
        </w:rPr>
        <w:t xml:space="preserve">По характерным </w:t>
      </w:r>
      <w:r>
        <w:rPr>
          <w:b/>
          <w:bCs/>
          <w:i/>
          <w:iCs/>
          <w:color w:val="000000"/>
          <w:sz w:val="28"/>
          <w:szCs w:val="28"/>
        </w:rPr>
        <w:t xml:space="preserve">индивидуально-психологическим </w:t>
      </w:r>
      <w:r>
        <w:rPr>
          <w:color w:val="000000"/>
          <w:sz w:val="28"/>
          <w:szCs w:val="28"/>
        </w:rPr>
        <w:t>особенностям детей, составляющим основу формирования гомогенных групп, различают дифференциацию:</w:t>
      </w:r>
    </w:p>
    <w:p>
      <w:pPr>
        <w:pStyle w:val="Style13"/>
        <w:spacing w:lineRule="auto" w:line="360" w:before="0" w:after="0"/>
        <w:ind w:firstLine="709"/>
        <w:rPr/>
      </w:pPr>
      <w:r>
        <w:rPr>
          <w:color w:val="000000"/>
          <w:sz w:val="28"/>
          <w:szCs w:val="28"/>
        </w:rPr>
        <w:t xml:space="preserve">-   </w:t>
      </w:r>
      <w:r>
        <w:rPr>
          <w:b/>
          <w:bCs/>
          <w:i/>
          <w:iCs/>
          <w:color w:val="000000"/>
          <w:sz w:val="28"/>
          <w:szCs w:val="28"/>
        </w:rPr>
        <w:t xml:space="preserve">по возрастному составу </w:t>
      </w:r>
      <w:r>
        <w:rPr>
          <w:color w:val="000000"/>
          <w:sz w:val="28"/>
          <w:szCs w:val="28"/>
        </w:rPr>
        <w:t>(школьные классы, возрастные параллели, разно возрастные группы);</w:t>
      </w:r>
    </w:p>
    <w:p>
      <w:pPr>
        <w:pStyle w:val="Style13"/>
        <w:spacing w:lineRule="auto" w:line="360" w:before="0" w:after="0"/>
        <w:ind w:firstLine="709"/>
        <w:rPr/>
      </w:pPr>
      <w:r>
        <w:rPr>
          <w:color w:val="000000"/>
          <w:sz w:val="28"/>
          <w:szCs w:val="28"/>
        </w:rPr>
        <w:t xml:space="preserve">-   </w:t>
      </w:r>
      <w:r>
        <w:rPr>
          <w:b/>
          <w:bCs/>
          <w:i/>
          <w:iCs/>
          <w:color w:val="000000"/>
          <w:sz w:val="28"/>
          <w:szCs w:val="28"/>
        </w:rPr>
        <w:t xml:space="preserve">по полу </w:t>
      </w:r>
      <w:r>
        <w:rPr>
          <w:color w:val="000000"/>
          <w:sz w:val="28"/>
          <w:szCs w:val="28"/>
        </w:rPr>
        <w:t>(мужские, женские, смешанные классы, команды, школы);</w:t>
      </w:r>
    </w:p>
    <w:p>
      <w:pPr>
        <w:pStyle w:val="Style13"/>
        <w:spacing w:lineRule="auto" w:line="360" w:before="0" w:after="0"/>
        <w:ind w:firstLine="709"/>
        <w:rPr/>
      </w:pPr>
      <w:r>
        <w:rPr>
          <w:color w:val="000000"/>
          <w:sz w:val="28"/>
          <w:szCs w:val="28"/>
        </w:rPr>
        <w:t xml:space="preserve">-  </w:t>
      </w:r>
      <w:r>
        <w:rPr>
          <w:b/>
          <w:bCs/>
          <w:i/>
          <w:iCs/>
          <w:color w:val="000000"/>
          <w:sz w:val="28"/>
          <w:szCs w:val="28"/>
        </w:rPr>
        <w:t xml:space="preserve">по области интересов </w:t>
      </w:r>
      <w:r>
        <w:rPr>
          <w:color w:val="000000"/>
          <w:sz w:val="28"/>
          <w:szCs w:val="28"/>
        </w:rPr>
        <w:t>(гуманитарные, физико-математические, биолого-химические и другие группы, направления, отделения, школы);</w:t>
      </w:r>
    </w:p>
    <w:p>
      <w:pPr>
        <w:pStyle w:val="Style13"/>
        <w:spacing w:lineRule="auto" w:line="360" w:before="0" w:after="0"/>
        <w:ind w:firstLine="709"/>
        <w:rPr/>
      </w:pPr>
      <w:r>
        <w:rPr>
          <w:color w:val="000000"/>
          <w:sz w:val="28"/>
          <w:szCs w:val="28"/>
        </w:rPr>
        <w:t xml:space="preserve">-   </w:t>
      </w:r>
      <w:r>
        <w:rPr>
          <w:b/>
          <w:bCs/>
          <w:i/>
          <w:iCs/>
          <w:color w:val="000000"/>
          <w:sz w:val="28"/>
          <w:szCs w:val="28"/>
        </w:rPr>
        <w:t xml:space="preserve">по уровню умственного развития </w:t>
      </w:r>
      <w:r>
        <w:rPr>
          <w:color w:val="000000"/>
          <w:sz w:val="28"/>
          <w:szCs w:val="28"/>
        </w:rPr>
        <w:t>(уровню достижений);</w:t>
      </w:r>
    </w:p>
    <w:p>
      <w:pPr>
        <w:pStyle w:val="Style13"/>
        <w:spacing w:lineRule="auto" w:line="360" w:before="0" w:after="0"/>
        <w:ind w:firstLine="709"/>
        <w:rPr/>
      </w:pPr>
      <w:r>
        <w:rPr>
          <w:color w:val="000000"/>
          <w:sz w:val="28"/>
          <w:szCs w:val="28"/>
        </w:rPr>
        <w:t xml:space="preserve">-   </w:t>
      </w:r>
      <w:r>
        <w:rPr>
          <w:b/>
          <w:bCs/>
          <w:i/>
          <w:iCs/>
          <w:color w:val="000000"/>
          <w:sz w:val="28"/>
          <w:szCs w:val="28"/>
        </w:rPr>
        <w:t xml:space="preserve">по личностно-психологическим типам </w:t>
      </w:r>
      <w:r>
        <w:rPr>
          <w:color w:val="000000"/>
          <w:sz w:val="28"/>
          <w:szCs w:val="28"/>
        </w:rPr>
        <w:t>(типу мышления, акцентуации характера, темпераменту и др.);</w:t>
      </w:r>
    </w:p>
    <w:p>
      <w:pPr>
        <w:pStyle w:val="Style13"/>
        <w:spacing w:lineRule="auto" w:line="360" w:before="0" w:after="0"/>
        <w:ind w:firstLine="709"/>
        <w:rPr/>
      </w:pPr>
      <w:r>
        <w:rPr>
          <w:color w:val="000000"/>
          <w:sz w:val="28"/>
          <w:szCs w:val="28"/>
        </w:rPr>
        <w:t xml:space="preserve">-   </w:t>
      </w:r>
      <w:r>
        <w:rPr>
          <w:b/>
          <w:bCs/>
          <w:i/>
          <w:iCs/>
          <w:color w:val="000000"/>
          <w:sz w:val="28"/>
          <w:szCs w:val="28"/>
        </w:rPr>
        <w:t xml:space="preserve">по уровню здоровья </w:t>
      </w:r>
      <w:r>
        <w:rPr>
          <w:color w:val="000000"/>
          <w:sz w:val="28"/>
          <w:szCs w:val="28"/>
        </w:rPr>
        <w:t>(физкультурные группы, группы ослабленного зрения, слуха, больничные классы).</w:t>
      </w:r>
    </w:p>
    <w:p>
      <w:pPr>
        <w:pStyle w:val="Style13"/>
        <w:spacing w:lineRule="auto" w:line="360" w:before="0" w:after="0"/>
        <w:ind w:firstLine="709"/>
        <w:rPr/>
      </w:pPr>
      <w:r>
        <w:rPr>
          <w:color w:val="000000"/>
          <w:sz w:val="28"/>
          <w:szCs w:val="28"/>
        </w:rPr>
        <w:t>Стоит более подробно остановиться на уровневой дифференциации, т.к. она наиболее часто используется учителем на уроке. Дифференциация по уровню умственного развития не получает в современной дидактике однозначной оценки; в ней имеются на ряду с положительными и  некоторые отрицательные аспекты.</w:t>
      </w:r>
    </w:p>
    <w:p>
      <w:pPr>
        <w:pStyle w:val="Style13"/>
        <w:spacing w:lineRule="auto" w:line="360" w:before="0" w:after="0"/>
        <w:ind w:firstLine="709"/>
        <w:rPr/>
      </w:pPr>
      <w:r>
        <w:rPr>
          <w:color w:val="000000"/>
          <w:sz w:val="28"/>
          <w:szCs w:val="28"/>
        </w:rPr>
        <w:t xml:space="preserve">Положительные аспекты уровневой дифференциации: </w:t>
      </w:r>
    </w:p>
    <w:p>
      <w:pPr>
        <w:pStyle w:val="Style13"/>
        <w:spacing w:lineRule="auto" w:line="360" w:before="0" w:after="0"/>
        <w:ind w:firstLine="709"/>
        <w:rPr/>
      </w:pPr>
      <w:r>
        <w:rPr>
          <w:color w:val="000000"/>
          <w:sz w:val="28"/>
          <w:szCs w:val="28"/>
        </w:rPr>
        <w:t>- исключаются не оправданные и нецелесообразные для общества "уравниловка" и усреднение детей;</w:t>
      </w:r>
    </w:p>
    <w:p>
      <w:pPr>
        <w:pStyle w:val="Style13"/>
        <w:spacing w:lineRule="auto" w:line="360" w:before="0" w:after="0"/>
        <w:ind w:firstLine="709"/>
        <w:rPr/>
      </w:pPr>
      <w:r>
        <w:rPr>
          <w:color w:val="000000"/>
          <w:sz w:val="28"/>
          <w:szCs w:val="28"/>
        </w:rPr>
        <w:t>- у учителя появляется возможность помогать слабому, уделять внимание сильному;</w:t>
      </w:r>
    </w:p>
    <w:p>
      <w:pPr>
        <w:pStyle w:val="Style13"/>
        <w:spacing w:lineRule="auto" w:line="360" w:before="0" w:after="0"/>
        <w:ind w:firstLine="709"/>
        <w:rPr/>
      </w:pPr>
      <w:r>
        <w:rPr>
          <w:color w:val="000000"/>
          <w:sz w:val="28"/>
          <w:szCs w:val="28"/>
        </w:rPr>
        <w:t xml:space="preserve">- отсутствие в классе отстающих снимает необходимость в снижении общего уровня преподавания; </w:t>
      </w:r>
    </w:p>
    <w:p>
      <w:pPr>
        <w:pStyle w:val="Style13"/>
        <w:spacing w:lineRule="auto" w:line="360" w:before="0" w:after="0"/>
        <w:ind w:firstLine="709"/>
        <w:rPr/>
      </w:pPr>
      <w:r>
        <w:rPr>
          <w:color w:val="000000"/>
          <w:sz w:val="28"/>
          <w:szCs w:val="28"/>
        </w:rPr>
        <w:t xml:space="preserve">- появляется возможность более эффективно работать с трудными учащимися, плохо адаптирующимися к общественным нормам; </w:t>
      </w:r>
    </w:p>
    <w:p>
      <w:pPr>
        <w:pStyle w:val="Style13"/>
        <w:spacing w:lineRule="auto" w:line="360" w:before="0" w:after="0"/>
        <w:ind w:firstLine="709"/>
        <w:rPr/>
      </w:pPr>
      <w:r>
        <w:rPr>
          <w:color w:val="000000"/>
          <w:sz w:val="28"/>
          <w:szCs w:val="28"/>
        </w:rPr>
        <w:t xml:space="preserve">- реализуется желание сильных учащихся быстрее и глубже продвигаться в образовании ; </w:t>
      </w:r>
    </w:p>
    <w:p>
      <w:pPr>
        <w:pStyle w:val="Style13"/>
        <w:spacing w:lineRule="auto" w:line="360" w:before="0" w:after="0"/>
        <w:ind w:firstLine="709"/>
        <w:rPr/>
      </w:pPr>
      <w:r>
        <w:rPr>
          <w:color w:val="000000"/>
          <w:sz w:val="28"/>
          <w:szCs w:val="28"/>
        </w:rPr>
        <w:t xml:space="preserve">- повышается уровень "Я - концепции": сильные утверждаются в своих способностях, слабые получают возможность испытывать учебный успех, избавиться от комплекса неполноценности; </w:t>
      </w:r>
    </w:p>
    <w:p>
      <w:pPr>
        <w:pStyle w:val="Style13"/>
        <w:spacing w:lineRule="auto" w:line="360" w:before="0" w:after="0"/>
        <w:ind w:firstLine="709"/>
        <w:rPr/>
      </w:pPr>
      <w:r>
        <w:rPr>
          <w:color w:val="000000"/>
          <w:sz w:val="28"/>
          <w:szCs w:val="28"/>
        </w:rPr>
        <w:t xml:space="preserve">- повышается уровень мотивации ученья в сильных группах; </w:t>
      </w:r>
    </w:p>
    <w:p>
      <w:pPr>
        <w:pStyle w:val="Style13"/>
        <w:spacing w:lineRule="auto" w:line="360" w:before="0" w:after="0"/>
        <w:ind w:firstLine="709"/>
        <w:rPr/>
      </w:pPr>
      <w:r>
        <w:rPr>
          <w:color w:val="000000"/>
          <w:sz w:val="28"/>
          <w:szCs w:val="28"/>
        </w:rPr>
        <w:t>- в группе где собраны одинаковые дети, ребенку легче учиться.</w:t>
      </w:r>
    </w:p>
    <w:p>
      <w:pPr>
        <w:pStyle w:val="Style13"/>
        <w:spacing w:lineRule="auto" w:line="360" w:before="0" w:after="0"/>
        <w:ind w:firstLine="709"/>
        <w:rPr/>
      </w:pPr>
      <w:r>
        <w:rPr>
          <w:color w:val="000000"/>
          <w:sz w:val="28"/>
          <w:szCs w:val="28"/>
        </w:rPr>
        <w:t xml:space="preserve">Отрицательные аспекты уровневой дифференциации: </w:t>
      </w:r>
    </w:p>
    <w:p>
      <w:pPr>
        <w:pStyle w:val="Style13"/>
        <w:spacing w:lineRule="auto" w:line="360" w:before="0" w:after="0"/>
        <w:ind w:firstLine="709"/>
        <w:rPr/>
      </w:pPr>
      <w:r>
        <w:rPr>
          <w:color w:val="000000"/>
          <w:sz w:val="28"/>
          <w:szCs w:val="28"/>
        </w:rPr>
        <w:t xml:space="preserve">- деление детей по уровню развития негуманно; </w:t>
      </w:r>
    </w:p>
    <w:p>
      <w:pPr>
        <w:pStyle w:val="Style13"/>
        <w:spacing w:lineRule="auto" w:line="360" w:before="0" w:after="0"/>
        <w:ind w:firstLine="709"/>
        <w:rPr/>
      </w:pPr>
      <w:r>
        <w:rPr>
          <w:color w:val="000000"/>
          <w:sz w:val="28"/>
          <w:szCs w:val="28"/>
        </w:rPr>
        <w:t xml:space="preserve">- слабые лишаются возможности тянуться за более сильными, получать от них помощь, соревноваться с ними; </w:t>
      </w:r>
    </w:p>
    <w:p>
      <w:pPr>
        <w:pStyle w:val="Style13"/>
        <w:spacing w:lineRule="auto" w:line="360" w:before="0" w:after="0"/>
        <w:ind w:firstLine="709"/>
        <w:rPr/>
      </w:pPr>
      <w:r>
        <w:rPr>
          <w:color w:val="000000"/>
          <w:sz w:val="28"/>
          <w:szCs w:val="28"/>
        </w:rPr>
        <w:t xml:space="preserve">- высвечивается социально-экономическое неравенство; </w:t>
      </w:r>
    </w:p>
    <w:p>
      <w:pPr>
        <w:pStyle w:val="Style13"/>
        <w:spacing w:lineRule="auto" w:line="360" w:before="0" w:after="0"/>
        <w:ind w:firstLine="709"/>
        <w:rPr/>
      </w:pPr>
      <w:r>
        <w:rPr>
          <w:color w:val="000000"/>
          <w:sz w:val="28"/>
          <w:szCs w:val="28"/>
        </w:rPr>
        <w:t xml:space="preserve">- перевод в слабые группы воспринимается детьми как унижение их достоинства; </w:t>
      </w:r>
    </w:p>
    <w:p>
      <w:pPr>
        <w:pStyle w:val="Style13"/>
        <w:spacing w:lineRule="auto" w:line="360" w:before="0" w:after="0"/>
        <w:ind w:firstLine="709"/>
        <w:rPr/>
      </w:pPr>
      <w:r>
        <w:rPr>
          <w:color w:val="000000"/>
          <w:sz w:val="28"/>
          <w:szCs w:val="28"/>
        </w:rPr>
        <w:t xml:space="preserve">- несовершенство диагностики приводит порой к тому, что в ряд слабых переводятся неординарные дети; </w:t>
      </w:r>
    </w:p>
    <w:p>
      <w:pPr>
        <w:pStyle w:val="Style13"/>
        <w:spacing w:lineRule="auto" w:line="360" w:before="0" w:after="0"/>
        <w:ind w:firstLine="709"/>
        <w:rPr/>
      </w:pPr>
      <w:r>
        <w:rPr>
          <w:color w:val="000000"/>
          <w:sz w:val="28"/>
          <w:szCs w:val="28"/>
        </w:rPr>
        <w:t xml:space="preserve">- понижается уровень "Я - концепции": в элитарных группах возникает иллюзия исключительности, эгоистический комплекс; в слабых группах снижается уровень самооценки, появляется установка на фатальность своей слабости; </w:t>
        <w:br/>
        <w:t xml:space="preserve">- понижается уровень мотивации ученья в слабых группах; </w:t>
      </w:r>
    </w:p>
    <w:p>
      <w:pPr>
        <w:pStyle w:val="Style13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комплектование разрушает классные коллективы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этим в классе могут быть выделены две группы учащихся: группа базово</w:t>
        <w:softHyphen/>
        <w:t>го уровня и группа повышенного уровня. Ко</w:t>
        <w:softHyphen/>
        <w:t>нечно, состав групп не должен быть застывшим. Желательно, чтобы любой ученик из группы базового уровня мог перейти в группу повышен</w:t>
        <w:softHyphen/>
        <w:t>ного уровня, если он хорошо усвоит материал и будет свободно выполнять задания, соответствующие обязательным результатам обучения. С другой стороны, ученик из группы повышен</w:t>
        <w:softHyphen/>
        <w:t>ного уровня может быть переведен в группу базового уровня, если он имеет пробелы в зна</w:t>
        <w:softHyphen/>
        <w:t>ниях или не справляется с темпом продвиже</w:t>
        <w:softHyphen/>
        <w:t>ния группы.</w:t>
      </w:r>
      <w:r>
        <w:br w:type="page"/>
      </w:r>
    </w:p>
    <w:p>
      <w:pPr>
        <w:pStyle w:val="Heading2"/>
        <w:rPr/>
      </w:pPr>
      <w:bookmarkStart w:id="4" w:name="__RefHeading___Toc226820630"/>
      <w:bookmarkEnd w:id="4"/>
      <w:r>
        <w:rPr/>
        <w:t>3. Различные подходы к выделению уровней овладения содержанием обучения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Arial Unicode MS"/>
          <w:color w:val="000000"/>
          <w:sz w:val="28"/>
          <w:szCs w:val="28"/>
        </w:rPr>
        <w:t>В структуре математических способностей в педагогической литературе выделяются более десяти групп компонентов. Но В.В. Куприянович в своей работе анализировал  две основные: быстроту усвоения и активность мышления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  <w:t xml:space="preserve">I  группа </w:t>
      </w:r>
      <w:r>
        <w:rPr>
          <w:rFonts w:eastAsia="Arial Unicode MS"/>
          <w:color w:val="000000"/>
          <w:sz w:val="28"/>
          <w:szCs w:val="28"/>
        </w:rPr>
        <w:t>— быстрота усвоения. Характери</w:t>
        <w:softHyphen/>
        <w:t>зуется следующими категориями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(1)  Дословное повторение текст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(2)  Частичное повторение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(3)  Воспроизведение 50 % текст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(4)  Самостоятельное воспроизведение ранее изученного текст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(5)  Воспроизведение материала с помощью учителя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(6)  Воспроизведение с ошибками, но основная нить вопроса      удерживается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(7)   Замедленное, невнятное воспроизведе</w:t>
        <w:softHyphen/>
        <w:t>ние текст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(8)  Умственная отсталость (затухание раз</w:t>
        <w:softHyphen/>
        <w:t>вития)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  <w:t xml:space="preserve">II группа </w:t>
      </w:r>
      <w:r>
        <w:rPr>
          <w:rFonts w:eastAsia="Arial Unicode MS"/>
          <w:color w:val="000000"/>
          <w:sz w:val="28"/>
          <w:szCs w:val="28"/>
        </w:rPr>
        <w:t>— активность мышления. Характе</w:t>
        <w:softHyphen/>
        <w:t>ризуется пятью категориями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(1) Плодотворная работа на протяжении всего урок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(2) Работа со «вспышками»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(3)   Неполная работоспособность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(4)  Быстрая утомляемос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Arial Unicode MS"/>
          <w:color w:val="000000"/>
          <w:sz w:val="28"/>
          <w:szCs w:val="28"/>
        </w:rPr>
        <w:t>(5) Игнорирование зада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 Unicode MS"/>
          <w:b/>
          <w:color w:val="000000"/>
          <w:sz w:val="28"/>
          <w:szCs w:val="28"/>
        </w:rPr>
        <w:t>Три уровня математических способ</w:t>
        <w:softHyphen/>
        <w:t xml:space="preserve">ностей: </w:t>
      </w:r>
      <w:r>
        <w:rPr>
          <w:rFonts w:eastAsia="Arial Unicode MS"/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rFonts w:eastAsia="Arial Unicode MS"/>
          <w:b/>
          <w:i/>
          <w:color w:val="000000"/>
          <w:sz w:val="28"/>
          <w:szCs w:val="28"/>
        </w:rPr>
        <w:t>уровень А</w:t>
      </w:r>
      <w:r>
        <w:rPr>
          <w:rFonts w:eastAsia="Arial Unicode MS"/>
          <w:color w:val="000000"/>
          <w:sz w:val="28"/>
          <w:szCs w:val="28"/>
        </w:rPr>
        <w:t xml:space="preserve"> -  учащиеся, имеющие хорошие математические способности (I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группа, катего</w:t>
        <w:softHyphen/>
        <w:t xml:space="preserve">рии (1) — (4); II группа, категории (1) — (2));                                                                                                             </w:t>
      </w:r>
      <w:r>
        <w:rPr>
          <w:rFonts w:eastAsia="Arial Unicode MS"/>
          <w:b/>
          <w:i/>
          <w:color w:val="000000"/>
          <w:sz w:val="28"/>
          <w:szCs w:val="28"/>
        </w:rPr>
        <w:t>уровень В</w:t>
      </w:r>
      <w:r>
        <w:rPr>
          <w:rFonts w:eastAsia="Arial Unicode MS"/>
          <w:color w:val="000000"/>
          <w:sz w:val="28"/>
          <w:szCs w:val="28"/>
        </w:rPr>
        <w:t xml:space="preserve"> — учащиеся, имеющие средние математические способности (I, (4) — (6); </w:t>
      </w:r>
      <w:r>
        <w:rPr>
          <w:rFonts w:eastAsia="Arial Unicode MS"/>
          <w:color w:val="000000"/>
          <w:sz w:val="28"/>
          <w:szCs w:val="28"/>
          <w:lang w:val="en-US"/>
        </w:rPr>
        <w:t>II</w:t>
      </w:r>
      <w:r>
        <w:rPr>
          <w:rFonts w:eastAsia="Arial Unicode MS"/>
          <w:color w:val="000000"/>
          <w:sz w:val="28"/>
          <w:szCs w:val="28"/>
        </w:rPr>
        <w:t xml:space="preserve">, (2) - (3));                                                          </w:t>
      </w:r>
    </w:p>
    <w:p>
      <w:pPr>
        <w:pStyle w:val="Normal"/>
        <w:spacing w:lineRule="auto" w:line="360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Arial Unicode MS"/>
          <w:b/>
          <w:i/>
          <w:color w:val="000000"/>
          <w:sz w:val="28"/>
          <w:szCs w:val="28"/>
        </w:rPr>
        <w:t>уровень С</w:t>
      </w:r>
      <w:r>
        <w:rPr>
          <w:rFonts w:eastAsia="Arial Unicode MS"/>
          <w:color w:val="000000"/>
          <w:sz w:val="28"/>
          <w:szCs w:val="28"/>
        </w:rPr>
        <w:t xml:space="preserve"> — учащиеся, имеющие низкие ма</w:t>
        <w:softHyphen/>
        <w:t>тематические способности (I, (7) — (8); II, (4)-(5)).    Период разделения класса по уровням при</w:t>
        <w:softHyphen/>
        <w:t>ходится на начало третьего года обучения.  Предыдущее время  обучения  учащиеся подвер</w:t>
        <w:softHyphen/>
        <w:t xml:space="preserve">гаются наблюдению и диагностике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Arial Unicode MS"/>
          <w:color w:val="000000"/>
          <w:sz w:val="28"/>
          <w:szCs w:val="28"/>
        </w:rPr>
        <w:t>В классе формируются три группы учащихся, по-разному относящихся к математике.   Учащиеся должны будут понять, что состав группы не закреплен раз и навсегда. Впоследствии можно перейти из одной группы в другую в соответст</w:t>
        <w:softHyphen/>
        <w:t>вии с результатами обучения и желанием уча</w:t>
        <w:softHyphen/>
        <w:t xml:space="preserve">щегося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арактеристика групп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u w:val="single"/>
        </w:rPr>
        <w:t xml:space="preserve">Учащиеся первой группы (“наименее успешные”) </w:t>
      </w:r>
      <w:r>
        <w:rPr>
          <w:color w:val="000000"/>
          <w:sz w:val="28"/>
          <w:szCs w:val="28"/>
        </w:rPr>
        <w:t>имеют пробелы в знаниях программного материала, искажают содержание теории в применении ее к решению задач, самостоятельно могут решить задачи в 1-2 шага, решение более сложных задач начинают со слепых проб, не умеют вести целенаправленный поиск решения, не могут найти связи между данными и искомыми величинами; часто пропускают обоснование гипотез, сформированных в ходе попыток, и не понимают необходимости их проведения, не видят существенных зависимостей и ключевых моментов в решении задач. Здесь могут быть учащиеся имеющие пробелы в знаниях и отстающих в развитии вследствие частых пропусков по болезни или в силу систематической плохой подготовки уроков. Вместе с тем эту группу составляют учащиеся, относящиеся к разным уровням обучаемости. Те из них, кто имеет высокий уровень обучаемости, после ликвидации пробелов в значениях и при соответствующем обучении обычно быстро переходят на более высокие уровни развит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u w:val="single"/>
        </w:rPr>
        <w:t>Учащиеся второй группы (“успешные”)</w:t>
      </w:r>
      <w:r>
        <w:rPr>
          <w:color w:val="000000"/>
          <w:sz w:val="28"/>
          <w:szCs w:val="28"/>
        </w:rPr>
        <w:t xml:space="preserve"> имеют достаточные знания программного материала, могут применять их при решении стандартных задач. Затрудняются при переходе к решению задач нового типа, но овладев методами их решения, справляются с решением аналогичных задач, не справляются с решением сложных (нетиповых) задач. У этих учащихся не сформированы эвристические приемы мышления, они с большим трудом могут сформировать гипотезу относительно конечной цели в поиске решения задач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Третью группу (“наиболее успешные”) </w:t>
      </w:r>
      <w:r>
        <w:rPr>
          <w:color w:val="000000"/>
          <w:sz w:val="28"/>
          <w:szCs w:val="28"/>
        </w:rPr>
        <w:t xml:space="preserve">составляют учащиеся, которые могут сводить сложные задачи к цепочке простых подзадач, выдвигать и обосновывать гипотезы в процессе поиска решения задач, переносить прежние знания в новые условия. Эти учащиеся быстро и легко обобщают методы решения классов однотипных задач, совершенно отчетливо выделяют ключевую подзадачу в решенной, могут сформулировать ее в ходе поиска решения самостоятельно или с небольшой помощью учителя, находят несколько способов решения задачи, используют эвристические приемы, но обычно неосознанно.  </w:t>
      </w:r>
    </w:p>
    <w:p>
      <w:pPr>
        <w:pStyle w:val="Style13"/>
        <w:spacing w:lineRule="auto" w:line="360" w:before="0" w:after="0"/>
        <w:ind w:firstLine="709"/>
        <w:rPr/>
      </w:pPr>
      <w:r>
        <w:rPr>
          <w:b/>
          <w:bCs/>
          <w:color w:val="000000"/>
          <w:sz w:val="28"/>
          <w:szCs w:val="28"/>
        </w:rPr>
        <w:t xml:space="preserve">При повторении </w:t>
      </w:r>
      <w:r>
        <w:rPr>
          <w:color w:val="000000"/>
          <w:sz w:val="28"/>
          <w:szCs w:val="28"/>
        </w:rPr>
        <w:t>материала широко применяется методика свободного выбора разно уровневых заданий. Выделяются три варианта-уровня дидактического материала для самостоятельных работ, решения задач, лабораторных и практических заданий. Первый вариант (С) точно соответствует обязательным результатам обучения. Второй вариант (В) предполагает включение дополнительных задач и упражнений из учебника, третий (А) - заданий из вспомогательной учебно-методической литературы.</w:t>
      </w:r>
    </w:p>
    <w:p>
      <w:pPr>
        <w:pStyle w:val="Style13"/>
        <w:spacing w:lineRule="auto" w:line="360" w:before="0" w:after="0"/>
        <w:ind w:firstLine="709"/>
        <w:rPr/>
      </w:pPr>
      <w:r>
        <w:rPr>
          <w:color w:val="000000"/>
          <w:sz w:val="28"/>
          <w:szCs w:val="28"/>
        </w:rPr>
        <w:t xml:space="preserve">Выбор программы изучения каждого из предметов предоставляется самому школьнику. Так обеспечивается общий для всех базовый (системный) минимум знаний и одновременно открывается простор </w:t>
      </w:r>
      <w:r>
        <w:rPr>
          <w:i/>
          <w:iCs/>
          <w:color w:val="000000"/>
          <w:sz w:val="28"/>
          <w:szCs w:val="28"/>
        </w:rPr>
        <w:t xml:space="preserve">для </w:t>
      </w:r>
      <w:r>
        <w:rPr>
          <w:color w:val="000000"/>
          <w:sz w:val="28"/>
          <w:szCs w:val="28"/>
        </w:rPr>
        <w:t>развития творческой индивидуальности каждой личности.</w:t>
      </w:r>
    </w:p>
    <w:p>
      <w:pPr>
        <w:pStyle w:val="Style13"/>
        <w:spacing w:lineRule="auto" w:line="360" w:before="0" w:after="0"/>
        <w:ind w:firstLine="709"/>
        <w:rPr/>
      </w:pPr>
      <w:r>
        <w:rPr>
          <w:b/>
          <w:bCs/>
          <w:color w:val="000000"/>
          <w:sz w:val="28"/>
          <w:szCs w:val="28"/>
        </w:rPr>
        <w:t xml:space="preserve">При контроле </w:t>
      </w:r>
      <w:r>
        <w:rPr>
          <w:color w:val="000000"/>
          <w:sz w:val="28"/>
          <w:szCs w:val="28"/>
        </w:rPr>
        <w:t>знаний дифференциация углубляется и переходит в индивидуализацию (индивидуальный учет достижений каждого учащегося). По принципам и содержанию внутри предметная уровневая методика сходна с методикой «полного усвоения». Переход к новому материалу осуществляется только после овладения учащимися общим для всех уровнем образовательного стандарта. Сочетание общеклассной, групповой и индивидуальной работы позволяет на фоне уровня базового стандарта выявить различия в знаниях учащихся. Для этого используются следующие формы занятий: работа по группам (столам, рядам, командам и т.п.), работа в режиме диалога (постоянные пары, динамические пары), семинарско-зачетная система, модульное обучение, внеурочные дополнительные индивидуальные занятия, индивидуализированное консультирование и помощь на уроке, учет знаний по системе «зачет-незачет».</w:t>
      </w:r>
    </w:p>
    <w:p>
      <w:pPr>
        <w:pStyle w:val="Style13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Heading1"/>
        <w:rPr/>
      </w:pPr>
      <w:bookmarkStart w:id="5" w:name="__RefHeading___Toc226820631"/>
      <w:bookmarkEnd w:id="5"/>
      <w:r>
        <w:rPr>
          <w:lang w:val="en-US"/>
        </w:rPr>
        <w:t>II</w:t>
      </w:r>
      <w:r>
        <w:rPr/>
        <w:t>. Методика реализации технологии дифференцированного обучения  в процессе формирования у младших школьников математических представлений.</w:t>
      </w:r>
    </w:p>
    <w:p>
      <w:pPr>
        <w:pStyle w:val="Heading2"/>
        <w:rPr>
          <w:szCs w:val="20"/>
        </w:rPr>
      </w:pPr>
      <w:bookmarkStart w:id="6" w:name="__RefHeading___Toc226820632"/>
      <w:bookmarkEnd w:id="6"/>
      <w:r>
        <w:rPr/>
        <w:t>1. Характеристика суще</w:t>
      </w:r>
      <w:r>
        <w:rPr>
          <w:szCs w:val="32"/>
        </w:rPr>
        <w:t xml:space="preserve">ствующих образовательных     </w:t>
      </w:r>
      <w:r>
        <w:rPr/>
        <w:t>стандар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Дифференциация обучения</w:t>
      </w:r>
      <w:r>
        <w:rPr>
          <w:color w:val="000000"/>
          <w:sz w:val="28"/>
          <w:szCs w:val="28"/>
        </w:rPr>
        <w:t xml:space="preserve"> - это организация учебного процесса, при которой учитываются индивидуально-типологические особенности личности (способности общие и специальные, уровень развития, интересы, психофизиологические свойства нервной системы и т.д.), характеризуется созданием групп учащихся, в которых содержание образования, методы обучения, организационные формы различаются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еляются два типа дифференциации обучения: дифференциация внешняя и внутренняя (внутриклассна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u w:val="single"/>
        </w:rPr>
        <w:t>Внутренняя дифференциация</w:t>
      </w:r>
      <w:r>
        <w:rPr>
          <w:color w:val="000000"/>
          <w:sz w:val="28"/>
          <w:szCs w:val="28"/>
        </w:rPr>
        <w:t xml:space="preserve"> учитывает индивидуально-типологические особенности детей в процессе обучения их в стабильной группе (классе), созданной по случайным признакам. Разделение на группы может быть явным или неявным, состав групп меняется в зависимости от поставленной учебной задач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u w:val="single"/>
        </w:rPr>
        <w:t>Внешняя дифференциация</w:t>
      </w:r>
      <w:r>
        <w:rPr>
          <w:color w:val="000000"/>
          <w:sz w:val="28"/>
          <w:szCs w:val="28"/>
        </w:rPr>
        <w:t xml:space="preserve"> - это разделение учащихся по определенным признакам (способностям, интересам и т.д.) на стабильные группы, в которых и содержание образования, и методы обучения, и организационные формы различаются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ы дифференциации определяются, исходя из тех признаков (оснований), который лежат в основе разделения учащихся на группы. Традиционные виды дифференциации - это дифференциация по общим и специальным способностям, по интересам, проектируемой професси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Методику дифференцированной работы на уроке описывает В.В. Куприянович в своей статье «Изучение способностей направляет дифференциацию».На первых порах трудно всем: учителю, ученикам.                            Но впоследствии эти трудности исчезают, а умение класса организовываться для много</w:t>
        <w:softHyphen/>
        <w:t>плановой работы на уроке окупает все издержки.                                                                                          Начинается поэтапное дифференцирова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 Unicode MS"/>
          <w:b/>
          <w:color w:val="000000"/>
          <w:sz w:val="28"/>
          <w:szCs w:val="28"/>
        </w:rPr>
        <w:t xml:space="preserve">Первый этап </w:t>
      </w:r>
      <w:r>
        <w:rPr>
          <w:rFonts w:eastAsia="Arial Unicode MS"/>
          <w:color w:val="000000"/>
          <w:sz w:val="28"/>
          <w:szCs w:val="28"/>
        </w:rPr>
        <w:t>— дифференцированная до</w:t>
        <w:softHyphen/>
        <w:t>машняя работа (особенно практическая часть). Трем группам определяются три разных зада</w:t>
        <w:softHyphen/>
        <w:t>ния. Группе С на дом предлагаются задания, точно соответствующие обязательным резуль</w:t>
        <w:softHyphen/>
        <w:t>татам обучения. Группа В выполняет такие же задания и плюс более сложные задачи и упражнения из учебника. Для группы А зада</w:t>
        <w:softHyphen/>
        <w:t xml:space="preserve">ния из учебника дополняются задачами из различных пособий.  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Arial Unicode MS"/>
          <w:b/>
          <w:color w:val="000000"/>
          <w:sz w:val="28"/>
          <w:szCs w:val="28"/>
        </w:rPr>
        <w:t>Второй этап</w:t>
      </w:r>
      <w:r>
        <w:rPr>
          <w:rFonts w:eastAsia="Arial Unicode MS"/>
          <w:color w:val="000000"/>
          <w:sz w:val="28"/>
          <w:szCs w:val="28"/>
        </w:rPr>
        <w:t xml:space="preserve"> — учет знаний учащихся на уроке. На этом этапе работу учителя облегчает так называемый планшет учета знаний. Он изготавливается очень просто: к куску фанеры прикрепляют «окно» из оргстекла. В «окно» вставляется список класса, а рядом с ним закрепляется начерченная на пластике таблица, в которой предусмотрены следующие графы: уровень учащегося; повторение (П); домашнее задание (Д); положительные ответы; ошибки, недочеты; общий итог, оценка.                                                                                    Перед уроком каждый ученик, подойдя к планшету, заполняет в строке возле своей фамилии клетки в графах «П» и «Д» (на пластике легко делаются пометки карандашом). Остальные клетки таблицы заполняет учитель во время урока; Причем он пользуется специальной символикой, чтобы учащиеся не от</w:t>
        <w:softHyphen/>
        <w:t>влекались на занятии обсуждением оценок. Подчеркнем, что на таких уроках учитель не занимается непосредственной проверкой того, как учащиеся повторили теоретический мате</w:t>
        <w:softHyphen/>
        <w:t>риал или выполнили домашнее задание. Он также не привлекает консультантов-контроле</w:t>
        <w:softHyphen/>
        <w:t>ров из числа учащихся. Его выводы основаны на полном доверии тому, что написано в графах «П» и «Д» в планшете учета знаний, и на том, как отвечали на вопросы во время урока. При подведении итога урока учитель выставля</w:t>
        <w:softHyphen/>
        <w:t>ет оценки за работу в классе. Среди обычных оценок выделяется одна нетрадиционная. Это оценка-реабилитация, ее значение располагает</w:t>
        <w:softHyphen/>
        <w:t>ся между значениями оценок «2» и «3». Вы</w:t>
        <w:softHyphen/>
        <w:t>ставляя ее, учитель как бы говорит: «Первый раз ты действовал неудачно, но второй раз наметилось изменение к лучшему»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  <w:t>Третий этап</w:t>
      </w:r>
      <w:r>
        <w:rPr>
          <w:rFonts w:eastAsia="Arial Unicode MS"/>
          <w:color w:val="000000"/>
          <w:sz w:val="28"/>
          <w:szCs w:val="28"/>
        </w:rPr>
        <w:t xml:space="preserve"> — организация базового по</w:t>
        <w:softHyphen/>
        <w:t>вторения. Что включается в такое повторение? Заполнение выявленных пробелов в теоретическом материале, разъяснение недочетов и ошибок в самостоятельных и контрольных работах. Материал, который учитель планирует повторить, он записывает в виде таблицы на доске . При разборе каждого упражнения из таблицы учи</w:t>
        <w:softHyphen/>
        <w:t>тель   предлагает  такие,   например,   задания:                  «Выберите из данных ответов верный», «Исправьте ошибку в данном равенстве» (для уровня С). «Назовите правило, по которому выполнялось действие», «Закончите упражнение» (для уровня В)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«Поясните причину ошибки», «Дайте определения основным понятиям, использующимся в данной задаче» (для уровня А). Учащимся уровня А можно предложить самим придумать задания и вопросы по таблице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  <w:t>Четвертый этап</w:t>
      </w:r>
      <w:r>
        <w:rPr>
          <w:rFonts w:eastAsia="Arial Unicode MS"/>
          <w:color w:val="000000"/>
          <w:sz w:val="28"/>
          <w:szCs w:val="28"/>
        </w:rPr>
        <w:t xml:space="preserve"> — проверка усвоения пройденного материала. Она может проводить</w:t>
        <w:softHyphen/>
        <w:t>ся в четырех режимах.</w:t>
      </w:r>
      <w:r>
        <w:rPr>
          <w:color w:val="000000"/>
          <w:sz w:val="28"/>
          <w:szCs w:val="28"/>
        </w:rPr>
        <w:t xml:space="preserve"> </w:t>
      </w:r>
      <w:r>
        <w:rPr>
          <w:rFonts w:eastAsia="Arial Unicode MS"/>
          <w:color w:val="000000"/>
          <w:sz w:val="28"/>
          <w:szCs w:val="28"/>
        </w:rPr>
        <w:t>Режим «самоконтроль» предлагается уча</w:t>
        <w:softHyphen/>
        <w:t>щимся из группы А; учащиеся из групп В и С поочередно ра</w:t>
        <w:softHyphen/>
        <w:t>ботают у доск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  <w:t>Пятый этап</w:t>
      </w:r>
      <w:r>
        <w:rPr>
          <w:rFonts w:eastAsia="Arial Unicode MS"/>
          <w:color w:val="000000"/>
          <w:sz w:val="28"/>
          <w:szCs w:val="28"/>
        </w:rPr>
        <w:t xml:space="preserve"> — изучение нового материа</w:t>
        <w:softHyphen/>
        <w:t xml:space="preserve">ла. Каждая тема требует особого подхода к ее объяснению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Каждый урок  имеет свой девиз: «Изучаем», «Усваиваем», «Закрепляем», «Уг</w:t>
        <w:softHyphen/>
        <w:t>лубляем». Первый урок  «Изучаем» обращен одинаково ко всем учащимся. На следующих уроках проявляется дифференциа</w:t>
        <w:softHyphen/>
        <w:t>ция. Задания для группы А быстро переходят от обязательных к творческим («Думай и дерзай!»). Группа В сосредоточивается на уп</w:t>
        <w:softHyphen/>
        <w:t>ражнениях; которые требуют старания, хоро</w:t>
        <w:softHyphen/>
        <w:t>шего понимания основных положений темы и умений сделать 1—2 логических шага в на</w:t>
        <w:softHyphen/>
        <w:t>правлении развития этих положений («Ста</w:t>
        <w:softHyphen/>
        <w:t>райся!»). Задания для группы С снова и снова возвращают учащихся к основным моментам объясненной темы  («Повторяй и запоминай!»)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  <w:t xml:space="preserve">Шестой этап </w:t>
      </w:r>
      <w:r>
        <w:rPr>
          <w:rFonts w:eastAsia="Arial Unicode MS"/>
          <w:color w:val="000000"/>
          <w:sz w:val="28"/>
          <w:szCs w:val="28"/>
        </w:rPr>
        <w:t>— самостоятельные и конт</w:t>
        <w:softHyphen/>
        <w:t>рольные работы. Самостоятельные работы можно  разделить на три вида: решение по образцу (для группы С); выделение нужного ответа из нескольких (для группы В); работа с дополнительным материалом (для группы А). Контрольные работы  разделять по содер</w:t>
        <w:softHyphen/>
        <w:t>жанию на базовые (когда проверяется обяза</w:t>
        <w:softHyphen/>
        <w:t>тельный материал) и так называемые объем</w:t>
        <w:softHyphen/>
        <w:t>ные, в которые входят задания по всему мате</w:t>
        <w:softHyphen/>
        <w:t>риалу изученного курса. На одной и той же контрольной работе учащимся из группы А предлагаются задания, хоть и соответствующие программе, но повышенной сложности. Груп</w:t>
        <w:softHyphen/>
        <w:t>пы В и С — варианты № 1 и № 2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Внед</w:t>
        <w:softHyphen/>
        <w:t>ряемые элементы дифференцированного подхо</w:t>
        <w:softHyphen/>
        <w:t>да активизируют стремление детей к знаниям. С уроков ушло списывание и ничегонеделание. Ученики чувствуют себя ответственными за процесс обучения, приучаются к самоорганиза</w:t>
        <w:softHyphen/>
        <w:t xml:space="preserve">ции учебного труда.                 </w:t>
      </w:r>
      <w:r>
        <w:br w:type="page"/>
      </w:r>
    </w:p>
    <w:p>
      <w:pPr>
        <w:pStyle w:val="Heading2"/>
        <w:rPr/>
      </w:pPr>
      <w:bookmarkStart w:id="7" w:name="__RefHeading___Toc226820633"/>
      <w:bookmarkEnd w:id="7"/>
      <w:r>
        <w:rPr/>
        <w:t>2. Разработка разноуровневых заданий для  учащихся  1-4 классов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Задания составляются в двух вариантах: ва</w:t>
        <w:softHyphen/>
        <w:t xml:space="preserve">риант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предназначается для группы базового уровня, вариант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— для группы повышенного уровня. Вариант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содержит большое количест</w:t>
        <w:softHyphen/>
        <w:t xml:space="preserve">во простых тренировочных упражнений с постепенным пошаговым нарастанием трудности. Во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варианте преобладают задания комби</w:t>
        <w:softHyphen/>
        <w:t>нированного характера, требующие установле</w:t>
        <w:softHyphen/>
        <w:t xml:space="preserve">ния связей между отдельными компонентами курса и применения нестандартных приемов решения.. Такой подход позволяет решить важную дидактическую задачу — предоставить слабым учащимся возможность преодолевать  трудности. Во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варианте слож</w:t>
        <w:softHyphen/>
        <w:t>ность  заданий  возрастает  в  значительно  более высоком темпе. Это позволяет быстрее пройти начальный этап формирования соответ</w:t>
        <w:softHyphen/>
        <w:t>ствующего умения и выйти на усложненные комбинированные задания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меры заданий для базового и повышенного уровней.</w:t>
      </w:r>
    </w:p>
    <w:p>
      <w:pPr>
        <w:pStyle w:val="Normal"/>
        <w:spacing w:lineRule="auto" w:line="36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1-й класс.</w:t>
      </w:r>
    </w:p>
    <w:p>
      <w:pPr>
        <w:pStyle w:val="Normal"/>
        <w:spacing w:lineRule="auto" w:line="36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Запишите ответы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  6+3= ⁪                                                 10-1= ⁪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9+1= ⁪                                                  8-3= ⁪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4+4= ⁪                                                  9-2= ⁪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  Увеличь:                                          Уменьши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3 на 2  ⁪                                                    9 на 2  ⁪ 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7 на 1  ⁪                                                     8 на 3 ⁪ 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6 на 3  ⁪                                                    10 на 1 ⁪  </w:t>
      </w:r>
    </w:p>
    <w:p>
      <w:pPr>
        <w:pStyle w:val="Normal"/>
        <w:spacing w:lineRule="auto" w:line="36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ешите задачу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Кате купили 6 тетрадей в клетку и 2 тетради в линейку. Сколько всего тетрадей купили Кате?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0</wp:posOffset>
                </wp:positionH>
                <wp:positionV relativeFrom="paragraph">
                  <wp:posOffset>25400</wp:posOffset>
                </wp:positionV>
                <wp:extent cx="2514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2pt;width:19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1600</wp:posOffset>
                </wp:positionH>
                <wp:positionV relativeFrom="paragraph">
                  <wp:posOffset>25400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pt" to="108pt,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00200</wp:posOffset>
                </wp:positionH>
                <wp:positionV relativeFrom="paragraph">
                  <wp:posOffset>2540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pt" to="126pt,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28800</wp:posOffset>
                </wp:positionH>
                <wp:positionV relativeFrom="paragraph">
                  <wp:posOffset>2540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pt" to="144pt,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2540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pt" to="162pt,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0</wp:posOffset>
                </wp:positionH>
                <wp:positionV relativeFrom="paragraph">
                  <wp:posOffset>25400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pt" to="180pt,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14600</wp:posOffset>
                </wp:positionH>
                <wp:positionV relativeFrom="paragraph">
                  <wp:posOffset>25400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pt" to="198pt,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43200</wp:posOffset>
                </wp:positionH>
                <wp:positionV relativeFrom="paragraph">
                  <wp:posOffset>25400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pt" to="216pt,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71800</wp:posOffset>
                </wp:positionH>
                <wp:positionV relativeFrom="paragraph">
                  <wp:posOffset>25400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pt" to="234pt,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00400</wp:posOffset>
                </wp:positionH>
                <wp:positionV relativeFrom="paragraph">
                  <wp:posOffset>25400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pt" to="252pt,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00</wp:posOffset>
                </wp:positionH>
                <wp:positionV relativeFrom="paragraph">
                  <wp:posOffset>25400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pt" to="270pt,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>Решение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8700</wp:posOffset>
                </wp:positionH>
                <wp:positionV relativeFrom="paragraph">
                  <wp:posOffset>240665</wp:posOffset>
                </wp:positionV>
                <wp:extent cx="21717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8.95pt" to="251.95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>Ответ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Двое детей съели по 3 конфеты. Сколько всего конфет съели дети?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0</wp:posOffset>
                </wp:positionH>
                <wp:positionV relativeFrom="paragraph">
                  <wp:posOffset>25400</wp:posOffset>
                </wp:positionV>
                <wp:extent cx="2514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2pt;width:19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71600</wp:posOffset>
                </wp:positionH>
                <wp:positionV relativeFrom="paragraph">
                  <wp:posOffset>25400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pt" to="108pt,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00200</wp:posOffset>
                </wp:positionH>
                <wp:positionV relativeFrom="paragraph">
                  <wp:posOffset>25400</wp:posOffset>
                </wp:positionV>
                <wp:extent cx="0" cy="228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pt" to="126pt,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28800</wp:posOffset>
                </wp:positionH>
                <wp:positionV relativeFrom="paragraph">
                  <wp:posOffset>25400</wp:posOffset>
                </wp:positionV>
                <wp:extent cx="0" cy="228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pt" to="144pt,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57400</wp:posOffset>
                </wp:positionH>
                <wp:positionV relativeFrom="paragraph">
                  <wp:posOffset>25400</wp:posOffset>
                </wp:positionV>
                <wp:extent cx="0" cy="228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pt" to="162pt,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6000</wp:posOffset>
                </wp:positionH>
                <wp:positionV relativeFrom="paragraph">
                  <wp:posOffset>25400</wp:posOffset>
                </wp:positionV>
                <wp:extent cx="0" cy="2286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pt" to="180pt,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14600</wp:posOffset>
                </wp:positionH>
                <wp:positionV relativeFrom="paragraph">
                  <wp:posOffset>25400</wp:posOffset>
                </wp:positionV>
                <wp:extent cx="0" cy="2286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pt" to="198pt,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43200</wp:posOffset>
                </wp:positionH>
                <wp:positionV relativeFrom="paragraph">
                  <wp:posOffset>25400</wp:posOffset>
                </wp:positionV>
                <wp:extent cx="0" cy="2286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pt" to="216pt,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71800</wp:posOffset>
                </wp:positionH>
                <wp:positionV relativeFrom="paragraph">
                  <wp:posOffset>25400</wp:posOffset>
                </wp:positionV>
                <wp:extent cx="0" cy="2286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pt" to="234pt,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00400</wp:posOffset>
                </wp:positionH>
                <wp:positionV relativeFrom="paragraph">
                  <wp:posOffset>25400</wp:posOffset>
                </wp:positionV>
                <wp:extent cx="0" cy="2286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pt" to="252pt,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29000</wp:posOffset>
                </wp:positionH>
                <wp:positionV relativeFrom="paragraph">
                  <wp:posOffset>25400</wp:posOffset>
                </wp:positionV>
                <wp:extent cx="0" cy="2286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pt" to="270pt,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>Решение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28700</wp:posOffset>
                </wp:positionH>
                <wp:positionV relativeFrom="paragraph">
                  <wp:posOffset>150495</wp:posOffset>
                </wp:positionV>
                <wp:extent cx="21717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.85pt" to="251.95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 xml:space="preserve">Ответ: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2-й класс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ерно ли равенство 60-15+5=40?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ери верный ответ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  ⁪                                       Нет⁪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) Верно ли равенство 20мин + 42мин</w:t>
      </w:r>
      <w:r>
        <w:rPr>
          <w:rFonts w:eastAsia="Symbol" w:cs="Symbol" w:ascii="Symbol" w:hAnsi="Symbol"/>
          <w:color w:val="000000"/>
          <w:sz w:val="28"/>
          <w:szCs w:val="28"/>
        </w:rPr>
        <w:t></w:t>
      </w:r>
      <w:r>
        <w:rPr>
          <w:color w:val="000000"/>
          <w:sz w:val="28"/>
          <w:szCs w:val="28"/>
        </w:rPr>
        <w:t>1ч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бери верный ответ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  ⁪                                       Нет⁪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color w:val="000000"/>
          <w:sz w:val="28"/>
          <w:szCs w:val="28"/>
        </w:rPr>
        <w:t>Вычисли значения выражен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) 32+7=                                                    95+5=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63+20=                                                  50-4=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77-7=                                                     75-35=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89-50=                                                   66-60=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) 70-27+3=                                               75-70+32=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7+30-7=                                               56-43+80=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3-й класс.</w:t>
      </w:r>
    </w:p>
    <w:p>
      <w:pPr>
        <w:pStyle w:val="Normal"/>
        <w:spacing w:lineRule="auto" w:line="36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ешите уравнения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Х – 34 = 56;                                                  72 : Х = 4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Х – 22 = 76 – 34;                                           42 : Х = 63 : 3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Х – 35 = 44 + 53 – 23;                                  5•4 •3 : 2•Х = 45•2.</w:t>
      </w:r>
    </w:p>
    <w:p>
      <w:pPr>
        <w:pStyle w:val="Normal"/>
        <w:spacing w:lineRule="auto" w:line="36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ешите задачу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ина стороны прямоугольника 24 см, а ширина в 4 раза меньше. Найдите площадь прямоугольника?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ощадь квадрата в 2 раза больше площади прямоугольника. Чему равна длина стороны квадрата, если длины сторон прямоугольника равны 2 см и 5 см?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4-й клас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color w:val="000000"/>
          <w:sz w:val="28"/>
          <w:szCs w:val="28"/>
        </w:rPr>
        <w:t>Найдите значения выражений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 54 107 + 7 096                                        3 751 – 1 809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537•4                                                      20 750 : 5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) 102 307 - 305•7 + 36 470 : 5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color w:val="000000"/>
          <w:sz w:val="28"/>
          <w:szCs w:val="28"/>
        </w:rPr>
        <w:t>Вырази в указанных единицах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)  16 ч = _______  мин;                       1 800 с = _______  мин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0 мин =  _______ с;                        7 200 дм =  _______ 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)  3600 с = _______  ч;                       528 мин =  _______  ч _______ мин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 ч 30 мин 45 с =_______ с;           20 080 м = _______  км _______  м.</w:t>
      </w:r>
    </w:p>
    <w:p>
      <w:pPr>
        <w:pStyle w:val="Normal"/>
        <w:spacing w:lineRule="auto" w:line="36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ешите задачу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т причала одновременно отплыли в противоположных направлениях 2 теплохода, скорость которых 32 км/ч и 40 км/ч. На каком расстоянии будут они друг от друга через 2 ч после отплытия?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 8 часов утра от двух пристаней, расстояние между которыми 216 км отплыли навстречу друг другу 2 теплохода. Скорость каждого теплохода 36 км/ч. Какое время будут показывать часы, когда теплоходы встретятся?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jc w:val="left"/>
        <w:rPr/>
      </w:pPr>
      <w:bookmarkStart w:id="8" w:name="__RefHeading___Toc226820634"/>
      <w:bookmarkEnd w:id="8"/>
      <w:r>
        <w:rPr/>
        <w:t>Заключение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ение уровневой дифференциации при обучении математике, как одного из путей учета индивидуальных особенностей учащихся, необходимо и возможно. Возможность применения уровневой дифференциации а также ее эффективность подтверждается опытом многих учителей: публикациями в журналах «Начальная школа», «Начальная школа плюс ДО и ПОСЛЕ»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вневая дифференциация способствует более прочному и глубокому усвоению знаний, развитию индивидуальных способностей, развитию самостоятельного творческого мышлени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Описанная система дифференцированных за</w:t>
        <w:softHyphen/>
        <w:t>даний применяется  уже в течение нескольких лет.  Отмечается, что разно уровневые задания облегчают организа</w:t>
        <w:softHyphen/>
        <w:t>цию занятия в классе, создают условия для продвижения школьников в учебе в соответ</w:t>
        <w:softHyphen/>
        <w:t>ствии с их возможностям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абые учащиеся охотно выполняют задания, содержащие ин</w:t>
        <w:softHyphen/>
        <w:t>структивный материал, особенно те упражне</w:t>
        <w:softHyphen/>
        <w:t>ния, в которых приведены данные для само</w:t>
        <w:softHyphen/>
        <w:t>контроля. Это позволило сделать вывод, что таким школьникам недостаточно только пока</w:t>
        <w:softHyphen/>
        <w:t>зать ответ (как это делается в учебнике). Вы</w:t>
        <w:softHyphen/>
        <w:t>яснив, что получен неверный ответ к заданию, ученик не в состоянии проследить всю цепочку и найти ошибку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редлагая  задания творческого характера,  не рассчитывалось на то, что учащиеся, тем более слабые, смогут самостоятельно их вы</w:t>
        <w:softHyphen/>
        <w:t>полнить. Однако результаты показывают, что твор</w:t>
        <w:softHyphen/>
        <w:t>ческие задания стимулируют  познавательную активность слабых школьников. Ребята, потра</w:t>
        <w:softHyphen/>
        <w:t>тившие определенные усилия на творческие за</w:t>
        <w:softHyphen/>
        <w:t>дания, охотно принимают участие в обсужде</w:t>
        <w:softHyphen/>
        <w:t>нии этих заданий, с интересом выслушивают объяснения приемов их решения даже в тех случаях, когда они этих приемов сами найти не смогл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Разно уровневые задания, составленные с уче</w:t>
        <w:softHyphen/>
        <w:t>том возможностей учащихся, создают в клас</w:t>
        <w:softHyphen/>
        <w:t>се благоприятный психологический климат. У ребят возникает чувство удовлетворения после каждого верно решенного задания. Успех, испытанный в результате преодоления труд</w:t>
        <w:softHyphen/>
        <w:t>ностей, даёт мощный импульс повышению по</w:t>
        <w:softHyphen/>
        <w:t>знавательной активности. У учащихся, в том числе и у слабых, появлялась уверенность в своих силах, они уже не чувствуют страха перед новыми задачами, рисковать пробовать свои силы в незнакомой ситуации, берутся за решение задач более высокого уровня. Все это способствует активизации мыслительной деятельности учащихся, созданию положитель</w:t>
        <w:softHyphen/>
        <w:t>ной мотивации к учению.</w:t>
      </w:r>
    </w:p>
    <w:p>
      <w:pPr>
        <w:pStyle w:val="Style13"/>
        <w:spacing w:lineRule="auto" w:line="360" w:before="0" w:after="0"/>
        <w:ind w:firstLine="709"/>
        <w:rPr>
          <w:color w:val="333333"/>
          <w:sz w:val="28"/>
          <w:szCs w:val="28"/>
        </w:rPr>
      </w:pPr>
      <w:r>
        <w:rPr>
          <w:sz w:val="28"/>
          <w:szCs w:val="28"/>
        </w:rPr>
        <w:t>Технология дифференцированного обучения способствует развитию индивидуальности ребенка, его потенциальных возможностей; содействует различным средствам выполнения учебных программ каждым учащимся, предупреждает неуспеваемость учащихся, развивает познавательные интересы и личностные качества.</w:t>
      </w:r>
    </w:p>
    <w:p>
      <w:pPr>
        <w:pStyle w:val="Normal"/>
        <w:spacing w:before="30" w:after="3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spacing w:before="30" w:after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</w:rPr>
        <w:t>                                         </w:t>
      </w:r>
      <w:r>
        <w:rPr>
          <w:rFonts w:eastAsia="Book Antiqua" w:cs="Book Antiqua" w:ascii="Book Antiqua" w:hAnsi="Book Antiqua"/>
          <w:color w:val="000000"/>
        </w:rPr>
        <w:t xml:space="preserve"> </w:t>
      </w:r>
      <w:r>
        <w:br w:type="page"/>
      </w:r>
    </w:p>
    <w:p>
      <w:pPr>
        <w:pStyle w:val="Heading1"/>
        <w:rPr/>
      </w:pPr>
      <w:bookmarkStart w:id="9" w:name="__RefHeading___Toc226820635"/>
      <w:bookmarkEnd w:id="9"/>
      <w:r>
        <w:rPr/>
        <w:t>Список  использованной литературы</w:t>
      </w:r>
    </w:p>
    <w:p>
      <w:pPr>
        <w:pStyle w:val="Style13"/>
        <w:numPr>
          <w:ilvl w:val="0"/>
          <w:numId w:val="2"/>
        </w:numPr>
        <w:spacing w:lineRule="auto" w:line="36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джаспирова Г.М. Педагогика в схемах, таблицах и опорных конспектах– М. : Айрис-пресс, 2006.</w:t>
      </w:r>
    </w:p>
    <w:p>
      <w:pPr>
        <w:pStyle w:val="Style13"/>
        <w:numPr>
          <w:ilvl w:val="0"/>
          <w:numId w:val="2"/>
        </w:numPr>
        <w:spacing w:lineRule="auto" w:line="360" w:before="0" w:after="0"/>
        <w:ind w:left="0" w:firstLine="709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Кукушин В.С. Современные педагогические технологии. Начальная школа. – Ростов н/Д: изд-во «Феникс», 2004.</w:t>
      </w:r>
    </w:p>
    <w:p>
      <w:pPr>
        <w:pStyle w:val="Style13"/>
        <w:numPr>
          <w:ilvl w:val="0"/>
          <w:numId w:val="2"/>
        </w:numPr>
        <w:spacing w:lineRule="auto" w:line="360" w:before="0" w:after="0"/>
        <w:ind w:left="0" w:firstLine="709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Селевко Г.К. Современные образовательные технологии: учебное пособие– М. : Народное образование, 1998.</w:t>
      </w:r>
    </w:p>
    <w:p>
      <w:pPr>
        <w:pStyle w:val="Style13"/>
        <w:numPr>
          <w:ilvl w:val="0"/>
          <w:numId w:val="2"/>
        </w:numPr>
        <w:spacing w:lineRule="auto" w:line="360" w:before="0" w:after="0"/>
        <w:ind w:left="0" w:firstLine="709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 xml:space="preserve">Журнал «Начальная школа плюс до и после», № 9, 2005. </w:t>
      </w:r>
    </w:p>
    <w:p>
      <w:pPr>
        <w:pStyle w:val="Style13"/>
        <w:numPr>
          <w:ilvl w:val="0"/>
          <w:numId w:val="2"/>
        </w:numPr>
        <w:spacing w:lineRule="auto" w:line="360" w:before="0" w:after="0"/>
        <w:ind w:left="0" w:firstLine="709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 xml:space="preserve">Журнал «Начальная школа плюс до и после», № 6, 2007. </w:t>
      </w:r>
    </w:p>
    <w:p>
      <w:pPr>
        <w:pStyle w:val="Style13"/>
        <w:numPr>
          <w:ilvl w:val="0"/>
          <w:numId w:val="2"/>
        </w:numPr>
        <w:spacing w:lineRule="auto" w:line="36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. М. Новрузова. Педагогические технологии в образовательном процессе, изд-во «Учитель», Волгоград, 2008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079" w:footer="708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85"/>
        </w:tabs>
        <w:ind w:left="685" w:hanging="52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/>
      <w:iCs/>
      <w:sz w:val="32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sz w:val="20"/>
      <w:vertAlign w:val="superscript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75" w:after="75"/>
      <w:ind w:firstLine="1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7:10:00Z</dcterms:created>
  <dc:creator>ЛИТВИНЕНКО</dc:creator>
  <dc:description/>
  <cp:keywords/>
  <dc:language>en-US</dc:language>
  <cp:lastModifiedBy>Валентина</cp:lastModifiedBy>
  <dcterms:modified xsi:type="dcterms:W3CDTF">2015-09-25T17:55:00Z</dcterms:modified>
  <cp:revision>17</cp:revision>
  <dc:subject/>
  <dc:title>Дифференциация обучения</dc:title>
</cp:coreProperties>
</file>