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на конкурс работ по психологическому сопровождению одарённых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Составитель Челюканова Е. 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-психолог МБОУ «СОШ № 16» г. Энгельс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  «Школьная меди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дготовка школьников-волонтёров для работы в Школьной службе медиац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тренинга: </w:t>
      </w:r>
      <w:r>
        <w:rPr>
          <w:sz w:val="28"/>
          <w:szCs w:val="28"/>
        </w:rPr>
        <w:t>обучить школьников проведению процедуры восстановительной мед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тренинга: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знакомление обучающихся с понятием «медиация» и основными принципами восстановительной медиации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знакомление обучающихся с порядком проведения процедуры медиации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знакомление обучающихся с позицией медиатора и методах его работы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учение школьников приёмам взаимодействия и методам восстановительной коммуникации, применяемым в процедуре медиаци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учение школьников проведению примирительных встреч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ие школьников составлению отчёта о проведении примирительной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тренинга: </w:t>
      </w:r>
      <w:r>
        <w:rPr>
          <w:sz w:val="28"/>
          <w:szCs w:val="28"/>
        </w:rPr>
        <w:t>4 дня (1 час в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предпочтительно проводить данный тренинг с обучающимися, имеющими интеллектуальную и социально-коммуникативную одарё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ое оснащение: </w:t>
      </w:r>
      <w:r>
        <w:rPr>
          <w:sz w:val="28"/>
          <w:szCs w:val="28"/>
        </w:rPr>
        <w:t>компьютер, проектор (для просмотра презентации и учебного филь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рен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408"/>
        <w:gridCol w:w="2959"/>
        <w:gridCol w:w="308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емина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 понятием «медиация» и основными принципами восстановительной медиац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 позицией медиатора и методах его работ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презентации «Школьная медиация» (Составитель Челюканова Е. А.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й семина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 порядком проведения процедуры меди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учебного фильма «Восстановитель-ная медиация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смотренного фильма</w:t>
            </w:r>
          </w:p>
        </w:tc>
      </w:tr>
      <w:tr>
        <w:trPr>
          <w:trHeight w:val="25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школьников приёмам взаимодействия и методам восстановительной коммуникации, применяемым в процедуре меди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0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школьников проведению примирительных встре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ние обучающимися конфликтных ситуаций с разных пози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рона обид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рона обиж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з участников обязательно должен побывать во всех ролях.</w:t>
            </w:r>
          </w:p>
        </w:tc>
      </w:tr>
      <w:tr>
        <w:trPr>
          <w:trHeight w:val="25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 практику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школьников составлению отчёта о проведении примирительной встреч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отчётной документации по одной из проигранных на предыдущем занятии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новалов А.Ю.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Школьная служба примирения и восстановительная культура взаимоотношений: практическое руководство. /под общей редакцией Карнозовой Л.М. – М.: МОО Центр Судебно-правовая реформа, 2012. 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LiteraturnayaC;MS Mincho"/>
          <w:sz w:val="28"/>
          <w:szCs w:val="28"/>
        </w:rPr>
      </w:pPr>
      <w:r>
        <w:rPr>
          <w:bCs/>
          <w:sz w:val="28"/>
          <w:szCs w:val="28"/>
        </w:rPr>
        <w:t>Максудов Р. Р</w:t>
      </w:r>
      <w:r>
        <w:rPr>
          <w:b/>
          <w:bCs/>
          <w:sz w:val="28"/>
          <w:szCs w:val="28"/>
        </w:rPr>
        <w:t xml:space="preserve">. </w:t>
      </w:r>
      <w:r>
        <w:rPr>
          <w:rFonts w:eastAsia="LiteraturnayaC;MS Mincho"/>
          <w:sz w:val="28"/>
          <w:szCs w:val="28"/>
        </w:rPr>
        <w:t>Проведение программ восстановительного правосудия  для несовершеннолетних: Методическое пособие. — М.: ООО «Информ-полиграф», 2009. — 92 с. — (Серия «Методы работы с несовершеннолетними правонарушителями» / Институт права и публичной политики. Проект «Повышение доступности правосудия для малоимущих групп населения Российской Федерации»).</w:t>
      </w:r>
    </w:p>
    <w:p>
      <w:pPr>
        <w:pStyle w:val="Normal"/>
        <w:autoSpaceDE w:val="false"/>
        <w:ind w:left="360" w:hanging="0"/>
        <w:rPr>
          <w:rFonts w:eastAsia="LiteraturnayaC;MS Mincho"/>
          <w:sz w:val="28"/>
          <w:szCs w:val="28"/>
        </w:rPr>
      </w:pPr>
      <w:r>
        <w:rPr>
          <w:rFonts w:eastAsia="LiteraturnayaC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Сборник тренинговых материалов по медиации. Бишкек, 20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етодическое пособие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«Практика работы специалистов Пермского  края, использующих восстановительные технологии в реабилитации детей», </w:t>
      </w:r>
      <w:r>
        <w:rPr>
          <w:rFonts w:cs="TimesNewRoman;Times New Roman" w:ascii="TimesNewRoman;Times New Roman" w:hAnsi="TimesNewRoman;Times New Roman"/>
          <w:sz w:val="28"/>
          <w:szCs w:val="28"/>
        </w:rPr>
        <w:t>40 с. Пермь 2008 г.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ставитель: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Покровская В. Л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8:53:00Z</dcterms:created>
  <dc:creator>Ольга</dc:creator>
  <dc:description/>
  <cp:keywords/>
  <dc:language>en-US</dc:language>
  <cp:lastModifiedBy>Psyho</cp:lastModifiedBy>
  <cp:lastPrinted>2014-11-25T16:01:00Z</cp:lastPrinted>
  <dcterms:modified xsi:type="dcterms:W3CDTF">2014-11-25T13:17:00Z</dcterms:modified>
  <cp:revision>6</cp:revision>
  <dc:subject/>
  <dc:title/>
</cp:coreProperties>
</file>