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оличество часов на изучение программы    35ч.(2а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  <w:tab/>
        <w:tab/>
        <w:t>34ч.+1ч.резерв (2б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iCs/>
        </w:rPr>
        <w:t>Количество часов в неделю    1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по внеурочной деятельности. Кружок «Моделирова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зда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чебного плана МОУСОШ №8 на 2013-2014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духовно-нравственного 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й программы В.Г. Филиппова «Резьба по дереву: традиции и современность» </w:t>
      </w:r>
      <w:r>
        <w:rPr>
          <w:rFonts w:cs="Times New Roman" w:ascii="Times New Roman" w:hAnsi="Times New Roman"/>
          <w:vertAlign w:val="superscript"/>
        </w:rPr>
        <w:t>[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>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уется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 и сохранять цели,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особенности, характерные для младшего школьного возраста (от 6,5 до 11 лет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альные психологические новообразования, формируемые на данной ступени образования: словесно – 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 – 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 - познавательных и социальных мотивов и личностного смысла уч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тратегических характеристик основной образовательной программы учитываются существующие индивидуальные различия  в темпах и направлениях развития детей,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всех педагогических работников образовательного учреждени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лежит системно-деятельностный подход, который предполага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многоязычного, многокультурного и многоконфессионального состав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личностного и познавательного развития обучающихс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м условием реализации 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каждого обучающегося могут разрабатываться с участием самих обучающихся и их родителей (законных представителей) индивидуальные учебные планы, реализация которых должна сопровождаться поддержкой педагогических работников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Программы,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Программы, закрепляются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84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9(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(2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атериал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Строение дерева и древесины. Декоративные качества древесины. Знакомство с природной текс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09,18.09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9,19.09(2б)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Пороки древесины. Физические свойства древесины (твердость, прочность, влажность, упругость, вяз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.09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.09(2б)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Знакомство с основными видами отделки художественных работ из дерева с геометрической резьбо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ифование, морение, лакирование, полирование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10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10(2б)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Подготовка поверхности древесины под отделку. Требования к качеству отделки художествен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труда в процессе отдел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10,16.10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10,17.10(2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омпозиции узоров геометрической резьбой.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Композиция как средство выражения и формы. Понятие о ритмах, пропорциях, симметрии и а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10,6.1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.10,7.11(2б)</w:t>
            </w:r>
          </w:p>
        </w:tc>
      </w:tr>
      <w:tr>
        <w:trPr>
          <w:trHeight w:val="10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Замкнутая композиция и ее виды – прямоугольник, овал, круг, квадрат, треугольник в украшениях бытовой утв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1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11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Выполнение эскиза композиции геометрических узоров на основе народных форм для оформления коробочек, разделочной д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1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11(2б)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Перевод узоров геометрического орнамента на поверхности дощечки из древесины при помощи копировальной бумаги, карандаш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.1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.11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ые и технологические приемы геометрической резьбы по дереву. 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Выполнение упражнений на доще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2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12(2б)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Способы выполнения геометрической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12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12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Начальные приемы геометрической рез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12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12(2б)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Требования  к качеству выполнения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.12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.12(2б)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правила безопасности  труда при работе режущим инстру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0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01(2б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операции по ручной обработке дерева и декорирование геометрической резьбой деревянных изделий. 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Основные операции по ручной обработке дерева и декорирование геометрической резьбой деревянн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0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01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Конструктивные части и элементы изделий. Характерные формы и  виды конструкции изделий художественного про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.01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.01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Технологическая карта, ее содержание и назначение. Способы раскроя материала по заданным разме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02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02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Сборка и подготовка поверхности изделия для резьбы. Правила техники безопасности при работе с режущими материа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2,19.02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2,20.02(2б)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 Выполнение в технике геометрической резьбы орнаментных композиций (треугольник, цепочка, розетка, ромбы, змейка, соты),  на разделочных досках, крышек пеналов, коробочек и шкатул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.02,5.03, 12.03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.02,6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03(2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ка готовых изделий. 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Отделка готов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03,2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04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03,3.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4(2б)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Освоение основных видов отделки художественных резных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,23.04(2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04,24.04(2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ее занятие: композиция. Последовательность ее выполнения. 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Обобщающее занятие: композиция. Последовательность ее выпол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,7.05(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5,15.05(2б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 Обзор пройден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,21.05(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(2б)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Подведение итогов. Организация выставки работ учащихся в шк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(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(2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а – 35 ча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2б – 34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8:00Z</dcterms:created>
  <dc:creator>Grey Wolf</dc:creator>
  <dc:description/>
  <cp:keywords/>
  <dc:language>en-US</dc:language>
  <cp:lastModifiedBy>Loner-XP</cp:lastModifiedBy>
  <cp:lastPrinted>2013-10-07T14:45:00Z</cp:lastPrinted>
  <dcterms:modified xsi:type="dcterms:W3CDTF">2013-10-07T10:48:00Z</dcterms:modified>
  <cp:revision>7</cp:revision>
  <dc:subject/>
  <dc:title/>
</cp:coreProperties>
</file>