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2"/>
        <w:gridCol w:w="3182"/>
      </w:tblGrid>
      <w:tr>
        <w:trPr/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/Гавриличева О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Давлетшина Р.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Юрченко Л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 музыке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 класс</w:t>
      </w:r>
    </w:p>
    <w:p>
      <w:pPr>
        <w:pStyle w:val="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вриличева Ольга Владимировна,</w:t>
      </w:r>
    </w:p>
    <w:p>
      <w:pPr>
        <w:pStyle w:val="21"/>
        <w:ind w:left="52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учитель музыки</w:t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- 2016 учебный год</w:t>
      </w:r>
    </w:p>
    <w:p>
      <w:pPr>
        <w:pStyle w:val="Normal"/>
        <w:tabs>
          <w:tab w:val="clear" w:pos="708"/>
          <w:tab w:val="left" w:pos="-90" w:leader="none"/>
          <w:tab w:val="center" w:pos="4960" w:leader="none"/>
        </w:tabs>
        <w:spacing w:lineRule="auto" w:line="240" w:before="0" w:after="0"/>
        <w:ind w:left="284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Heading1"/>
        <w:ind w:left="284" w:right="57" w:hanging="0"/>
        <w:jc w:val="both"/>
        <w:rPr/>
      </w:pPr>
      <w:r>
        <w:rPr>
          <w:sz w:val="24"/>
          <w:szCs w:val="24"/>
        </w:rPr>
        <w:t>Рабочая  программа по  музыке для учащихся  6-х классов  составлена в соответствии с нормативными документами: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1.Федеральным законом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ФГОС основного общего образования (утвержден приказом от 17 декабря 2010 года №1897 (зарегистрирован Минюстом России 01 февраля 2011 года №19644)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Образовательной  программой образовательного учреждения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чая программа разработана с учётом</w:t>
      </w:r>
      <w:r>
        <w:rPr>
          <w:rFonts w:cs="Times New Roman" w:ascii="Times New Roman" w:hAnsi="Times New Roman"/>
          <w:sz w:val="24"/>
          <w:szCs w:val="24"/>
        </w:rPr>
        <w:t xml:space="preserve"> программы к завершённой предметной линии учебников по музыке для 5-8 классов «Музыка», </w:t>
      </w:r>
      <w:r>
        <w:rPr>
          <w:rFonts w:cs="Times New Roman" w:ascii="Times New Roman" w:hAnsi="Times New Roman"/>
          <w:sz w:val="24"/>
          <w:szCs w:val="24"/>
          <w:highlight w:val="white"/>
        </w:rPr>
        <w:t>М.: «Дрофа», 2012г</w:t>
      </w:r>
      <w:r>
        <w:rPr>
          <w:rFonts w:cs="Times New Roman" w:ascii="Times New Roman" w:hAnsi="Times New Roman"/>
          <w:sz w:val="24"/>
          <w:szCs w:val="24"/>
        </w:rPr>
        <w:t>.  под редакцией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Т.И.Науменко, В.В.Алеев  </w:t>
      </w:r>
      <w:r>
        <w:rPr>
          <w:rFonts w:cs="Times New Roman" w:ascii="Times New Roman" w:hAnsi="Times New Roman"/>
          <w:sz w:val="24"/>
          <w:szCs w:val="24"/>
        </w:rPr>
        <w:t>и ориентирована на использование учебника «Музыка. 6класс»,</w:t>
      </w:r>
      <w:r>
        <w:rPr>
          <w:rFonts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М.: «Дрофа», 2013г.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музыкальной культуры учащихся как неотъемлемой части духовной культуры;</w:t>
      </w:r>
    </w:p>
    <w:p>
      <w:pPr>
        <w:pStyle w:val="Normal"/>
        <w:spacing w:lineRule="auto" w:line="240" w:before="0" w:after="0"/>
        <w:ind w:left="284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autoSpaceDE w:val="false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left="284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4" w:right="5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собенность построения курса состоит в том, что </w:t>
      </w:r>
      <w:r>
        <w:rPr>
          <w:rFonts w:cs="Times New Roman" w:ascii="Times New Roman" w:hAnsi="Times New Roman"/>
          <w:sz w:val="24"/>
          <w:szCs w:val="24"/>
        </w:rPr>
        <w:t xml:space="preserve"> основная  школа  обусловлена спецификой музыкального искусства как социального явления, задачами художественного образования и воспитания и многолетними традициями отечественной педагогики. Сформированные навыки активного диалога  с музыкальным искусством становятся основой процесса обобщения и переосмысления накопленного эстетического опыта.</w:t>
      </w:r>
    </w:p>
    <w:p>
      <w:pPr>
        <w:pStyle w:val="Normal"/>
        <w:spacing w:lineRule="auto" w:line="240" w:before="0" w:after="0"/>
        <w:ind w:left="284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5485" w:leader="none"/>
        </w:tabs>
        <w:spacing w:lineRule="auto" w:line="240" w:before="0" w:after="0"/>
        <w:ind w:left="284" w:right="57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базисный учебный план для образовательных учреждений Российской Федерации предусматривает обязательное изучение музы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 классе в объёме  35 часов, в неделю-1ча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left="284" w:right="57" w:firstLine="426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ind w:left="284" w:right="57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нятие мультикультурной картины современного мира;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образовательной системы;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познавать мир через музыкальные формы и образы.</w:t>
      </w:r>
    </w:p>
    <w:p>
      <w:pPr>
        <w:pStyle w:val="Normal"/>
        <w:spacing w:lineRule="auto" w:line="240" w:before="0" w:after="0"/>
        <w:ind w:left="28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7" w:firstLine="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в музыке в основной школе: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творческой инициативы и самостоятельности в процессе овладения учебными действиями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полученных знаний о музыке как виде искусства для решения разнообразных художественно-творческих задач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музыки являются: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восприятие конкретных музыкальных произведений и различных событий в мире музык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специальной терминологии для классификации различных явлений музыкальной культуры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ижение музыкальных и культурных традиций своего народа и разных народов мира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обогащение опыта в разнообразных видах  музыкально-творческой деятельности, включая информационно-коммуникационные технологи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 год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чём сила музы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.  Музыка ду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ка проблемы, связанной с изучением главной темы года. Важнейшие аспекты эмоционального воздействия музыки н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.  Наш вечный спу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р музыки, сопровождающий человека на протяжении всей его жизни. Мир вещей и мир музыки (соотнесение материального и духовного в жизни челов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3.  Искусство и фантаз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альность и фантазия в жизни человека. Претворение творческого воображения в произведениях искусств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альса-фантаз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М. Глин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4.  Искусство – память челове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звращение к темам, сюжетам и образам в произведениях искусства разных времён. Легенда о Лете и Мнемозине. Ощущение времени в произведениях искусства (на примере пьес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тарый зам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фортепианного цик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тинки с выстав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М. Мусоргского). Важнейшие эпохи в истори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5.  В чём сила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Характер всеобщего воздействия музыки (на примере второй части Симфонии № 7 Л. Бетховена и Антракта к III действию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оэнгри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Р. Вагн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6. Волшебная сила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ль музыки и музыкантов в эпоху античности. Многоплановость художественных смыслов в музыке оркестрового ноктюр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ирен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К. Дебюс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 №7-8. Музыка объединяет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идательная сила музыки (на примере мифа о строительстве города Фивы). Преобразующее воздействие музыки (на примере оды Пиндара). Идея человечества и человечности в Симфонии № 9 Л. Бетхов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9. Урок-обобщение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ысяча миров музы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ение произведений, звучавших в I четверти (слуш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полнение песен по выбору обучающихся. Тест и  викторина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ысяча миров музы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0.  Единство музыкального произ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чём проявляются традиции и новаторство в музыкальном произведении. Средства музыкальной выразительности, их роль в создании музыкального произведения (на примере Антракта к III действию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оэнгри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Р. Вагне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1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начале был рит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ногообразные проявления ритма в окружающем мире. Ритм – изначальная форма связи человека с жизнью. Порядок, симметрия – коренные свойства ритма. Жанровая специфика музыкальных ритмов: ритм вальса (на примере вальса И. Штрау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и Венского леса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2-13. О чём рассказывает музыкальный рит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нообразие претворения трехдольности в танцевальных жанрах. Своеобразие ритма мазурки (на примере мазурки си-бемоль мажор, соч. 7 № 1 Ф. Шопена). Церемонная поступь, выраженная в музыке полонеза (на примере полонеза ля мажор, соч. 40 № 1 Ф. Шопена). Разнообразие претворения трёхдольности в танцевальных жанрах.  Претворение испанских народных ритмов в Болеро М. Рав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4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иалог метра и рит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личие между метром и ритмом. Особенности взаимодействия между метром и ритмом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анце с сабля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бал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янэ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А. Хачатуряна. Роль ритмической интонации в Симфонии № 5 Л. Бетхов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5-16. От адажио к пр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е темпы в музыке. Зависимость музыкального темпа от характера музыкального произведения. Медленные величественные темпы как выразители углубленных образов (на примере органной хоральной прелюд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 взываю к Тебе, Господ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. С. Баха). Зажигательный народный танец Италии тарантелл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аполитанской тарантелл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ж. Россини). Изменения темпов в музыкальных произведениях (на примере фраг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ет зим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эмы памяти Сергея Есени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. Свиридо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7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лодия – душа музы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лодия – важнейшее средство музыкальной выразительности. Мелодия как синоним прекрасного. Проникновенность лирической мелодии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еренад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Ф. Шубе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8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лодией одной звучат печаль и рад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т и радость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ленькой ночной серенад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. А. Моцарта. Разноплановость художественных образов в творчестве Моцарта. Выражение скорби и печали в Реквиеме В. А. Моцарт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акримоз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 Реквиема В. А. Моцар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9. Мелод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гад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с сам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заимодействие национальных культур в музыкальных произведениях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усско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бале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Щелкунчи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. Чайковского. Сила чувств, глубокая эмоциональность мелодий П. Чайковского (на примере Па-де-де из бал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Щелкунч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0. Что такое гармония в музы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ногозначность понятия гармония. Что такое гармония в музыке. Покой и равновесие музыкальной гармонии в Прелюдии до мажор из I то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орошо темперированного клави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. С. Ба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1. Два начала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армония как единство противоположных начал. Миф о Гармонии. Двойственная природа музыкальной гармонии (взаимодействия мажора и минора, устойчивых и неустойчивых аккордов). Иг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ве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н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Симфонии № 40 В. А. Моц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2. Как могут проявляться выразительные возможности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армония как важнейший фактор музыкальной драматургии в опере Ж. Биз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мен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именение композитором мето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бегания вперё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увертюре произведения; роль темы роковой страсти в дальнейшем развитии оперы. Ладовый контраст между темами увертюры и темой роковой страсти. (Содержание данной темы следует рассматривать одновременно и как первое введение в тему 7 клас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узыкальная драматургия</w:t>
      </w:r>
      <w:r>
        <w:rPr>
          <w:rFonts w:cs="Times New Roman" w:ascii="Times New Roman" w:hAnsi="Times New Roman"/>
          <w:sz w:val="24"/>
          <w:szCs w:val="24"/>
        </w:rPr>
        <w:t>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3. Красочность музыкальной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силение красочности музыкальной гармонии в произведениях, написанных на сказочно-фантастические сюжеты. Мозаика красок и звуков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ествии чуд морски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адк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. Римского-Корсакова. Всегда ли гармонична музыкальная гармония. Что такое дисгармония? Причины ее возникнов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4 Мир образов полифонической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мысл понятия полифония. Выдающиеся композиторы-полифонисты. Эмоциональный строй полифонической музыки. Полифоническая музыка в храме. Жанр канона; его отличительные особенности. Полифонический при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митац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на примере канона В. А. Моцар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а будет мир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5. Философия ф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уга как высшая форма полифонических произведений. Интеллектуальный смысл жанра фуги. Круг образов, получивший воплощение в жанре ф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 С. Бах. Органная токката и фуга ре мин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6. Какой бывает музыкальная фак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ктура как способ изложения музыки. Различные варианты фактурного воплощения (на примере фрагментов нотной записи в учебнике, с. 99 – 100). Одноголосная фактура (на примере Первой песни Леля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). Мелодия с сопровождением (на примере романса С. Рахманин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ирень</w:t>
      </w:r>
      <w:r>
        <w:rPr>
          <w:rFonts w:cs="Times New Roman" w:ascii="Times New Roman" w:hAnsi="Times New Roman"/>
          <w:sz w:val="24"/>
          <w:szCs w:val="24"/>
        </w:rPr>
        <w:t>»). «</w:t>
      </w:r>
      <w:r>
        <w:rPr>
          <w:rFonts w:cs="Times New Roman CYR" w:ascii="Times New Roman CYR" w:hAnsi="Times New Roman CYR"/>
          <w:sz w:val="24"/>
          <w:szCs w:val="24"/>
        </w:rPr>
        <w:t>Фактурный узор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>зрительное сходство фактурного рисунка в аккомпанементе с формой цветка сир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7. Пространство фак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ремительное движение фигурационной фактуры в романсе С. Рахманин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сенние вод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остранство фактуры во фрагмен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ро в гор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ме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Ж. Биз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8. Тембры – музыкальные кра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жение настроений окружающего мира в музыке через тембры. Характерность тембров скрипки (на примере темы Шехеразады из симфонический сюит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ехераза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 и Полета шмеля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а о царе Салта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); виолончели (на примере Вокализа С. Рахманинова в переложении для виолончели и фортепиано); флейты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ут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 сюиты № 2 для оркестра И. С. Бах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9. Соло и ту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четания тембров музыкальных инструментов. Симфонический оркестр, его инструментальные группы. Выразительные и изобразительные возможности отдельных тембров и тембровых сочетаний (на примере фраг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и чу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а о царе Салта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. Римского-Корсако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30. Громкость и тишина в музы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жение композиторами звуков природы в музыкальной динамике. Динамические нарастания и спады в Шест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асторальн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симфонии Л. Бетховена (на примере IV ч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роз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Буря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31. Тонкая палитра оттен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зительные возможности динамики в литературе и музыке. Роль динамических нюансов в создании образа лунной ночи (на примере пьесы К. Дебюсс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унный свет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sz w:val="24"/>
          <w:szCs w:val="24"/>
        </w:rPr>
        <w:t xml:space="preserve">Изобразительная роль динамики при характеристике музыкальных персонажей (на примере фрагмента произве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буждение птиц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. Мессиа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Урок №32-3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законам крас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образующее значение музыки. Необходимость сохранения и укрепления духовных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просов человека. Выражение в музыке правды, красоты и гармонии (на примере пьесы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 CYR" w:ascii="Times New Roman CYR" w:hAnsi="Times New Roman CYR"/>
          <w:sz w:val="24"/>
          <w:szCs w:val="24"/>
        </w:rPr>
        <w:t>Лебедь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 CYR" w:ascii="Times New Roman CYR" w:hAnsi="Times New Roman CYR"/>
          <w:sz w:val="24"/>
          <w:szCs w:val="24"/>
        </w:rPr>
        <w:t xml:space="preserve"> из фортепианного цикла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навал животных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. Сен-Санса). Различный смысл выражений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шать музыку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шать музыку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раматургическая роль музыки в театральных спектаклях, кинофильмах, телевизионных передачах. Выражение глубины и благородства художественного образа в Адажио Т. Альбинони. Созидание по законам крас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34. </w:t>
      </w:r>
      <w:r>
        <w:rPr>
          <w:rFonts w:cs="Times New Roman" w:ascii="Times New Roman" w:hAnsi="Times New Roman"/>
          <w:b/>
          <w:sz w:val="24"/>
          <w:szCs w:val="24"/>
        </w:rPr>
        <w:t>Музыка радостью нашей с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35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й урок по теме года «В чём сила музы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ллективное обсуждение вопросов, обобщающих главную тему год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 чём сила музыки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Музыка воспитывает в человеке доброе и светлое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 чём причина долговечности искусства?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83438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99"/>
                              <w:gridCol w:w="288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раздел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душ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яча миров музык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оздаётся музыкальное произведени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десная тайна музык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44.8pt;mso-wrap-distance-left:9pt;mso-wrap-distance-right:9pt;mso-wrap-distance-top:0pt;mso-wrap-distance-bottom:0pt;margin-top:4.3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99"/>
                        <w:gridCol w:w="288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раздел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душ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яча миров музык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оздаётся музыкальное произведени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десная тайна музык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336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дпредметой   программой «Основы смыслового чтения и работа с текстом» акцент сделан на такой вид деятельности школьника, как: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амостоятельная  работа с текстом учебника, выделение главной и второстепенной информации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оставление кластера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ыполнение творческих  заданий, результатом которых являются панно выполненные индивидуально и коллективно;</w:t>
      </w:r>
    </w:p>
    <w:p>
      <w:pPr>
        <w:pStyle w:val="Style15"/>
        <w:ind w:left="4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69"/>
      </w:tblGrid>
      <w:tr>
        <w:trPr>
          <w:trHeight w:val="86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 завершённой предметной линии и системе учеб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6 класса под редакцией Т.И.Науменко, В.В.Ал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Науменко, В.В.А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: Учебник для учащихся 6 кл. М.: Просвещение, 2013г.</w:t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для обучаю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риложение к УМ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ого материала к учебнику «Музыка».6 класс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сква, Дрофа, 2009г.</w:t>
            </w:r>
          </w:p>
        </w:tc>
      </w:tr>
      <w:tr>
        <w:trPr>
          <w:trHeight w:val="5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 материа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контроля (тесты и т.п.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оссворды, тесты.</w:t>
            </w:r>
          </w:p>
        </w:tc>
      </w:tr>
      <w:tr>
        <w:trPr>
          <w:trHeight w:val="7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 пособие с поурочными разработкам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узыке к учебнику Т.И.Науменко, В.В.Алеева «Музыка. 6 класс», М., «Дрофа», 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, 2012г.</w:t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используемой литера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>
          <w:trHeight w:val="6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магнитофон, пианино, цифровая доска.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мые  результаты изучения музыки за курс 6 класс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сяча миров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еник научится: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равнивать музыкальные произведения разных жанров и сти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едставлять место и роль музыкального искусства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личать особенности музыкального языка, художественных средств выразительности, специфики музыкального обра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личать основные жанры народной и профессиональной музыки.</w:t>
            </w:r>
          </w:p>
          <w:p>
            <w:pPr>
              <w:pStyle w:val="Style15"/>
              <w:spacing w:before="0" w:after="0"/>
              <w:ind w:left="1069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классифицировать изученные объекты и явления музыкаль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тремиться к самостоятельному общению с высокохудожественными музыкальными произведениями и музыкальному сам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еализовывать свой творческий потенциал, осуществлять самоопределение и самореализацию личности на музыкальном художественно-образном материал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создаётся музыкальное произве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станавливать ассоциативные связи между художественными образами музыки и визуальных искусств.</w:t>
            </w:r>
          </w:p>
          <w:p>
            <w:pPr>
              <w:pStyle w:val="Style15"/>
              <w:spacing w:before="0" w:after="0"/>
              <w:ind w:left="1069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ширить представления о связях музыки с другими видами искусства на основе художественно-творческой, исследовательской деятельности;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именять  полученные знания о музыке и музыкантах, о других видах искусства в процессе самообразования, внеурочной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систематизировать изученный материал и информацию, полученную из других источников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десная тайна музы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ть свою точку зрения в отношении музыкальных произведений, различных явлений отечественной и зарубежной музык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лученные знания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жизни класса, школы, города и др., общаться, взаимодействовать со сверстниками в совместной творческой  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менять выразительные средства в творческой и исполнительской деятельности на музыкальном материале.</w:t>
            </w:r>
          </w:p>
        </w:tc>
      </w:tr>
    </w:tbl>
    <w:p>
      <w:pPr>
        <w:pStyle w:val="Style15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оценки планируемых результатов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го процесс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для груп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,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28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тражает не только образовательную область  «Музыка»    но и связана с такими общеобразовательными     пред</w:t>
        <w:softHyphen/>
        <w:t>метами как история, мировая художественная культура, 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ётом индивидуальных особенностей обучающихся  6-х классов  и специфики данного классного коллектива.</w:t>
      </w:r>
    </w:p>
    <w:p>
      <w:pPr>
        <w:pStyle w:val="Style16"/>
        <w:spacing w:before="0" w:after="0"/>
        <w:rPr>
          <w:iCs/>
        </w:rPr>
      </w:pPr>
      <w:r>
        <w:rPr/>
        <w:t xml:space="preserve">В 2015 -  2016  учебном году в 6  классах будут учиться  125 обучающихся. </w:t>
      </w:r>
      <w:r>
        <w:rPr>
          <w:iCs/>
        </w:rPr>
        <w:t>Основная масса обучающихся 6-х классов   – это дети  со средним  уровнем способностей и средней мотивацией учения, которые в состоянии освоить программу по предмету  на хорошем  уровне. Они отличаются высокой организованностью, дисциплинированностью, ответственным отношением к выполнению учебных заданий.  Вместе с тем,  в  6-х классах обучаются дети  с более низким уровнем способностей, невысокой мотивацией учения.  Чтобы включить всех детей в работу на уроке, будут использованы разнообразные формы организации их деятельности.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ктив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информационно-коммуникационные технологии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здоровьесберегающие технологи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1"/>
        <w:gridCol w:w="972"/>
        <w:gridCol w:w="3225"/>
        <w:gridCol w:w="3723"/>
        <w:gridCol w:w="1157"/>
        <w:gridCol w:w="911"/>
        <w:gridCol w:w="174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визуальный материа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озможности эмоц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и рассказывать  о влиянии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музыкальные произведения  с позиции красоты и правды.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ога «Вальс» из кинофильма «Мой ласковый и нежный зверь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Цветные сны» из кинофильма «Мэри Поппинс, до свидания»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ечный спутни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«Симфония №3», 3 часть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Цветные сны» из кинофильма «Мэри Поппинс, до свидания»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фантаз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ногообразие жанровых воплощений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– образные, жанровые основы музыки как вида искусств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альс-фантаз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Школьный корабль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–память человече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 о специфике  воплощения духовного опыта человека в искус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емы развития одного образа в музыкаль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музыкальную культуру мира разных врем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Старый замок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Школьный корабль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ь эмоционального воздействия музыки 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ое произведение разных жанров и стил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 «Симфония №7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гнер «Антракт к 3 действию» из оперы «Лоэнгрин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Брадобре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сопоставлять художественно-образное содержание музык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(правдивое-ложное, красивое –уродливое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бюсси «Сирены» из симфонического цикла «Ноктюрн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Брадобре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ое произведение с позиции красоты и прав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лиянии музыки на человек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9»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слов «Всюду музыка живёт»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9»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слов «Всюду музыка живёт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миров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, анализировать музыкальные произведения и их фраг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правильно употреблять в речи изученные понят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 песен по желанию дет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тдельными специальными музыкальными терминами, отражающими знание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Мазурка си-бемоль мажор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Сказки Венского лес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был рит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(метроритма)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интонационно-образные жанровые особенности музык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Волшебные колокольчики» из оперы «Волшебная флейта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Сказки Венского леса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т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Полонез ля-мажор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авель «Болер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ные особенности музыкального языка и передавать их в эмоциональном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 – Л.Бетховена, А.Хачатур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нообразные по смыслу ритмические интонации при прослушивании музыкальных произвед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чатурян «Танец с саблями» из балета «Гаянэ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 «Симфония №5» 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)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зарубежных композиторов (И.С.Ба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-образные, жанровые и стилевые основы музы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органная хоральная прелюдия «Я взываю к тебе, Господи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Россини «Неаполитанская тарантелл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Три белых кон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  (интонации, мелодии) музыку отдельных выдающихся композиторов (Ф.Шубер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образные, жанровые и стилевые основы музыки. Воспринимать характерные черты  отдельных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Шуберт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 «Серенад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Маленькая ночная серенада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Три белых кон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ей одной звучат печаль и радос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ценностного отношения к творчеству выдающихся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-образные, жанровые и стилевые основы музыки (с учетом критериев, представленных 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равнивать различные по смыслу  музыкальные интонации при прослушиван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относить характерные черты  творчества отдельных зарубежных композиторов В.А.Моцарта и П.И.Чайковского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Реквием. Лакримоз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Па-де-де» из балета «Щелкунчик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Крылатые качели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угадывает» нас сам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 между образами  музыки  и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вокальную музыку в коллективной  музыкально-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(гармонии)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разнообразные мелодико-гармонические интонации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и осознавать гармонические особенност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Прелюдия до мажор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узык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чала гармо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Симфония №40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изе «Увертюра» из оперы «Кармен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узык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гут проявляться выразительные возможности гармо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ссоциативные связи между художественными образами музыки и других видов искусств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Шествие чуд морских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угаринов «Весёлая история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полифонической музы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й отзывчивости при восприятии и исполнен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фактурн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музыкальных образов в музык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Да будет мир» (канон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народная песня «Камертон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фуг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Органная токката и фуга ре-минор», ХТ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Во поле берёза стоял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факту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с точки зрения их фактурного вопл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фактурн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уры) в создании музыкального произведения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, Е.Бекетова «Сирень» (романс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, Ф.Тютчева «Весенние во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До чего дошёл прогресс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возможно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ешние связи между звуками при-роды и звучаниями музыкальных темб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тембров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бры при прослушивании инструментальной музы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ёт шмеля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Римский-Корсаков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Шехеразады» из симфонической сюиты «Шехеразад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Скерцо» из сюиты №2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Три чуда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и тишина в музы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поэ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ёмы развития художественного образа в музыкаль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нешние связи между звуками при-роды и их музыкально-динамическими воплощ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динамических воплощений в музыкальных произведения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Гроза.Буря» симфония №6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Дебюсси «Лунный свет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ессиан «пробуждение птиц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реобразующем влияни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поставлять художественно-образное содержание музыкальных произведений (правдивое-лживое, глубинное-повер-хност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жание изученного материала в слове,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с позиции красоты и правды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ен-Санс «Лебедь» из цикла «Карнавал животных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Балет невылупившихся птенцов» из цикла «Картинки с выставки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Песня о дружб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адостью нашей ста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 (на личном приме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зительные особенности музыкального языка в произведениях разного эмоционального и смыслового содержан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Песня о дружб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теме года «В чём сила музык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еоретического материала и практические навыки, приобретённые в результате изучен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ые произведения и их авторов по фраг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роизведения, передавая с помощью выработанных вокально-хоровых навыков его образное содержани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о выбору учащихс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500" w:type="dxa"/>
        <w:jc w:val="left"/>
        <w:tblInd w:w="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8"/>
        <w:gridCol w:w="1470"/>
        <w:gridCol w:w="2882"/>
        <w:gridCol w:w="2700"/>
        <w:gridCol w:w="1980"/>
      </w:tblGrid>
      <w:tr>
        <w:trPr/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40:00Z</dcterms:created>
  <dc:creator>Admin</dc:creator>
  <dc:description/>
  <cp:keywords/>
  <dc:language>en-US</dc:language>
  <cp:lastModifiedBy>Admin</cp:lastModifiedBy>
  <cp:lastPrinted>2015-03-21T16:43:00Z</cp:lastPrinted>
  <dcterms:modified xsi:type="dcterms:W3CDTF">2015-09-13T14:01:00Z</dcterms:modified>
  <cp:revision>19</cp:revision>
  <dc:subject/>
  <dc:title>Муниципальное бюджетное общеобразовательное учреждение</dc:title>
</cp:coreProperties>
</file>