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ЛЬ МАТЕМАТИКИ И ФИЗИКИ В ОБРАЗОВАН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И СОВРЕМЕННОГО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А. Лёгень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У СОШ № 4 (Павловский По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ат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математики и физики в образовани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оспитании современного человека</w:t>
      </w:r>
    </w:p>
    <w:p>
      <w:pPr>
        <w:pStyle w:val="Style16"/>
        <w:ind w:left="-709" w:firstLine="283"/>
        <w:rPr>
          <w:rFonts w:ascii="Times New Roman" w:hAnsi="Times New Roman" w:cs="Times New Roman"/>
          <w:sz w:val="28"/>
          <w:szCs w:val="28"/>
        </w:rPr>
      </w:pPr>
      <w:r>
        <w:rPr>
          <w:rFonts w:cs="Times New Roman" w:ascii="Times New Roman" w:hAnsi="Times New Roman"/>
          <w:sz w:val="28"/>
          <w:szCs w:val="28"/>
        </w:rPr>
        <w:t>Воспитывать социально зрелую  интеллектуально развитую личность, способную реализовывать себя в современном мире успешно - одна из  актуальных педагогических задач сегодняшнего дня. Основной фундамент  личностных качеств человека закладывается при его обучении, развитии и воспитании в школе, где центральной фигурой является учитель и преподаваемый им предмет.</w:t>
      </w:r>
    </w:p>
    <w:p>
      <w:pPr>
        <w:pStyle w:val="Style16"/>
        <w:ind w:left="-709" w:firstLine="283"/>
        <w:rPr/>
      </w:pPr>
      <w:r>
        <w:rPr>
          <w:rFonts w:cs="Times New Roman" w:ascii="Times New Roman" w:hAnsi="Times New Roman"/>
          <w:sz w:val="28"/>
          <w:szCs w:val="28"/>
        </w:rPr>
        <w:t xml:space="preserve"> </w:t>
      </w:r>
      <w:r>
        <w:rPr>
          <w:rFonts w:cs="Times New Roman" w:ascii="Times New Roman" w:hAnsi="Times New Roman"/>
          <w:sz w:val="28"/>
          <w:szCs w:val="28"/>
        </w:rPr>
        <w:t>В системе школьного  образования особое место занимают такие учебные  дисциплины как математика и физика.  Обе эти науки тесно взаимосвязаны друг с другом и во все периоды человеческого сознания эти направления научной мысли развивались взаимосвязано, стимулируя обоюдный прогресс.   Результатом тесного сотрудничества этих двух наук стало освоение космоса,  создание электронно-вычислительных машин, нашедших применение в самых различных областях человеческой деятельности.</w:t>
      </w:r>
      <w:r>
        <w:rPr>
          <w:rFonts w:cs="Times New Roman" w:ascii="Times New Roman" w:hAnsi="Times New Roman"/>
          <w:i/>
          <w:iCs/>
          <w:sz w:val="28"/>
          <w:szCs w:val="28"/>
        </w:rPr>
        <w:t xml:space="preserve"> </w:t>
      </w:r>
      <w:r>
        <w:rPr>
          <w:rFonts w:cs="Times New Roman" w:ascii="Times New Roman" w:hAnsi="Times New Roman"/>
          <w:iCs/>
          <w:sz w:val="28"/>
          <w:szCs w:val="28"/>
        </w:rPr>
        <w:t>Математика и физика</w:t>
      </w:r>
      <w:r>
        <w:rPr>
          <w:rFonts w:cs="Times New Roman" w:ascii="Times New Roman" w:hAnsi="Times New Roman"/>
          <w:sz w:val="28"/>
          <w:szCs w:val="28"/>
        </w:rPr>
        <w:t xml:space="preserve"> обычно считаются наиболее трудными предметами школьного курса, но именно эти предметы формируют в сознании учащихся  картину мира с её правилами и законами.</w:t>
      </w:r>
    </w:p>
    <w:p>
      <w:pPr>
        <w:pStyle w:val="Style16"/>
        <w:ind w:left="-709" w:firstLine="283"/>
        <w:rPr>
          <w:rFonts w:ascii="Times New Roman" w:hAnsi="Times New Roman" w:cs="Times New Roman"/>
          <w:bCs/>
          <w:kern w:val="2"/>
          <w:sz w:val="28"/>
          <w:szCs w:val="28"/>
        </w:rPr>
      </w:pPr>
      <w:r>
        <w:rPr>
          <w:rFonts w:cs="Times New Roman" w:ascii="Times New Roman" w:hAnsi="Times New Roman"/>
          <w:sz w:val="28"/>
          <w:szCs w:val="28"/>
        </w:rPr>
        <w:t>При изучении математики осуществляется развитие интеллекта школьника, обогащение его методами отбора и анализа информации. Преподавание любого раздела математики благотворно сказывается на умственном развитии учащихся, поскольку прививает им навыки ясного логического мышления, оперирующего четко определенными понятиями.</w:t>
      </w:r>
    </w:p>
    <w:p>
      <w:pPr>
        <w:pStyle w:val="Style16"/>
        <w:ind w:left="-709" w:firstLine="283"/>
        <w:rPr>
          <w:rFonts w:ascii="Times New Roman" w:hAnsi="Times New Roman" w:cs="Times New Roman"/>
          <w:sz w:val="28"/>
          <w:szCs w:val="28"/>
        </w:rPr>
      </w:pPr>
      <w:r>
        <w:rPr>
          <w:rFonts w:cs="Times New Roman" w:ascii="Times New Roman" w:hAnsi="Times New Roman"/>
          <w:sz w:val="28"/>
          <w:szCs w:val="28"/>
        </w:rPr>
        <w:t>На уроках математики воспитываются волевые качества личности, без которых невозможно овладение научной теорией, формируются навыки самостоятельной, исследовательской работы, наконец, воспитывается интеллектуальная честность, которая не позволяет оперировать сомнительными, не доказанными со всей необходимой строгостью фактами. Причем это относится не только к решению математических задач, но и к другим областям человеческой деятельности. Математическое образование из внешнего по отношению к ученику процесса обучения трансформируется в собственно познавательный процесс. Только совместные действия этих полярных начал и борьба за их синтез обеспечивают жизненность, полезность и высокую ценность математической науки.</w:t>
      </w:r>
    </w:p>
    <w:p>
      <w:pPr>
        <w:pStyle w:val="Style16"/>
        <w:ind w:left="-709" w:firstLine="283"/>
        <w:rPr>
          <w:rFonts w:ascii="Times New Roman" w:hAnsi="Times New Roman" w:cs="Times New Roman"/>
          <w:sz w:val="28"/>
          <w:szCs w:val="28"/>
        </w:rPr>
      </w:pPr>
      <w:r>
        <w:rPr>
          <w:rFonts w:cs="Times New Roman" w:ascii="Times New Roman" w:hAnsi="Times New Roman"/>
          <w:sz w:val="28"/>
          <w:szCs w:val="28"/>
        </w:rPr>
        <w:t>Нет сомнений, что математика и математический стиль мышления совершают сейчас триумфальный  марш, как в науке, так и в ее применениях. Учащиеся,  должны в какой-то мере почувствовать это и относиться к математике с большим интересом, увлечением и пониманием необходимости математических знаний, как для будущей их деятельности, так и для жизни человеческого общества.</w:t>
      </w:r>
    </w:p>
    <w:p>
      <w:pPr>
        <w:pStyle w:val="Normal"/>
        <w:spacing w:lineRule="auto" w:line="240" w:before="0" w:after="0"/>
        <w:ind w:left="-709" w:firstLine="425"/>
        <w:rPr/>
      </w:pPr>
      <w:r>
        <w:rPr>
          <w:rFonts w:cs="Times New Roman" w:ascii="Times New Roman" w:hAnsi="Times New Roman"/>
          <w:sz w:val="28"/>
          <w:szCs w:val="28"/>
        </w:rPr>
        <w:t>Физика как учебный предмет в средней школе открывает исключительные возможности для развития познавательных и творческих способностей учащихся. Как наука о наиболее общих законах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Физика тесно связана со всеми науками о природе, с философией и служит теоретическим фундаментом современной техники. Её теории и методы широко применяют в химии, астрономии, биологии, геологии и во многих областях техники; это обязывает физику - учебный предмет - способствовать политехническому образованию школьников. Значение физики как учебного предмета заключается, прежде всего, в её развивающем потенциале. Развитие интересов и способностей обучающи</w:t>
      </w:r>
      <w:r>
        <w:rPr>
          <w:rFonts w:cs="Times New Roman" w:ascii="Times New Roman" w:hAnsi="Times New Roman"/>
          <w:sz w:val="28"/>
          <w:szCs w:val="28"/>
          <w:lang w:val="en-US"/>
        </w:rPr>
        <w:t>xc</w:t>
      </w:r>
      <w:r>
        <w:rPr>
          <w:rFonts w:cs="Times New Roman" w:ascii="Times New Roman" w:hAnsi="Times New Roman"/>
          <w:sz w:val="28"/>
          <w:szCs w:val="28"/>
        </w:rPr>
        <w:t>я на основе передачи им знаний и опыта познавательной и творческой деятельности, понимание учащимися смысла основных научных понятий и законов физики, взаимосвязи между ними. Изучение физики способствует формированию универсальных учебных действий, которые позволяют ученику самостоятельно усваивать новые знания, умения, включая умение учиться, сформировать навыки профессионального выбора.</w:t>
      </w:r>
    </w:p>
    <w:p>
      <w:pPr>
        <w:pStyle w:val="Normal"/>
        <w:spacing w:lineRule="auto" w:line="240" w:before="0" w:after="0"/>
        <w:ind w:left="-709" w:firstLine="425"/>
        <w:rPr/>
      </w:pPr>
      <w:r>
        <w:rPr>
          <w:rFonts w:cs="Times New Roman" w:ascii="Times New Roman" w:hAnsi="Times New Roman"/>
          <w:sz w:val="28"/>
          <w:szCs w:val="28"/>
        </w:rPr>
        <w:t>Немало важны при обучении физике лабораторные и практические работы. Уроки-практикумы в наибольшей степени способствуют развитию познавательных интересов, интеллектуальных и творческих способностей школьников, знакомят учащихся с методами научного познания мира, учат постановке целей и самостоятельной деятельности по их разрешению, ориентируют на использование знаний и умений в незнакомой ситуации, обучают умению рассуждать, обосновывать свой ответ, формулировать выводы. При проведении лабораторных работ, ученик на основе метода научного познания самостоятельно исследует физические явления. Физика - наука экспериментальная, поэтому в своей практике стараюсь максимально использовать на уроках опыты, эксперименты, демонстрации, при этом я предлагаю учащимся дома провести экспериментальную работу, которую потом они демонстрируют в классе. Конечно, домашний эксперимент должен быть интересен, прост и безопасен для учеников.</w:t>
      </w:r>
    </w:p>
    <w:p>
      <w:pPr>
        <w:pStyle w:val="Style16"/>
        <w:ind w:left="-709" w:hanging="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Для развития интереса к физике и математике я стараюсь как можно больше учащихся  привлекать к внеурочной деятельности. Одни из видов такой деятельности являются олимпиады. Велико их значение и для развития у школьника познавательного интереса к предмету, рационального математического и физического мышления, определяет профессиональную ориентацию учащихся и вовлекает их в науку. Всё это способствует формированию таких личностных качеств, как настойчивость и целеустремленность. В последнее время интерес к олимпиадному движению возрос, в связи с возможностью поступления в ВУЗы по результатам олимпиад, входящих в перечень олимпиад школьников, утвержденных министерством образования РФ. </w:t>
      </w:r>
    </w:p>
    <w:p>
      <w:pPr>
        <w:pStyle w:val="Style16"/>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Работая в школе, я активно  стараюсь вовлечь детей в проектную  деятельность. Считаю, что благодаря проектной деятельности учащиеся стали свободно ориентироваться в  информационном пространстве, что дает новые возможности саморазвитию учащегося. Проектная деятельность позволяет также ребенку понять, чем он хочет заниматься в дальнейшем. Учащиеся, которые выполняют значимые проекты, проходят путь профессионального и нравственного становления. Работа над проектами дети становятся  активнее, возрастает интерес к ценности обучения. Выступление со своим проектом на  «Дне науки» позволяет ученику показать другим учащимся свои знания и достижения по конкретной теме, заинтересовать их  данным вопросом и привлечь  к работе над проектом или создать свой проект, в других областях науки.</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расли современной науки тесно связаны между собой, поэтому и школьные учебные предметы не могут быть изолированы друг от друга. На сегодняшний день межпредметные связи занимают особое место в процессе обучения.  Если учащиеся в достаточной степени овладели знаниями  по математике и физики и умеют их систематизировать,  то эти знания способствуют формированию у школьников целостной научной картины мира. Позволяют  совершенствовать содержание учебных предметов, устанавливают  связи в изучении основ наук с трудовой, политехнической и профессиональной подготовкой учащихся, и, наконец, формируют как отдельные качества ученика, так и личность в целом.</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spacing w:before="280" w:after="0"/>
        <w:rPr>
          <w:sz w:val="28"/>
          <w:szCs w:val="28"/>
        </w:rPr>
      </w:pPr>
      <w:r>
        <w:rPr>
          <w:sz w:val="28"/>
          <w:szCs w:val="28"/>
        </w:rPr>
        <w:t>Е.А. Беляев, В.Я. Перминов «Философские и методологические проблемы математики», МГУ, 1981.</w:t>
      </w:r>
    </w:p>
    <w:p>
      <w:pPr>
        <w:pStyle w:val="Style15"/>
        <w:numPr>
          <w:ilvl w:val="0"/>
          <w:numId w:val="1"/>
        </w:numPr>
        <w:spacing w:before="0" w:after="280"/>
        <w:rPr>
          <w:sz w:val="28"/>
          <w:szCs w:val="28"/>
        </w:rPr>
      </w:pPr>
      <w:r>
        <w:rPr>
          <w:sz w:val="28"/>
          <w:szCs w:val="28"/>
        </w:rPr>
        <w:t xml:space="preserve">Б.В. Гнеденко Математика в современном мире. – М.: Просвещение, 1990г. </w:t>
      </w:r>
    </w:p>
    <w:p>
      <w:pPr>
        <w:pStyle w:val="Style15"/>
        <w:numPr>
          <w:ilvl w:val="0"/>
          <w:numId w:val="1"/>
        </w:numPr>
        <w:spacing w:before="0" w:after="280"/>
        <w:rPr>
          <w:sz w:val="28"/>
          <w:szCs w:val="28"/>
        </w:rPr>
      </w:pPr>
      <w:r>
        <w:rPr>
          <w:rStyle w:val="C1"/>
          <w:sz w:val="28"/>
          <w:szCs w:val="28"/>
        </w:rPr>
        <w:t>Усова А.В., Бобров А.А.Формирование учебных навыков на уроках физики. – М.: Просвещение, 1988.</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истрационная форма:</w:t>
      </w:r>
    </w:p>
    <w:tbl>
      <w:tblPr>
        <w:tblW w:w="9657" w:type="dxa"/>
        <w:jc w:val="left"/>
        <w:tblInd w:w="-15" w:type="dxa"/>
        <w:tblLayout w:type="fixed"/>
        <w:tblCellMar>
          <w:top w:w="0" w:type="dxa"/>
          <w:left w:w="0" w:type="dxa"/>
          <w:bottom w:w="0" w:type="dxa"/>
          <w:right w:w="0" w:type="dxa"/>
        </w:tblCellMar>
      </w:tblPr>
      <w:tblGrid>
        <w:gridCol w:w="3494"/>
        <w:gridCol w:w="616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енькая Ирина Анатольевн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196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од оконча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ЗПИ, 1991г.</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специальность</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математический факультет, специальность учитель математики и физик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сто работ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вловский Посад, МОУ СОШ №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е</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атематики и физик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ученое звание</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хово-Зуево, ул. Мадонская д. 20 кв.2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64)12-17-63, 8(905)506-93-4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mail</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rina.legenkaya@yandex.r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Тема доклада </w:t>
            </w:r>
            <w:r>
              <w:rPr>
                <w:rFonts w:eastAsia="Times New Roman" w:cs="Times New Roman" w:ascii="Times New Roman" w:hAnsi="Times New Roman"/>
                <w:sz w:val="24"/>
                <w:szCs w:val="24"/>
                <w:lang w:eastAsia="ru-RU"/>
              </w:rPr>
              <w:t>(для включения в программу конференци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математики и физики в образовании и воспитании современного человека</w:t>
            </w:r>
            <w:r>
              <w:rPr>
                <w:rFonts w:eastAsia="Times New Roman" w:cs="Times New Roman" w:ascii="Times New Roman" w:hAnsi="Times New Roman"/>
                <w:sz w:val="20"/>
                <w:szCs w:val="20"/>
                <w:lang w:eastAsia="ru-RU"/>
              </w:rPr>
              <w:t>.»</w:t>
            </w:r>
          </w:p>
        </w:tc>
      </w:tr>
    </w:tbl>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5:00Z</dcterms:created>
  <dc:creator>Владелец</dc:creator>
  <dc:description/>
  <cp:keywords/>
  <dc:language>en-US</dc:language>
  <cp:lastModifiedBy>Владелец</cp:lastModifiedBy>
  <dcterms:modified xsi:type="dcterms:W3CDTF">2013-02-13T16:53:00Z</dcterms:modified>
  <cp:revision>4</cp:revision>
  <dc:subject/>
  <dc:title/>
</cp:coreProperties>
</file>