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ррекционно-развивающей логопедической программы для учащихся 2 класса, имеющих нарушение письма и чтения, обусловленное НЯРС, специального (коррекционного) учреждения VII ви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"/>
        <w:gridCol w:w="2880"/>
        <w:gridCol w:w="2700"/>
        <w:gridCol w:w="2700"/>
        <w:gridCol w:w="2520"/>
        <w:gridCol w:w="2978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язь с общеобразовательной програм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очнение и обогащение словарного зап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связной ре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изация познавательных проце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едложение.</w:t>
            </w:r>
          </w:p>
          <w:p>
            <w:pPr>
              <w:pStyle w:val="Normal"/>
              <w:rPr/>
            </w:pPr>
            <w:r>
              <w:rPr/>
              <w:t>Цель: уточнить и закрепить знания детей о тексте и предлож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-термины: предложение, текс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а года» (словарь прилагатель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писательного рассказа по наводящим вопросам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: «ухо-нос», «колечко». Упр. для развития слухового и зрительного вос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Слово.</w:t>
            </w:r>
          </w:p>
          <w:p>
            <w:pPr>
              <w:pStyle w:val="Normal"/>
              <w:rPr/>
            </w:pPr>
            <w:r>
              <w:rPr/>
              <w:t>Цель: Уточнить и закрепить знания детей о составе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термины: предложение, слово, схема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» (словарь глаголов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сюжетным картинк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ухо-нос», «колечко». Упр.для развития слухового и зрительного вос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Связь слов в предложении.</w:t>
            </w:r>
          </w:p>
          <w:p>
            <w:pPr>
              <w:pStyle w:val="Normal"/>
              <w:rPr/>
            </w:pPr>
            <w:r>
              <w:rPr/>
              <w:t>Цель: уточнить и закрепить знания детей о смысловой значимости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авил о предложении: первое слово пишется с заглавной буквы, в конце ставится точка, все слова пишутся раздель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бор урожая» (прилагательные, относительные прилагательн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опорным слова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ухо-нос», «колечко». Упр.для развития слухового и зрительного вос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 Слог.</w:t>
            </w:r>
          </w:p>
          <w:p>
            <w:pPr>
              <w:pStyle w:val="Normal"/>
              <w:rPr/>
            </w:pPr>
            <w:r>
              <w:rPr/>
              <w:t>Цель: Уточнить и закрепить знания детей о слогообразующей роли гласных и навыки слогового анализа и синте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термины: слог, слоговая схема слова, ударение, безударные гласны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животные» (словарь прилагательных и глаголов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анализировать слоговой состав слова (т.е. алгоритм высказывания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ухо-нос», «колечко». Упр.для развития слуховой и зрительной памя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й анализ:</w:t>
            </w:r>
          </w:p>
          <w:p>
            <w:pPr>
              <w:pStyle w:val="Normal"/>
              <w:rPr/>
            </w:pPr>
            <w:r>
              <w:rPr/>
              <w:t>Цель: уточнить и закрепить знания детей о слогообразующей роли гласных и навыки слогового анализа и синте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ие животные» (прилагательные, глаголы, притяжательные прилагательные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схем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ухо-нос», «колечко». Упр.для развития слуховой и зрительной памя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.</w:t>
            </w:r>
          </w:p>
          <w:p>
            <w:pPr>
              <w:pStyle w:val="Normal"/>
              <w:rPr/>
            </w:pPr>
            <w:r>
              <w:rPr/>
              <w:t>Цель: уточнить и закрепить знания детей о слогообразующей роли гласных и навыки слогового анализа и синте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но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и дикие животны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ложений, сравнивающих животных (по схеме </w:t>
            </w:r>
          </w:p>
          <w:p>
            <w:pPr>
              <w:pStyle w:val="Normal"/>
              <w:rPr/>
            </w:pPr>
            <w:r>
              <w:rPr/>
              <w:t>/ ___________ , а</w:t>
            </w:r>
          </w:p>
          <w:p>
            <w:pPr>
              <w:pStyle w:val="Normal"/>
              <w:rPr/>
            </w:pPr>
            <w:r>
              <w:rPr/>
              <w:t>____________ .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ухо-нос», «колечко». Упр.для развития слуховой и зрительной памя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 твердые согласные звуки.</w:t>
            </w:r>
          </w:p>
          <w:p>
            <w:pPr>
              <w:pStyle w:val="Normal"/>
              <w:rPr/>
            </w:pPr>
            <w:r>
              <w:rPr/>
              <w:t>Цель: закрепить умение дифференцировать твердые и мягкие согласны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летные птицы» (притяжательные прилагательные, глаголы). Образование глаголов префиксальным способ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с опорой на схему (3-4 предложения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ухо-нос», «колечко». Упр.для развития зрительно-пространственной координ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ого звука гласными II ряда.</w:t>
            </w:r>
          </w:p>
          <w:p>
            <w:pPr>
              <w:pStyle w:val="Normal"/>
              <w:rPr/>
            </w:pPr>
            <w:r>
              <w:rPr/>
              <w:t>Цель: закрепить умение дифференцировать твердые и мягкие соглас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 твердые согласные, их обозначение на пись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ющие птицы». (словарь глаголов, прилагательные, притяжательные прилагательные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ельный рассказ по опорным словам. (3-4 предложения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ухо-нос», «колечко». Упр.для развития зрительно-пространственной координ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– показатель мягкости согласных букв.</w:t>
            </w:r>
          </w:p>
          <w:p>
            <w:pPr>
              <w:pStyle w:val="Normal"/>
              <w:rPr/>
            </w:pPr>
            <w:r>
              <w:rPr/>
              <w:t>Цель: закрепить умения дифференцировать твердые и мягкие согл-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ловарных слов, выученных в класс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ющие и перелетные птиц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равнительного рассказа по опорной схем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ухо-нос», «колечко». Упр.для развития зрительно-пространст-венной координ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нос слов с мягким знаком.</w:t>
            </w:r>
          </w:p>
          <w:p>
            <w:pPr>
              <w:pStyle w:val="Normal"/>
              <w:rPr/>
            </w:pPr>
            <w:r>
              <w:rPr/>
              <w:t>Цель: закрепить умения дифференцировать твердые и мягкие соглас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говые схе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вления природы осенью» (прилагательные, глагол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ложений по сюжетным картинкам. </w:t>
            </w:r>
          </w:p>
          <w:p>
            <w:pPr>
              <w:pStyle w:val="Normal"/>
              <w:rPr/>
            </w:pPr>
            <w:r>
              <w:rPr/>
              <w:t>Дать алгоритм высказывания о переносе слов с мягким зна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незиологические упр. «ухо-нос», «колечко», «лезгинка». Упр.для формирования пространственных представл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  <w:p>
            <w:pPr>
              <w:pStyle w:val="Normal"/>
              <w:rPr/>
            </w:pPr>
            <w:r>
              <w:rPr/>
              <w:t>Цель: учить разделять согласные и гласные II ряда разделительным мягким знак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вления природы осенью».</w:t>
            </w:r>
          </w:p>
          <w:p>
            <w:pPr>
              <w:pStyle w:val="Normal"/>
              <w:rPr/>
            </w:pPr>
            <w:r>
              <w:rPr/>
              <w:t>Игра «Один-много» (дерево-деревья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едложений по опорным словам (во множественном числе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ухо-нос», «колечко». Упр.для развития зрительно-пространст-венной координ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Осень».</w:t>
            </w:r>
          </w:p>
          <w:p>
            <w:pPr>
              <w:pStyle w:val="Normal"/>
              <w:rPr/>
            </w:pPr>
            <w:r>
              <w:rPr/>
              <w:t>Цель: учить разделять согласные и гласные II ряда разделительным мягким зна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алгоритм написания предложени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ухо-нос», «колечко». Упр.для развития зрительно-пространст-венной координ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I четвер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"/>
        <w:gridCol w:w="2880"/>
        <w:gridCol w:w="2700"/>
        <w:gridCol w:w="2700"/>
        <w:gridCol w:w="2520"/>
        <w:gridCol w:w="29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[п]-[б], [п</w:t>
            </w:r>
            <w:r>
              <w:rPr>
                <w:vertAlign w:val="superscript"/>
              </w:rPr>
              <w:t>,</w:t>
            </w:r>
            <w:r>
              <w:rPr/>
              <w:t>]-[б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Цель: закрепить умение дифференцировать согласные по глухости и звонкости в словах, предложениях, связном текс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арными согласными в конце с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ежда». Слова в родительном падеж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опорой на предметную картин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Лезгинка», «кулак-ребро-ладонь».</w:t>
            </w:r>
          </w:p>
          <w:p>
            <w:pPr>
              <w:pStyle w:val="Normal"/>
              <w:rPr/>
            </w:pPr>
            <w:r>
              <w:rPr/>
              <w:t>Задания для развития вообра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Цель: закрепить умение дифференцировать согласные по глухости и звонкости в словах, предложениях, связном текс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арными согласными в конце с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ежд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Лезгинка», «кулак-ребро-ладонь».</w:t>
            </w:r>
          </w:p>
          <w:p>
            <w:pPr>
              <w:pStyle w:val="Normal"/>
              <w:rPr/>
            </w:pPr>
            <w:r>
              <w:rPr/>
              <w:t>Задания для развития вообра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</w:t>
            </w:r>
          </w:p>
          <w:p>
            <w:pPr>
              <w:pStyle w:val="Normal"/>
              <w:rPr/>
            </w:pPr>
            <w:r>
              <w:rPr/>
              <w:t>[ф]-[в], [ф</w:t>
            </w:r>
            <w:r>
              <w:rPr>
                <w:vertAlign w:val="superscript"/>
              </w:rPr>
              <w:t>,</w:t>
            </w:r>
            <w:r>
              <w:rPr/>
              <w:t>]-[в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Цель: закрепить умение дифференцировать согласные по глухости и звонкости в словах, пред-ложениях, текс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арными согласными в конце с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вь». Слова в родительном падеж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небылиц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Лезгинка», «кулак-ребро-ладонь».</w:t>
            </w:r>
          </w:p>
          <w:p>
            <w:pPr>
              <w:pStyle w:val="Normal"/>
              <w:rPr/>
            </w:pPr>
            <w:r>
              <w:rPr/>
              <w:t>Задания для развития вообра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/>
              <w:t>Цель: закрепить умение дифференцировать согласные по глухости и звонкости в словах, предложениях, текс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арными согласными в конце с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в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Лезгинка», «кулак-ребро-ладонь».</w:t>
            </w:r>
          </w:p>
          <w:p>
            <w:pPr>
              <w:pStyle w:val="Normal"/>
              <w:rPr/>
            </w:pPr>
            <w:r>
              <w:rPr/>
              <w:t>Задания для развития вообра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</w:t>
            </w:r>
          </w:p>
          <w:p>
            <w:pPr>
              <w:pStyle w:val="Normal"/>
              <w:rPr/>
            </w:pPr>
            <w:r>
              <w:rPr/>
              <w:t>[к]-[г], [к</w:t>
            </w:r>
            <w:r>
              <w:rPr>
                <w:vertAlign w:val="superscript"/>
              </w:rPr>
              <w:t>,</w:t>
            </w:r>
            <w:r>
              <w:rPr/>
              <w:t>]-[г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Цель: закрепить умение дифференцировать согласные по глухости и звонкости в словах, предложениях, текс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арными согласными в конце с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.</w:t>
            </w:r>
          </w:p>
          <w:p>
            <w:pPr>
              <w:pStyle w:val="Normal"/>
              <w:rPr/>
            </w:pPr>
            <w:r>
              <w:rPr/>
              <w:t>Словарь прилагательных и нареч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прилагательными и наречиям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Лезгинка», «кулак-ребро-ладонь».</w:t>
            </w:r>
          </w:p>
          <w:p>
            <w:pPr>
              <w:pStyle w:val="Normal"/>
              <w:rPr/>
            </w:pPr>
            <w:r>
              <w:rPr/>
              <w:t>Учить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Снег».</w:t>
            </w:r>
          </w:p>
          <w:p>
            <w:pPr>
              <w:pStyle w:val="Normal"/>
              <w:rPr/>
            </w:pPr>
            <w:r>
              <w:rPr/>
              <w:t>Цель: закрепить умение дифференцировать согласные по глухости и звонкости в словах, предложениях, связном текс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арными согласными в конце с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.</w:t>
            </w:r>
          </w:p>
          <w:p>
            <w:pPr>
              <w:pStyle w:val="Normal"/>
              <w:rPr/>
            </w:pPr>
            <w:r>
              <w:rPr/>
              <w:t>Словарь прилагательных и нареч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о опорным слова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Лезгинка», «кулак-ребро-ладонь».</w:t>
            </w:r>
          </w:p>
          <w:p>
            <w:pPr>
              <w:pStyle w:val="Normal"/>
              <w:rPr/>
            </w:pPr>
            <w:r>
              <w:rPr/>
              <w:t>Учить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</w:t>
            </w:r>
          </w:p>
          <w:p>
            <w:pPr>
              <w:pStyle w:val="Normal"/>
              <w:rPr/>
            </w:pPr>
            <w:r>
              <w:rPr/>
              <w:t>[т]-[д], [т</w:t>
            </w:r>
            <w:r>
              <w:rPr>
                <w:vertAlign w:val="superscript"/>
              </w:rPr>
              <w:t>,</w:t>
            </w:r>
            <w:r>
              <w:rPr/>
              <w:t>]-[д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Цель: закрепить умение дифференцировать согласные по глухости и звонкости в словах, предложениях, связном текс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арными согласными в конце с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. Слова с двумя корнями: снегопад, снегоход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заданным слово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Лезгинка», «кулак-ребро-ладонь».</w:t>
            </w:r>
          </w:p>
          <w:p>
            <w:pPr>
              <w:pStyle w:val="Normal"/>
              <w:rPr/>
            </w:pPr>
            <w:r>
              <w:rPr/>
              <w:t>Учить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Выделение существенных призна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/>
              <w:t>Цель: закрепить умение дифференцировать согласные по глухости и звонкости в словах, предложениях, связном текс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. Слова с двумя корнями: снегопад, снегоход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последовательным картинка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лезгинка», «зеркальное рисование».</w:t>
            </w:r>
          </w:p>
          <w:p>
            <w:pPr>
              <w:pStyle w:val="Normal"/>
              <w:rPr/>
            </w:pPr>
            <w:r>
              <w:rPr/>
              <w:t>Скрытый смысл метаф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</w:t>
            </w:r>
          </w:p>
          <w:p>
            <w:pPr>
              <w:pStyle w:val="Normal"/>
              <w:rPr/>
            </w:pPr>
            <w:r>
              <w:rPr/>
              <w:t>[ш]-[ж]</w:t>
            </w:r>
          </w:p>
          <w:p>
            <w:pPr>
              <w:pStyle w:val="Normal"/>
              <w:rPr/>
            </w:pPr>
            <w:r>
              <w:rPr/>
              <w:t>Цель: закрепить умение дифференцировать согласные по глухости и звонкости в словах, предложениях, связном текс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 –ШИ пиши с буквой И.</w:t>
            </w:r>
          </w:p>
          <w:p>
            <w:pPr>
              <w:pStyle w:val="Normal"/>
              <w:rPr/>
            </w:pPr>
            <w:r>
              <w:rPr/>
              <w:t>Шипящие согласны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уда» (прилагательные и глагол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небылиц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лезгинка», «зеркальное рисование».</w:t>
            </w:r>
          </w:p>
          <w:p>
            <w:pPr>
              <w:pStyle w:val="Normal"/>
              <w:rPr/>
            </w:pPr>
            <w:r>
              <w:rPr/>
              <w:t>Скрытый смысл метаф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Цель: закрепить умение дифференцировать согласные по глухости и звонкости в словах, предложениях, связном текс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 –ШИ пиши с буквой И.</w:t>
            </w:r>
          </w:p>
          <w:p>
            <w:pPr>
              <w:pStyle w:val="Normal"/>
              <w:rPr/>
            </w:pPr>
            <w:r>
              <w:rPr/>
              <w:t>Шипящие согласны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бель» (прилагательные и глагол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пись предложений с опорой на сюжетную картинк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змейка», «ухо-нос».</w:t>
            </w:r>
          </w:p>
          <w:p>
            <w:pPr>
              <w:pStyle w:val="Normal"/>
              <w:rPr/>
            </w:pPr>
            <w:r>
              <w:rPr/>
              <w:t>Задания на развитие логического мыш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Елка».</w:t>
            </w:r>
          </w:p>
          <w:p>
            <w:pPr>
              <w:pStyle w:val="Normal"/>
              <w:rPr/>
            </w:pPr>
            <w:r>
              <w:rPr/>
              <w:t>Цель: учить писать изложение с опорой на подробные вопро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о подробным вопроса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змейка», «ухо-нос».</w:t>
            </w:r>
          </w:p>
          <w:p>
            <w:pPr>
              <w:pStyle w:val="Normal"/>
              <w:rPr/>
            </w:pPr>
            <w:r>
              <w:rPr/>
              <w:t>Задания на развитие логического мыш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парных согласных.</w:t>
            </w:r>
          </w:p>
          <w:p>
            <w:pPr>
              <w:pStyle w:val="Normal"/>
              <w:rPr/>
            </w:pPr>
            <w:r>
              <w:rPr/>
              <w:t>Цель: закрепить умение дифференцировать согласные по глухости и звонкости в словах, предложениях, связном текс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арными согласными в конце слов.</w:t>
            </w:r>
          </w:p>
          <w:p>
            <w:pPr>
              <w:pStyle w:val="Normal"/>
              <w:rPr/>
            </w:pPr>
            <w:r>
              <w:rPr/>
              <w:t>Ударные и безударные гласны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нспорт» (наречия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ым картинка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змейка», «горизонтальная восьмерка».</w:t>
            </w:r>
          </w:p>
          <w:p>
            <w:pPr>
              <w:pStyle w:val="Normal"/>
              <w:rPr/>
            </w:pPr>
            <w:r>
              <w:rPr/>
              <w:t>Скрытый смысл поговор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Зимой в лесу».</w:t>
            </w:r>
          </w:p>
          <w:p>
            <w:pPr>
              <w:pStyle w:val="Normal"/>
              <w:rPr/>
            </w:pPr>
            <w:r>
              <w:rPr/>
              <w:t>Цель: учить писать изложение с опорой на подробные вопро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горизонтальная вось-мерка».Скрытый смысл поговор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ас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</w:t>
            </w:r>
          </w:p>
          <w:p>
            <w:pPr>
              <w:pStyle w:val="Normal"/>
              <w:rPr/>
            </w:pPr>
            <w:r>
              <w:rPr/>
              <w:t>[с]-[з], [с</w:t>
            </w:r>
            <w:r>
              <w:rPr>
                <w:vertAlign w:val="superscript"/>
              </w:rPr>
              <w:t>,</w:t>
            </w:r>
            <w:r>
              <w:rPr/>
              <w:t>]-[з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Цель: закрепить умение дифференцировать согласные по глухости и звонкости в словах, предложениях, связном текс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арными согласными в конце слов.</w:t>
            </w:r>
          </w:p>
          <w:p>
            <w:pPr>
              <w:pStyle w:val="Normal"/>
              <w:rPr/>
            </w:pPr>
            <w:r>
              <w:rPr/>
              <w:t>Свистящие согласны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укты» (прилагательные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ерии последовательных картинок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змейка», «горизонтальная восьмерка». Развитие слухового внимания и восприятия: «Делай то, что слышишь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</w:t>
            </w:r>
          </w:p>
          <w:p>
            <w:pPr>
              <w:pStyle w:val="Normal"/>
              <w:rPr/>
            </w:pPr>
            <w:r>
              <w:rPr/>
              <w:t>[з]-[ж]</w:t>
            </w:r>
          </w:p>
          <w:p>
            <w:pPr>
              <w:pStyle w:val="Normal"/>
              <w:rPr/>
            </w:pPr>
            <w:r>
              <w:rPr/>
              <w:t>Цель: закрепить умение дифференцировать согласные, опираясь на слуховое восприятие и кинестетические ощущения положения органов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в корне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нспорт». Префиксальный способ образования глаг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сюжетным картинка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змейка», «горизонтальная восьмерка». Развитие слухового внимания и восприятия: «Делай то, что слышишь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Цель: закрепить умение дифференцировать согласные, опираясь на слуховое восприятие и кинестетические ощущения положения органов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в корне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-терм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сюжетным картинка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лезгинка», «зеркальное рисование». Узнавание перечеркнутых изобра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</w:t>
            </w:r>
          </w:p>
          <w:p>
            <w:pPr>
              <w:pStyle w:val="Normal"/>
              <w:rPr/>
            </w:pPr>
            <w:r>
              <w:rPr/>
              <w:t>[с]-[ш]</w:t>
            </w:r>
          </w:p>
          <w:p>
            <w:pPr>
              <w:pStyle w:val="Normal"/>
              <w:rPr/>
            </w:pPr>
            <w:r>
              <w:rPr/>
              <w:t>Цель: закрепить умение дифференцировать согласные, опираясь на слуховое восприятие и кинестетические ощущения положения органов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» (глаголы и нареч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ма…», «Мой папа…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лезгинка», «зеркальное рисование». Узнавание перечеркнутых изобра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</w:t>
            </w:r>
          </w:p>
          <w:p>
            <w:pPr>
              <w:pStyle w:val="Normal"/>
              <w:rPr/>
            </w:pPr>
            <w:r>
              <w:rPr/>
              <w:t>[с]-[ц]</w:t>
            </w:r>
          </w:p>
          <w:p>
            <w:pPr>
              <w:pStyle w:val="Normal"/>
              <w:rPr/>
            </w:pPr>
            <w:r>
              <w:rPr/>
              <w:t>Цель: закрепить умение дифференцировать согласные, опираясь на слуховое восприятие и кинестетические ощущения положения органов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комые» (глаголы и причастия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опорным слова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колечки», «зеркальное рисование». Развитие логического мыш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Цель: закрепить умение дифференцировать согласные, опираясь на слуховое восприятие и кинестетические ощущения положения органов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антонимы.</w:t>
            </w:r>
          </w:p>
          <w:p>
            <w:pPr>
              <w:pStyle w:val="Normal"/>
              <w:rPr/>
            </w:pPr>
            <w:r>
              <w:rPr/>
              <w:t>Игра «Скажи наоборот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пись предложений со словами-антонимам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колечки», «зеркальное рисование». Развитие логического мыш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</w:t>
            </w:r>
          </w:p>
          <w:p>
            <w:pPr>
              <w:pStyle w:val="Normal"/>
              <w:rPr/>
            </w:pPr>
            <w:r>
              <w:rPr/>
              <w:t>[ц]-[ч]</w:t>
            </w:r>
          </w:p>
          <w:p>
            <w:pPr>
              <w:pStyle w:val="Normal"/>
              <w:rPr/>
            </w:pPr>
            <w:r>
              <w:rPr/>
              <w:t>Цель: закрепить умение дифференцировать согласные, опираясь на слуховое восприятие и кинестетические ощущения положения органов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-ЩА,</w:t>
            </w:r>
          </w:p>
          <w:p>
            <w:pPr>
              <w:pStyle w:val="Normal"/>
              <w:rPr/>
            </w:pPr>
            <w:r>
              <w:rPr/>
              <w:t>Вспомнить ЧУ-Щ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и назвать слова с ЧА-ЩА, ЧУ-Щ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 с названными слов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колечки», «зеркальное рисование».</w:t>
            </w:r>
          </w:p>
          <w:p>
            <w:pPr>
              <w:pStyle w:val="Normal"/>
              <w:rPr/>
            </w:pPr>
            <w:r>
              <w:rPr/>
              <w:t>Узнавание наложенных изображ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</w:t>
            </w:r>
          </w:p>
          <w:p>
            <w:pPr>
              <w:pStyle w:val="Normal"/>
              <w:rPr/>
            </w:pPr>
            <w:r>
              <w:rPr/>
              <w:t>[ч]-[т]</w:t>
            </w:r>
          </w:p>
          <w:p>
            <w:pPr>
              <w:pStyle w:val="Normal"/>
              <w:rPr/>
            </w:pPr>
            <w:r>
              <w:rPr/>
              <w:t>Цель: закрепить умение дифференцировать согласные, опираясь на слуховое восприятие и кинестетические ощущения положения органов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-Щ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парони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колечки», «зеркальное рисование».</w:t>
            </w:r>
          </w:p>
          <w:p>
            <w:pPr>
              <w:pStyle w:val="Normal"/>
              <w:rPr/>
            </w:pPr>
            <w:r>
              <w:rPr/>
              <w:t>Узнавание наложенных изображ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</w:t>
            </w:r>
          </w:p>
          <w:p>
            <w:pPr>
              <w:pStyle w:val="Normal"/>
              <w:rPr/>
            </w:pPr>
            <w:r>
              <w:rPr/>
              <w:t>[ч]-[щ]</w:t>
            </w:r>
          </w:p>
          <w:p>
            <w:pPr>
              <w:pStyle w:val="Normal"/>
              <w:rPr/>
            </w:pPr>
            <w:r>
              <w:rPr/>
              <w:t>Цель: закрепить умение дифференцировать согласные, опираясь на слуховое восприятие и кинестетические ощущения положения органов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-Щ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 (глаголы, прилагательные, наречия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Я помогаю маме» или «Я помогаю папе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: «кулак-ребро-ладонь», «мельница».</w:t>
            </w:r>
          </w:p>
          <w:p>
            <w:pPr>
              <w:pStyle w:val="Normal"/>
              <w:rPr/>
            </w:pPr>
            <w:r>
              <w:rPr/>
              <w:t>Развитие вообра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Цель: закрепить умение дифференцировать согласные, опираясь на слуховое восприятие и кинестетические ощущения положения органов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писания предлож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 (глаголы, прилагательные, наречия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Моя любимая игрушка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: «кулак-ребро-ладонь», «мельница».</w:t>
            </w:r>
          </w:p>
          <w:p>
            <w:pPr>
              <w:pStyle w:val="Normal"/>
              <w:rPr/>
            </w:pPr>
            <w:r>
              <w:rPr/>
              <w:t>Развитие воображения.</w:t>
            </w:r>
          </w:p>
          <w:p>
            <w:pPr>
              <w:pStyle w:val="Normal"/>
              <w:rPr/>
            </w:pPr>
            <w:r>
              <w:rPr/>
              <w:t>Развитие слухового внимания и восприятия: «Делай то, что слышишь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Воробь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: «кулак-ребро-ладонь», «мельница».</w:t>
            </w:r>
          </w:p>
          <w:p>
            <w:pPr>
              <w:pStyle w:val="Normal"/>
              <w:rPr/>
            </w:pPr>
            <w:r>
              <w:rPr/>
              <w:t>Развитие вообра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предметы.</w:t>
            </w:r>
          </w:p>
          <w:p>
            <w:pPr>
              <w:pStyle w:val="Normal"/>
              <w:rPr/>
            </w:pPr>
            <w:r>
              <w:rPr/>
              <w:t>Цель: учить ставить вопрос к «слову-предмету», находить «слова-предметы» в предложениях, связном текс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предметы: живые, неживые (кто? что?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, животные, мебель, посуда. Слова-термины: живые и неживые предме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предложений с заданными словам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мельница», «горизонтальная восьмерка». Узнавание букв по элемент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действия предметов.</w:t>
            </w:r>
          </w:p>
          <w:p>
            <w:pPr>
              <w:pStyle w:val="Normal"/>
              <w:rPr/>
            </w:pPr>
            <w:r>
              <w:rPr/>
              <w:t>Цель: учит ставить вопрос к « слову-действию», находить « слова-действия» в предложении, связном текс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действия: что делает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термины: слова, обозначающие действия предметов. Словарь глаго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мельница», «горизонтальная восьмерка». Узнавание букв по элемент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лов-предметов и слов-действий.</w:t>
            </w:r>
          </w:p>
          <w:p>
            <w:pPr>
              <w:pStyle w:val="Normal"/>
              <w:rPr/>
            </w:pPr>
            <w:r>
              <w:rPr/>
              <w:t>Цель: вырабатывать навык дифференциации слов-предметов и слов-действий, опираясь на смысловое значение слова и постановку вопроса к нем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предметы: кто? что?</w:t>
            </w:r>
          </w:p>
          <w:p>
            <w:pPr>
              <w:pStyle w:val="Normal"/>
              <w:rPr/>
            </w:pPr>
            <w:r>
              <w:rPr/>
              <w:t>Слова-действия: что делает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и глагольный словар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ифференциации слов-предметов и слов-действи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мельница», «горизонтальная восьмерка». Узнавание букв по элементам.</w:t>
            </w:r>
          </w:p>
          <w:p>
            <w:pPr>
              <w:pStyle w:val="Normal"/>
              <w:rPr/>
            </w:pPr>
            <w:r>
              <w:rPr/>
              <w:t>Развитие логического мыш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.</w:t>
            </w:r>
          </w:p>
          <w:p>
            <w:pPr>
              <w:pStyle w:val="Normal"/>
              <w:rPr/>
            </w:pPr>
            <w:r>
              <w:rPr/>
              <w:t>Цель: уточнить и закрепить умение находить главные члены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словарные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и глагольный словарь, словарь прилагательных и нареч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заданными словам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мельница», «горизонтальная восьмерка». Узнавание букв по элемент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Зайцы».</w:t>
            </w:r>
          </w:p>
          <w:p>
            <w:pPr>
              <w:pStyle w:val="Normal"/>
              <w:rPr/>
            </w:pPr>
            <w:r>
              <w:rPr/>
              <w:t>Цель: учить писать изложения, опираясь на опорные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синонимы. Слова-антони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о опорным слова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колечко», «лезгинка».</w:t>
            </w:r>
          </w:p>
          <w:p>
            <w:pPr>
              <w:pStyle w:val="Normal"/>
              <w:rPr/>
            </w:pPr>
            <w:r>
              <w:rPr/>
              <w:t>Скрытый смысл поговор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признаки предметов.</w:t>
            </w:r>
          </w:p>
          <w:p>
            <w:pPr>
              <w:pStyle w:val="Normal"/>
              <w:rPr/>
            </w:pPr>
            <w:r>
              <w:rPr/>
              <w:t>Цель: учить ставить вопрос к «слову-признаку», находить «слова-признаки» в предложениях, связном текс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призна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синонимы.</w:t>
            </w:r>
          </w:p>
          <w:p>
            <w:pPr>
              <w:pStyle w:val="Normal"/>
              <w:rPr/>
            </w:pPr>
            <w:r>
              <w:rPr/>
              <w:t>Слова-антони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по плану, по опорным слова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колечко», «лезгинка».</w:t>
            </w:r>
          </w:p>
          <w:p>
            <w:pPr>
              <w:pStyle w:val="Normal"/>
              <w:rPr/>
            </w:pPr>
            <w:r>
              <w:rPr/>
              <w:t>Скрытый смысл поговор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тиц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колечко», «лезгинка».</w:t>
            </w:r>
          </w:p>
          <w:p>
            <w:pPr>
              <w:pStyle w:val="Normal"/>
              <w:rPr/>
            </w:pPr>
            <w:r>
              <w:rPr/>
              <w:t>Скрытый смысл поговорок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ас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  <w:p>
            <w:pPr>
              <w:pStyle w:val="Normal"/>
              <w:rPr/>
            </w:pPr>
            <w:r>
              <w:rPr/>
              <w:t>Цель: учить находить смысловую взаимосвязь родственных с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ой гласной в кор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термины: корень, однокоренны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о опорным слова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кие упр. «ухо-нос», «змейка».</w:t>
            </w:r>
          </w:p>
          <w:p>
            <w:pPr>
              <w:pStyle w:val="Normal"/>
              <w:rPr/>
            </w:pPr>
            <w:r>
              <w:rPr/>
              <w:t>Формирование пространственных представл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альный способ образования слов.</w:t>
            </w:r>
          </w:p>
          <w:p>
            <w:pPr>
              <w:pStyle w:val="Normal"/>
              <w:rPr/>
            </w:pPr>
            <w:r>
              <w:rPr/>
              <w:t>Цель: вырабатывать навык правильного слово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й, большой, большущ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небылиц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кие упр. «ухо-нос», «змейка».</w:t>
            </w:r>
          </w:p>
          <w:p>
            <w:pPr>
              <w:pStyle w:val="Normal"/>
              <w:rPr/>
            </w:pPr>
            <w:r>
              <w:rPr/>
              <w:t>Формирование пространственных представл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фиксальный способ образования слов.</w:t>
            </w:r>
          </w:p>
          <w:p>
            <w:pPr>
              <w:pStyle w:val="Normal"/>
              <w:rPr/>
            </w:pPr>
            <w:r>
              <w:rPr/>
              <w:t>Цель: вырабатывать навык правильного слово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термины: приставка.</w:t>
            </w:r>
          </w:p>
          <w:p>
            <w:pPr>
              <w:pStyle w:val="Normal"/>
              <w:rPr/>
            </w:pPr>
            <w:r>
              <w:rPr/>
              <w:t>Глагольный словарь.</w:t>
            </w:r>
          </w:p>
          <w:p>
            <w:pPr>
              <w:pStyle w:val="Normal"/>
              <w:rPr/>
            </w:pPr>
            <w:r>
              <w:rPr/>
              <w:t>«Спортивные иг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сюжетным картинка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мельница», «зеркальное рисование». Развитие слухового и зрительного вос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Состав слова»; самостоятельная работа.</w:t>
            </w:r>
          </w:p>
          <w:p>
            <w:pPr>
              <w:pStyle w:val="Normal"/>
              <w:rPr/>
            </w:pPr>
            <w:r>
              <w:rPr/>
              <w:t>Цель: закрепит навыки слово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термины: приставка.</w:t>
            </w:r>
          </w:p>
          <w:p>
            <w:pPr>
              <w:pStyle w:val="Normal"/>
              <w:rPr/>
            </w:pPr>
            <w:r>
              <w:rPr/>
              <w:t>Глагольный словарь.</w:t>
            </w:r>
          </w:p>
          <w:p>
            <w:pPr>
              <w:pStyle w:val="Normal"/>
              <w:rPr/>
            </w:pPr>
            <w:r>
              <w:rPr/>
              <w:t>«Спортивные иг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ым картинкам с опорой на вопрос логопед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мельница», «зеркальное рисование». Развитие слухового и зрительного вос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текстом.</w:t>
            </w:r>
          </w:p>
          <w:p>
            <w:pPr>
              <w:pStyle w:val="Normal"/>
              <w:rPr/>
            </w:pPr>
            <w:r>
              <w:rPr/>
              <w:t>Цель: учит определять границы предложения в тексте, опираясь на смысловую законче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Слово. Правила о предлож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. Слова-парони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вопросам.</w:t>
            </w:r>
          </w:p>
          <w:p>
            <w:pPr>
              <w:pStyle w:val="Normal"/>
              <w:rPr/>
            </w:pPr>
            <w:r>
              <w:rPr/>
              <w:t>Пересказ по план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мельница», «зеркальное рисование». Развитие слухового и зрительного восприятия.</w:t>
            </w:r>
          </w:p>
          <w:p>
            <w:pPr>
              <w:pStyle w:val="Normal"/>
              <w:rPr/>
            </w:pPr>
            <w:r>
              <w:rPr/>
              <w:t>Развитие логического мыш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Весна»</w:t>
            </w:r>
          </w:p>
          <w:p>
            <w:pPr>
              <w:pStyle w:val="Normal"/>
              <w:rPr/>
            </w:pPr>
            <w:r>
              <w:rPr/>
              <w:t>Цель: учить писать изложение по опорным слов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.</w:t>
            </w:r>
          </w:p>
          <w:p>
            <w:pPr>
              <w:pStyle w:val="Normal"/>
              <w:rPr/>
            </w:pPr>
            <w:r>
              <w:rPr/>
              <w:t>Слова-паронимы (словарь прилагательных и нареч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о опорным слова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мельница», «зеркальное рисование». Развитие слухового и зрительного восприятия. Развитие слуховой и зрительной памя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редлогов и приставок.</w:t>
            </w:r>
          </w:p>
          <w:p>
            <w:pPr>
              <w:pStyle w:val="Normal"/>
              <w:rPr/>
            </w:pPr>
            <w:r>
              <w:rPr/>
              <w:t>Цель: учить дифференцировать  предлоги и приставки, опираясь на смысловое значение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термины: предлоги, приставки, слитно, раздель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ое высказывание о местонахождении объект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</w:t>
            </w:r>
          </w:p>
          <w:p>
            <w:pPr>
              <w:pStyle w:val="Normal"/>
              <w:rPr/>
            </w:pPr>
            <w:r>
              <w:rPr/>
              <w:t>«лезгинка», «горизонтальная восьмерка». Формирование пространственных представл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тицы прилете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</w:t>
            </w:r>
          </w:p>
          <w:p>
            <w:pPr>
              <w:pStyle w:val="Normal"/>
              <w:rPr/>
            </w:pPr>
            <w:r>
              <w:rPr/>
              <w:t>«лезгинка», «горизонтальная восьмерка». Формирование пространственных представл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«Муравьи». </w:t>
            </w:r>
          </w:p>
          <w:p>
            <w:pPr>
              <w:pStyle w:val="Normal"/>
              <w:rPr/>
            </w:pPr>
            <w:r>
              <w:rPr/>
              <w:t>Цель: учить излагать знакомые тексты по опорным словам письмен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комые». Исключение лишне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о опорным слова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</w:t>
            </w:r>
          </w:p>
          <w:p>
            <w:pPr>
              <w:pStyle w:val="Normal"/>
              <w:rPr/>
            </w:pPr>
            <w:r>
              <w:rPr/>
              <w:t>«лезгинка», «горизон-тальная восьмерка». Формирование пространственных представл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Скоро лето».</w:t>
            </w:r>
          </w:p>
          <w:p>
            <w:pPr>
              <w:pStyle w:val="Normal"/>
              <w:rPr/>
            </w:pPr>
            <w:r>
              <w:rPr/>
              <w:t>Цель: познакомить с понятием «сочинение», учить составлять рассказ из 3-4 предложений по предложенному плану и излагать его письме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прилагательных, глаголов, нареч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ссказ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горизонтальное рисование». Развитие зрительного  вос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Друзья».</w:t>
            </w:r>
          </w:p>
          <w:p>
            <w:pPr>
              <w:pStyle w:val="Normal"/>
              <w:rPr/>
            </w:pPr>
            <w:r>
              <w:rPr/>
              <w:t>Цель: учить составлять план пересказа, учить излагать текст письменно по составленному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 к слову «дру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ересказ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горизонтальное рисование». Развитие зрительного  вос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дик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ие упр. «горизонтальное рисование». Развитие зрительного  восприятия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ас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нятий за год: 82 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36:00Z</dcterms:created>
  <dc:creator>User</dc:creator>
  <dc:description/>
  <cp:keywords/>
  <dc:language>en-US</dc:language>
  <cp:lastModifiedBy>User</cp:lastModifiedBy>
  <cp:lastPrinted>2010-09-24T06:36:00Z</cp:lastPrinted>
  <dcterms:modified xsi:type="dcterms:W3CDTF">2015-09-10T03:58:00Z</dcterms:modified>
  <cp:revision>4</cp:revision>
  <dc:subject/>
  <dc:title/>
</cp:coreProperties>
</file>