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ходы к организации самостоятельной работы обучающихся в условиях реализации ФГОС СП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ым государственным образовательным стандартам, разделу: «Требования к условиям реализации ОПОП»: « При формировании основных профессиональных образовательных программ образовательное учреждение обязано обеспечивать эффективную самостоятельную работу обучающихся в сочетании с совершенствованием  управления ею со стороны преподавателей и мастеров производственного обучения. Максимальный объё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на этапе формирования общих компетенций мы сталкиваемся с вопросом эффективности самостоятельной работы : «</w:t>
      </w:r>
      <w:r>
        <w:rPr>
          <w:i/>
          <w:sz w:val="28"/>
          <w:szCs w:val="28"/>
        </w:rPr>
        <w:t>Организовывать собственную деятельнос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ыбирать</w:t>
      </w:r>
      <w:r>
        <w:rPr>
          <w:sz w:val="28"/>
          <w:szCs w:val="28"/>
        </w:rPr>
        <w:t xml:space="preserve"> типовые методы и способы выполнения профессиональных задач, </w:t>
      </w:r>
      <w:r>
        <w:rPr>
          <w:i/>
          <w:sz w:val="28"/>
          <w:szCs w:val="28"/>
        </w:rPr>
        <w:t>оценивать</w:t>
      </w:r>
      <w:r>
        <w:rPr>
          <w:sz w:val="28"/>
          <w:szCs w:val="28"/>
        </w:rPr>
        <w:t xml:space="preserve"> их эффективность и качество (ОК 2); «</w:t>
      </w:r>
      <w:r>
        <w:rPr>
          <w:i/>
          <w:sz w:val="28"/>
          <w:szCs w:val="28"/>
        </w:rPr>
        <w:t>Самостоятельно определять задачи</w:t>
      </w:r>
      <w:r>
        <w:rPr>
          <w:sz w:val="28"/>
          <w:szCs w:val="28"/>
        </w:rPr>
        <w:t xml:space="preserve"> профессионального и личностного развития, </w:t>
      </w:r>
      <w:r>
        <w:rPr>
          <w:i/>
          <w:sz w:val="28"/>
          <w:szCs w:val="28"/>
        </w:rPr>
        <w:t>заниматься самообразованием</w:t>
      </w:r>
      <w:r>
        <w:rPr>
          <w:sz w:val="28"/>
          <w:szCs w:val="28"/>
        </w:rPr>
        <w:t>…» (ОК 8); «</w:t>
      </w:r>
      <w:r>
        <w:rPr>
          <w:i/>
          <w:sz w:val="28"/>
          <w:szCs w:val="28"/>
        </w:rPr>
        <w:t>Осуществлять поиск и использование информации, необходимой для эффективного выполнения профессиональных задач</w:t>
      </w:r>
      <w:r>
        <w:rPr>
          <w:sz w:val="28"/>
          <w:szCs w:val="28"/>
        </w:rPr>
        <w:t>, профессионального и личностного развития» (ОК 4); «</w:t>
      </w:r>
      <w:r>
        <w:rPr>
          <w:i/>
          <w:sz w:val="28"/>
          <w:szCs w:val="28"/>
        </w:rPr>
        <w:t>Принимать решения в стандартных и нестандартных ситуациях</w:t>
      </w:r>
      <w:r>
        <w:rPr>
          <w:sz w:val="28"/>
          <w:szCs w:val="28"/>
        </w:rPr>
        <w:t>» (ОК 3). На своих уроках я решаю эти задачи, используя приёмы и методы технологии развития критического мышления через чтение и письмо (РКМЧ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ей РКМЧП называют базовую модель обучения (вызов-осмысление содержания- рефлексия) в совокупности с целым набором приёмов и методов (1;4). В рамках данной технологии  под критическим мышлением подразумевается процесс соотнесения получаемой информацией с уже имеющимися знаниями, выработка решений о том, что можно принять  или дополнить, а что и вовсе опровергнуть. Этот процесс связан с критическим анализом собственных убеждений и корректировкой последних через получение новой информации. Технология требует от учащегося не только «внутренних» рассуждений, но и поиска взаимодействия с другими участниками учебного процесса, поиска оптимального решения проблемы, вырабатывая тем самым социально значимые ка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6"/>
          <w:szCs w:val="26"/>
          <w:shd w:fill="E4EBEE" w:val="clear"/>
        </w:rPr>
      </w:pPr>
      <w:r>
        <w:rPr>
          <w:sz w:val="28"/>
          <w:szCs w:val="28"/>
        </w:rPr>
        <w:t xml:space="preserve">На стадии вызова актуализируются имеющиеся знания по вопросу, а в случае их отсутствия учащимся предлагается построить свои версии ответов. Очень важно в этот момент не провоцировать дискуссий и не направлять учащихся на правильное решение. Таким образом,  на стадии «вызова» происходит важнейший процесс формирования целей урока. От масштабных: «Я ничего не знаю о причинах феодальной раздробленности на Руси», до конкретных вопросов: «Мне кажется, что одной из причин феодальной раздробленности на Руси могло быть самостоятельность бояр-вотчинников в своих землях». В итоге при самостоятельной постановке проблемы и грамотной формулировке вопросов, учащиеся сами побуждаются найти ответы на свои вопросы. Это -  стадия «осмысления содержания», непосредственное знакомство учащихся с новым материалом. На этом этапе учителя осознанно «отдаляются» от активного участия в уроке. Знания нового материала будет глубже, если Вы предложите своим ученикам альтернативный источник информации, а потом ребята дополнят источник материалом учебни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адии рефлексии характерно возвращение к поставленным в начале урока вопросам и идеям, сопоставление их с полученными новыми знаниями. В процессе рефлексии учащиеся не только формулируют выводы по изучаемой теме, но и задают новые вопросы, выявляя тем самым «пробелы» в знаниях. Это значит, что они смогли достичь поставленных и даже самостоятельно сформулировать новые, позволяющие перекинуть мостик к следующей теме (1;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базовая модель «вызов – осмысление содержания -рефлексия» представляет собой технологический цикл, направленный на самостоятельное целеполагание обучающимися, самостоятельного достижения ожидаемых и неожиданных результатов в процессе, но и корректирование первичных целей, постановка новых отличных от них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Фрагмент урока: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едмет: «История» специальность 110810 «Электрификация и автоматизация сельского хозяйства»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ь: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Изучить причины, ход, этапы, итоги Английской революции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ивить уважение к принципам социальной справедливости и благополучия, основам демократии, борьбе за построение правового государства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вивать способности сравнивать исторические события, текстом учебника, историческими источниками.</w:t>
      </w:r>
    </w:p>
    <w:p>
      <w:pPr>
        <w:pStyle w:val="Normal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Формирование ОК 1-10. </w:t>
      </w:r>
    </w:p>
    <w:p>
      <w:pPr>
        <w:pStyle w:val="Normal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sz w:val="28"/>
          <w:szCs w:val="28"/>
        </w:rPr>
        <w:t>Обучающийся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исторического пути России, ее роль в мировом со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сторические термины и дат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уметь: </w:t>
      </w:r>
    </w:p>
    <w:p>
      <w:pPr>
        <w:pStyle w:val="Normal"/>
        <w:rPr/>
      </w:pPr>
      <w:r>
        <w:rPr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│             </w:t>
      </w:r>
    </w:p>
    <w:p>
      <w:pPr>
        <w:pStyle w:val="Normal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учающийся должен уметь использовать приобретенные знания дл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сновной приём: «Перепутанные логические цеп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: индепенденты, ковалеры, круглоголовые, левеллеры, протекторат, конституционная монарх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1"/>
        <w:gridCol w:w="2422"/>
        <w:gridCol w:w="2722"/>
        <w:gridCol w:w="2704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обучающихся</w:t>
            </w:r>
          </w:p>
        </w:tc>
      </w:tr>
      <w:tr>
        <w:trPr>
          <w:trHeight w:val="124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вызова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ричинно-следственные связи между явлениями, пространственные и временные рамки изучаемых исторических процессов и яв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-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те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вспомн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характеризуется абсолютизм как форма власти? С именами каких королей Англии и Франции связан процесс формирования абсолютиз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лись представительные учреждения в Англии и Франции, какую роль они сыграли в формировании абсолютистских режим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чём сходство и различие процесса формирования абсолютистских режимов в Англии и Франции?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 учащихся на группы (количество человек в группах должно соответствовать количеству отрывков-параграфов в тексте). Раздаёт карточки, на которых записаны основные события изучаемой темы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овать выстроить логическую последовательность событий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з палаты общин утвердить таможенные пошлины. Разгон Парламента Кар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ыв «Долгого» Парламен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жение при Нейзб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торой гражданской войн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Казнь Кар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ровозглашение республи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режима протектора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«Билля о правах». Провозглашение Англии конституционной монархией.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осмыс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; ОК 6; ОК 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Координирует работу обучающихся. При необходимости уточняет задание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в в группе карточки, работают с текстом параграф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щут события (событие), записанные на карточке, которая им досталась, сопоставляют его с другими событиями революции. Затем обучающиеся, расположив карточки в правильной последовательности, комментируют «свои» события.  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ая революция XVII 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 XVI века в Англии наблюдался интенсивный рост различных отраслей промышленности. Новые технические изобретения и усовершенствования, а главное — новые формы организации промышленного труда, рассчитанные на массовое производство товаров, свидетельствовали о том, что английская промышленность перестраивалась на капиталистический лад. Но Англия уступала в своем экономическом развитии Голландии. В годы правления королевы Елизаветы Англия оставалась аграрной страной; большинство людей жило в деревнях, а единственным крупным городом был Лондо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сле смерти Елизаветы к власти пришла династия Стюартов. В это время в стране участились конфликты. Купцам мешали феодальные ограничения — запреты на торговлю, цеховой устав, зависимость от короля, опека властей над парламентской деятельность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Английская монархия пыталась опираться на аристократию, феодальное дворянство и англиканскую церковь. Короли Яков I и Карл </w:t>
            </w:r>
            <w:r>
              <w:rPr>
                <w:lang w:val="en-US"/>
              </w:rPr>
              <w:t>I</w:t>
            </w:r>
            <w:r>
              <w:rPr/>
              <w:t xml:space="preserve"> создали систему раздачи монопольных прав на выпуск того или иного товара, что тормозило развитие промышленности. Во внешней политике эти короли также не считались с интересами буржуазии: они пытались заключить союз с Испанией и Францией, которые мешали развитию английской торговли.</w:t>
            </w:r>
          </w:p>
          <w:p>
            <w:pPr>
              <w:pStyle w:val="Normal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сла оппозиция в парламенте. Короли для борьбы с недовольными использовали чрезвычайные суды. Однако внешнеполитические неудачи и финансовый кризис вынудили Карла I в 1628 г. обратиться к парламенту. Вожди оппозиции в своих речах обрушивались на правительство и его бездарную внешнюю политику.</w:t>
            </w:r>
          </w:p>
          <w:p>
            <w:pPr>
              <w:pStyle w:val="Normal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торое заседание парламента открылось резкой критикой церковной политики Карла I. До получения гарантий в том, что королевская политика будет изменена, палата общин отказалась утвердить таможенные пошлины. Король приказал прервать заседание парламента, но он впервые проявил открытое неповиновение королевской воле. Карл I разогнал в 1629 г. парламент и единолично правил в течение 11 лет. Чтобы восполнить недостаток денежных средств, король усилил косвенные, налоги, возобновил феодальные поборы.</w:t>
            </w:r>
          </w:p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од революции.</w:t>
            </w:r>
          </w:p>
          <w:p>
            <w:pPr>
              <w:pStyle w:val="Normal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 1639 г. началась война с Шотландией. Король созвал парламент, который, проработав две недели, был распущен (Короткий парламент). Второй парламент, созванный в 1640 г., получил название Долгого. Его созыв принято считать началом Английской революции.</w:t>
            </w:r>
          </w:p>
          <w:p>
            <w:pPr>
              <w:pStyle w:val="Normal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грамма оппозиции была выражена в «Великой ремонстрации». Для выполнения этой программы парламент принял следующие меры: в июле 1641 г. были ликвидированы чрезвычайные суды, феодальные поборы, а лидеры оппозиции освобождены из тюрем. В своей борьбе парламентская оппозиция опиралась на на¬родное движение. В январе 1642 г. король пытался арестовать членов парламента, выступавших за «Великую ремонстрацию», но народ укрыл их. Тогда король в августе 1642 г. объявил парламенту войну.</w:t>
            </w:r>
          </w:p>
          <w:p>
            <w:pPr>
              <w:pStyle w:val="Normal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нглия разделилась на два враждующих лагеря: сторонников короля — кавалеров и сторонников парламента — круглоголовых, ибо последние, в отличие от кавалеров, не носили длинных волос. Началась гражданская война. Экономически отсталые и малонаселенные графства Северо-Западной Англии поддерживали короля; богатые, экономически более развитые графства Юго-Восточной и Центральной Англии выступали на стороне парламента. Феодальная знать, англиканская церковь, придворные чиновники и связанные с двором финансисты-монополисты стояли за короля; против была буржуазия и новое дворянство, ремесленники и тор¬говцы, крестьяне.</w:t>
            </w:r>
          </w:p>
          <w:p>
            <w:pPr>
              <w:pStyle w:val="Normal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началу круглоголовые терпели поражения. Парламентское командование действовало нерешительно, то и дело начинало переговоры с королем. В армии парламента большинство составляли люди, считавшие, что государство не должно вмешиваться в дела церкви. Они назывались индепендентами (независимыми). Их лидером стал Оливер Кромвель, мелкий дворянин. К 1645 г. ему удалось создать новую армию, отличавшуюся от войск короля и прежней армии парламента. В нее входили небогатые новые дворяне, крестьяне, ремесленники, подмастерья. Армия Кромвеля стала одерживать победы над армией короля. Кавалеры были окончательно разбиты при Нейзби 14 июня 1645 г. Карл I бежал в Шотландию, но был выкуплен парламентом.</w:t>
            </w:r>
          </w:p>
          <w:p>
            <w:pPr>
              <w:pStyle w:val="Normal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беда была закреплена революционным актом парламента от 24 февраля 1646 г., который предусматривал отмену королевской опеки над землей дворян, уничтожение феодальной зависимости от короля, ликвидацию всех штрафов и ряда других феодальных обязательств. Землевладельцы отныне получили возможность неограниченного распоряжения своими землями. В связи с этим они стали ущемлять крестьян в правах: огораживали их участки, осушали болота. Народ начал понимать, что революция не оправдала их надежд. Ядром революционных сил становится армия. В ней складывается политическая партия левеллеров. В 1646 г. ими была выпущена «Ремонстрация многих тысяч горожан», где содержались требования: уничтожение власти короля и палаты лордов; передача власти палате общин; превращение парламента в ежегодно избираемый орган; полная свобода совести; ответственность должностных лиц.</w:t>
            </w:r>
          </w:p>
          <w:p>
            <w:pPr>
              <w:pStyle w:val="Normal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мае 1647 г. стихийно прошли выборы в Совет армии. Весной 1648 г. началась вторая гражданская война. В это время индепенденты сблизились с левеллерами. Из парламента изгнали сторонников Карла, специальный суд приговорил Карла I Стюарта к смертной казни. 30 января 1649 г. король был казнен, а в стране провозглашена республика.</w:t>
            </w:r>
          </w:p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жим протектората.</w:t>
            </w:r>
          </w:p>
          <w:p>
            <w:pPr>
              <w:pStyle w:val="Normal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 обществе усилилось стремление к установлению порядка и сильной власти. В 1653 г. Долгий Парламент был распущен, правителем Англии стал Кромвель, провозглашенный лордом-протектором. Режим протектората по форме был военной диктатурой. Еще в 1649—1650 гг. Кромвель возглавил поход в Ирландию, в ходе которого в руки англичан попали огромные земельные владения, а местное население было порабощено. В 1650—1651 гг. Кромвель подчинил Шотландию.</w:t>
            </w:r>
          </w:p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ставрация Стюартов и «Славная революция».</w:t>
            </w:r>
          </w:p>
          <w:p>
            <w:pPr>
              <w:pStyle w:val="Normal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 1658 г. Кромвель умер. Неустойчивость политического режима, подъем народных волнений вынудили буржуазию и дворянство задуматься о реставрации монархии. В 1660 г. собрались изгнанные ранее из парламента депутаты. Сын Карла I, провозглашенный после его казни королем Карлом II, издал декларацию, в которой обещал народу прощение за все действия в гражданской войне. 26 мая в Англии опять установилась монархия. Были казнены не успевшие скрыться за границу революционеры и сектанты, протестовавшие против новых порядков. Англиканская церковь была восстановлена в правах. Однако правительство было вынуждено считаться с интересами буржуазии: оно поощряло торговлю и промышленность, вело колониальные войны. Король Яков II (брат Карла II) пытался восстановить в стране католицизм, что вызвало всеобщее возмущение. Лидеры оппозиции обратились к правителю Нидерландов Вильгельму Оранскому, зятю Якова II.</w:t>
            </w:r>
          </w:p>
          <w:p>
            <w:pPr>
              <w:pStyle w:val="Normal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1688 г. Вильгельм прибыл в Англию с 15-тысячным войском. Яков II бежал, а Вильгельм Оранский стал королем Англии. Этот переворот называется «Славной революцией». В 1689 г. парламентом была принята «Декларация прав», через некоторое время ставшая «Биллем о правах». Англия стала конституционной монархией. Король обязан был управлять страной совместно с парламентом. Избирательное право осталось прежним — им обладали только имущие гражд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«Славная революция» представляла собой компромисс между земельной аристократией и крупной буржуазией, которые вместе делили власть.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рефлекс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результаты изучения исторического материала в формах конспекта, реферата, реценз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ую позиции по отношению к явлениям современной жизни, исходя из их исторической обусловл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навыков исторического анализа при критическом восприятии получаемой извне социальной информ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ит выделить из всех представленных карточек событие, которое они считают главным в рамках изучаемой темы, и предлагает обосновать своё мнение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яют карточки с событиями революции, используя при этом материал параграфа. Объясняют, почему именно эти события они считают важными для раскрытия тем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mweditsectionexpanded">
    <w:name w:val="mw-editsection mw-editsection-expanded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itcap">
    <w:name w:val="initca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41:00Z</dcterms:created>
  <dc:creator>1</dc:creator>
  <dc:description/>
  <cp:keywords/>
  <dc:language>en-US</dc:language>
  <cp:lastModifiedBy>Оля</cp:lastModifiedBy>
  <dcterms:modified xsi:type="dcterms:W3CDTF">2015-09-30T21:33:00Z</dcterms:modified>
  <cp:revision>28</cp:revision>
  <dc:subject/>
  <dc:title/>
</cp:coreProperties>
</file>