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ая контрольная работа по литературе в 6 классе.</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К какому роду литературы 1)эпос, 2) лирика, 3) драма, 4) лироэпические произведения относятся следующие жанр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ылина б) баллада в) роман г) поэма д) стихотворение е) феерия ж) басня з) миф и) песня.</w:t>
      </w:r>
    </w:p>
    <w:p>
      <w:pPr>
        <w:pStyle w:val="Normal"/>
        <w:spacing w:before="0" w:after="0"/>
        <w:rPr/>
      </w:pPr>
      <w:r>
        <w:rPr/>
        <w:t>2. Соотнесите определение жанра с его названием.</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сн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ф</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ман</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ыл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а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еерия</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вествование о легендарных героических подвигах, совершаемых храбрыми, благородными богатыря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роткий нравоучительный рассказ, имеющий морал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анр УНТ, передающий представления древних народов о происхождении мира,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большое сюжетное произведение, в котором поэт передает не только мысли и чувства, но и изображает то, что вызывает эти пережив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еатральное представление сказочного содерж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большое эпическое произведение, в котором показана жизнь героя, много персонажей.</w:t>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айдите соответствие названия и ав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Г. Лонгфелло  Б) Р.Стивенсон  В) М.Ю.Лермонтов  Г) А.С.Пушкин  Д) Ф.Рабле  Е) И.А.Крылов  Ж) В.А.Жуковск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тлана»  2) «Вересковый мед»  3) «Бородино»  4) «Дубровский»   5) «Лебедь, щука и рак»  6) «Гаргантюа и Пантагрюэль» 7) «Песнь о Гайавате»</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сположите в правильном порядке обязательные сюжетно-композиционные элементы былин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вязка 2 развязка 3 кульминация 4 развитие действ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оотнесите определения с литературными понятия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уг жизненных явлений или событий, изображенных автором в произведении и образующих его основ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ая мысль литературного произвед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довательность событий в произведен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ение произвед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мпозиция б) сюжет в) тема г) иде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ому из героев принадлежат эти предме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горлица   б) золотая стрела  в) игрушечные лошади г) письма матери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 каком герое идет реч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ехал прямой дорогой до Кие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ался от мести ради счастья любим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упил в поединок с юношей, которого звали Мондамин.</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бежал с поля боя и вернулся в родное селение, где был всеми отвергну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ерой, которого съели мыш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манув глупую птицу, утолила свой гол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Герой, под языком которого могло поместиться огромное количество люд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овершил 12 подвиго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Соотнесите строки из стихотворений с авторами и названия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роз и солнце! День чудесный!» 2) «Весь лес стоит как ьы хрустальный и лучезарны  вечера».   3) «Чем жарче день, тем сладостней в бору дышать сухим смолистым ароматом…» 4) «Вылетев из Африки в апреле к берегам отеческой земли…»  5) «Дубовый листок оторвался от ветки родимой  и в степь укатился жестокою бурей гонимы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Листок Б) Зимнее утро  В) Журавли  Г) Детство  Д) Есть в осени первоначальной короткая и дивная пор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А.Заболоцкий  2. Ф.И.Тютчев  3. М.Ю.Лермонтов  4. А.С.Пушкин  5. И.А.Бунин</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В каком произведении действие происходит в этом мест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арство будущего  Б) Чернигов  В) Покровское  Г) Париж</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Дайте определение понятию</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ды литературы. Б). Последовательность событий. В) Герой лирического произведения. Г) Построение произведения.  Д) Описание природы. Е) Вид произведения. Ж) Скрытое сравнение. З) Речь одного человека. И) Изобразительное средство, помогающее неживой предмет увидеть живым. К) Род литературы, предназначенный для постановки на сцене. Л) Перечень действующих лиц в драматическом произведении  М) Замечания автора в драматическом произведении</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акое произведение начинается так:</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заоблачных высях, на вершине горы Олимп встречаются все боги. Вот и сегодня собрались они вместе.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ж сколько раз твердили миру, что лесть гнусна, вредна; но только все не впрок..</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ериф без сна проводит ночь,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нем не правит суд.</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у покоя не дает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сколько лет тому назад в одном из своих поместий жил старинный русский барин … Его богатство, знатный род и связи давали ему большой вес в губерниях, где находилось его имени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ролева Британии тяжко больна,       Дни ночи ее сочтен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звать исповедников просит она         Из родной из французской стран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вое время великан … был большой весельчак и любитель покушать… Уже в немолодом возрасте он женился на красивой и здоровой девице, а через год у них родился сын…</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кажи-ка, дядя, ведь не даром  Москва, спаленная пожар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у отдана?</w:t>
      </w:r>
    </w:p>
    <w:p>
      <w:pPr>
        <w:sectPr>
          <w:type w:val="nextPage"/>
          <w:pgSz w:w="11906" w:h="16838"/>
          <w:pgMar w:left="993" w:right="850" w:gutter="0" w:header="0" w:top="709" w:footer="0" w:bottom="568"/>
          <w:pgNumType w:fmt="decimal"/>
          <w:formProt w:val="false"/>
          <w:textDirection w:val="lrTb"/>
          <w:docGrid w:type="default" w:linePitch="360" w:charSpace="0"/>
        </w:sectPr>
      </w:pP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Были и лето и осень дождлив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потоплены пажити, нив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на полях не созрел и пропа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лся голод, народ умирал</w:t>
      </w:r>
    </w:p>
    <w:p>
      <w:pPr>
        <w:sectPr>
          <w:type w:val="continuous"/>
          <w:pgSz w:w="11906" w:h="16838"/>
          <w:pgMar w:left="993" w:right="850" w:gutter="0" w:header="0" w:top="709" w:footer="0" w:bottom="568"/>
          <w:cols w:num="2" w:space="708" w:equalWidth="true" w:sep="false"/>
          <w:formProt w:val="false"/>
          <w:textDirection w:val="lrTb"/>
          <w:docGrid w:type="default" w:linePitch="360" w:charSpace="0"/>
        </w:sectPr>
      </w:pP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Герой, под языком которого могло поместиться огромное количество люд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овершил 12 подвиго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Соотнесите строки из стихотворений с авторами и названия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роз и солнце! День чудесный!» 2) «Весь лес стоит как ьы хрустальный и лучезарны  вечера».   3) «Чем жарче день, тем сладостней в бору дышать сухим смолистым ароматом…» 4) «Вылетев из Африки в апреле к берегам отеческой земли…»  5) «Дубовый листок оторвался от ветки родимой  и в степь укатился жестокою бурей гонимы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Листок Б) Зимнее утро  В) Журавли  Г) Детство  Д) Есть в осени первоначальной короткая и дивная пор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А.Заболоцкий  2. Ф.И.Тютчев  3. М.Ю.Лермонтов  4. А.С.Пушкин  5. И.А.Бунин</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В каком произведении действие происходит в этом мест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арство будущего  Б) Чернигов  В) Покровское  Г) Париж</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Дайте определение понятию</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ды литературы. Б). Последовательность событий. В) Герой лирического произведения. Г) Построение произведения.  Д) Описание природы. Е) Вид произведения. Ж) Скрытое сравнение. З) Речь одного человека. И) Изобразительное средство, помогающее неживой предмет увидеть живым. К) Род литературы, предназначенный для постановки на сцене. Л) Перечень действующих лиц в драматическом произведении  М) Замечания автора в драматическом произведении</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акое произведение начинается так:</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заоблачных высях, на вершине горы Олимп встречаются все боги. Вот и сегодня собрались они вместе.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ж сколько раз твердили миру, что лесть гнусна, вредна; но только все не впрок..</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ериф без сна проводит ночь,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нем не правит суд.</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у покоя не дает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сколько лет тому назад в одном из своих поместий жил старинный русский барин … Его богатство, знатный род и связи давали ему большой вес в губерниях, где находилось его имени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ролева Британии тяжко больна,       Дни ночи ее сочтен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звать исповедников просит она         Из родной из французской стран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вое время великан … был большой весельчак и любитель покушать… Уже в немолодом возрасте он женился на красивой и здоровой девице, а через год у них родился сын…</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кажи-ка, дядя, ведь не даром  Москва, спаленная пожар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у отдана?</w:t>
      </w:r>
    </w:p>
    <w:p>
      <w:pPr>
        <w:sectPr>
          <w:type w:val="continuous"/>
          <w:pgSz w:w="11906" w:h="16838"/>
          <w:pgMar w:left="993" w:right="850" w:gutter="0" w:header="0" w:top="709" w:footer="0" w:bottom="568"/>
          <w:formProt w:val="false"/>
          <w:textDirection w:val="lrTb"/>
          <w:docGrid w:type="default" w:linePitch="360" w:charSpace="0"/>
        </w:sectPr>
      </w:pP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Были и лето и осень дождлив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потоплены пажити, нив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на полях не созрел и пропа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лся голод, народ умирал</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35:00Z</dcterms:created>
  <dc:creator>Дом</dc:creator>
  <dc:description/>
  <dc:language>en-US</dc:language>
  <cp:lastModifiedBy>Дом</cp:lastModifiedBy>
  <dcterms:modified xsi:type="dcterms:W3CDTF">2015-08-03T15:36:00Z</dcterms:modified>
  <cp:revision>1</cp:revision>
  <dc:subject/>
  <dc:title/>
</cp:coreProperties>
</file>