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 по биологии 6 класс по теме: «Основные отделы царства растений»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  вариа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пределите название класса раст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бобовые раст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двудольные раст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цветковые раст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горох посев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Что не свойственно для одноклеточных водоросл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бесполое размнож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фотосинтез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. дыхание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вегетативное размнож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акой орган отсутствует у мхо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стеб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лист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корни</w:t>
      </w:r>
    </w:p>
    <w:p>
      <w:pPr>
        <w:pStyle w:val="Normal"/>
        <w:jc w:val="both"/>
        <w:rPr/>
      </w:pPr>
      <w:r>
        <w:rPr>
          <w:sz w:val="22"/>
          <w:szCs w:val="22"/>
        </w:rPr>
        <w:t>г). споран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акое из этих растений не относится к хвойны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лиственн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бере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пих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можжевель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Какова формула цветка растений семейства пасленовых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Ч4Л4Т4П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Ч(5)Л(5)Т5П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Ч4Л4Т2+4П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акие из данных растений относятся к семейству бобовых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рожь, ячмень, ове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горох, соя, клев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клевер, овес, горо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клевер, редис, пастушья сум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акие растения размножаются семенам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Мхи, Хвощ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Плауны, Папоротн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Голосеменные, Хвощи</w:t>
      </w:r>
    </w:p>
    <w:p>
      <w:pPr>
        <w:pStyle w:val="Normal"/>
        <w:jc w:val="both"/>
        <w:rPr/>
      </w:pPr>
      <w:r>
        <w:rPr>
          <w:sz w:val="22"/>
          <w:szCs w:val="22"/>
        </w:rPr>
        <w:t>г). Голосеменные, Покрытосемен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Семязачатки у сосны обыкновенной расположены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чешуях мужских шише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чешуях женских шише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листь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стебл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Опыление у голосеменны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осуществляется без наличия в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осуществляется в присутствии капельной в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в почве после высыхания сп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зародыши голосеменных развиваются без оплодотвор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Для смородины характерен пл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я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оре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костя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Из указанных ниже растений к классу Двудольные относи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рис посев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яблоня домашня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кукуру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ове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Тест по биологии 6 класс по теме: «Основные отделы царства растений»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  вариа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Какой орган отсутствует у папоротникообразных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лист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 стеб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 корень</w:t>
      </w:r>
    </w:p>
    <w:p>
      <w:pPr>
        <w:pStyle w:val="Normal"/>
        <w:jc w:val="both"/>
        <w:rPr/>
      </w:pPr>
      <w:r>
        <w:rPr>
          <w:sz w:val="22"/>
          <w:szCs w:val="22"/>
        </w:rPr>
        <w:t>г).  цвет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аким путем опыляются голосеменны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ветр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только насекомы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 только самоопыление</w:t>
      </w:r>
    </w:p>
    <w:p>
      <w:pPr>
        <w:pStyle w:val="Normal"/>
        <w:jc w:val="both"/>
        <w:rPr/>
      </w:pPr>
      <w:r>
        <w:rPr>
          <w:sz w:val="22"/>
          <w:szCs w:val="22"/>
        </w:rPr>
        <w:t>г).  они вообще не опыляю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одоросли поглощают воду и минеральные веще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ризоид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 листья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 корнями</w:t>
      </w:r>
    </w:p>
    <w:p>
      <w:pPr>
        <w:pStyle w:val="Normal"/>
        <w:jc w:val="both"/>
        <w:rPr/>
      </w:pPr>
      <w:r>
        <w:rPr>
          <w:sz w:val="22"/>
          <w:szCs w:val="22"/>
        </w:rPr>
        <w:t>г).  всей поверхностью т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пределите формулу цветка горох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Ч(5)Л1+2+(2)Т(9)+1П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 Ч5Л5Т5П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 Ч4Л4Т4+2П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айдите растения из семейства злаковы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 горох, соя, клев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 рожь, ячмень, ове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 капуста, редис, репа</w:t>
      </w:r>
    </w:p>
    <w:p>
      <w:pPr>
        <w:pStyle w:val="Normal"/>
        <w:jc w:val="both"/>
        <w:rPr/>
      </w:pPr>
      <w:r>
        <w:rPr>
          <w:sz w:val="22"/>
          <w:szCs w:val="22"/>
        </w:rPr>
        <w:t>г).  томат,  белена, картоф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Жизненные формы голосеменны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 деревья и кустарн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  кустарники и многолетние травы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2"/>
          <w:szCs w:val="22"/>
        </w:rPr>
        <w:t>в).  двулетние травы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2"/>
          <w:szCs w:val="22"/>
        </w:rPr>
        <w:t>г).   однолетние травы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Опыление у сосны обыкновенной осущест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 ветр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 насекомыми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2"/>
          <w:szCs w:val="22"/>
        </w:rPr>
        <w:t xml:space="preserve">в).  водой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2"/>
          <w:szCs w:val="22"/>
        </w:rPr>
        <w:t>г).  самоопыление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2"/>
          <w:szCs w:val="22"/>
        </w:rPr>
        <w:t>8.  Где формируется мужской гаметофит у голосеменны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 в мужских шишк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  в женских шишках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2"/>
          <w:szCs w:val="22"/>
        </w:rPr>
        <w:t>в).   в почве после высыхания спор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2"/>
          <w:szCs w:val="22"/>
        </w:rPr>
        <w:t>г).   на зеленых листьях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Цветки характерны для группы раст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. плауновидны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 папоротниковидные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2"/>
          <w:szCs w:val="22"/>
        </w:rPr>
        <w:t>в).  голосеменные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2"/>
          <w:szCs w:val="22"/>
        </w:rPr>
        <w:t>г).   покрытосеменные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 Вегетативное размножение осущест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 с помощью сп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 с помощью гамет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2"/>
          <w:szCs w:val="22"/>
        </w:rPr>
        <w:t>в).  с помощью органов растений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2"/>
          <w:szCs w:val="22"/>
        </w:rPr>
        <w:t>г).  делением клеток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. Плод у горох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 струч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 боб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2"/>
          <w:szCs w:val="22"/>
        </w:rPr>
        <w:t>в).  ягода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2"/>
          <w:szCs w:val="22"/>
        </w:rPr>
        <w:t>г).  коробоч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35:00Z</dcterms:created>
  <dc:creator>саша</dc:creator>
  <dc:description/>
  <cp:keywords/>
  <dc:language>en-US</dc:language>
  <cp:lastModifiedBy>саша</cp:lastModifiedBy>
  <cp:lastPrinted>2011-03-13T14:21:00Z</cp:lastPrinted>
  <dcterms:modified xsi:type="dcterms:W3CDTF">2011-03-13T11:25:00Z</dcterms:modified>
  <cp:revision>4</cp:revision>
  <dc:subject/>
  <dc:title>Тест по биологии 6 класс по теме: «Основные отделы царства растений»</dc:title>
</cp:coreProperties>
</file>