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6 класс по теме: «Органы цветкового растения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 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бег, несущий на себе листья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вегетатив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генератив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смеша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евая часть побег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стеб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л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цв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реди функций стеб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опорная и транспор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транспортная и запасающ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запасающая и газообм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ранспорт растворов питательных веществ по стеблю от корней до цветков и плодов осуществляется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сосудам и трахеид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.  трахеидам и ситовидным трубк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 ситовидным трубкам и сосуд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Луб (флоэма) состоит и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волок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трахе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ситовидных труб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Лист – это часть побега; на стебле он занимает по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боко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верхуше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боковое и верхуше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ибольшее содержание хлоропластов в ткани ли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покров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основной столбча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основной губча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проводящей</w:t>
      </w:r>
    </w:p>
    <w:p>
      <w:pPr>
        <w:pStyle w:val="Normal"/>
        <w:jc w:val="both"/>
        <w:rPr/>
      </w:pPr>
      <w:r>
        <w:rPr>
          <w:sz w:val="22"/>
          <w:szCs w:val="22"/>
        </w:rPr>
        <w:t>8. Лист, являясь частью побега, в свою очередь, состоит и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пласти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черешка и осн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рилистников</w:t>
      </w:r>
    </w:p>
    <w:p>
      <w:pPr>
        <w:pStyle w:val="Normal"/>
        <w:jc w:val="both"/>
        <w:rPr/>
      </w:pPr>
      <w:r>
        <w:rPr>
          <w:sz w:val="22"/>
          <w:szCs w:val="22"/>
        </w:rPr>
        <w:t>г).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реди функций корня обыч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опорная и фотосинтет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фотосинтезирующая и проводящ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роводящая и опор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опорная и функция испа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Мочковатая корневая система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однод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двуд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Цветок – генеративный орган, обеспечивающий образ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мужских половых кл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женских половых кл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оплодотвор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6 класс по теме: «Органы цветкового растения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 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кция газообмена у стебля возможна благодар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а). чечевичк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устьиц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чечевичкам или устьиц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оведение растворов органических веществ по стеблю от листьев ко всем тканям и органам осуществляется п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сосуд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трахеид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ситовидным трубк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сосудам и ситовидным трубк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В  состав древесины (ксилемы) стебля входя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сосуды и трахеи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древесные волок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ситовидные труб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Функции лис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газообм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фотосинте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испар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Фотосинтез происходит 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лейкопласт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хромопласт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цитоплаз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другое 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 Первым при прорастании семени появляется коре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глав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боко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придаточ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главный или боко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Стержневая корневая система 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 однодо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двудо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Околоцветник называют простым, если он образов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чашелисти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лепест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листоч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чашелистиками или лепест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Пыльца обра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на чашелистик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на лепестк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внутри пыльника тычин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внутри завязи пес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Перенос пыльцы на рыльце пестика осуществляется с помощь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вет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пти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насеком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Насекомоопыляемые раст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горох и пшен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пшеница и ябло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яблоня и виш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дуб и бере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25:00Z</dcterms:created>
  <dc:creator>саша</dc:creator>
  <dc:description/>
  <cp:keywords/>
  <dc:language>en-US</dc:language>
  <cp:lastModifiedBy>саша</cp:lastModifiedBy>
  <cp:lastPrinted>2010-12-04T21:08:00Z</cp:lastPrinted>
  <dcterms:modified xsi:type="dcterms:W3CDTF">2010-12-04T18:14:00Z</dcterms:modified>
  <cp:revision>2</cp:revision>
  <dc:subject/>
  <dc:title>Тест по биологии 6 класс по теме: «Органы цветкового растения»</dc:title>
</cp:coreProperties>
</file>