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тиля педагог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ения педагога с детьми</w:t>
      </w:r>
    </w:p>
    <w:p>
      <w:pPr>
        <w:pStyle w:val="Normal"/>
        <w:jc w:val="center"/>
        <w:rPr/>
      </w:pPr>
      <w:r>
        <w:rPr/>
        <w:t>(Ю. Вьюнкова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рочитайте утверждения и соотнесите их с собствен</w:t>
        <w:softHyphen/>
        <w:t>ным опытом работы. Оцените каждое утверждение в со</w:t>
        <w:softHyphen/>
        <w:t>ответствии с градацией ответов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абсолютно верно — 2 балл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да, верно — 1 балл</w:t>
      </w:r>
    </w:p>
    <w:p>
      <w:pPr>
        <w:pStyle w:val="Normal"/>
        <w:numPr>
          <w:ilvl w:val="0"/>
          <w:numId w:val="2"/>
        </w:numPr>
        <w:rPr/>
      </w:pPr>
      <w:r>
        <w:rPr/>
        <w:t>ни да ни нет — 0 баллов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в общем, нет — 1 балл нет, неверно — 2 балл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твержд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Я умею выдержать паузу после формулировки проблемы, вопроса, чтобы не мешать детям думать, принимать реш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Я не веду ребенка за руку в решении проблемы, вопроса, задания. Свое общение с детьми начинаю с вопроса: «Что скажете?», «Что думаете?», «О чем молчите?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Я могу выбрать нужную меру помощи, чтобы каждый ребе</w:t>
        <w:softHyphen/>
        <w:t>нок смог выполнить работу относительно самостояте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Я никогда не повторяю ответы детей, литературно форму</w:t>
        <w:softHyphen/>
        <w:t>лируя их мыс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У меня на занятиях дети имеют возможность задать вопрос, высказаться, чувствуют себя спокойно и естественно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Я считаюсь с желанием детей продолжить тот или иной вид работы, если они испытывают состояние вдохновения, твор</w:t>
        <w:softHyphen/>
        <w:t>чества, даже если увеличение объемов работы не предусмотрено планом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Я принимаю ошибки детей, так как их ошибки являются ис</w:t>
        <w:softHyphen/>
        <w:t>точником вопросов, проблем, обсуждаемых групп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Я владею активными методами и формами работы (игровы</w:t>
        <w:softHyphen/>
        <w:t>ми, тренинговыми, театрализацией и др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Я владею методами сохранения нервно-психического здо</w:t>
        <w:softHyphen/>
        <w:t>ровья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Я могу снять раздражение, гнев, агрессию у ребенка, умею переключить его вним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Я являюсь для своих детей (воспитанников) товарищем, еди</w:t>
        <w:softHyphen/>
        <w:t>номышленником, равноправным партнером в их дел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Я стараюсь познать своих детей. Даю понять, что вижу их достоинства независимо от их успех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Я умею насытить жизнь детей в своей группе разнообразной творческой деятельностью, чтобы каждый имел возмож</w:t>
        <w:softHyphen/>
        <w:t>ность реализовать себ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/>
        <w:t>Я учу ребят анализировать поведение, чувства, поступки не только литературных героев, но и свои, своих товарищей, взрослых люд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/>
        <w:t>Я поощряю интеллигентное и открытое выражение детьми своих чув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/>
        <w:t>Я развиваю у детей способность видеть и ценить индивиду</w:t>
        <w:softHyphen/>
        <w:t>альность друг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/>
        <w:t>Я стараюсь поддержать симпатии детей друг к другу. Помо</w:t>
        <w:softHyphen/>
        <w:t>гаю каждому найти товарищ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/>
        <w:t>В учебно-воспитательном процессе постоянно возникают ситуации, когда общение детей друг с другом идет непос</w:t>
        <w:softHyphen/>
        <w:t>редственно, без моего вмешательства и побу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/>
        <w:t>Мои дети (воспитанники) владеют коллективными приемами решения проблем. Умеют слушать друг друга, не блокиру</w:t>
        <w:softHyphen/>
        <w:t>ют чужих и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не использую отметки в качестве поощрения и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ложите баллы по каждому утверждению, а получен</w:t>
        <w:softHyphen/>
        <w:t>ную сумму разделите на 20 (количество вопросов). Ито</w:t>
        <w:softHyphen/>
        <w:t>говое число свидетельствует об уровне эффективности Вашего педагогического общ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b/>
          <w:b/>
          <w:i/>
          <w:i/>
        </w:rPr>
      </w:pPr>
      <w:r>
        <w:rPr>
          <w:b/>
          <w:i/>
        </w:rPr>
        <w:t>Уровень 1</w:t>
      </w:r>
    </w:p>
    <w:p>
      <w:pPr>
        <w:pStyle w:val="Normal"/>
        <w:shd w:fill="FFFFFF" w:val="clear"/>
        <w:ind w:firstLine="709"/>
        <w:rPr>
          <w:b/>
          <w:b/>
          <w:i/>
          <w:i/>
        </w:rPr>
      </w:pPr>
      <w:r>
        <w:rPr>
          <w:b/>
          <w:i/>
        </w:rPr>
        <w:t>Количество баллов от 2 до 1,1</w:t>
      </w:r>
    </w:p>
    <w:p>
      <w:pPr>
        <w:pStyle w:val="Normal"/>
        <w:shd w:fill="FFFFFF" w:val="clear"/>
        <w:ind w:firstLine="709"/>
        <w:jc w:val="both"/>
        <w:rPr/>
      </w:pPr>
      <w:r>
        <w:rPr/>
        <w:t>Вы демократичный педагог, который владеет услови</w:t>
        <w:softHyphen/>
        <w:t>ями организации обучения, направленными на общее развитие воспитанников. Вам успешно удается учитывать в своей работе индивидуальные особенности ребенка. Умеете стимулировать развитие коллектива. Ваши вос</w:t>
        <w:softHyphen/>
        <w:t>питанники испытывают интерес к общению с Вами. Од</w:t>
        <w:softHyphen/>
        <w:t>нако подумайте, не является ли Ваше мнение о себе следствием завышенной самооценки, проявившейся в Ваших ответах на вопросы?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b/>
          <w:b/>
          <w:i/>
          <w:i/>
        </w:rPr>
      </w:pPr>
      <w:r>
        <w:rPr>
          <w:b/>
          <w:i/>
        </w:rPr>
        <w:t>Уровень 2</w:t>
      </w:r>
    </w:p>
    <w:p>
      <w:pPr>
        <w:pStyle w:val="Normal"/>
        <w:shd w:fill="FFFFFF" w:val="clear"/>
        <w:ind w:firstLine="709"/>
        <w:rPr>
          <w:b/>
          <w:b/>
          <w:i/>
          <w:i/>
        </w:rPr>
      </w:pPr>
      <w:r>
        <w:rPr>
          <w:b/>
          <w:i/>
        </w:rPr>
        <w:t>Количество баллов от 1 до 0,1</w:t>
      </w:r>
    </w:p>
    <w:p>
      <w:pPr>
        <w:pStyle w:val="Normal"/>
        <w:shd w:fill="FFFFFF" w:val="clear"/>
        <w:ind w:firstLine="709"/>
        <w:jc w:val="both"/>
        <w:rPr/>
      </w:pPr>
      <w:r>
        <w:rPr/>
        <w:t>Вы осознаете основные условия организации обучения и непосредственного общения с детьми. Чтобы осознание перешло в каждодневную практику, Вам следует создавать ситуации для развития детской самостоятельности, инди</w:t>
        <w:softHyphen/>
        <w:t>видуального творчества, больше поощрять инициативу, направленную на освоение ребятами знаний и опыт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b/>
          <w:b/>
          <w:i/>
          <w:i/>
        </w:rPr>
      </w:pPr>
      <w:r>
        <w:rPr>
          <w:b/>
          <w:i/>
        </w:rPr>
        <w:t>Уровень 3</w:t>
      </w:r>
    </w:p>
    <w:p>
      <w:pPr>
        <w:pStyle w:val="Normal"/>
        <w:shd w:fill="FFFFFF" w:val="clear"/>
        <w:ind w:firstLine="709"/>
        <w:rPr>
          <w:b/>
          <w:b/>
          <w:i/>
          <w:i/>
        </w:rPr>
      </w:pPr>
      <w:r>
        <w:rPr>
          <w:b/>
          <w:i/>
        </w:rPr>
        <w:t>Количество баллов от 0 до —0,9</w:t>
      </w:r>
    </w:p>
    <w:p>
      <w:pPr>
        <w:pStyle w:val="Normal"/>
        <w:shd w:fill="FFFFFF" w:val="clear"/>
        <w:ind w:firstLine="709"/>
        <w:jc w:val="both"/>
        <w:rPr/>
      </w:pPr>
      <w:r>
        <w:rPr/>
        <w:t>Вам следует серьезно переосмыслить свое общение с детьми. Для некоторых Ваш стиль общения подходит, но другие могут испытывать неуверенность в общении с Вами. Проанализируйте те утверждения, которые Вы не приняли. Что вызвало Ваше несогласие? На какие пози</w:t>
        <w:softHyphen/>
        <w:t>ции Вы могли бы уже сейчас взглянуть по-другому? На</w:t>
        <w:softHyphen/>
        <w:t>чинайте действовать!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b/>
          <w:b/>
          <w:i/>
          <w:i/>
        </w:rPr>
      </w:pPr>
      <w:r>
        <w:rPr>
          <w:b/>
          <w:i/>
        </w:rPr>
        <w:t>Уровень 4</w:t>
      </w:r>
    </w:p>
    <w:p>
      <w:pPr>
        <w:pStyle w:val="Normal"/>
        <w:shd w:fill="FFFFFF" w:val="clear"/>
        <w:ind w:firstLine="709"/>
        <w:rPr>
          <w:b/>
          <w:b/>
          <w:i/>
          <w:i/>
        </w:rPr>
      </w:pPr>
      <w:r>
        <w:rPr>
          <w:b/>
          <w:i/>
        </w:rPr>
        <w:t>Количество баллов от —1 до —2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о из двух: Вы или авторитарны, или же, наоборот, излишне опекаете детей. В обои случаях им трудно об</w:t>
        <w:softHyphen/>
        <w:t>щаться и работать с Вами. Для создания атмосферы, спо</w:t>
        <w:softHyphen/>
        <w:t>собствующей максимальному развитию личности каждо</w:t>
        <w:softHyphen/>
        <w:t>го воспитанника, Вам имеет смысл изменить стиль обще</w:t>
        <w:softHyphen/>
        <w:t>ния, сложившийся в группе. Если Вы готовы это сделать, начинайте с переосмысления любой из обозначенных выше позиций.</w:t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2:00:00Z</dcterms:created>
  <dc:creator>Юлия</dc:creator>
  <dc:description/>
  <cp:keywords/>
  <dc:language>en-US</dc:language>
  <cp:lastModifiedBy>Юлия</cp:lastModifiedBy>
  <dcterms:modified xsi:type="dcterms:W3CDTF">2009-01-18T12:15:00Z</dcterms:modified>
  <cp:revision>4</cp:revision>
  <dc:subject/>
  <dc:title>Оценка эффективности стиля педагогического  общения педагога с детьми</dc:title>
</cp:coreProperties>
</file>