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ДОШКОЛЬНОЕ ОБРАЗОВАТЕЛЬНОЕ УЧРЕЖДЕНИЕ ДЕТСКИЙ САД №26 КОМБИНИРОВАННОГО ВИ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ДВОРЦОВОГО РАЙОН САНКТ-ПЕТЕРБУР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тодическая разработка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ТЕМА: «Новый инопланетный друг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Образовательные области: «Художественно-эстетическое развитие», «Речевое развитие», «Познавательное развитие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е технологии: личностно-ориентированные, игровые, здоровьесберегающие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одготовил: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Куделя Яна Петров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szCs w:val="28"/>
        </w:rPr>
        <w:t>воспитатель «средней» группы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. 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4"/>
        <w:gridCol w:w="5054"/>
      </w:tblGrid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грамма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т рождения до школы». Примерная общеобразовательная программа дошкольного образования под редакцией: Н.Е.Вераксы, Т.С.Комаровой, М.А.Васильевой. – М.: Мозаика-Синтез, 2014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арактеристика группы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исочный состав группы входит 26 человек. Основной состав это дети из полных семей. В группе 14 девочек и 12 мальчиков. Два воспитанника соответствуют младшей возрастной группе. Основной состав детей набран с 1-ой младшей группы.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НОД в рамках комплексно-тематического планирования: </w:t>
            </w:r>
            <w:r>
              <w:rPr>
                <w:rFonts w:cs="Times New Roman"/>
                <w:sz w:val="24"/>
                <w:szCs w:val="24"/>
              </w:rPr>
              <w:t>Тема месяца: «Планета Земля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Тема неде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ДД, транспорт, профессии на транспорте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теграция образовательных областей: </w:t>
            </w:r>
            <w:r>
              <w:rPr>
                <w:sz w:val="24"/>
                <w:szCs w:val="24"/>
              </w:rPr>
              <w:t>познавательное развитие, речевое развитие, художественно-эстетическое развитие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хнологии: </w:t>
            </w:r>
            <w:r>
              <w:rPr>
                <w:sz w:val="24"/>
                <w:szCs w:val="24"/>
              </w:rPr>
              <w:t xml:space="preserve">личностно-ориентированные (беседа), здоровьесберегающие (физкультминутка), игр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ланируемый результат (рефлексия): </w:t>
            </w:r>
            <w:r>
              <w:rPr>
                <w:rFonts w:cs="Times New Roman"/>
                <w:sz w:val="24"/>
                <w:szCs w:val="24"/>
              </w:rPr>
              <w:t>освоение детьми начальных знаний о социальном мире, в котором они живут; закрепление знакомства с правилами дорожного движения, обладания начальными знаниями в области математики; закрепление способности к принятию собственных решений, опираясь на свои знания и умения 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ы организации детей:</w:t>
            </w:r>
            <w:r>
              <w:rPr>
                <w:rFonts w:cs="Times New Roman"/>
                <w:sz w:val="24"/>
                <w:szCs w:val="24"/>
              </w:rPr>
              <w:t xml:space="preserve"> сидя на стульчиках лицом к воспитателю, стоя вокруг стол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атериалы, оборудование для педагога, воспитанников (демонстрационный, раздаточный,ТСО и т.д.): </w:t>
            </w:r>
            <w:r>
              <w:rPr>
                <w:rFonts w:cs="Times New Roman"/>
                <w:sz w:val="24"/>
                <w:szCs w:val="24"/>
              </w:rPr>
              <w:t xml:space="preserve">картинка инопланетянина на ноутбуке, ноутбук, </w:t>
            </w:r>
            <w:r>
              <w:rPr>
                <w:rFonts w:cs="Times New Roman"/>
                <w:color w:val="333333"/>
                <w:sz w:val="24"/>
                <w:szCs w:val="24"/>
              </w:rPr>
              <w:t>наглядно-демонстрационный материал: геометрические фигуры (картинки), карточки с цифрами, фотографии города (достопримечательностей), модуль светофора, картинки дорожных знаков; раздаточный материал: клей-карандаш, набор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варительная работа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беседа по ПДД, дидактические игры «Я и дорога», «Светофор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идактические игры по ФМП «Собери узор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 иллюстраций, картинок и фотографий видов нашего гор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и строительные игры «Город, улица, дорога»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репить знания о родном городе, вспомнить и закрепить знания ПДД,  закрепить умение соотносить фигуры по форме и размеру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ачи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акрепить название геометрических фигур   (круг, квадрат, треугольник, прямоугольник); выделить их свойства (форма, цвет, разме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акрепить знание  количественного и порядкового счета до 5, умение распознавать цифры до 5 и соотносить их с количеством предме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tLeast" w:line="270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реплять умения  детей определять пространственные направления  от себя (вперед-назад, направо-налево, вверх-вни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гощать словарный  запас детей, развивать речевую активность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блюдательность, мыслительную активность, умение высказывать и обосновывать свои сужде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оспитывать интерес к совместной деятельности, стремление оказывать помощь другим, которые оказались в трудной ситуации,  прививать доброжелательное отношение к сказочным героям, воспитывать отзывчивость, дружеские взаимоотношения  между сверстникам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дная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ивация, постановка проблемы (проблемная ситуация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й, ребята, а что это за звуки? Слышите? Давайте, посмотрим, откуда они идут и что это за зву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о, а что это там такое? (на экране космический корабль и план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где этот корабль находи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вы поняли, что это космо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это еще 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, что это он хочет нам сказать? Звука почему-то нет……Сейчас я попробую настроить…..Ой, а что это такое?....Это послание от инопланетянина! Давайте я вам его прочитаю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т всем! Меня зовут Альф. Я летел к вам с далекой планеты, что бы познакомится с вашим городом, но у меня что-то случилось с кораблем и связью, и я не могу до вас долететь, а проделал такую долгую дорогу…..Может, вы мне сможете рассказать про свой город через компьютер? У меня сломался бортовой компьютер, я не смогу с вами разговаривать, но я вам буду отправлять сообщения…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ну что познакомим, нашего нового  инопланетного друга с нашим город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м и смотри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мический кораб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смосе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м есть планеты, звезды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планетян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ая 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воспитанников. Деятельность педагога, направленная на самостоятельное приобретение воспитанниками нового опыта, знаний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, что ж тогда начнем! Ребятки, а как называется наш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А кто знает, как он назывался раньш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какие символы есть у нашего города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изображено на них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олодцы! Все правильно! А теперь давайте мы поиграем в экскурсию и все покажем Альфу! Ребята, а как вы думаете, на чем мы с вами отправимся в наше маленькое путешестви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Все правильно! И мы с вами начнем нашу экскурсию на машинах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Готовы? Ну, тогда поехали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культминутка «Би-би-к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ебята, мы въехали с вами в наш город, что мы видим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лодцы, правильно! Едем дальше! Не забывайте смотреть по сторонам, любоваться видами. Ребята, а что это за памятник стоит с левой стороны? Кому он поставлен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кто такой Ломоносов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олодцы, едем дальш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смотрите, какой  красивый, большой парк! Давайте, мы с вами выйдем из машин и пойдем, погуляем по парк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смотрите, как тут красиво! А что это за большой и красивый дворец, кто знает как он называется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олодцы! Правильно! А что это дворец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авильно! Идем дальше! Ребятки, а что это за строени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олодцы! А что это за дворец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авильно! Вы большие молодцы! Но на этом наша прогулка на сегодня по парку заканчивается. В парке еще очень много достопримечательностей и мы обязательно еще сюда придем! А сейчас мы с вами отправимся погулять по городу! Но для этого надо вспомнить ПД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бята, отгадайте загадк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толбе висят 3 глаз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его узнаем сраз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ый глаз когда гори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м команды говори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 куда поехать сможе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 идет, а кто стоит. Что это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олодцы! А скажите мне, пожалуйста, цветов у светофора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обозначают эти цвета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авильно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асный глазом засия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м идти не разрешает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зеленый глаз зажжет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и смело пешеход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нам еще помогает при переходе улицы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такое пешеходный переход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как еще называют пешеходный переход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давайте покажем, как надо правильно переходить дорог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гра « Пешеходный переход и светофор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как можно, найти пешеходный переход тому, кто прибыл с другого города или планеты, как Альф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о, кроме этого знака, вдоль дороги для пешеходов и водителей много других знаков. Пока мы идем с вами до центральной площади, мы посмотрим на знаки, которые висят вдоль дорог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вот и наконец-то мы пришли с вами на центральную площадь, где у нас находится что…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 что вы знаете о нашем фонтан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аткий рассказ о фонтан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сть 300-летия города Ломоносова (Ораниенбаум)на Александровской улице открыли фонтан, представляющий из себя померанцевое дерево (Ораниенбаум нем.) и стоящего на задних лапах ль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й, ребята, а что это там, на экране?... А, это новое сообщение. Сейчас я вам его прочита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ебята, какой у вас красивый и замечательный город. Мне так все понравилось. Я обязательно все расскажу всем на своей планете!....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, а давайте мы для нашего друга сделаем коллаж, на котором изобразим наш горо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ейчас мы подойдем к столам. На них лежат заготовки для нашего коллаж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ервом столе лежат геометрические фигуры. Какие, посмотрит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тором столе лежат силуэты для создания аппликации машинок. А еще здесь лежит силуэт фонтан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йчас мы с вами сделаем заготовки для нашего коллажа, а после все приклеим на большой лист. А готовый подарок отправим нашему новому друг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местная деятельность детей и воспитате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Ломоносов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раниенбаум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лаг и герб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пельсиновое дере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 автобус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 машин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ешк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 велосипедах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Готовы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Городские ворота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Это памятник  Ломоносов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менитый ученый, в честь которого назван город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а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а, давайте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Большой Меньшиковкий дворец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Китайский дворец», «Китайская кухня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оро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Почетные (Въездные) ворот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Дворец Петра-3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ветофо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р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расный-ст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Желтый- вним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еленый- ид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ешеходный перехо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Это место, где можно безопасно переходить дорогу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ебр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м поможет дорожный знак «Пешеходный переход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втобусная останов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сторожно дети (для водителей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орожные рабо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вижение пешеходов запрещено и т.д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онта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а, давайт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вадраты, прямоугольники ….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лексия с мотивацией на последующее получение знаний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ебята,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Я очень рада, что вам понравилось, надеюсь, что новый внеземной друг сможет все-таки к нам прилете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там, на мониторе ноутбука? Еще одно сообщение от Альфа. Так посмотрим, что он пишет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а, конечно, я обязательно прилечу и теперь не один, а со своими друзьями! Спасибо! До Новых встреч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нам с вами теперь к приезду инопланетных друзей надо узнать что-то новое и интересное! Но я думаю, мы с вами справимся с этим! Ведь в нашем городе столько всего интересного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у, что будем готовится к новой встречи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а, очен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ка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а!!!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есть 300-летия города Ломоносова (Ораниенбаум)на Александровской улице открыли фонтан, представляющий из себя померанцевое дерево (Ораниенбаум нем.) и стоящего на задних лапах льва.</w:t>
      </w:r>
    </w:p>
    <w:p>
      <w:pPr>
        <w:pStyle w:val="Style15"/>
        <w:spacing w:lineRule="atLeast" w:line="255" w:before="120" w:after="216"/>
        <w:ind w:left="150" w:hanging="0"/>
        <w:rPr/>
      </w:pPr>
      <w:r>
        <w:rPr>
          <w:color w:val="000000"/>
        </w:rPr>
        <w:t>Наружные и внутренние борта большой чаши фонтана (ее диаметр - 14,2 метра) облицованы гранитными плитами красного цвета. Сама чаша выполнена из монолитной железобетонной конструкции. В центре композиции установлена бронзовая скульптура - лев, тянущийся к померанцевому дереву. Это дерево изначально было изображено на гербе Ораниенбаума (само слов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Oranienbau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еводе с немецкого означает «померанцевое дерево»); сегодня его можно увидеть на гербе города Ломоносова. Высота скульптуры - 5,8 метра.</w:t>
      </w:r>
    </w:p>
    <w:p>
      <w:pPr>
        <w:pStyle w:val="Style15"/>
        <w:spacing w:lineRule="atLeast" w:line="255" w:before="120" w:after="216"/>
        <w:ind w:left="150" w:hanging="0"/>
        <w:rPr>
          <w:color w:val="000000"/>
        </w:rPr>
      </w:pPr>
      <w:r>
        <w:rPr>
          <w:color w:val="000000"/>
        </w:rPr>
        <w:t>Струи фонтана бьют с окружности чаши к центральной скульптуре по параболической траектории. Высота каждой струи достигает до 1,5 метров, а длина - 5 метров. Для создания этих водных парабол служат 120 фонтанных насадок, установленных на распределительном радиальном коллекторе.</w:t>
      </w:r>
    </w:p>
    <w:p>
      <w:pPr>
        <w:pStyle w:val="Style15"/>
        <w:spacing w:lineRule="atLeast" w:line="255" w:before="120" w:after="216"/>
        <w:ind w:left="150" w:hanging="0"/>
        <w:rPr>
          <w:color w:val="000000"/>
        </w:rPr>
      </w:pPr>
      <w:r>
        <w:rPr>
          <w:color w:val="000000"/>
        </w:rPr>
        <w:t>Для подсветки фонтанных струй и центральной скульптуры предусмотрено устройство из 200 диодных светильников белого цвета подводного исполнения. Также вокруг чаши фонтана установлены 4 радиальных светильника.</w:t>
      </w:r>
    </w:p>
    <w:p>
      <w:pPr>
        <w:pStyle w:val="Style15"/>
        <w:spacing w:lineRule="atLeast" w:line="255" w:before="120" w:after="216"/>
        <w:ind w:left="150" w:hanging="0"/>
        <w:rPr>
          <w:color w:val="000000"/>
        </w:rPr>
      </w:pPr>
      <w:r>
        <w:rPr>
          <w:color w:val="000000"/>
        </w:rPr>
        <w:t>В ходе реконструкции была благоустроена и территория вокруг фонтана. Здесь размещены скамейки для отдыхающих, цветники, газоны и т.д. Общая площадь благоустройства территории - 2870 кв. 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4:00Z</dcterms:created>
  <dc:creator>comp.you</dc:creator>
  <dc:description/>
  <dc:language>en-US</dc:language>
  <cp:lastModifiedBy>Master</cp:lastModifiedBy>
  <cp:lastPrinted>2015-04-27T10:23:00Z</cp:lastPrinted>
  <dcterms:modified xsi:type="dcterms:W3CDTF">2015-09-21T19:54:00Z</dcterms:modified>
  <cp:revision>2</cp:revision>
  <dc:subject/>
  <dc:title>ПРИМЕРНАЯ 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