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8 марта в старшей группе «Сундучок с празднико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забегают в зал с цветами, исполняют танец (вальс «Амурские волны»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ем встают перед гос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Начинается весна ни с цветов,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повсюду ещё сугроб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инается она с теплых сл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блеска глаз и улыбок добрых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милые мамы, верьте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весну открываем для ва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ыбнитесь же и согре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плотой своих ласковых глаз!</w:t>
      </w:r>
    </w:p>
    <w:p>
      <w:pPr>
        <w:pStyle w:val="Style17"/>
        <w:rPr>
          <w:rFonts w:ascii="Times New Roman" w:hAnsi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1 реб:         </w:t>
      </w:r>
      <w:r>
        <w:rPr>
          <w:rFonts w:cs="Times New Roman" w:ascii="Times New Roman" w:hAnsi="Times New Roman"/>
          <w:sz w:val="28"/>
          <w:szCs w:val="28"/>
        </w:rPr>
        <w:t>Яркий день, весенний ден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достно звенит капе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о весну встреча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ин праздник начина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реб:      Пусть в глазах весна смеет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сегда все удае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улыбки засия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вы счастливей ста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реб:        В праздник солнечный, чудесн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звучат сегодня песн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ходят прочь печали…</w:t>
      </w:r>
    </w:p>
    <w:p>
      <w:pPr>
        <w:pStyle w:val="Style17"/>
        <w:rPr>
          <w:rFonts w:ascii="Times New Roman" w:hAnsi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сегодня  вас так ждали!</w:t>
      </w:r>
    </w:p>
    <w:p>
      <w:pPr>
        <w:pStyle w:val="Style17"/>
        <w:rPr>
          <w:rFonts w:ascii="Times New Roman" w:hAnsi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няется песня «Весеняя полечк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муз Олифировой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А теперь, дорогие мамы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инутку закройте глаз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абудьте заботы, усталость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ь начнутся сейчас чудес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бегает взлохмачен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овенок Куз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х, беда, беда, огорчени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 – по миру, убытки не меряны! Сундук с праздниками пропал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ежал, бежал, устал! Куда это я попал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Ты попал к ребятам на праздник. А сам-то ты кт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Я-то Кузька – домово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 меня дом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орядок наве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ущу я в дом бе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шим бабушкам и мам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хозяйству помогу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ут недоглядел! Пропажа у меня в хозяйстве приключилас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ндук мой пропал! Ой, беда, беда, огорчение! Что делать, что дела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, ты посмотри, Кузенька. Не твой ли это сундучок в углу стои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сундучок мой заветный! Он не простой: в нём – праздник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это как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я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, обычно в сундук складывают одежду или вещи, которые в хозяйстве пригодятся…А у меня там – праздник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узя, дорогой, так ведь нам как раз очень нужен такой сундучок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у нас сегодня такой хороший праздник – женский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я(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ает): ну да ладно, подарю вам сундуч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найте, чтобы его открыть, надо сказать волшебные слов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ндучок мой, сундучок, позолоченный боч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исная крышка, медная задвиж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, 2, 3, 4, 5 – начинаем мы играть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обегать вокруг сундучка и, как только закончится музыка, сесть на нег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ляю вам свою сокровище… А сам дальше побегу, а то дома меня жду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зяйстве  без меня никак… (уходи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говорят волшебные слова, под музыку двое детей бегут вокруг сундука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тановку - сесть на сундук, кто вперед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, прибежавший первым открывает сундук, достаёт из сундука лож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Чтобы было нам сегодня весел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овём - ка мы на праздник ложкарей.</w:t>
      </w:r>
    </w:p>
    <w:p>
      <w:pPr>
        <w:pStyle w:val="Style17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кестр народных инструментов (р.н.м. «Манечки-Ванечки)</w:t>
      </w:r>
    </w:p>
    <w:p>
      <w:pPr>
        <w:pStyle w:val="Style17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от как весело играли наши музыканты…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снова открываем сундучок (приглашает двух детей, играю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ют открытку со стихотворениями для мам и бабушек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стихотвор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ра снова открыть сундучок (приглашает двух детей, играю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ют 2 веника (картинк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это что такое? Наверно, сундучок нам подсказывает, что лучший подарок для мамы-это помощь ей по хозяйству… Давайте поиграем и покажем всем, что мы не лентя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-эстафета с мамами «Веникобол» или «Поварят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увидели, что дети стараются, помогают мамам и растут помощни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слушайте про это наши весёлые частуш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ушки «Мамины помощн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но, какой же следующий сюрприз нас ждёт в сундуч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играют, достают платочк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ноцветные платочк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озьмём за уголоч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роводе мы пойдё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танец заведё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ется парный танец с платочками «Возле речки, возле мос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р.н.м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глянем-ка ещё раз в сундучок. (Дети играют, достают шашку (саблю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ычный предмет для праздника…Но я знаю, что это оружие-для защиты. Наши мальчики, когда вырастут, будут сильными воинами и защитниками своей семь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ка они только играют в войну и мечтают стать храбрыми солда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ите от наших мальчиков песн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ется песня «Ты не бойся, мам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8 гр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ем с нашим сундучком дальш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грают, достают бусы, шарфики 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лагаю поиграть – мам мы будем наряжать, на работу соби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- аттракцион «Наряжаем маму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ах бижутерия, шляпки, шарфы, сумочки. Ребёнок приносит по одному предмету и надевает на маму. В конце дефиле мам под му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лся в нашем праздничном сундучке один последний предмет. Давайте поскорей его откроем. Дети играют, достают из сундучка большо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дечк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это, дорогие наши мамы и бабушки, мы вам признаёмся в любв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троятся перед гостям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Всю любовь не выразить словами,</w:t>
        <w:br/>
        <w:t xml:space="preserve">                       Пожеланий всех не перечесть,</w:t>
        <w:br/>
        <w:t xml:space="preserve">                       Мы хотим сказать  любимой маме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  «Хорошо, что ты на свете есть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мы дарим вам песню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песня «Мы сидим в тишин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дравляем всех гостей с женским днём. Пусть весна и солнце принесут всем не только тепло и радость, но и благополучие, счастье в ваших семьях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главное – улыбки и любовь ваших детей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дети выходят из за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Репертуар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урские волны –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няя полечка – песн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для входя домовог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для игры с сундучк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кестр «Манечки-Ванечк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для аттракцион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уш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е речки, возле моста – танец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не бойся, мама – песн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идим в тишине - песн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Атрибут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ы для танц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нду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инструменты (ложки, трещётки, ксилофон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ка со стиха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еника, два шарика, конусы (или одежда поварят и 2 половник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веника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чк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шка или саб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сы, шарфики или платочки, сумочки для игр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еч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Домового Куз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42:00Z</dcterms:created>
  <dc:creator>User</dc:creator>
  <dc:description/>
  <cp:keywords/>
  <dc:language>en-US</dc:language>
  <cp:lastModifiedBy>User</cp:lastModifiedBy>
  <dcterms:modified xsi:type="dcterms:W3CDTF">2014-02-16T10:48:00Z</dcterms:modified>
  <cp:revision>11</cp:revision>
  <dc:subject/>
  <dc:title/>
</cp:coreProperties>
</file>