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ень Военно-морского флот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здник на улиц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оставитель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Музыкальный  руководитель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кова И.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: приобщение детей к социальному событию: празднику День военно-морского флота, создать праздничную атмосфер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крепление знаний детей о воинской службе на флоте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 детей навыков речевого общения,  внимания, выносливости координации движений, ловкости, вообра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ение умения танцевать, петь, читать стих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ы о празднике «День военно-морского флота», о доблести русского флота, разучивание танцевальных движений, стихов, игр, песе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моряков «Яблочко», минус песни «Будем моряками», марш «Упражнение с флажками», песня «Нам нужны такие корабли на море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собираются на центральной площа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(в форме капитана): </w:t>
      </w:r>
      <w:r>
        <w:rPr>
          <w:rFonts w:cs="Times New Roman" w:ascii="Times New Roman" w:hAnsi="Times New Roman"/>
          <w:sz w:val="28"/>
          <w:szCs w:val="28"/>
        </w:rPr>
        <w:t>Здравствуйте ребята и уважаемые взрослые! Сегодня надела красивую форму, что это за форма, ребята? Кто такую носит? (Капитан) Да. Сегодня мы отмечаем День военно-морского фло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наете, ребята, что флот у России появился чуть больше 300 лет назад. Ребята, почему флот называется морским? А зачем нужен флот нашей стране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самый главный на корабле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(капитан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есть на корабле кроме капитан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моряки, матросы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но кроме матросов, ребята, на корабле есть боцман, штурман, механик, радист, военврач, кок, сигнальщик. Знаете, что делает каждый из них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к – готовит еду. Врач – лечит. Механик проводит ремонтные рабо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радист передает сигналы по радио. Штурман стоит у штурвала. Сигнальщик передает сигналы флажками другим кораблям. Представляете, если кого-то не будет. Команда должна работать вместе и слажен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приготовили стихи, сейчас они их прочт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, уходят в морские простор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е лодки, эсминцы, линкоры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я ребята мечтаю тайком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бы стать моряк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ом ты можешь стать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аницу охранят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ить не на земл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а военном корабл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моряк на корабл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тоскует по земл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ветром дружит и волно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ре - дом его родн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какими должны быть моряки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оровыми, смелыми, отважными, дружными (и .т.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споем песню «Будем моряками» (старшие группы выходят на сцену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Будем морякам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под озорную музыку входит пира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: Привет, малышня! Это вы хотите быть моряками? Я вот тоже моряк, хотя я  не смелый, не сильный, не храбрый, и еще люблю похулиганит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не такие, правда, ребята? Они умные, смелые, ловки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Не верю!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ребята покажут какие они ловки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по показу с флажк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ще наши ребята умные! Давайте докажем пирату. У меня есть для вас загадки, я буду загадывать, а вы отгадывайт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к глазам его приближ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 большим увиж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ю в морской да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ики, корабли… (бинокль)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 называет неправильные ответы…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шторм и непо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а за валом ва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т команды чет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капитан… (штурвал)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ваю на корабл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лежу на дн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пи корабль держ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 море сторож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тер не угна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ах лишь покачал… (якорь)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орм на море, тум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краешек зем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капит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рит для них в дали… (маяк)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угом вода, а с питьем бе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где это бывает? (в море)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Да, не ожидал я такого, действительно умные ребят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ират, ну, если ты себя считаешь настоящим моряком, то должен знать морской танец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: не знаю я никаких морских танце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огда поучись у ребят. Ребята, выстраивайтесь за мной, сейчас мы с вами станцуем танец моряков, который называется «Яблочко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 ведущим исполняют танец по показу «Яблочко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: </w:t>
      </w:r>
      <w:r>
        <w:rPr>
          <w:rFonts w:cs="Times New Roman" w:ascii="Times New Roman" w:hAnsi="Times New Roman"/>
          <w:sz w:val="28"/>
          <w:szCs w:val="28"/>
        </w:rPr>
        <w:t>Вот это да, здорово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ират, а моряки еще умеют вязать морские узлы. Ребята, давайте мы сейчас поиграем в игру «Морской узел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Морской узел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 держат веревку (1 м. на уровне груди детей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оят лицом к тесемке, у каждого маленькая веревочка (20 см.) 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 – этап: по сигналу дети свою веревочку привязывают к тесьме, кто сделал задание отходи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этап: по сигналу дети должны отвязать свою веревочку от тесьмы, и отойт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 пытается тоже завязать веревочку, но у него не выходи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отлично справились! Вот видишь пират, ребята очень ловкие, прямо настоящие моряки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йчас мы поиграем еще в одну игру, будем разукрашивать корабл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каждой группы делает из бумаги большой корабль, подписывает название ( Соответствие с группой) и дети его разрисовываю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отовности под музыку все идут по кругу – Парад КОРАБЛЕ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 кораб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Да, ребята молодцы! Я тоже хочу служит на флоте! Я тоже хочу быть моряком! Я обещаю, что буду очень стараться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у что ребята? Поверим пирату? Примем его в моряки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(ДА!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пирату снимают шляпу ( повязку)  и одевают гюйс и бескозырку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 :</w:t>
      </w:r>
      <w:r>
        <w:rPr>
          <w:rFonts w:cs="Times New Roman" w:ascii="Times New Roman" w:hAnsi="Times New Roman"/>
          <w:sz w:val="28"/>
          <w:szCs w:val="28"/>
        </w:rPr>
        <w:t xml:space="preserve"> ( отдавая честь) Служу Российскому флоту! Спасибо вам ребята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Вот и славно! А сейчас давайте все дружно крикнем УРА!!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 – Моряк</w:t>
      </w:r>
      <w:r>
        <w:rPr>
          <w:rFonts w:cs="Times New Roman" w:ascii="Times New Roman" w:hAnsi="Times New Roman"/>
          <w:sz w:val="28"/>
          <w:szCs w:val="28"/>
        </w:rPr>
        <w:t xml:space="preserve"> : До свидания ребята! Всего вам доброго!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Обухов</dc:creator>
  <dc:description/>
  <cp:keywords/>
  <dc:language>en-US</dc:language>
  <cp:lastModifiedBy>Rafael</cp:lastModifiedBy>
  <cp:lastPrinted>2015-02-12T13:03:00Z</cp:lastPrinted>
  <dcterms:modified xsi:type="dcterms:W3CDTF">2015-09-16T13:15:00Z</dcterms:modified>
  <cp:revision>12</cp:revision>
  <dc:subject/>
  <dc:title/>
</cp:coreProperties>
</file>