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2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20"/>
          <w:sz w:val="40"/>
          <w:szCs w:val="40"/>
        </w:rPr>
        <w:t>Программа кружка  «Юный экол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40"/>
          <w:szCs w:val="40"/>
        </w:rPr>
        <w:t>на 2012-2013 уч.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20"/>
          <w:sz w:val="28"/>
          <w:szCs w:val="28"/>
        </w:rPr>
        <w:t>: уч-ся 5 кл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Цел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воспитание экологической культуры. 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знакомить обучающихся с основными проблемами в России и РМЭ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ыявить причины загрязнения окружающей среды (почвы, воды, воздуха)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Формирование мотиваций к природоохранной деятельности и бережного отношения к  природе и природоохранным ресурса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ивить умения и навыки при  выполнении мини-проектов, практических рабо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звитие логического мышления, заинтересованности, самостоятельности, умений анализировать, сравнивать, расширение кругозора, формирование экологического сознания, гражданственности и активной жизненной 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Экология – наука об окружающей среде  и её охране – 4 час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Экология. Экологическое мышление и созна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кружающая среда. Отрицательные факторы. Классификация экологических фактор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иосфера Антропогенные факторы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щественные организации по защите окружающей среды. Волонтёрское и экологическое движение в России, РМЭ и г. Йошкар-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Влияние человека на растительный и животный мир и их охрана. – 10 час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Леса – лёгкие планет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ведение лесов на Земл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Лесные пожары: причина, борьба с ни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счезнувшие животные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храняемые животны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расная, зелёная, чёрная книги. Что они обозначают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собо охраняемые территории РФ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собо охраняемые территории РМЭ.</w:t>
      </w:r>
    </w:p>
    <w:p>
      <w:pPr>
        <w:pStyle w:val="Style15"/>
        <w:ind w:left="426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9-10. Практическое занятие и выставка работ обучающихся по теме: «Эмблема ГПЗ «Большая Кокша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Город как среда жизни человека и как загрязнитель окружающей среды. – 10 ча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Экологические проблемы город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тходы, «Производимые одним человеком в развитой стране за один год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блема бытовых отходов и пути их утилизаци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рактическая работа. Мини-проект: «Утилизация (переработка) бытовых отходов в г. Йошкар-Ол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актическая работа «Из грязи в князи» (поделки из бытовых отходо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ыставка работ и поделок обучающихс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Животные в городе. Экологическая и социальная проблема бродячих и бездомных собак и кош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Жестокость людей к домашним животным: «Мы в ответе за тех, кого приручил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актическая работа. Мини-проект. «Пути решения проблемы бездомных собак и кошек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Защита мини-проект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Разде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4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Природоохранная деятельность. (10 часов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актическая работа: «Определение кислотности почвы с пришкольного участк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онкурс на лучшую листовку-обращение к жителям м-на Ширяйково, участвовать в благоустройстве дворов, клумб, газонов. </w:t>
      </w:r>
    </w:p>
    <w:p>
      <w:pPr>
        <w:pStyle w:val="Style15"/>
        <w:ind w:left="426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-4. Расклеивание листовок-обращений в микрорайо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  Практическая деятельность: Санитарная очистка  побережья р. М. Кокшага в черте м-на Ширяйков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 .Подготовка к вступлению в члены экологического клуба «Венерин башмачок» (гимн, обещание беречь и  охранять природу, символика)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9-10. Экологический праздник: Вступление в члены экоклуба «Венерин башмачок».</w:t>
      </w:r>
    </w:p>
    <w:p>
      <w:pPr>
        <w:pStyle w:val="Normal"/>
        <w:ind w:left="6024" w:firstLine="348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ИТОГО: 34 часа. 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жидаемая результативнос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инимум теоретических знаний по эколог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актические навыки в составлении мини-проек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ктивное участие в природоохранных мероприятиях и экологических акциях.</w:t>
      </w:r>
    </w:p>
    <w:p>
      <w:pPr>
        <w:pStyle w:val="Style1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Руководитель кружка «Юный эколог» Колосова Л.Г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Шилова Дарья, 5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Лес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Наш лес – это чудо природы,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Где птицы поют и животных там много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У каждого леса есть настоящий хозяин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ы его лесником называем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н бережёт и охраняет наш лес,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Там можно увидеть столько чудес!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ля лося припасено угощенье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акетики с солью висят на деревьях.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Это любимое у лося блюдо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н обожает его, для него это чудо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т ёжик спит под ёлкой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н сам похож на ёлку,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ыпустил свои иголки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А сейчас большая беда у зверей: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Много пожаров возникло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И ВСЕ - ПО ВИНЕ ЛЮДЕЙ!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Шилова Дарья, 5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  <w:t>Летние пож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Лето жаркое настало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то-то рад, а кто-то нет…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ейчас, как будто на курорте,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Мы отдохнём от разных бед.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Лес марийский полыхает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се охвачено огнём!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ам спасатели помогут и затушат всё кругом.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Город наш стоит в тумане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се окутал этот смог,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 дышать нам трудно стало –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то-то вовсе занемог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колько деревень сгорело!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колько жизней унесло!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ы поможем этим людям –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Радость в сердце принесём!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Admin</dc:creator>
  <dc:description/>
  <cp:keywords/>
  <dc:language>en-US</dc:language>
  <cp:lastModifiedBy>user</cp:lastModifiedBy>
  <cp:lastPrinted>2012-09-18T13:57:00Z</cp:lastPrinted>
  <dcterms:modified xsi:type="dcterms:W3CDTF">2012-09-18T09:58:00Z</dcterms:modified>
  <cp:revision>4</cp:revision>
  <dc:subject/>
  <dc:title/>
</cp:coreProperties>
</file>