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07-2008 </w:t>
      </w:r>
      <w:r>
        <w:rPr>
          <w:rFonts w:cs="Times New Roman" w:ascii="Times New Roman" w:hAnsi="Times New Roman"/>
          <w:sz w:val="24"/>
          <w:szCs w:val="24"/>
        </w:rPr>
        <w:t xml:space="preserve">учебный год. 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родского смотра экологической работы образовательных учреждений МОУ «СОШ №13» за 2006-2007 учебный год заняла 1 место и была награждена Почётной Грамотой Управления образования и энциклопедиями о животных и растениях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спубликанском смотре экологической работы образовательных учреждений. Школа заняла 3 место и была награждена Дипломом третьей степени Министерства образования РМЭ и подарком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образование и воспитание учащихся МОУ «СОШ №13» г. Йошкар-Олы за отчётный период было направлено на реализацию поставленной цели: «Воспитание экологической грамотности и мотивации к природоохранной деятельности через участие в работе экологических объединений, экологических акциях, конкурсах, выставках, конференциях различного уровня, волонтёрском движении».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течение 2007-2008 уч. года работал экологический кружок «Юный эколог» с  учащимися 5 класса. Цель работы кружка: воспитание экологического сознания экологической культуры и подготовка к выступлению в члены экологического клуба «Венерин башмачок»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 2008 года. Состоялось торжественное вступление пятиклассников в члены экоклуба «Венерин башмачок»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та в системе экологического образования и воспитания должна проводиться на дошкольном, школьном уровне , на уровне среднего специального и высшего образования и «через средства массовой информаци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ми формами экологической работы были охвачены учащиеся начальной школы: участие в различных природоохранных акциях, конкурсах, защите исследовательских работ. В декабре была проведена школьная олимпиада по окружающему миру среди учащихся 2-4 классов. Победителями стали: 2 класс – Малкин Алексей, Мефодьева Женя. 3 класс – Малкин Сергей, Ямбых Катя. 4 класс – Кладовиков Дима. 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классы участвовали в акции «Чистота вокруг нас». Волонтёрами было собрано 66 мешков бытовых отходов .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школьной акции «60 кг макулатуры сберегают одно дерево». Собрано и сдано 486,5 кг макулатуры.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ушева Марина (ученица 10А класса) выступила перед учащимися 4,9,11 классов, педагогами школы с результатами своей исследовательской работы «Состояние здоровья детей в выпускных классах: 4,9,11 СОШ №13». Здоровых детей в 4-х кл. – 7,4%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членов экоклуба в мероприятиях Республиканского уровня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4 октября 2007 г. участие в Неделе защиты животных – 2007г. – «Спасатели животных спешат на помощь». Четырнадцать учащихся собрали более 100 подписей под петицией о предотвращении изменений климата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коклуба  - Сидуков Алексей и Никитин Антон – участвовали в конкурсе «Лес в творчестве юных» .В номинации «Поэзия» Сидуков Алексей награждён Дипломом третьей степени и подарком. Их стихи вошли в сборник стихов и сочинений учащихся школ г.Йошкар-Олы «Экология родного края»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апреля 2008г. участие в Республиканском конкурсе юных исследователей окружающей среды «Человек. Природа. Творчество»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кции «Здоровье человека и окружающая среда» Патрушева Марина награждена Дипломом Первой степени; Дмитриев Денис – Диплом Второй степени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Дмитриева Дениса в Республиканской научной эколого-биологической олимпиаде обучающихся учреждений дополнительного образования детей. Свидетельство участника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спубликанском конкурсе Средств наглядной агитации и пропаганды «Защитим лес» в различных номинациях. Участники: Калашникова Тамара – 10А кл., Смирнова Светлана – 10А кл., Чулкова Мария – 10А кл., Прыгунова Ирина – 11Б кл., Валиева Алеся – 5 кл. Все получили свидетельства участника.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экоклуба Дмитриев Денис занял 7 место в Республиканской олимпиаде по экологии.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ервом Республиканском Форуме «Виват, Франция!». Сысоев Дмитрий – сертификат участника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 2008 г. Участие в конкурсе сценариев выступления агитбригад, посвящённом Всемирному Дню охраны окружающей среды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членов экологического клуба в городских мероприятиях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14 городской конференции школьников по экологии. Ефремова Ольга, ученица 10А кл., награждена Дипломом 3 степени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юных исследователей окружающей среды «Человек. Природа. Творчество.». Результаты радуют!!! Ефремова Ольга – 1 место, Владимиров Костя – 2 место, Дмитриев Денис – 3 место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учащихся 5,6,9 классов участвовали в городском конкурсе рисунков-аншлагов «Не рубите, люди, ёлки!!!». Всем были вручены свидетельства участник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марта 2008г. – участие в 16 Городской эколого-краеведческой конференции «Моя малая Родина». Результаты: Ефремова Ольга, 10кл. – 1 место, Дмитриев Денис, 11 кл.-. 2 место, Владимиров Костя, 9 кл. – 3 место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ней защиты от экологической опасности члены экоклуба участвовали в городском конкурсе экологических плакатов и рисунков «Войди в природу другом». Все 7 участников получили сертификаты участник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из самых активных членов экоклуба «Венерин башмачок» 26 мая 2008 г. участвовала в акции «Я – гражданин России». Команда была награждена Грамотой Управления образования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1.07.08 по 02.08.08 – участие в работе 14 экологического лагеря-школы. Участники: Сысоев Дмитрий, 11 кл., Ефремова Ольга, 11 кл., Глушков Дмитрий, 11 кл., Куропаткина Наталья, 10 кл. Все участники получили Сертификаты участника от экологического центра образования и воспитания г. Йошкар-Олы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,29 февраля члены экоклуба приняли активное участие в 4 научно-практической конференции «Шаг в науку» школа №13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ней защиты от экологической опасности проходил конкурс листовок-обращений к жителям микрорайона Ширяйково; в благоустройстве территории школы, очистке от бытовых отходов улиц микрорайона и побережья р. Малая Кокшага. Комитет экологии и природопользования администрации ГО «Город Йошкар-Ола» наградил волонтёров экоклуба «Венерин башмачок» грамотой за активную эколого-просветительскую работу и участие в санитарной очистке скверов и парков горо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-2009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родского смотра экологической работы образовательных учреждений МОУ «СОШ №13» г.Йошкар-Олы за 2007-2008 учебный год заняла 1 место и была награждена Почётной Грамотой Управления образования и подарком. Члены экологического клуба принимали активное участие в Республиканских, городских и внутришкольных экологических акциях и мероприятия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е мероприятия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спубликанской научной эколого-биологической олимпиаде. Пономарёва Анна, 8 кл. – свидетельство участника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РЭБЦ за активное участие в Республиканской выставке «Юнат-2008»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участника в республиканском конкурсе «Лес в творчестве юных»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спубликанском конкурсе юных исследователей окружающей среды. Патрушева Марина, Ефремова Ольга – свидетельства участника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спубликанском конкурсе средств наглядной агитации и пропаганды «Защитим лес!». Свидетельства участника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2 Республиканском форуме «Виват, Франция!». Лямин Борис – сертификат участника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спубликанском конкурсе «Они остаются зимовать». Организатор – национальный парк «Марий Чодра». Сертификаты участника. 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есятой республиканской научно-практической конференции учащихся по особо охраняемым природным территориям. Участники: Хасанов Амир, Мамкина Ирина награждены Дипломами Марш парков – 2009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сероссийском «Молодёжном биологическом чемпионате». Кормаков Никита, 6 кл., стал региональным победителем 3 степени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Городских мероприятиях. 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городской акции по санитарной очистке города «Мой чистый город». Грамота Управления образования. 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еева Елена за участие в 15 городской конференции школьников по экологии награждена Дипломом участника.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ородском конкурсе новогодних мини-сценок «Маленькой ёлочке хорошо в лесу».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экологических плакатов и рисунков  «Войди в природу другом». Пекменова Елена ученица 1 класса награждена Дипломом 3 степени.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17 городской эколого-краеведческой конференции «Моя малая Родина». Участники: Ефремова Ольга, Поздеева Елена, Владимиров Костя, Пономарёва Анна. Сертификаты уч.астника.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олонтёров экоклуба в городской акции «Мой чистый город». Отряд награждён Почётной Грамотой Комитета экологии и природопользования администрации ГО «Город Йошкар-Ола» (Председатель Комитета – Копылова Т.И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ней защиты от экологической опасности члены экоклуба принимали активное участие во всех внутришкольных акциях, конференциях, мероприятиях, природоохранных действиях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60 кг макулатуры сберегает одно дерево». Собрано и сдано 911 кг макулатуры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нкурс листовок-обращений к жителям м-на Ширяйково. Расклеено 75 листовок-обращений, участвовать в санитарной очистке своих дворов, благоустройстве газонов и цветников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5 научно-практической конференции учащихся «Шаг в науку», 12 марта 2009г.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оспитания у учащихся экологической культуры, духовности, патриотизма и гражданственности. Было организовано 4 автобусные поездки: 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арк «Марий Чодра», Памятники природы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ифский монастырь. Храм Ильи Пророка в посёлке Ильинском. Озеро Ильинское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боксары. Новочебоксарск. Катание на теплоходе по р. Волга. 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ок Юрино. Шереметьевский замок. Храм Михаила Архангела. Монашеское озеро.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9-2010 учебный год.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городского смотра экологической работы образовательных учреждений МОУ «СОШ №13» за 2008-2009 уч. год заняла 2 место. Была награждена Грамотой Управления Образования и подарком.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спубликанского смотра экологической работы образовательных учреждений за 2008-2009 уч. год школа заняла 4 мест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экологического клуба «Венерин башмачок» входят обучающиеся 8А, 8Б, 6, 9 классов, всего 59 членов. Вся работа проводилась по реализации поставленных задач: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кологической культуры и мотивации к природоохранным действиям через участие во внутришкольных, городских, республиканских, региональных акциях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фориентационной работы. Повышение престижности экологических и природоохранных специальностей. 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л экологический кружок «Юный эколог», численность – 28 обучающихся.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елёный патруль» - в период с мая по сентябрь. Всего 134 обучающихся. 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лась работа волонтёрского отряда по санитарной очистке побережья реки М. Кокшага, скверов и парков города. Время работы: апрель, май, 5 трудовая четверть, сентябрь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членов экоклуба и кружка «Юный эколог» в РЕСПУБЛИКАНСКИХ МЕРОПРИЯТИЯХ.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овогодних мини-сценок «Маленькой ёлочке хорошо в лесу» - 2 место, 6 класс.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конкурс «Моя малая Родина: природа, культура, этнос» - Алексеева Настя, 7 кл., свидетельство участника.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конкурс водных проектов старшеклассников – 2010, Козырева Ирина. Награждена Грамотой, благодарственным письмом, подарком.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средств наглядной агитации и пропаганды «Защитим лес».участники:6,8 кл.. Свидетельства участника. 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ая научная эколого-биологическая олимпиада. Ямбых Юлия, Веретенникова Татьяна. Награждены Грамотой. 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ий конкурс юных исследователей окружающей среды «Человек. Природа. Творчество.». Козырева Ирина,11 кл.. Свидетельство участника. 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конкурс детского рисунка «Мир заповедной природы» ГПЗ «Большая Кокшага». Участие 6,7,8 кл..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ая республиканская научно-практическая конференция учащихся по ООПТ. Барбонова Светлана,7 кл.. Диплом , подарок.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ий конкурс фотографии «Природа глазами детей», 8 кл. Свидетельство участника. 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Республиканский форум «Виват, Франция» (Мин. образования РМЭ, МИО). Пахмутова Ирина, Горшенин Витя, 5 кл. Сертификат участника.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спубликанской экологической акции «Земля марийская – наш чистый дом.».19 апреля 2010. Волонтёрский отряд. Благодарственное письмо Департамента экологической безопасности, природопользования и защиты населения РМЭ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межрегиональных, российских мероприятиях. 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молодёжный чемпионат по биологии («Центр развития одарённости», г. Пермь), - 21 ученик. Белоножкина Оля, 8А кл., 11 место в РМЭ.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игровой конкурс по естествознанию «Человек и природа» - 55 участников. Пахмутова Ирина – 71-78 место в регион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городских и внутришкольных экологических, природоохранных акциях, мероприятиях, конкурсах. Основные участники – члены кружка и экоклуба «Венерин башмачок». 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конференция школьников «Актуальные экологические проблемы г. Йошкар-Олы». Участники: Ямбых Юлия, 9кл, Козырева Ирина, 11кл. Сертификаты участников.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ёртая научно-практическая конференция «Шаг в науку». Козырева Ирина, 11кл. – 1 место. Ямбых Катя, 9кл. – 1 место. Сабирьянова Алсу, 6кл. – 3 место. 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новогодних мини-сценок «Маленькой ёлочке хорошо в лесу». 5 кл. – 1 место.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конкурс новогодних композиций «Вновь сказка к нам приходит в дом». 8кл., награждены Дипломом. 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школьная акция «60 кг макулатуры сберегает одно дерево». Собрано и сдано 1 тонна 135 кг макулатуры на 1 тысячу рублей. 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и защита проектов «Будущие города России» и «Принципы экологической архитектуры»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акциях, конкурсах и мероприятиях в рамках </w:t>
        <w:br/>
        <w:t xml:space="preserve">Дней защиты от экологической опасности. 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ая акция «Земля Марийская – наш Чистый Дом». Объём выполненной работы – 18 тыс.кв.м. благодарственное письмо. 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экологическая акция «Мой чистый город». Результат: 80 мешков, 13,3 куб.м.  Грамота участникам, руководителям.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двух несанкционированных свалок, 8А кл.  Вывезено 2 машины, 12 куб.м. мусора. Благодарность.</w:t>
      </w:r>
    </w:p>
    <w:p>
      <w:pPr>
        <w:pStyle w:val="Style15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ая очистка побережья реки М. Кокшага, скверов и парков города, 60 куб.м мусора. Грамоты лучшим волонтёрам. 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конкурс экологических плакатов и рисунков «В гармонии с природой». 2 и 3 места , Коломина Диана, Старостина Марина. 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конкурс фотографии «Природа в городе: твой взгляд на красоту». 3 место, Федосеева Таня, 8 кл. </w:t>
      </w:r>
    </w:p>
    <w:p>
      <w:pPr>
        <w:pStyle w:val="Style15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6 мая 2010 г – автобусная экскурсия в г. Козьмодемьянск. Цель: духовное возрождение города. Посещение Картинной галереи А.В.Григорьева. Архитектура и памятники г. Козьмодемьянска. Посещение этнографического музея на под открытым неб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и экоклуба выполнено 7 исследовательских работ. Среди них: 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иологическая очистка сточных вод в аэротенках ОСК МУП «Водоканал». Козырева Ирина, 11 кл. 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ищевые добавки в кондитерских изделиях школьного буфета и жевательных резинках». Ямбых Юлия, Ведерникова Таня, 9к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городского смотра экологической работы образовательных учреждений МОУ «СОШ №13» заняла 1 место за 2009-2010 учебный год и 3 место в Республиканском смотре экологической работы. 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алицо!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1:00Z</dcterms:created>
  <dc:creator>Admin</dc:creator>
  <dc:description/>
  <cp:keywords/>
  <dc:language>en-US</dc:language>
  <cp:lastModifiedBy>Admin</cp:lastModifiedBy>
  <dcterms:modified xsi:type="dcterms:W3CDTF">2011-02-23T13:41:00Z</dcterms:modified>
  <cp:revision>2</cp:revision>
  <dc:subject/>
  <dc:title/>
</cp:coreProperties>
</file>