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 РАССМОТРЕНО»                                    « СОГЛАСОВАНО»                           « РЕКОМЕНДОВАНО»            «УТВЕРЖДАЮ»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/>
        <w:t>Руководитель ШМО                                    Заместитель директора                        Председатель МС                     Директор МОУ «СОШ № 2»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Протокол заседания ШМО                         ________2012г.                                     Протокол                                    Приказ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/>
        <w:t>От «___</w:t>
      </w:r>
      <w:r>
        <w:rPr>
          <w:u w:val="single"/>
        </w:rPr>
        <w:t xml:space="preserve">  </w:t>
      </w:r>
      <w:r>
        <w:rPr/>
        <w:t>» ________2012г. №                                                                                     От «___</w:t>
      </w:r>
      <w:r>
        <w:rPr>
          <w:u w:val="single"/>
        </w:rPr>
        <w:t xml:space="preserve">  </w:t>
      </w:r>
      <w:r>
        <w:rPr/>
        <w:t xml:space="preserve">» ____2012г. №          От _______2012г. №                                                                                     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  экономике   7 а, б  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" w:hanging="0"/>
        <w:rPr/>
      </w:pPr>
      <w:r>
        <w:rPr/>
      </w:r>
    </w:p>
    <w:p>
      <w:pPr>
        <w:pStyle w:val="Normal"/>
        <w:ind w:left="411" w:hanging="0"/>
        <w:rPr/>
      </w:pPr>
      <w:r>
        <w:rPr/>
      </w:r>
    </w:p>
    <w:p>
      <w:pPr>
        <w:pStyle w:val="Normal"/>
        <w:ind w:left="411" w:hanging="0"/>
        <w:rPr/>
      </w:pPr>
      <w:r>
        <w:rPr/>
      </w:r>
    </w:p>
    <w:p>
      <w:pPr>
        <w:pStyle w:val="Normal"/>
        <w:ind w:left="4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грамма рассчитана на 35 часов</w:t>
      </w:r>
      <w:r>
        <w:rPr>
          <w:sz w:val="32"/>
          <w:szCs w:val="32"/>
        </w:rPr>
        <w:t xml:space="preserve">      </w:t>
      </w:r>
    </w:p>
    <w:p>
      <w:pPr>
        <w:pStyle w:val="Normal"/>
        <w:ind w:left="408" w:hanging="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Составитель  рабочей программы: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408" w:firstLine="1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имощук Надежда Николаевна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</w:t>
      </w:r>
    </w:p>
    <w:p>
      <w:pPr>
        <w:pStyle w:val="Normal"/>
        <w:ind w:left="408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firstLine="1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408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firstLine="1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08" w:firstLine="129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 Радужный</w:t>
      </w:r>
    </w:p>
    <w:p>
      <w:pPr>
        <w:pStyle w:val="Normal"/>
        <w:ind w:left="408" w:firstLine="1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shd w:fill="FFFFFF" w:val="clear"/>
        <w:spacing w:lineRule="exact" w:line="230" w:before="17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17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17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17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17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30" w:before="178" w:after="0"/>
        <w:ind w:left="1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>Рабочая учебная программа по «Экономике» для 7 класса составлена в соответствии с требованиями  федерального компонента государственного стандарта основного общего образования, примерной программы по экономике для основного общего образования,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ными Министерством образования России приказом от 05 марта 2004 года № 1089, на основе  авторской программы 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И. В. Липсица  «Экономика: история и современная организация хозяйственной деятельности», ГУ – ВШЭ, 2000 г. и соответствует образовательной программе МОУ СОШ №2 на 2012-2013 учебный год (приказ от 31.08.2012 года № 398).</w:t>
      </w:r>
    </w:p>
    <w:p>
      <w:pPr>
        <w:pStyle w:val="Normal"/>
        <w:shd w:fill="FFFFFF" w:val="clear"/>
        <w:spacing w:lineRule="exact" w:line="230" w:before="178" w:after="0"/>
        <w:ind w:left="14" w:hanging="0"/>
        <w:rPr/>
      </w:pPr>
      <w:r>
        <w:rPr>
          <w:color w:val="000000"/>
          <w:spacing w:val="-2"/>
        </w:rPr>
        <w:tab/>
      </w:r>
      <w:r>
        <w:rPr/>
        <w:t xml:space="preserve">Рабочая программа рассчитана на 35 часов, не имеет изменений в структуре и содержании. Планируется изучить предмет в течение всего учебного года , из расчёта 1 учебный час в  неделю. </w:t>
      </w:r>
    </w:p>
    <w:p>
      <w:pPr>
        <w:pStyle w:val="Normal"/>
        <w:shd w:fill="FFFFFF" w:val="clear"/>
        <w:spacing w:lineRule="exact" w:line="230" w:before="178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изучения экономики учащиеся должны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ысл основных теоретических положений экономической науки;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водить примеры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взаимодействия рынков;  прямых и косвенных налогов; международной торговли;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писыват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предмет и метод экономической науки</w:t>
      </w:r>
      <w:r>
        <w:rPr>
          <w:rFonts w:cs="Times New Roman" w:ascii="Times New Roman" w:hAnsi="Times New Roman"/>
          <w:sz w:val="24"/>
        </w:rPr>
        <w:t>, факторы производства, цели фирмы,   основные виды налогов, банковскую систему,  рынок труда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бъяснять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экономические явления с помощью </w:t>
      </w:r>
      <w:r>
        <w:rPr>
          <w:rFonts w:cs="Times New Roman" w:ascii="Times New Roman" w:hAnsi="Times New Roman"/>
          <w:spacing w:val="-4"/>
          <w:sz w:val="24"/>
        </w:rPr>
        <w:t>альтернативной стоимости;  выгоды обмена</w:t>
      </w:r>
      <w:r>
        <w:rPr>
          <w:rFonts w:cs="Times New Roman" w:ascii="Times New Roman" w:hAnsi="Times New Roman"/>
          <w:sz w:val="24"/>
        </w:rPr>
        <w:t>; закон спроса;  причины неравенства доходов;   роль минимальной оплаты труда;  инфляция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равнивать (различать)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ос и величину спроса, предложение и величину предложения, рыночные структуры, безработных и незанятых,  организационно-правовые формы предприятий, акции и облигации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ычислять на условных примерах:</w:t>
      </w:r>
      <w:r>
        <w:rPr>
          <w:rFonts w:cs="Times New Roman" w:ascii="Times New Roman" w:hAnsi="Times New Roman"/>
          <w:sz w:val="24"/>
        </w:rPr>
        <w:t xml:space="preserve"> 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 смету (бюджет) доходов и расходов, уровень безработицы;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менять для экономического анализа:</w:t>
      </w:r>
      <w:r>
        <w:rPr>
          <w:rFonts w:cs="Times New Roman" w:ascii="Times New Roman" w:hAnsi="Times New Roman"/>
          <w:sz w:val="24"/>
        </w:rPr>
        <w:t xml:space="preserve"> кривые спроса и предложения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я типичных экономических ролей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рактических задач, связанных с жизненными ситуациями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я собственной познавательной деятельности; 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и происходящих событий и поведения людей с экономической точки зрения; 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самостоятельного поиска, анализа и использования экономической информации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/>
          <w:color w:val="000000"/>
          <w:spacing w:val="1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E2B59"/>
          <w:sz w:val="15"/>
          <w:szCs w:val="15"/>
        </w:rPr>
      </w:pPr>
      <w:r>
        <w:rPr/>
        <w:t xml:space="preserve">Информационные: </w:t>
      </w:r>
      <w:r>
        <w:rPr>
          <w:color w:val="0E2B59"/>
        </w:rPr>
        <w:t>работать с основными компонентами учебника: оглавлением, вопросами и заданиями к учебному тексту,  словарем,  дополнительной  литературой,</w:t>
      </w:r>
      <w:r>
        <w:rPr/>
        <w:t xml:space="preserve"> осваивать современные средства информации и информационные технологии</w:t>
      </w:r>
      <w:r>
        <w:rPr>
          <w:color w:val="0E2B59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чностное самосовершенствование: </w:t>
      </w:r>
      <w:r>
        <w:rPr>
          <w:color w:val="000000"/>
        </w:rPr>
        <w:t>развивать речь, экономическое мышление, творческую деятельнос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-познавательные: определять цели и порядок работы, самостоятельно планировать свою учебную деятельность и учиться применять освоенные способы в новых ситуациях,  решать экономические задачи, осуществлять самоконтро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ые: работать в группе, отстаивать личную точку зрения, принимать и понимать точку зрения другого человека, уметь общаться, уважать друг друга; принимать участие в дискуссии, убеждать, задавать воп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трудовые: учиться быть личностью, осознавая необходимость и значимость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10" w:after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10" w:after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1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чебного процесс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Организация учебного процесса базируется на сочетании различных методик и педагогических технологий: технология критического мышления; технология интерактивного обучения; ИКТ – технологи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ьзуемые педагогические технологии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377"/>
        <w:gridCol w:w="5082"/>
      </w:tblGrid>
      <w:tr>
        <w:trPr>
          <w:trHeight w:val="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хн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жидаемый результа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ое применение</w:t>
            </w:r>
          </w:p>
        </w:tc>
      </w:tr>
      <w:tr>
        <w:trPr>
          <w:trHeight w:val="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критического мышл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я интереса к процессу обучения и активного восприятия учебного материала; </w:t>
              <w:br/>
              <w:t xml:space="preserve">- культуры письма: формирования навыков написания текстов различных жанров; </w:t>
              <w:br/>
              <w:t xml:space="preserve">- информационной грамотности: развития способности к самостоятельной аналитической и оценочной работе с информацией любой сложности; </w:t>
              <w:br/>
              <w:t xml:space="preserve">- социальной компетентности: формирования коммуникативных навыков и ответственности за знание. </w:t>
              <w:b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Устный конспект»,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остроение кластеров – схем,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ставление планов ответа, изучение логики эссе: тема –контекст – проблема – аргументы – вывод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серт;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зговая атака;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с вопросами;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инквейны,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продвинутая лекция»,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ссе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ючевые термины,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репутанные логические цепочки,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заимоопрос.</w:t>
            </w:r>
          </w:p>
        </w:tc>
      </w:tr>
      <w:tr>
        <w:trPr>
          <w:trHeight w:val="190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 – технолог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я времени, наглядность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Cs w:val="24"/>
              </w:rPr>
              <w:t xml:space="preserve"> как лекции, задания, наглядность. Работа в сети Интернет по поиску, классификации информации при создании проектов, изучения новой темы.</w:t>
            </w:r>
          </w:p>
        </w:tc>
      </w:tr>
      <w:tr>
        <w:trPr>
          <w:trHeight w:val="52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интерактивного обуч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е, активное взаимодействие всех учащихся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жизненных ситуаций,  использование ролевых игр,  совместное решение проблем через работу в парах, дискуссии, дебаты.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спользуемые формы и методы: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7472"/>
      </w:tblGrid>
      <w:tr>
        <w:trPr>
          <w:trHeight w:val="37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Цель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ы и методы</w:t>
            </w:r>
          </w:p>
        </w:tc>
      </w:tr>
      <w:tr>
        <w:trPr>
          <w:trHeight w:val="75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онятийного аппарата учащихс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логики составления определения, тестовые и логические задания на систему запоминания, понимания и воспроизведения основных понятий и терминов; игровые моменты.</w:t>
            </w:r>
          </w:p>
        </w:tc>
      </w:tr>
      <w:tr>
        <w:trPr>
          <w:trHeight w:val="75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ая и технологическая подготовка обучающихся к ЕГЭ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наний в форме тестов с различными типами заданий.</w:t>
            </w:r>
          </w:p>
        </w:tc>
      </w:tr>
      <w:tr>
        <w:trPr>
          <w:trHeight w:val="111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олнение пробелов в усвоении курса отдельных учащихся (отсутствие базовых знаний, пропуски уроков и т.п.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карточки - задания (работа с текстом учебника)</w:t>
            </w:r>
          </w:p>
        </w:tc>
      </w:tr>
      <w:tr>
        <w:trPr>
          <w:trHeight w:val="188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й работать с печатной информацией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арианты работы с текстом: устный конспект, перевод текста в схему или  таблицу, ответы на  поставленные учителем  вопросы; постановка вопросов по тексту; составление тестов и т.д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1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1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10" w:after="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68"/>
        <w:gridCol w:w="1563"/>
        <w:gridCol w:w="2957"/>
        <w:gridCol w:w="295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ые и провероч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м нужна 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устроена хозяйственная жизнь челове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возникла 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организуется производство бла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говля-союзник произво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ая бывает торгов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ликая розничная торгов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м нужна оптовая торгов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оптовая торговля помогает производ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м нужна бирж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ги-помощник торгов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ая история звонкой моне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м люди придумали бан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овские день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бумажные деньги стали главны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банки сделали деньги невидимы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работают безналичные день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ги и банки в век электро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работает электронная карточ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создается и работает бан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кредит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люди зарабатывают день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существует повременная зарпл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мире профессий и заработ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люди добиваются увеличения своих заработ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карьера и как  она влияет на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платят за твор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производство помогает творц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собственность и зачем она люд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люди становятся собственни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что можно лишиться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: как все это работает вмес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/>
            </w:pPr>
            <w:r>
              <w:rPr/>
              <w:t>Обобщение и систематизация знаний по курсу в игровой фор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3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чем нужна экономика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Экономика. Зачем люди создали экономику. Когда появилась экономика.  Нужды и потребности. Технология. Богатство. Цивилизаци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 устроена хозяйственная жизнь человечества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Натуральное хозяйство. Разделение труда. Рынок. Организация хозяйственной деятельности. Продолжительность жизни. Уровень жизн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 возникла экономика. (2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Как и когда возникла экономика. Производственные ресурсы. Производительность труда. Отрасль. Сырье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 организуется производство благ. Менеджмент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Экономические ресурсы: природные ресурсы, капитал, труд. Технология. Предприниматель. Менеджер. Производство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Торговля - союзник производства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Обмен.</w:t>
      </w:r>
      <w:r>
        <w:rPr>
          <w:b/>
        </w:rPr>
        <w:t xml:space="preserve"> </w:t>
      </w:r>
      <w:r>
        <w:rPr/>
        <w:t>Торговля. Факторы развития торговли. Роль торговли в хозяйственной жизни человечеств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ая бывает торговля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Розничная торговля. Факторы успешности продаж. Задачи владельца магазина. Выручка от продаж. Расходы на содержание магазин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Многоликая розничная торговля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Торговая сеть. Универмаг. Специализированные магазины. Фирменный магазин. Безмагазинные формы торговл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Зачем нужна оптовая торговля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Оптовая торговля. Причины возникновения оптовой торговли. Скидка. Выгод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 оптовая торговля помогает производству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Конвейер. Функции оптовых торговцев. Развитие оптовой торговли в Росси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Зачем нужна биржа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Биржевая торговля. Биржевые товары. Рынок. Спекуляция. Дилер: «быки» и «медведи». Российская биржевая торговл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Деньги – помощник торговли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Товарные деньги.</w:t>
      </w:r>
      <w:r>
        <w:rPr>
          <w:b/>
        </w:rPr>
        <w:t xml:space="preserve"> </w:t>
      </w:r>
      <w:r>
        <w:rPr/>
        <w:t>Бартер. Причины изобретения денег. Возникновение монет. Цена. Деньги. Монет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раткая история звонкой монеты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Российская монетная система. Чеканка монет. Национальные монетные систем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Зачем люди придумали банки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Банк. Возникновение первого банка. Противники банков. Кредит. Услуги банков. Банковская система Росси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Банковские деньги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Частные деньги. Банковские деньги. Номинал. Чек. Банкнот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 бумажные деньги стали главными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История бумажных денег. Банковские и государственные бумажные деньги. Закон Грэшема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 банки сделали деньги невидимыми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Безналичные денежные расчеты. Факторы возникновения безналичных расчетов. Ассигнация. Банкнота. Золотомонетный   (металлический) стандарт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Как работают безналичные деньги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/>
        <w:t>Чек. Механизм платежей с помощью чеков. Чековый счет. Роль банков в жизни государств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</w:t>
      </w:r>
      <w:r>
        <w:rPr>
          <w:b/>
        </w:rPr>
        <w:t>Деньги и банки в век электроники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Платежные карточки. Механизм использования банковских карточек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к работает электронная карточка. (1 ч.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Кредитная и дебетная карточк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 создается и работает банк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Сбережения. Склонность к сбережению. Процент. Депозит. Банковские обязательства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Что такое кредитование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Принципы кредитования. Проценты по кредиту. Доход банка. Роль банков в экономике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 люди зарабатывают деньги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Доход. Заработная плата. Возникновение заработной платы. Премия. Сдельная и повременная зарплаты. Комиссионные. Льготы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Почему существует повременная зарплата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Профессии, которые оплачиваются повременно. Механизм регулирования повременной оплаты. Профсоюзы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В мире профессий. (2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Факторы, формирующие размер заработной платы. Интеллектуальный капитал. Вакантные рабочие места. Резюме. Общение, как фактор успеха в карьере и личной жизни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 люди добиваются увеличения своих заработков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Зависимость заработков от образования. История профессионального образования. Университеты и бизнес-школ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Что такое карьера и как она влияет на доходы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Профессиональная карьера. Основные этапы профессиональной карьеры. Подходы к формированию своей карьер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Как платят за творчество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Гонорар. Аванс. Причины особенностей в оплате труда людей творческих професс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Как производство помогает творцу. (1ч)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Копия. Роялти. Интеллектуальная собственность. Плагиат. Законодательная защита продуктов творческого труд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Что такое собственность и зачем она нужна людям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Собственность. Движимая и недвижимая собственность. Частная и общественная собственность. Виды частной и общественной собственности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к люди становятся собственниками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Способы приобретения собственности. Права собственников. Границы прав собственников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За что можно лишиться собственности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Законодательные основания изъятия собственности. Банкротство. Значение банкротства для обеспечения нормального функционирования экономики. Долг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Экономика: как все это работает вместе. (1ч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Потребности как отправная точка хозяйственной деятельности. Маркетинг. Прибыль. Стартовый денежный капитал. Превращение производственных ресурсов в товары. Организация продажи готовых товаров. Прибыль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общение и систематизация знаний по курсу(1 ч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того: 35 часов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jc w:val="left"/>
        <w:rPr>
          <w:i w:val="false"/>
          <w:i w:val="false"/>
        </w:rPr>
      </w:pPr>
      <w:r>
        <w:rPr>
          <w:i w:val="false"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768"/>
        <w:gridCol w:w="720"/>
        <w:gridCol w:w="2880"/>
        <w:gridCol w:w="3060"/>
        <w:gridCol w:w="2340"/>
        <w:gridCol w:w="900"/>
        <w:gridCol w:w="720"/>
        <w:gridCol w:w="17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Кор.</w:t>
            </w:r>
          </w:p>
          <w:p>
            <w:pPr>
              <w:pStyle w:val="Normal"/>
              <w:rPr/>
            </w:pPr>
            <w:r>
              <w:rPr>
                <w:b/>
              </w:rPr>
              <w:t>да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Название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ные понят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ребования к учащим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машнее задан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ы 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лжны уметь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чем нужна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Экономика. Потребность. Благо. Цивилизац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понимать основную проблему экономики, к чему приводит разделение труд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различать, что можно называть богатством, а что нет, понимать какие факторы способствуют росту экономики и уровня жизни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к устроена хозяйственная жизнь челове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Разделение труда. Уровень жизни. Три главных процесса в экономик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-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к возникла экономика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нтрольная работа по тем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«Начала эконом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Производительность труда. Производственные ресурсы. Отрасль. Сырь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основные отрасли промышленности, три основные сектора экономики, что является результатом производственной деятельност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бъяснять влияние научно-технического прогресса на эконом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к организуется производство бл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Экономические ресурсы. Природные ресурсы. Технология. Менеджер. Менеджмен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я г.Раду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орговля – союзник произво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Торговля. Барт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что повлияло на развитие торгов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различать временные периоды в развитии торгов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ая бывает торговл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зничная торговля. Факторы успешности продаж. Задачи владельца магазина. Выручка от продаж. Расходы на содержание магазина.</w:t>
            </w:r>
          </w:p>
          <w:p>
            <w:pPr>
              <w:pStyle w:val="Normal"/>
              <w:jc w:val="both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особенности оптовой  и розничной  торговли; функции оптовой торговли; эволюцию форм организации розничной торгов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отличать оптовую торговлю от розничной; объяснять, какие возможности дает торговля потребителю и производите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чет выручки любого магазина канцелярских товаров города Радужный</w:t>
            </w:r>
          </w:p>
        </w:tc>
      </w:tr>
      <w:tr>
        <w:trPr>
          <w:trHeight w:val="1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голикая розничная торг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озничная торговля. Задачи владельца магазина. Выручка от продажи. Торговая сеть. Дилер. Безмагазинные формы торгов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собенности оптовой  и розничной  торговли; функции оптовой торговли; эволюцию форм организации розничной торгов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чем нужна оптовая торг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Оптовая торговля. Причины возникновения оптовой торговли. Скидка. Вы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собенности оптовой  и розничной  торговли; функции оптовой торговли; эволюцию форм организации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отличать оптовую торговлю от розничной; объяснять, какие возможности дает торговля потребителю и производите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карточ-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 оптовая торговля помогает  производ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рганизация торговли. Оптовая торговля. Скидка Конвейер. Функции оптов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чем нужна бир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Биржа. Рынок. Спекуляция. Брокер. Маклер. Бык. Медвед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характерные черты биржев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понимать отличие брокера от дилера, «быков» от «медвед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ньги – помощник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Цена. День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характеристики товара-посредника, историю возникновения денег, роль менялы в </w:t>
            </w:r>
            <w:r>
              <w:rPr>
                <w:iCs/>
                <w:sz w:val="20"/>
                <w:lang w:val="en-US"/>
              </w:rPr>
              <w:t>XI</w:t>
            </w:r>
            <w:r>
              <w:rPr>
                <w:iCs/>
                <w:sz w:val="20"/>
              </w:rPr>
              <w:t>-</w:t>
            </w:r>
            <w:r>
              <w:rPr>
                <w:iCs/>
                <w:sz w:val="20"/>
                <w:lang w:val="en-US"/>
              </w:rPr>
              <w:t>XII</w:t>
            </w:r>
            <w:r>
              <w:rPr>
                <w:iCs/>
                <w:sz w:val="20"/>
              </w:rPr>
              <w:t xml:space="preserve">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водить примеры товаров-посредников для разных стр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ткая история звонкой монеты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b/>
              </w:rPr>
              <w:t xml:space="preserve">   </w:t>
            </w:r>
            <w:r>
              <w:rPr>
                <w:sz w:val="20"/>
              </w:rPr>
              <w:t>Российская монетная система. Чеканка монет. Национальные монетные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характеристики товара-посредника, историю возникновения денег, роль менялы в </w:t>
            </w:r>
            <w:r>
              <w:rPr>
                <w:iCs/>
                <w:sz w:val="20"/>
                <w:lang w:val="en-US"/>
              </w:rPr>
              <w:t>XI</w:t>
            </w:r>
            <w:r>
              <w:rPr>
                <w:iCs/>
                <w:sz w:val="20"/>
              </w:rPr>
              <w:t>-</w:t>
            </w:r>
            <w:r>
              <w:rPr>
                <w:iCs/>
                <w:sz w:val="20"/>
                <w:lang w:val="en-US"/>
              </w:rPr>
              <w:t>XII</w:t>
            </w:r>
            <w:r>
              <w:rPr>
                <w:iCs/>
                <w:sz w:val="20"/>
              </w:rPr>
              <w:t xml:space="preserve">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понимать в чем заключаются недостатки древних государственных де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чем люди придумали ба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Банк. Возникновение первого банка. Противники банков. Кредит. Услуги банков. Банковская система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историю возникновения банков; разницу между «плохими» и «хорошими» деньгами; правила эмиссии денег до ХХ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понимать в чем заключаются недостатки древних государственных денег; различать расписку, чек и банкно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и гор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Банковские деньги. </w:t>
            </w:r>
            <w:r>
              <w:rPr>
                <w:sz w:val="20"/>
                <w:u w:val="single"/>
              </w:rPr>
              <w:t>Контрольная работа по тем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« Торговля  и день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Номинал. Чек. Банкнота. Вексель. Металлический стандарт. Эмисс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хему создания и использования чекового сч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понимать в чем преимущества и недостатки безналичных ден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к бумажные деньги стали главным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История бумажных денег. Банковские и государственные бумажные деньги. Закон Грэшем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к банки делали деньги невидим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Чековая книжка. Чековый сче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Как работают безналичные деньги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Чек. Механизм платежей с помощью чеков. Чековый счет. Роль банков в жизни государства</w:t>
            </w:r>
            <w:r>
              <w:rPr/>
              <w:t>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схему создания и использования чекового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понимать в чем преимущества и недостатки безналичных ден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 гру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ги и банки в век электро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Кредитная и дебитная карточки Кредитная истор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зличия в работе дебитной и кредитной карт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понимать принцип работы пластиковой 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 работает электронная карточк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Кредитная и дебетная карточки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зличия в работе дебитной и кредитной карт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понимать принцип работы пластиковой 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 создается и работает бан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 xml:space="preserve">   </w:t>
            </w:r>
            <w:r>
              <w:rPr>
                <w:sz w:val="20"/>
              </w:rPr>
              <w:t xml:space="preserve">Сбережения. Склонность к сбережению. Процент. Депозит. Банковские обязательств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Знать экономические терм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зличать депозиты по ви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о такое кредитов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 xml:space="preserve">   </w:t>
            </w:r>
            <w:r>
              <w:rPr>
                <w:sz w:val="20"/>
              </w:rPr>
              <w:t>Принципы кредитования. Проценты по кредиту. Доход банка. Роль банков в экономике.</w:t>
            </w:r>
            <w:r>
              <w:rPr>
                <w:iCs/>
                <w:sz w:val="20"/>
              </w:rPr>
              <w:t xml:space="preserve"> Проценты. Расписка. Депозит. Виды депозито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нципы кредитования; банковские депоз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различать депозиты по ви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ы депозитов в банках гор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жный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к люди зарабатывают деньг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b/>
              </w:rPr>
              <w:t xml:space="preserve">   </w:t>
            </w:r>
            <w:r>
              <w:rPr>
                <w:sz w:val="20"/>
              </w:rPr>
              <w:t xml:space="preserve">Доход. Заработная плата. Возникновение заработной платы. Премия. Сдельная и повременная зарплаты. Комиссионные. Льгот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иды оплата труда, эволюцию зарпл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бъяснять особенности труда наемного работника и факторов, влияющие на формирование зар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чему существует повременная зарплата. </w:t>
            </w:r>
            <w:r>
              <w:rPr>
                <w:sz w:val="20"/>
                <w:u w:val="single"/>
              </w:rPr>
              <w:t>Проверочная работа по теме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«Банки, деньги, зарплата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и, которые оплачиваются повременно. Механизм регулирования повременной оплаты. Профсоюз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Механизм регулирования повременной оплаты. Профсою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онимать сущность деятельности проф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В мире профессий и зарабо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Факторы, влияющие на зарплату. Способы увеличения зарпл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из чего формируется цена за труд, что влияет на карье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Представлять этапы построения карьеры, получать представление о собственной карьере.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есе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е популярные профессии города Радужный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к люди добиваются увеличения своих заработков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исимость заработков от образования. История профессионального образования. Университеты и бизнес - школы.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из чего формируется цена за труд, что влияет на карье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ез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о такое карьера и как она влияет на доход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ая карьера. Основные этапы профессиональной карьеры. Подходы к формированию своей карье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сновные этапы профессиональной карь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Представлять этапы построения карьеры, получать представление о собственной карьер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платят за творчество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Гонорар. Аванс. Причины особенностей в оплате труда людей творческих професс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Отличия творческого труда от наемног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характеризовать особенности оплаты работников творческог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 груп-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sz w:val="20"/>
              </w:rPr>
              <w:t>Как производство помогает творцу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Интеллектуальная собственность. Плагиат. Законодательная защита продуктов творческого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характеристики интеллектуальной собств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характеризовать особенности оплаты работников творческог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</w:rPr>
              <w:t xml:space="preserve">Что такое собственность и зачем она нужна людям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Собственность. Движимая и недвижимая собственность. Частная и общественная собственность. Виды частной и обществен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формы собственности, способы получения собственности; за что можно лишится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зличать типы собственности; уметь защитить собственность от посяг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</w:rPr>
              <w:t>Как люди становятся собственник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sz w:val="20"/>
              </w:rPr>
              <w:t>Способы приобретения собственности. Права собственников. Границы прав собствен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Способы приобретения собственности. Права собственников. Границы прав соб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зличать типы собственности; уметь защитить собственность от посяг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собственности города Радужный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 что можно лишиться собственности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нтрольная работа по теме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«Профессии и карьерный  рост. Собственность и ее виды»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Законодательные основания изъятия собственности. Банкротство. Значение банкротства для обеспечения нормального функционирования экономики. Дол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Способы приобретения собственности. Права собственников. Границы прав соб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зличать типы собственности; уметь защитить собственность от посяг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Экономика: как все это работает вместе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Потребности как отправная точка хозяйственной деятельности. Маркетинг. Прибыль. Стартовый денежный капитал. Превращение производственных ресурсов в товары. Организация продажи готовых товаров. Прибыль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этапы «взросления» предпринимателя, варианты продажи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иметь представление о том, как предприниматель организует производство товаров и услуг; объяснять, что является результатом деятельности фи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общение и систематизация знаний по 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Контроль  уровня  обуч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контролирующи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сновные дидактические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06"/>
        <w:gridCol w:w="5324"/>
      </w:tblGrid>
      <w:tr>
        <w:trPr>
          <w:trHeight w:val="7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7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 №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Начала экономики.</w:t>
            </w:r>
          </w:p>
        </w:tc>
      </w:tr>
      <w:tr>
        <w:trPr>
          <w:trHeight w:val="7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 № 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ля  и деньги</w:t>
            </w:r>
          </w:p>
        </w:tc>
      </w:tr>
      <w:tr>
        <w:trPr>
          <w:trHeight w:val="7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и и карьерный  рост. Собственность и ее вид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Формы контроля:</w:t>
      </w:r>
      <w:r>
        <w:rPr/>
        <w:t xml:space="preserve"> тематический, поурочный, итоговый (тестирование, терминологические диктанты).</w:t>
      </w:r>
    </w:p>
    <w:p>
      <w:pPr>
        <w:pStyle w:val="Normal"/>
        <w:ind w:left="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Учебно - программное (учебная программа):</w:t>
      </w:r>
    </w:p>
    <w:p>
      <w:pPr>
        <w:pStyle w:val="Normal"/>
        <w:spacing w:before="120" w:after="0"/>
        <w:rPr/>
      </w:pPr>
      <w:r>
        <w:rPr>
          <w:b/>
        </w:rPr>
        <w:t>-</w:t>
      </w:r>
      <w:r>
        <w:rPr/>
        <w:t xml:space="preserve"> образовательный стандарт основного общего образования по экономике;</w:t>
      </w:r>
    </w:p>
    <w:p>
      <w:pPr>
        <w:pStyle w:val="Normal"/>
        <w:spacing w:lineRule="auto" w:line="360"/>
        <w:jc w:val="both"/>
        <w:rPr/>
      </w:pPr>
      <w:r>
        <w:rPr/>
        <w:t>- Программа: И. В. Липсиц «Экономика: история и современная организация хозяйственной деятельности», ГУ – ВШЭ, 200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120" w:after="0"/>
        <w:rPr/>
      </w:pPr>
      <w:r>
        <w:rPr/>
        <w:t>2</w:t>
      </w:r>
      <w:r>
        <w:rPr>
          <w:b/>
        </w:rPr>
        <w:t xml:space="preserve">. </w:t>
      </w:r>
      <w:r>
        <w:rPr>
          <w:b/>
          <w:color w:val="FF6600"/>
        </w:rPr>
        <w:t xml:space="preserve"> </w:t>
      </w:r>
      <w:r>
        <w:rPr>
          <w:b/>
        </w:rPr>
        <w:t>Учебно -теоретическое (учебники, учебные пособия)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Липсиц И. В. «Экономика: история и современная организация хозяйственной деятельности» для школьников 7-8 классов».-М. : Вита-Пресс,  2011 г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>- Я познаю мир: Дет. энцикл.: Экономика / Авт.-сост. Р. С. Белоусов, Д. С. Докучаев; Под общ. Ред. О. Г. Хинн. – М.: ООО «Фирма «Издательство АСТ», Олимп, 199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- Савицкая Е. В. Уроки экономики в школе: В 2 кн. Кн. 1. Пособие для учителя. – М.: Вита-Пресс, 1999</w:t>
      </w:r>
    </w:p>
    <w:p>
      <w:pPr>
        <w:pStyle w:val="Normal"/>
        <w:shd w:fill="FFFFFF" w:val="clear"/>
        <w:spacing w:lineRule="exact" w:line="226" w:before="235" w:after="0"/>
        <w:ind w:right="14" w:hanging="0"/>
        <w:jc w:val="both"/>
        <w:rPr>
          <w:color w:val="000000"/>
          <w:spacing w:val="1"/>
        </w:rPr>
      </w:pPr>
      <w:r>
        <w:rPr>
          <w:rFonts w:cs="Times New Roman CYR" w:ascii="Times New Roman CYR" w:hAnsi="Times New Roman CYR"/>
        </w:rPr>
        <w:t>-Фирсов Е. Г. Экономика. Интеллектуальные игры для школьников / Художники М.</w:t>
      </w:r>
    </w:p>
    <w:p>
      <w:pPr>
        <w:pStyle w:val="Normal"/>
        <w:shd w:fill="FFFFFF" w:val="clear"/>
        <w:spacing w:lineRule="exact" w:line="226" w:before="235" w:after="0"/>
        <w:ind w:right="14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авицкая Г.Ф.  Экономика.7-8 классы: поурочные планы по учебнику И.В.Липсца. - Волгоград: Учитель,2006.       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hadow/>
      <w:spacing w:val="2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560" w:leader="dot"/>
      </w:tabs>
      <w:ind w:left="-5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0:00Z</dcterms:created>
  <dc:creator>Admin</dc:creator>
  <dc:description/>
  <cp:keywords/>
  <dc:language>en-US</dc:language>
  <cp:lastModifiedBy>Admin</cp:lastModifiedBy>
  <dcterms:modified xsi:type="dcterms:W3CDTF">2012-09-09T12:14:00Z</dcterms:modified>
  <cp:revision>3</cp:revision>
  <dc:subject/>
  <dc:title>Муниципальное общеобразовательное учреждение</dc:title>
</cp:coreProperties>
</file>