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овременные технологии передачи информации открывают перед нами совершенно новые возможности в области образования детей дошкольного возраста. Разработано достаточное количество учебно-методических комплектов, позволяющих в доступной, интересной форме преподносить дошкольникам информацию на фронтальных, подгрупповых и индивидуальных занятиях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о, к сожалению, ситуация в дошкольном образовании на сегодняшний момент имеет ряд пробле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Анализ современных комплексных общеобразовательных программ показал, что получение информации предусматривается в основном путем чувственного (эмпирического) познания мира, что значительно затрудняет качественное усвоение такого материала, который невозможно «почувствовать» в силу определенных причин: этнических, территориальных, материальных и п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Изучение опыта работы дошкольных учреждений констатирует, что используемые методы и средства в обучении дошкольников в ДОУ реализуют далеко не все возможности современного образовательного пространства (взаимодействие ребенка с интерактивным оборудов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Таким образом, назрела необходимость изменить систему работы с информацией и выстроить образовательное пространство с учетом новых подходов к организации воспитательно-образовательного процесса, способствующего самореализации и саморазвитию лич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новление научной, методической и материальной базы обучения и воспитания через использование новых информационных технологий (компьютера) подчеркивается также в информационном письме Минобразования Российской Федерации от 25 мая 2001 года «Об информатизации дошкольного образования России». Минобразование России обращает внимание на то, что новые информационные технологии, являющиеся важным фактором обогащения интеллектуального и эмоционального развития ребенка, катализатором развития его творческих способностей, могут входить в дошкольное образование наравне с традиционными средствами развития и воспитания детей, но ни в коем случае не замещать их.</w:t>
      </w:r>
      <w:r>
        <w:rPr>
          <w:color w:val="FF0000"/>
        </w:rPr>
        <w:t xml:space="preserve"> </w:t>
      </w:r>
      <w:r>
        <w:rPr/>
        <w:t>[4, с.2]</w:t>
      </w:r>
    </w:p>
    <w:p>
      <w:pPr>
        <w:pStyle w:val="Normal"/>
        <w:autoSpaceDE w:val="false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Использование ИКТ является одним из эффективных способов повышения мотивации и индивидуализации обучения детей, развития у них творческих способностей и создания благоприятного эмоционального фона. А также позволяет перейти от объяснительно-иллюстрированного способа обучения к деятельностному, при котором ребенок принимает активное участие в данной деятельности. Это способствует осознанному усвоению новых знаний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Обучение для детей становится более привлекательным и захватывающим. В работе с интерактивной доской у детей развиваются все психические процессы: внимание, мышление, память; речь, а также мелкая моторика. У старшего дошкольника лучше развито непроизвольное внимание, которое становится более концентрированным, когда ему интересно, изучающий материал отличается наглядностью, яркостью, вызывает у ребенка положительные эмоци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Интерактивная доска приносит в известные методы обучения специфический момент за счет усиления исследовательских, информационно-поисковых и аналитических методов работы с информацией. Поэтому очевидно, что актуальность данной темы несомненна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b/>
        </w:rPr>
        <w:t>Цель:</w:t>
      </w:r>
      <w:r>
        <w:rPr/>
        <w:t xml:space="preserve"> Повышение эффективности образовательного уровня детей дошкольного возраста методом приобретения ими навыков использования интерактивного обору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Создание стимулирующей среды обучения, способствующей  социальному и когнитивному развитию де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Выявление условий для всестороннего развития детей: умственного, творческого, развитию  исследовательских способностей   детей, навыка совместной рабо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) Развитие мыслительных навыков воспитанников с помощью использования интерактивной доски на занят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) Повышение планки подготовки  детей к школе и устранение «цифрового неравенства».</w:t>
      </w:r>
    </w:p>
    <w:p>
      <w:pPr>
        <w:pStyle w:val="Normal"/>
        <w:tabs>
          <w:tab w:val="clear" w:pos="708"/>
          <w:tab w:val="left" w:pos="8205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Использование информационных технологий в воспитании и обучении дошкольников является мощным средством стимуляции познавательного интереса, творческой активности, интеллектуального развития детей. Однако внедрение в целостный воспитательно-образовательный процесс современных компьютерных программ, будет способствовать более эффективному  развитию ребенка только при соблюдении следующих услов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 Обеспечение баланса между организованными и свободно выбираемыми детьм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идами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 Обеспечение баланса между социализацией и индивидуализацией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 Обеспечение охранительного режима здоровья ребенка при любом взаимодействии  интерактивной технико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 Использование программного сопровождения, отвечающего требованиям безопасности, эмоциональной привлекательности для ребенка и развивающей направленности, адекватного психическим и психофизиологическим возможностям ребен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5. Так как взаимодействие «ребенок-интерактивная доска» не имеет особого развивающего смысла без промежуточного звена «педагог», то последний должен в совершенстве знать содержание всех компьютерных программ, их операционную характеристи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К набору существенных преимуществ использования интерактивной доски в обучении перед традиционными занятиями необходимо отнести следующе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 Информационные технологии значительно расширяют возможности предъявления учебной информации. Применение цвета, графики, звука позволяет воссоздавать реальный предмет или явл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Использование компьютера позволяет существенно повысить мотивацию детей к обуч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ИКТ вовлекают детей в воспитательно-образовательный процесс, способствуя наиболее широкому раскрытию их способностей, активизации умствен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Обучение с применением интерактивной доски способствует формированию у детей рефлек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нение интерактивной доски в образовательных учреждениях позволяет: предъявлять информацию на экране монитора в игровой форме, что вызывает у детей огромный интерес, так как это отвечает основному виду деятельности дошкольника — </w:t>
      </w:r>
      <w:r>
        <w:rPr>
          <w:b/>
        </w:rPr>
        <w:t>игре</w:t>
      </w:r>
      <w:r>
        <w:rPr/>
        <w:t>; ярко, образно, в доступной дошкольникам форме преподнести новый материал, что соответствует наглядно-образному мышлению детей дошкольного возраста; привлечь внимание детей движением, звуком, мультипликацией; поощрять детей при решении проблемной задачи, используя возможности учебной программы, что является стимулом для развития их познавательной активности; развивать у дошкольников исследовательское поведение; расширять творческие возможности самого педаго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терактивная доска значительно расширяет возможности предъявления учебной информации, позволяет усилить мотивацию ребенка. 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 xml:space="preserve">Можно выделить следующие  игры используемые на интерактивной доск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бучающей будет игра,</w:t>
      </w:r>
      <w:r>
        <w:rPr/>
        <w:t xml:space="preserve"> если дошкольники, участвуя в ней, приобретают новые знания, умения и навыки или вынуждены приобрести их в процессе подготовки к игре.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Контролирующей будет игра</w:t>
      </w:r>
      <w:r>
        <w:rPr/>
        <w:t xml:space="preserve">, дидактическая цель которой состоит в повторении, закреплении, проверке ранее полученных зна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бобщающие игры требуют</w:t>
      </w:r>
      <w:r>
        <w:rPr/>
        <w:t xml:space="preserve"> интеграции знаний. Они способствуют установлению межпредметных связей, направлены на приобретение умения действовать в различных ситуац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лавное в организации интерактивной игры с дошкольниками — создание </w:t>
      </w:r>
      <w:r>
        <w:rPr>
          <w:b/>
        </w:rPr>
        <w:t>условий</w:t>
      </w:r>
      <w:r>
        <w:rPr/>
        <w:t xml:space="preserve"> для обретения значимого для них опыта социального поведения. Под интерактивной игрой мы понимаем не просто взаимодействие дошкольников друг с другом и педагогом, а совместно организованную познавательную деятельность социальной направленности. В такой игре дети не только узнают новое, но и учатся понимать себя и других, приобретают собственный опы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дачи, решаемые при работе с интерактивной доско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познавательной и творческой активности детей, любознательности, воображения, образного мыш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е готовности ребенка к школьному обуч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накомство детей с возможностями компьютер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владение навыками работы с интерактивной доск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е основ здорового образа жизн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буждение гуманных чувств и заботливого отношения к ми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помощью компьютера я имею возможность увеличить объём предлагаемого для ознакомления материала: иллюстрации, презентации, а вне занятий, с помощью компьютерных игр, закрепить знания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считаю, что информатизация образования открывает педагогам новые возможности для широкого внедрения в педагогическую практику новых методических разработок, направленных на интенсификацию и реализацию инновационных идей воспитательного и образовательного  процес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Благодаря мультимедийному способу подачи информации достигаются</w:t>
      </w:r>
      <w:r>
        <w:rPr/>
        <w:t xml:space="preserve"> следующие результат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быстрее возникает умение ориентироваться на плоскости и в пространст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ренируется внимание и память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активно пополняется словарный запас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учатся планировать, выстраивать логику элемента конкретных событ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азвивается мелкая моторика, формируется тончайшая координация движений глаз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оспитывается целеустремлённость и сосредоточенность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азвивается воображение и творческие способ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азвиваются элементы наглядно-образного и теоретического мышления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вается способность к прогнозированию результата дей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В своей работе я использу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‒ </w:t>
      </w:r>
      <w:r>
        <w:rPr/>
        <w:t xml:space="preserve">презентации для детей по комплексно-тематическому планированию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</w:t>
      </w:r>
      <w:r>
        <w:rPr/>
        <w:t>(Приложение 1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‒</w:t>
      </w:r>
      <w:r>
        <w:rPr/>
        <w:t xml:space="preserve"> </w:t>
      </w:r>
      <w:r>
        <w:rPr/>
        <w:t xml:space="preserve">проведение интегрированных занятий, виртуальных путешествий;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</w:t>
      </w:r>
      <w:r>
        <w:rPr/>
        <w:t>(Приложение 2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rFonts w:eastAsia="Arial Unicode MS"/>
        </w:rPr>
        <w:t>‒</w:t>
      </w:r>
      <w:r>
        <w:rPr>
          <w:rFonts w:eastAsia="Times New Roman"/>
        </w:rPr>
        <w:t xml:space="preserve"> </w:t>
      </w:r>
      <w:r>
        <w:rPr/>
        <w:t>демонстрация развивающих фильмов; (Приложение 3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</w:rPr>
        <w:t xml:space="preserve"> </w:t>
      </w:r>
      <w:r>
        <w:rPr>
          <w:rFonts w:eastAsia="Arial Unicode MS"/>
        </w:rPr>
        <w:t>‒</w:t>
      </w:r>
      <w:r>
        <w:rPr>
          <w:rFonts w:eastAsia="Times New Roman"/>
        </w:rPr>
        <w:t xml:space="preserve"> </w:t>
      </w:r>
      <w:r>
        <w:rPr/>
        <w:t>демонстрации иллюстраций и картин; (Приложение 4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 xml:space="preserve">            </w:t>
      </w:r>
      <w:r>
        <w:rPr/>
        <w:t xml:space="preserve"> </w:t>
      </w:r>
      <w:r>
        <w:rPr>
          <w:rFonts w:eastAsia="Arial Unicode MS"/>
        </w:rPr>
        <w:t>‒</w:t>
      </w:r>
      <w:r>
        <w:rPr>
          <w:rFonts w:eastAsia="Times New Roman"/>
        </w:rPr>
        <w:t xml:space="preserve"> </w:t>
      </w:r>
      <w:r>
        <w:rPr/>
        <w:t>музыкальный  видеоряд, заучивание наизусть (потешки, песенки, прибаутк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‒</w:t>
      </w:r>
      <w:r>
        <w:rPr/>
        <w:t xml:space="preserve"> </w:t>
      </w:r>
      <w:r>
        <w:rPr/>
        <w:t>мастер классы по изготовлению поделок в народной темат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rFonts w:eastAsia="Arial Unicode MS"/>
        </w:rPr>
        <w:t>‒</w:t>
      </w:r>
      <w:r>
        <w:rPr>
          <w:rFonts w:eastAsia="Times New Roman"/>
        </w:rPr>
        <w:t xml:space="preserve"> </w:t>
      </w:r>
      <w:r>
        <w:rPr/>
        <w:t>проведение дидактических игр. (Приложение 5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Я, как воспитатель, используя ИКТ в своей практике, стараюсь творчески подходить к обучению детей дошкольного возраста. И во время занятий стараюсь своих ребят направлять к самостоятельному поиску путей и достижению поставленных в игре целей, переключаю  внимание с поведения ребенка, его действий, эмоциональных проявлений, речи, на результаты, полученные в ходе игры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та с интерактивной доской позволила мне по-новому использовать в образовательной деятельности дидактические игры и упражнения, коммуникативные игры, проблемные ситуации, творческие задания. Использование интерактивной доски в совместной и самостоятельной деятельности ребенка явилось одним из эффективных способов мотивации и индивидуализации обучения, развития творческих способностей и создания благоприятного эмоционального фона. (Приложение 6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  <w:t>ЗАКЛЮЧ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читаю, что использование информационных технологий повышает мотивацию обучения детей и приводят к целому ряду положительных следств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ет дошкольников знаниями в их образно-понятийной целостности и эмоциональной окрашен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 облегчает процесс усвоения  материала деть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ждает живой интерес к предмету позн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ет общий кругозор де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ет уровень использования наглядности во время непосредственно организованной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ся производительность труда педагога и детей на занят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Таким образом, можно сделать следующий выв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использование информационно-коммуникативных технологий в дошкольном учреждении являются обогащающим и преобразующим фактором развивающей предметной сре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использование информационно - коммуникационных технологии являются новой формой подачи информации и обеспечивают образовательный процесс наглядностью и доступностью, оказывая тем самым комплексное воздействие на воспитанников, повышают мотивацию к изучению нового материала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231F20"/>
        </w:rPr>
      </w:pPr>
      <w:r>
        <w:rPr>
          <w:b/>
          <w:color w:val="231F20"/>
        </w:rPr>
        <w:t>ИСПОЛЬЗУЕМАЯ ЛИТЕРАТУ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1. Возможности информационных и коммуникационных технологий в дошкольном образовании </w:t>
      </w:r>
      <w:r>
        <w:rPr>
          <w:iCs/>
        </w:rPr>
        <w:t xml:space="preserve">Аналитический обзор </w:t>
      </w:r>
      <w:r>
        <w:rPr>
          <w:color w:val="231F20"/>
        </w:rPr>
        <w:t>Институт ЮНЕСКО по информационным технологиям в образовании. ЮНЕСКО, 2011г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. Зайцева, О.Б. Формирование информационной компетентности будущих учителей средствами инновационных технологий: Автореф. дис. ...канд. пед. наук. / О.Б.Зайцева.- Брянск, 2002</w:t>
      </w:r>
    </w:p>
    <w:p>
      <w:pPr>
        <w:pStyle w:val="Normal"/>
        <w:spacing w:before="0" w:after="0"/>
        <w:contextualSpacing/>
        <w:jc w:val="both"/>
        <w:rPr/>
      </w:pPr>
      <w:r>
        <w:rPr/>
        <w:t>3. Зеленская В. А. Компьютер для дошкольников. //Управление ДОУ. - 2008.- №6.- с. 74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4. Информационное письмо Минобразования Российской Федерации от 25 мая 2001 года «Об информатизации дошкольного образования России».</w:t>
      </w:r>
    </w:p>
    <w:p>
      <w:pPr>
        <w:pStyle w:val="Normal"/>
        <w:spacing w:before="0" w:after="0"/>
        <w:contextualSpacing/>
        <w:jc w:val="both"/>
        <w:rPr/>
      </w:pPr>
      <w:r>
        <w:rPr/>
        <w:t>5. Иванова И. И. Методические рекомендации по использованию интерактивной доски в учебном процессе / И. И. Иванова ; [под ред. Ганичевой Е. М.] ; Департамент образования Вологод. обл., Вологод.ин-т развития образования. – Вологда: ВИРО, 2012</w:t>
      </w:r>
    </w:p>
    <w:p>
      <w:pPr>
        <w:pStyle w:val="Normal"/>
        <w:spacing w:before="0" w:after="0"/>
        <w:contextualSpacing/>
        <w:jc w:val="both"/>
        <w:rPr/>
      </w:pPr>
      <w:r>
        <w:rPr/>
        <w:t>6. Макарова Е. А. ИКТ как средство развития познавательной активности старших дошкольников. // Управление ДОУ. - 2008.- №6.- с. 79 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7. Никитина С.В., Петрова Н.Г., Свирская Л.В. Оценка результативности 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качества дошкольного образования. Научно-методические рекомендации и информационные материалы. – М.: Линка-Пресс, 2008</w:t>
      </w:r>
    </w:p>
    <w:p>
      <w:pPr>
        <w:pStyle w:val="Normal"/>
        <w:spacing w:before="0" w:after="0"/>
        <w:contextualSpacing/>
        <w:jc w:val="both"/>
        <w:rPr/>
      </w:pPr>
      <w:r>
        <w:rPr/>
        <w:t>8. Тимофеева Н. В. Технологии и принципы обучения в ДОУ //Занятие в детском саду - Волгоград: Учитель,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1">
    <w:name w:val="c8 c11"/>
    <w:basedOn w:val="Normal"/>
    <w:qFormat/>
    <w:pPr>
      <w:spacing w:before="77" w:after="77"/>
    </w:pPr>
    <w:rPr>
      <w:rFonts w:ascii="Arial Unicode MS" w:hAnsi="Arial Unicode MS" w:eastAsia="Arial Unicode MS" w:cs="Arial Unicode M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28:00Z</dcterms:created>
  <dc:creator>User</dc:creator>
  <dc:description/>
  <cp:keywords/>
  <dc:language>en-US</dc:language>
  <cp:lastModifiedBy>User</cp:lastModifiedBy>
  <dcterms:modified xsi:type="dcterms:W3CDTF">2015-03-09T01:05:00Z</dcterms:modified>
  <cp:revision>20</cp:revision>
  <dc:subject/>
  <dc:title/>
</cp:coreProperties>
</file>