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732790</wp:posOffset>
            </wp:positionV>
            <wp:extent cx="7605395" cy="7610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.45pt;margin-top:-22.6pt;width:404.25pt;height:94.1pt;mso-wrap-style:none;v-text-anchor:middle" type="_x0000_t136">
            <v:path textpathok="t"/>
            <v:textpath on="t" fitshape="t" string="КОНСТРУИРОВАНИЕ-&#10; что это такое?" style="font-family:&quot;Arial Black&quot;;font-size:12pt"/>
            <v:fill o:detectmouseclick="t" type="solid" color2="lime"/>
            <v:stroke color="#6600cc" weight="25560" joinstyle="miter" endcap="flat"/>
            <w10:wrap type="none"/>
          </v:shape>
        </w:pi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рмин «конструирование» означает приведение в определенное взаимоположение различных предметов, частей, элементов, от латинского слова </w:t>
      </w:r>
      <w:r>
        <w:rPr>
          <w:rFonts w:cs="Times New Roman" w:ascii="Times New Roman" w:hAnsi="Times New Roman"/>
          <w:sz w:val="36"/>
          <w:szCs w:val="36"/>
          <w:lang w:val="en-US"/>
        </w:rPr>
        <w:t>constructio</w:t>
      </w:r>
      <w:r>
        <w:rPr>
          <w:rFonts w:cs="Times New Roman" w:ascii="Times New Roman" w:hAnsi="Times New Roman"/>
          <w:sz w:val="36"/>
          <w:szCs w:val="36"/>
        </w:rPr>
        <w:t xml:space="preserve"> - построение. 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янных деталей, природного материала.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воему характеру оно более всего сходно и изобразительной деятельностью и игрой - в нем также отражается окружающая действительность. Постройки и поделки детей служат для практического использования (постройки - для игры, поделки - для украшения елки, для подарка маме и т. д.), поэтому должны соответствовать своему назнач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1562735</wp:posOffset>
            </wp:positionV>
            <wp:extent cx="4241800" cy="4025265"/>
            <wp:effectExtent l="0" t="0" r="0" b="0"/>
            <wp:wrapTight wrapText="bothSides">
              <wp:wrapPolygon edited="0">
                <wp:start x="5143" y="2092"/>
                <wp:lineTo x="4706" y="2194"/>
                <wp:lineTo x="3687" y="2755"/>
                <wp:lineTo x="3153" y="3624"/>
                <wp:lineTo x="3007" y="4491"/>
                <wp:lineTo x="3105" y="5360"/>
                <wp:lineTo x="3299" y="6176"/>
                <wp:lineTo x="3202" y="6994"/>
                <wp:lineTo x="2668" y="7811"/>
                <wp:lineTo x="2668" y="8167"/>
                <wp:lineTo x="2958" y="8628"/>
                <wp:lineTo x="3250" y="8628"/>
                <wp:lineTo x="3153" y="9445"/>
                <wp:lineTo x="3347" y="10262"/>
                <wp:lineTo x="3105" y="10568"/>
                <wp:lineTo x="3299" y="11027"/>
                <wp:lineTo x="5774" y="11078"/>
                <wp:lineTo x="3056" y="11436"/>
                <wp:lineTo x="2376" y="11589"/>
                <wp:lineTo x="2376" y="11896"/>
                <wp:lineTo x="1406" y="13224"/>
                <wp:lineTo x="1406" y="15879"/>
                <wp:lineTo x="1551" y="15981"/>
                <wp:lineTo x="2619" y="15981"/>
                <wp:lineTo x="1988" y="16286"/>
                <wp:lineTo x="1793" y="16492"/>
                <wp:lineTo x="1841" y="17615"/>
                <wp:lineTo x="1988" y="18432"/>
                <wp:lineTo x="3007" y="19249"/>
                <wp:lineTo x="3056" y="19760"/>
                <wp:lineTo x="3978" y="20066"/>
                <wp:lineTo x="5483" y="20066"/>
                <wp:lineTo x="5483" y="20270"/>
                <wp:lineTo x="6648" y="20576"/>
                <wp:lineTo x="7327" y="20576"/>
                <wp:lineTo x="8153" y="20576"/>
                <wp:lineTo x="14704" y="20576"/>
                <wp:lineTo x="19947" y="20372"/>
                <wp:lineTo x="19899" y="19249"/>
                <wp:lineTo x="19608" y="18432"/>
                <wp:lineTo x="19608" y="16798"/>
                <wp:lineTo x="19899" y="15981"/>
                <wp:lineTo x="17812" y="13377"/>
                <wp:lineTo x="17228" y="13172"/>
                <wp:lineTo x="15530" y="12712"/>
                <wp:lineTo x="16453" y="11896"/>
                <wp:lineTo x="16453" y="11334"/>
                <wp:lineTo x="16356" y="11078"/>
                <wp:lineTo x="15869" y="10262"/>
                <wp:lineTo x="16259" y="9292"/>
                <wp:lineTo x="16064" y="8985"/>
                <wp:lineTo x="15725" y="8628"/>
                <wp:lineTo x="15482" y="7811"/>
                <wp:lineTo x="15628" y="6789"/>
                <wp:lineTo x="14997" y="6686"/>
                <wp:lineTo x="10627" y="6176"/>
                <wp:lineTo x="10871" y="6176"/>
                <wp:lineTo x="11502" y="5563"/>
                <wp:lineTo x="11599" y="4899"/>
                <wp:lineTo x="11161" y="4593"/>
                <wp:lineTo x="10288" y="4542"/>
                <wp:lineTo x="10288" y="3981"/>
                <wp:lineTo x="10240" y="3470"/>
                <wp:lineTo x="8978" y="3113"/>
                <wp:lineTo x="7522" y="2908"/>
                <wp:lineTo x="7522" y="2857"/>
                <wp:lineTo x="6114" y="2143"/>
                <wp:lineTo x="5871" y="2092"/>
                <wp:lineTo x="5143" y="20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Конструирование является одним из наиболее естественных для ребенка и любимых им занятий. В процессе конструирования ребенок легко усваивает многие знания, умения и навыки: получает представление о форме и размере предметов, их физических свойствах, узнает название цветов и пр. Чем же конструирование привлекает ребенка? Прежде всего тем, что оно близко к играм и настоящей трудовой деятельности. В нем дети-дошкольники удовлетворяют свою потребность в игре; в нем находит отражение стремление ребенка действовать как взрослый, быть на него похожим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оследим, что должны уметь наши дети к концу учебного года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2995</wp:posOffset>
            </wp:positionH>
            <wp:positionV relativeFrom="paragraph">
              <wp:posOffset>6553200</wp:posOffset>
            </wp:positionV>
            <wp:extent cx="7602855" cy="7610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2445</wp:posOffset>
            </wp:positionH>
            <wp:positionV relativeFrom="paragraph">
              <wp:posOffset>1824355</wp:posOffset>
            </wp:positionV>
            <wp:extent cx="7602855" cy="76104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0160</wp:posOffset>
                </wp:positionV>
                <wp:extent cx="450215" cy="464185"/>
                <wp:effectExtent l="6985" t="6985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6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55pt;margin-top:0.8pt;width:35.4pt;height:36.5pt;mso-wrap-style:none;v-text-anchor:middle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0</wp:posOffset>
                </wp:positionV>
                <wp:extent cx="450215" cy="464185"/>
                <wp:effectExtent l="6985" t="6985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6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2pt;margin-top:87pt;width:35.4pt;height:36.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864870" cy="771525"/>
                <wp:effectExtent l="11430" t="13970" r="12192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-20.1pt;margin-top:69.3pt;width:68.05pt;height:60.7pt;mso-wrap-style:none;v-text-anchor:middle" type="_x0000_t5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233680</wp:posOffset>
                </wp:positionV>
                <wp:extent cx="534670" cy="464185"/>
                <wp:effectExtent l="0" t="635" r="1397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640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74903b" stroked="f" o:allowincell="f" style="position:absolute;margin-left:484.05pt;margin-top:18.4pt;width:42.05pt;height:36.5pt;mso-wrap-style:none;v-text-anchor:middle" type="_x0000_t127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1057275</wp:posOffset>
            </wp:positionV>
            <wp:extent cx="7602855" cy="76104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6158865</wp:posOffset>
            </wp:positionV>
            <wp:extent cx="7605395" cy="76104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-694055</wp:posOffset>
                </wp:positionV>
                <wp:extent cx="4194810" cy="476631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476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             3-4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тор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младш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олагать кирпичи, пластины вертик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: дорожки, мебель для кукол; изменять постройки, анализирова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думать сюжет для обыгры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убирать детали в короб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-37.65pt;margin-top:-54.65pt;width:330.25pt;height:375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             3-4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тор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младш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олагать кирпичи, пластины вертика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: дорожки, мебель для кукол; изменять постройки, анализировать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думать сюжет для обыгры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убирать детали в коробку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-694055</wp:posOffset>
                </wp:positionV>
                <wp:extent cx="3796030" cy="468439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468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4-5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редня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ошибочно называть детали: кубик, кирпич, пластина, цилиндр, трехгранная призма, бру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людать пропорции постройки, ассоциировать с натуральным предм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образовывать постро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ять игрушку из бумаг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сгибать прямоугольник пополам, приклеивать детали)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природного материала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шишки, скорлупа орехов, ракушки), соединять ее детали клеем, пластили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6.8pt;margin-top:-54.65pt;width:298.85pt;height:368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4-5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редня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ошибочно называть детали: кубик, кирпич, пластина, цилиндр, трехгранная призма, бру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людать пропорции постройки, ассоциировать с натуральным предме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образовывать построй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полнять игрушку из бумаг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сгибать прямоугольник пополам, приклеивать детали)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природного материала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шишки, скорлупа орехов, ракушки), соединять ее детали клеем, пластилин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4372610</wp:posOffset>
                </wp:positionV>
                <wp:extent cx="4037965" cy="505015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5 – 6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предметы по представлению: дома, тран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анализировать постройку и преобразовывать 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ть этапы создания постройки, игр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постройку, игрушку из природного материала по рису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бумаги по образцу взросл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отбирать нужный для работы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2.15pt;margin-top:344.3pt;width:317.9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5 – 6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тарш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предметы по представлению: дома, трансп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анализировать постройку и преобразовывать 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ть этапы создания постройки, игру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постройку, игрушку из природного материала по рису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бумаги по образцу взросл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отбирать нужный для работы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4372610</wp:posOffset>
                </wp:positionV>
                <wp:extent cx="3938905" cy="505015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6-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одготовительна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школ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различные конструкции одного и того же объекта (пешеходный, автодорожный мо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траивать комплексные постройки: улица, мост, транспорт по рисунку, схеме, словесной и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модели из пластмассового констру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изготовлять простые игрушки: самолет, коробочка, лодка, корз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5.55pt;margin-top:344.3pt;width:310.1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6-7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одготовительна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школ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различные конструкции одного и того же объекта (пешеходный, автодорожный мо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траивать комплексные постройки: улица, мост, транспорт по рисунку, схеме, словесной и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модели из пластмассового констру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изготовлять простые игрушки: самолет, коробочка, лодка, корзи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2:00Z</dcterms:created>
  <dc:creator>Admin</dc:creator>
  <dc:description/>
  <cp:keywords/>
  <dc:language>en-US</dc:language>
  <cp:lastModifiedBy>Admin</cp:lastModifiedBy>
  <cp:lastPrinted>2010-04-14T21:49:00Z</cp:lastPrinted>
  <dcterms:modified xsi:type="dcterms:W3CDTF">2010-04-14T17:51:00Z</dcterms:modified>
  <cp:revision>4</cp:revision>
  <dc:subject/>
  <dc:title/>
</cp:coreProperties>
</file>