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  <w:lang w:eastAsia="ru-RU"/>
        </w:rPr>
        <w:t>Первоначально патриотизм возник как естественное чувство самосохранения человека - представителя человеческого рода, стремящегося защитить своих сородичей, свое жизненное пространство, свою территорию. Позже в индивидуальном сознании человека формируются чувства гордости и привязанности к земле, на которой родился и вырос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ысоком уровне патриотизм россиянина - это его сознание, социальное чувство, поступки, содержание которых выражается в любви к своей Родине, преданности ей, гордости за свой народ и родную землю, стремлении и готовности к их защите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шем Доме детского творчества помимо вовлечения детей в разнообразную кружковую деятельность ведется большая работа по гражданско-патриотическому воспитан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успешного воспитания подрастающего поколения в районе органично  сочетаются знания и опыт старшего поколения со знаниями и энтузиазмом молодых, их стремлением к творческому поиску, наиболее рациональным  методам человеческой деятельности. Поэтому коллектив Дома творчества тесно сотрудничают с районным Советом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патриотизма и активной жизненной позиции ежегодно проводится деловая игра «Выборы», в котором принимают участие школьники, зарекомендовавшие себя в качестве лидеров и активных членов школьных общественных организаций. И, как правило, в состав жюри входят члены  районного Совета ветер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о доброй традицией торжественное открытие игр ДЮП с приглашением почетных, известных земляков, ветеранов труда. Неоднократно почетными гостями открытия были  Харитонов Вячеслав Николаевич, Кожевников Павел Никанорович.  При проведении финала игры активную помощь оказывает Александр Федорович Горшен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влечения творческой молодежи  в культурную жизнь, продвижения традиционных для России духовных и нравственных ценностей, в  Доме творчества проводятся районные конкурсы «Живи, народная душа», «Серебряная музыка», «Я люблю тебя, Россия», поэтические конкурсы «Живая классика», «Искусство слова», конкурсы «Одаренные дети Ельниковской земли», «Ученик года», конкурс сочинений и плакатов.  В работе жюри неизменно работают Бородачева Людмила Михайловна, Ганьшина Валентина Александровна, Можерова Валентина Федоровна,  Яблокова Лидия Ивановна.  Удивительно теплой, эмоционально насыщенной прошла встреча с Головачевой Валентиной Ефимовной. В ее простых, на первых взгляд, стихотворениях заложена огромная любовь к земле, природе, отчему дому. Подростки с нескрываемым вниманием слушали эти ст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луба «Чтобы помнили», руководимый Парфеновой Лидией Ивановной, активное участие принимают педагоги и воспитанники ДД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работа по гражданско-патриотическому воспитанию в районе дает положительные результаты.    Подтверждением этого является проявление гражданской позиции подрост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ожет тронуть сердце пожилого человека? Конечно, внимание. Свою помощь ребята из действующего актива детских и юношеских объединений района, координируемых Домом детского творчества, предложили сами. Была организована акция «Подари добро». Ребята, вместе с педагогами Дома творчества организовали сбор овощей, ягод, фруктов со своего приусадебного участка  и развезли их по адресам одиноких людей и инвалидов. Акция «Теплые окна» помогла утеплить дома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Признание» была направлена на чествование людей пожилого возраста. Акция «Ветераны живут рядом» направлена на постоянную помощь людям, нуждающимся во внимании и помощи. Не остаются без внимания и дети-инвалиды, для них организовываются новогодние поздравления сказочных героев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дной из наиболее важных задач для нас является празднование 70-летия Победы советского народа в Великой Отечественной войне с привлечением детей и молодежи. Методистами ДДТ, в тесном контакте с активом районной ассоциации учащейся молодежи и пионерского движения,  разработаны ряд мероприятий, направленной тематики. </w:t>
      </w:r>
    </w:p>
    <w:p>
      <w:pPr>
        <w:pStyle w:val="Style17"/>
        <w:shd w:fill="FFFFFF" w:val="clear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2 октября 2014 г. в общеобразовательных школах района прошел литературный праздник "Белые журавли", как праздник духовности, поэзии и как светлая память о павших на полях сражений во всех войнах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       </w:t>
        <w:tab/>
        <w:t xml:space="preserve"> 20 ноября 2014 года прошел районный конкурс презентаций «Мое село: вчера, сегодня, завтра». Чтобы собрать материал о родном крае, ученикам школ пришлось провести колоссальную работу по изучению истории своего села в архивных документах. Собирали по крупицам воспоминания оставшихся в живых участников ВОВ и тружеников тыла.</w:t>
      </w:r>
    </w:p>
    <w:p>
      <w:pPr>
        <w:pStyle w:val="Style17"/>
        <w:shd w:fill="FFFFFF" w:val="clear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Большим событием в районе стал районный фестиваль детского творчества «Планета детства», посвященный 70-летию Победы. Лучшие исполнители, чтецы выступили на гала-концерте фестиваля в ДДТ. В фойе была организована </w:t>
      </w:r>
      <w:r>
        <w:rPr>
          <w:sz w:val="28"/>
          <w:szCs w:val="28"/>
          <w:shd w:fill="FFFFFF" w:val="clear"/>
        </w:rPr>
        <w:t xml:space="preserve">великолепная выставка </w:t>
      </w:r>
      <w:r>
        <w:rPr>
          <w:rStyle w:val="Emphasis"/>
          <w:i w:val="false"/>
          <w:sz w:val="28"/>
          <w:szCs w:val="28"/>
        </w:rPr>
        <w:t xml:space="preserve">работ детей, воспитателей, учителей общеобразовательных школ района. </w:t>
      </w:r>
      <w:r>
        <w:rPr>
          <w:sz w:val="28"/>
          <w:szCs w:val="28"/>
          <w:shd w:fill="FFFFFF" w:val="clear"/>
        </w:rPr>
        <w:t>Сколько фантазии, красоты в детских работах. Каждая работа по-своему уникальна и удивительн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Style17"/>
        <w:shd w:fill="FFFFFF" w:val="clear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реддверии Дня Победы поисковики района участвуют в Вахте Памяти. Работа поисковых отрядов ведется не от случая к случаю, она непрерывна: это уборка и уход за памятниками погибшим воинам, тимуровская помощь на дому, встреча с ветеранами и участниками локальных войн на тематических вечерах, сбор информации, рассказов, фотографий, что способствует пополнению экспозиций Уголков и залов Боевой Славы в школах. Подобные занятия оказывают огромное эмоциональное воздействие на ребят, вызывая чувство гордости за своих близких, заставляя  гордиться  своими земля</w:t>
        <w:tab/>
        <w:t>ками.</w:t>
      </w:r>
    </w:p>
    <w:p>
      <w:pPr>
        <w:pStyle w:val="Style17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 начала учебного года в общеобразовательных школах района объявлена акция «70 добрых дел к 70-летию Победы». Итогом этой акции станет районный праздник День пионер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е совместные мероприятия несут в себе пропаганду любви и уважения к тому дому, улице, двору и селу в целом, в котором живет ребенок, объединяют население по месту жительства, активизируется преемственность поколений, развиваются местные тради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Великие и благие дела всегда сплачивают людей» было сказано одним из известных людей. Мы, коллектив Дома детского творчества, видим в  дальнейшем сотрудничестве  всех структур социального окружения ребенк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лог всестороннего развития личности растущего челове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Доклад « Совместная деятельность Дома детского творчества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 районным Советом ветеранов – залог всестороннего развития личности растущего человека»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дготовила: методист ДДТ Федосова Е.К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льники</w:t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ab/>
        <w:t>17 апреля 2015 г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5940" w:leader="none"/>
      </w:tabs>
      <w:ind w:left="0" w:right="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  <w:tab w:val="left" w:pos="59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6:00Z</dcterms:created>
  <dc:creator>golub</dc:creator>
  <dc:description/>
  <cp:keywords/>
  <dc:language>en-US</dc:language>
  <cp:lastModifiedBy> DDT</cp:lastModifiedBy>
  <cp:lastPrinted>2015-04-15T09:25:00Z</cp:lastPrinted>
  <dcterms:modified xsi:type="dcterms:W3CDTF">2015-04-15T06:26:00Z</dcterms:modified>
  <cp:revision>51</cp:revision>
  <dc:subject/>
  <dc:title> </dc:title>
</cp:coreProperties>
</file>