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       </w:t>
      </w:r>
      <w:r>
        <w:rPr/>
        <w:t>средняя общеобразовательная школа №13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8080" w:leader="none"/>
          <w:tab w:val="left" w:pos="8222" w:leader="none"/>
        </w:tabs>
        <w:jc w:val="center"/>
        <w:rPr/>
      </w:pPr>
      <w:r>
        <w:rPr/>
        <w:t xml:space="preserve">         </w:t>
      </w:r>
      <w:r>
        <w:rPr/>
        <w:t>Калининского района Санкт-Петербур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808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808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Heading3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b w:val="false"/>
          <w:sz w:val="28"/>
          <w:szCs w:val="28"/>
          <w:u w:val="single"/>
        </w:rPr>
        <w:t xml:space="preserve">РАБОЧАЯ ПРОГРАММА УЧЕБНОГО КУРСА </w:t>
      </w:r>
    </w:p>
    <w:p>
      <w:pPr>
        <w:pStyle w:val="Normal"/>
        <w:shd w:val="clear" w:color="auto" w:fill="FFFFFF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РУССКИЙ ЯЗЫК  </w:t>
      </w:r>
    </w:p>
    <w:p>
      <w:pPr>
        <w:pStyle w:val="Normal"/>
        <w:shd w:val="clear" w:color="auto" w:fill="FFFFFF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2 КЛАСС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МК образовательной системы «ШКОЛА 2100»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iCs/>
        </w:rPr>
        <w:t xml:space="preserve">                                         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2 - 20</w:t>
      </w:r>
      <w:r>
        <w:rPr>
          <w:lang w:val="en-US"/>
        </w:rPr>
        <w:t>1</w:t>
      </w:r>
      <w:r>
        <w:rPr/>
        <w:t>3 учебный год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</w:t>
      </w:r>
      <w:r>
        <w:rPr>
          <w:b/>
          <w:iCs/>
        </w:rPr>
        <w:t>ПОЯСНИТЕЛЬНАЯ ЗАПИСКА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lineRule="auto" w:line="276"/>
        <w:ind w:left="93" w:hanging="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русскому языку, авторской учебной  программы «Русский язык» Р.Н.Бунеева, Е.В.Бунеевой, О.В.Пронин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Русский язык» (Е.В.Бунеева, Р.Н.Бунеев, О.В.Пронина  - М.: Баласс, 2011)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93" w:hanging="0"/>
        <w:jc w:val="both"/>
        <w:rPr/>
      </w:pPr>
      <w:r>
        <w:rPr/>
        <w:t>Программа адресована обучающимся  2-х классов  общеобразовательных школ по образовательной системе «Школа 2100…».</w:t>
      </w:r>
    </w:p>
    <w:p>
      <w:pPr>
        <w:pStyle w:val="Normal"/>
        <w:spacing w:lineRule="auto" w:line="276"/>
        <w:ind w:left="93" w:hanging="0"/>
        <w:jc w:val="both"/>
        <w:rPr/>
      </w:pPr>
      <w:r>
        <w:rPr/>
      </w:r>
    </w:p>
    <w:p>
      <w:pPr>
        <w:pStyle w:val="Normal"/>
        <w:overflowPunct w:val="true"/>
        <w:spacing w:lineRule="auto" w:line="276"/>
        <w:ind w:left="93" w:hanging="0"/>
        <w:jc w:val="both"/>
        <w:rPr>
          <w:i/>
          <w:i/>
          <w:u w:val="single"/>
        </w:rPr>
      </w:pPr>
      <w:r>
        <w:rPr>
          <w:i/>
          <w:u w:val="single"/>
        </w:rPr>
        <w:t>Программное обеспечение</w:t>
      </w:r>
    </w:p>
    <w:p>
      <w:pPr>
        <w:pStyle w:val="Normal"/>
        <w:overflowPunct w:val="true"/>
        <w:spacing w:lineRule="auto" w:line="276"/>
        <w:ind w:left="93" w:hanging="0"/>
        <w:jc w:val="both"/>
        <w:rPr/>
      </w:pPr>
      <w:r>
        <w:rPr/>
        <w:t xml:space="preserve"> </w:t>
      </w:r>
      <w:r>
        <w:rPr/>
        <w:t>Образовательная система «Школа 2100…» (заключение РАО от 06.08.2007 г).</w:t>
      </w:r>
    </w:p>
    <w:p>
      <w:pPr>
        <w:pStyle w:val="Normal"/>
        <w:overflowPunct w:val="true"/>
        <w:spacing w:lineRule="auto" w:line="276"/>
        <w:ind w:left="93" w:hanging="0"/>
        <w:jc w:val="both"/>
        <w:rPr/>
      </w:pPr>
      <w:r>
        <w:rPr/>
        <w:t>Для реализации программы используются:</w:t>
      </w:r>
    </w:p>
    <w:p>
      <w:pPr>
        <w:pStyle w:val="Normal"/>
        <w:spacing w:lineRule="auto" w:line="276"/>
        <w:ind w:left="51" w:hanging="0"/>
        <w:jc w:val="both"/>
        <w:rPr/>
      </w:pPr>
      <w:r>
        <w:rPr/>
        <w:t xml:space="preserve">      </w:t>
      </w:r>
      <w:r>
        <w:rPr/>
        <w:t>Р.Н. Бунеев, Е.В.Бунеева, О.В.Пронина «Русский язык (первые уроки)». Учебное пособие для 1-го класса. - М.: «Баласс», 2011 (рекомендован МО РФ от 23.12.2009 г.);</w:t>
      </w:r>
    </w:p>
    <w:p>
      <w:pPr>
        <w:pStyle w:val="Normal"/>
        <w:spacing w:lineRule="auto" w:line="276"/>
        <w:ind w:left="51" w:hanging="0"/>
        <w:jc w:val="both"/>
        <w:rPr/>
      </w:pPr>
      <w:r>
        <w:rPr/>
        <w:t xml:space="preserve">      </w:t>
      </w:r>
      <w:r>
        <w:rPr/>
        <w:t>Н. А. Исаева «Рабочая тетрадь по русскому языку» к учебнику «Русский язык - М.: «Баласс», 2012;</w:t>
      </w:r>
    </w:p>
    <w:p>
      <w:pPr>
        <w:pStyle w:val="Normal"/>
        <w:spacing w:lineRule="auto" w:line="276"/>
        <w:ind w:left="51" w:hanging="0"/>
        <w:jc w:val="both"/>
        <w:rPr/>
      </w:pPr>
      <w:r>
        <w:rPr/>
        <w:t xml:space="preserve">      </w:t>
      </w:r>
      <w:r>
        <w:rPr/>
        <w:t>Е. В. Бунеева «Проверочные и контрольные работы по русскому языку» 2 класс – М. : «Баласс», 2012.</w:t>
      </w:r>
    </w:p>
    <w:p>
      <w:pPr>
        <w:pStyle w:val="Normal"/>
        <w:spacing w:lineRule="auto" w:line="276"/>
        <w:ind w:left="51" w:hanging="0"/>
        <w:jc w:val="both"/>
        <w:rPr/>
      </w:pPr>
      <w:r>
        <w:rPr/>
        <w:t xml:space="preserve">     </w:t>
      </w:r>
      <w:r>
        <w:rPr/>
        <w:t>Л. Ю. Комиссарова «Дидактический материал», - М.: «Баласс», 2012</w:t>
      </w:r>
    </w:p>
    <w:p>
      <w:pPr>
        <w:pStyle w:val="NormalWeb"/>
        <w:spacing w:lineRule="auto" w:line="276" w:beforeAutospacing="0" w:before="0" w:afterAutospacing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Cs/>
          <w:i/>
          <w:i/>
          <w:u w:val="single"/>
        </w:rPr>
      </w:pPr>
      <w:r>
        <w:rPr>
          <w:i/>
          <w:u w:val="single"/>
        </w:rPr>
        <w:t>Роль и место дисциплины</w:t>
      </w:r>
    </w:p>
    <w:p>
      <w:pPr>
        <w:pStyle w:val="Normal"/>
        <w:spacing w:lineRule="auto" w:line="276"/>
        <w:ind w:firstLine="291"/>
        <w:jc w:val="both"/>
        <w:rPr/>
      </w:pPr>
      <w:r>
        <w:rPr/>
        <w:t>Назначение предмета «Русский язык» в начальной школе состоит в том, чтобы заложить основу формирования функционально грамотной личности</w:t>
      </w:r>
      <w:r>
        <w:rPr>
          <w:color w:val="000000"/>
        </w:rPr>
        <w:t xml:space="preserve"> и коммуникативной компетенции младших школьников</w:t>
      </w:r>
      <w:r>
        <w:rPr/>
        <w:t>, обеспечить языковое и речевое развитие ребенка, помочь ему осознать себя носителем языка.</w:t>
      </w:r>
    </w:p>
    <w:p>
      <w:pPr>
        <w:pStyle w:val="Normal"/>
        <w:shd w:val="clear" w:color="auto" w:fill="FFFFFF"/>
        <w:spacing w:lineRule="auto" w:line="276"/>
        <w:rPr/>
      </w:pPr>
      <w:r>
        <w:rPr/>
        <w:t>Систематический курс «Русский язык» начинается после завершения пропедевтического курса «Обучение грамоте» и продолжается до окончания 4-го класса</w:t>
      </w:r>
    </w:p>
    <w:p>
      <w:pPr>
        <w:pStyle w:val="Normal"/>
        <w:shd w:val="clear" w:color="auto" w:fill="FFFFFF"/>
        <w:spacing w:lineRule="auto" w:line="276"/>
        <w:ind w:left="720" w:firstLine="720"/>
        <w:rPr/>
      </w:pPr>
      <w:r>
        <w:rPr/>
      </w:r>
    </w:p>
    <w:p>
      <w:pPr>
        <w:pStyle w:val="Normal"/>
        <w:shd w:val="clear" w:color="auto" w:fill="FFFFFF"/>
        <w:spacing w:lineRule="auto" w:line="276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Целевая установка</w:t>
      </w:r>
    </w:p>
    <w:p>
      <w:pPr>
        <w:pStyle w:val="Normal"/>
        <w:spacing w:lineRule="auto" w:line="276"/>
        <w:ind w:firstLine="471"/>
        <w:rPr>
          <w:i/>
          <w:i/>
          <w:iCs/>
        </w:rPr>
      </w:pPr>
      <w:r>
        <w:rPr>
          <w:iCs/>
        </w:rPr>
        <w:t>Курс русского языка реализует</w:t>
      </w:r>
      <w:r>
        <w:rPr>
          <w:i/>
          <w:iCs/>
        </w:rPr>
        <w:t xml:space="preserve"> </w:t>
      </w:r>
      <w:r>
        <w:rPr>
          <w:iCs/>
        </w:rPr>
        <w:t>познавательную и социокультурную цели:</w:t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социокультурная цель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pacing w:lineRule="auto" w:line="276"/>
        <w:ind w:left="111" w:hanging="0"/>
        <w:rPr/>
      </w:pPr>
      <w:r>
        <w:rPr>
          <w:bCs/>
        </w:rPr>
        <w:t>- развитие</w:t>
      </w:r>
      <w:r>
        <w:rPr/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76"/>
        <w:ind w:left="111" w:hanging="0"/>
        <w:rPr/>
      </w:pPr>
      <w:r>
        <w:rPr>
          <w:bCs/>
        </w:rPr>
        <w:t>- освоение</w:t>
      </w:r>
      <w:r>
        <w:rPr/>
        <w:t xml:space="preserve"> первоначальных знаний о лексике, фонетике, грамматике русского языка; </w:t>
      </w:r>
    </w:p>
    <w:p>
      <w:pPr>
        <w:pStyle w:val="Normal"/>
        <w:spacing w:lineRule="auto" w:line="276"/>
        <w:ind w:left="111" w:hanging="0"/>
        <w:rPr/>
      </w:pPr>
      <w:r>
        <w:rPr>
          <w:bCs/>
        </w:rPr>
        <w:t>- 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spacing w:lineRule="auto" w:line="276"/>
        <w:ind w:left="111" w:hanging="0"/>
        <w:jc w:val="both"/>
        <w:rPr/>
      </w:pPr>
      <w:r>
        <w:rPr>
          <w:bCs/>
        </w:rPr>
        <w:t>- воспитание</w:t>
      </w:r>
      <w:r>
        <w:rPr/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spacing w:lineRule="auto" w:line="276"/>
        <w:ind w:left="111" w:hanging="0"/>
        <w:jc w:val="both"/>
        <w:rPr>
          <w:u w:val="single"/>
        </w:rPr>
      </w:pPr>
      <w:r>
        <w:rPr/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pacing w:lineRule="auto" w:line="276"/>
        <w:ind w:left="111" w:hanging="0"/>
        <w:jc w:val="both"/>
        <w:rPr>
          <w:u w:val="single"/>
        </w:rPr>
      </w:pPr>
      <w:r>
        <w:rPr/>
        <w:t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spacing w:lineRule="auto" w:line="276"/>
        <w:ind w:left="111" w:hanging="0"/>
        <w:jc w:val="both"/>
        <w:rPr>
          <w:u w:val="single"/>
        </w:rPr>
      </w:pPr>
      <w:r>
        <w:rPr/>
        <w:t>- формирование у детей чувства языка;</w:t>
      </w:r>
    </w:p>
    <w:p>
      <w:pPr>
        <w:pStyle w:val="Normal"/>
        <w:spacing w:lineRule="auto" w:line="276"/>
        <w:ind w:left="111" w:hanging="0"/>
        <w:jc w:val="both"/>
        <w:rPr>
          <w:u w:val="single"/>
        </w:rPr>
      </w:pPr>
      <w:r>
        <w:rPr/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spacing w:lineRule="auto" w:line="276"/>
        <w:ind w:left="11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111" w:hanging="0"/>
        <w:jc w:val="both"/>
        <w:rPr>
          <w:i/>
          <w:i/>
          <w:u w:val="single"/>
        </w:rPr>
      </w:pPr>
      <w:r>
        <w:rPr>
          <w:i/>
          <w:u w:val="single"/>
        </w:rPr>
        <w:t>Специфика  программы</w:t>
      </w:r>
    </w:p>
    <w:p>
      <w:pPr>
        <w:pStyle w:val="Normal"/>
        <w:spacing w:lineRule="auto" w:line="276"/>
        <w:rPr/>
      </w:pPr>
      <w:r>
        <w:rPr/>
        <w:t>Отличие программы «Русский язык» образовательной системы «Школа 21000» от других действующих программ заключается в том, что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пределены основные линии развития обучаю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ведено понятие «орфограмма», названы опознавательные признаки орфограм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став слова и лексика – «сквозные темы» всего курс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изучение языкового материала мотивировано его значимостью для успешного общ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художественного и учебно-научного текста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>
          <w:i/>
          <w:i/>
          <w:u w:val="single"/>
        </w:rPr>
      </w:pPr>
      <w:r>
        <w:rPr>
          <w:i/>
          <w:u w:val="single"/>
        </w:rPr>
        <w:t>Объем и сроки изучения</w:t>
      </w:r>
    </w:p>
    <w:p>
      <w:pPr>
        <w:pStyle w:val="Normal"/>
        <w:spacing w:lineRule="auto" w:line="276"/>
        <w:ind w:left="111" w:hanging="0"/>
        <w:jc w:val="both"/>
        <w:rPr/>
      </w:pPr>
      <w:r>
        <w:rPr/>
        <w:t>2 класс – 160 часов</w:t>
      </w:r>
    </w:p>
    <w:p>
      <w:pPr>
        <w:pStyle w:val="Normal"/>
        <w:spacing w:lineRule="auto" w:line="276"/>
        <w:ind w:left="11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spacing w:lineRule="auto" w:line="276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Принципы, лежащие в основе построения программ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/>
      </w:pPr>
      <w:r>
        <w:rPr/>
        <w:t>Личностно - ориентированные принципы: принцип адаптивности, принцип развития, принцип комфорт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/>
      </w:pPr>
      <w:r>
        <w:rPr/>
        <w:t>Культурно - ориентированные принципы: принцип картины мира,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поры на культуру как мировоззрение и как культурный стереотип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/>
      </w:pPr>
      <w:r>
        <w:rPr/>
        <w:t>Деятельностно - ориентированные принципы: принцип обучения деятельности, принцип управляемого перехода от деятельности в учебной ситуации к деятельности в жизненной ситуации, принцип перехода от совместной учебно-познавательной деятельности к самостоятельной деятельности учащихся (зона ближайшего развития), принцип опоры на процессы спонтанного развития, принцип формирования потребности в творчестве и умений творч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72" w:right="5" w:hanging="0"/>
        <w:jc w:val="both"/>
        <w:rPr>
          <w:i/>
          <w:i/>
          <w:u w:val="single"/>
        </w:rPr>
      </w:pPr>
      <w:r>
        <w:rPr>
          <w:i/>
          <w:u w:val="single"/>
        </w:rPr>
        <w:t>Основные содержательные линии курса</w:t>
      </w:r>
    </w:p>
    <w:p>
      <w:pPr>
        <w:pStyle w:val="Normal"/>
        <w:shd w:val="clear" w:color="auto" w:fill="FFFFFF"/>
        <w:spacing w:lineRule="auto" w:line="276" w:before="96" w:after="0"/>
        <w:ind w:right="178" w:hanging="0"/>
        <w:jc w:val="both"/>
        <w:rPr>
          <w:color w:val="1A171B"/>
        </w:rPr>
      </w:pPr>
      <w:r>
        <w:rPr>
          <w:color w:val="1A171B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Normal"/>
        <w:numPr>
          <w:ilvl w:val="0"/>
          <w:numId w:val="1"/>
        </w:numPr>
        <w:rPr>
          <w:rFonts w:eastAsia="SchoolBookC"/>
          <w:b/>
          <w:b/>
          <w:bCs/>
          <w:i/>
          <w:i/>
          <w:iCs/>
          <w:lang w:eastAsia="en-US"/>
        </w:rPr>
      </w:pPr>
      <w:r>
        <w:rPr>
          <w:rFonts w:eastAsia="SchoolBookC-Bold"/>
          <w:bCs/>
          <w:lang w:eastAsia="en-US"/>
        </w:rPr>
        <w:t xml:space="preserve">Слово </w:t>
      </w:r>
      <w:r>
        <w:rPr>
          <w:rFonts w:eastAsia="SchoolBookC"/>
          <w:lang w:eastAsia="en-US"/>
        </w:rPr>
        <w:t xml:space="preserve">рассматривается с </w:t>
      </w:r>
      <w:r>
        <w:rPr>
          <w:rFonts w:eastAsia="SchoolBookC"/>
          <w:bCs/>
          <w:iCs/>
          <w:lang w:eastAsia="en-US"/>
        </w:rPr>
        <w:t>разных точек зрения:</w:t>
      </w:r>
    </w:p>
    <w:p>
      <w:pPr>
        <w:pStyle w:val="Normal"/>
        <w:ind w:left="720" w:hanging="0"/>
        <w:rPr>
          <w:rFonts w:eastAsia="SchoolBookC"/>
          <w:lang w:eastAsia="en-US"/>
        </w:rPr>
      </w:pPr>
      <w:r>
        <w:rPr>
          <w:rFonts w:eastAsia="SchoolBookC"/>
          <w:lang w:eastAsia="en-US"/>
        </w:rPr>
        <w:t>звукового состава и обозначения звуков буквами;</w:t>
      </w:r>
    </w:p>
    <w:p>
      <w:pPr>
        <w:pStyle w:val="Normal"/>
        <w:ind w:left="720" w:hanging="0"/>
        <w:rPr>
          <w:rFonts w:eastAsia="SchoolBookC"/>
          <w:lang w:eastAsia="en-US"/>
        </w:rPr>
      </w:pPr>
      <w:r>
        <w:rPr>
          <w:rFonts w:eastAsia="SchoolBookC"/>
          <w:lang w:eastAsia="en-US"/>
        </w:rPr>
        <w:t>морфемного состава и словообразования;</w:t>
      </w:r>
    </w:p>
    <w:p>
      <w:pPr>
        <w:pStyle w:val="Normal"/>
        <w:ind w:left="720" w:hanging="0"/>
        <w:rPr>
          <w:rFonts w:eastAsia="SchoolBookC"/>
          <w:lang w:eastAsia="en-US"/>
        </w:rPr>
      </w:pPr>
      <w:r>
        <w:rPr>
          <w:rFonts w:eastAsia="SchoolBookC"/>
          <w:lang w:eastAsia="en-US"/>
        </w:rPr>
        <w:t>грамматического значения;</w:t>
      </w:r>
    </w:p>
    <w:p>
      <w:pPr>
        <w:pStyle w:val="Normal"/>
        <w:ind w:left="720" w:hanging="0"/>
        <w:rPr>
          <w:rFonts w:eastAsia="SchoolBookC"/>
          <w:lang w:eastAsia="en-US"/>
        </w:rPr>
      </w:pPr>
      <w:r>
        <w:rPr>
          <w:rFonts w:eastAsia="SchoolBookC"/>
          <w:lang w:eastAsia="en-US"/>
        </w:rPr>
        <w:t>лексического значения, лексической сочетаемости и словоупотребления</w:t>
      </w:r>
      <w:r>
        <w:rPr>
          <w:rFonts w:eastAsia="SchoolBookC-Bold"/>
          <w:bCs/>
          <w:lang w:eastAsia="en-US"/>
        </w:rPr>
        <w:t>;</w:t>
      </w:r>
    </w:p>
    <w:p>
      <w:pPr>
        <w:pStyle w:val="Normal"/>
        <w:numPr>
          <w:ilvl w:val="0"/>
          <w:numId w:val="1"/>
        </w:numPr>
        <w:rPr>
          <w:rFonts w:eastAsia="SchoolBookC"/>
          <w:lang w:eastAsia="en-US"/>
        </w:rPr>
      </w:pPr>
      <w:r>
        <w:rPr>
          <w:rFonts w:eastAsia="SchoolBookC-Bold"/>
          <w:bCs/>
          <w:lang w:eastAsia="en-US"/>
        </w:rPr>
        <w:t>Предложение;</w:t>
      </w:r>
    </w:p>
    <w:p>
      <w:pPr>
        <w:pStyle w:val="Normal"/>
        <w:numPr>
          <w:ilvl w:val="0"/>
          <w:numId w:val="1"/>
        </w:numPr>
        <w:rPr>
          <w:rFonts w:eastAsia="SchoolBookC"/>
          <w:lang w:eastAsia="en-US"/>
        </w:rPr>
      </w:pPr>
      <w:r>
        <w:rPr>
          <w:rFonts w:eastAsia="SchoolBookC-Bold"/>
          <w:bCs/>
          <w:lang w:eastAsia="en-US"/>
        </w:rPr>
        <w:t>Текст;</w:t>
      </w:r>
    </w:p>
    <w:p>
      <w:pPr>
        <w:pStyle w:val="Normal"/>
        <w:numPr>
          <w:ilvl w:val="0"/>
          <w:numId w:val="1"/>
        </w:numPr>
        <w:rPr>
          <w:rFonts w:eastAsia="SchoolBookC"/>
          <w:lang w:eastAsia="en-US"/>
        </w:rPr>
      </w:pPr>
      <w:r>
        <w:rPr>
          <w:rFonts w:eastAsia="SchoolBookC-Bold"/>
          <w:bCs/>
          <w:lang w:eastAsia="en-US"/>
        </w:rPr>
        <w:t xml:space="preserve">Развитие речи; </w:t>
      </w:r>
    </w:p>
    <w:p>
      <w:pPr>
        <w:pStyle w:val="Normal"/>
        <w:numPr>
          <w:ilvl w:val="0"/>
          <w:numId w:val="1"/>
        </w:numPr>
        <w:rPr>
          <w:rFonts w:eastAsia="SchoolBookC"/>
          <w:lang w:eastAsia="en-US"/>
        </w:rPr>
      </w:pPr>
      <w:r>
        <w:rPr>
          <w:rFonts w:eastAsia="SchoolBookC-Bold"/>
          <w:bCs/>
          <w:lang w:eastAsia="en-US"/>
        </w:rPr>
        <w:t>Совершенствование навыков каллиграфии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Требования к знаниям и умениям обучающихся к окончанию 2 класса</w:t>
      </w:r>
    </w:p>
    <w:p>
      <w:pPr>
        <w:pStyle w:val="Normal"/>
        <w:spacing w:lineRule="auto" w:line="276"/>
        <w:rPr>
          <w:rStyle w:val="FontStyle29"/>
          <w:bCs/>
          <w:sz w:val="24"/>
          <w:szCs w:val="24"/>
        </w:rPr>
      </w:pPr>
      <w:r>
        <w:rPr>
          <w:rStyle w:val="FontStyle29"/>
          <w:bCs/>
          <w:sz w:val="24"/>
          <w:szCs w:val="24"/>
        </w:rPr>
        <w:t>На конец 2 класса обучающиеся должны знать:</w:t>
      </w:r>
    </w:p>
    <w:p>
      <w:pPr>
        <w:pStyle w:val="Normal"/>
        <w:spacing w:lineRule="auto" w:line="276"/>
        <w:rPr>
          <w:rStyle w:val="FontStyle29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rFonts w:eastAsia="SchoolBookC-Bold"/>
          <w:bCs/>
          <w:lang w:eastAsia="en-US"/>
        </w:rPr>
      </w:pPr>
      <w:r>
        <w:rPr>
          <w:rFonts w:eastAsia="Times New Roman" w:cs="Calibri"/>
          <w:i/>
          <w:iCs/>
          <w:color w:val="000000"/>
          <w:sz w:val="22"/>
          <w:szCs w:val="22"/>
          <w:lang w:eastAsia="ar-SA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Ученики должны знать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ризнаки гласных и согласных звуков, согласные глухие и звонкие, твердые и мягкие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ары согласных по глухости-звонкости и твердости-мягкости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обозначение мягкости согласных на письме с помощью букв е, ё, и, ю, я, ь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названия, порядок букв русского алфавита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равила переноса слов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названия частей слова (кроме окончания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ризнаки предложения и текста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choolBookC"/>
          <w:lang w:eastAsia="en-US"/>
        </w:rPr>
      </w:pPr>
      <w:r>
        <w:rPr>
          <w:rFonts w:eastAsia="SchoolBookC-Bold"/>
          <w:bCs/>
          <w:lang w:eastAsia="en-US"/>
        </w:rPr>
        <w:t>изученные орфограммы.</w:t>
      </w:r>
    </w:p>
    <w:p>
      <w:pPr>
        <w:pStyle w:val="Normal"/>
        <w:suppressAutoHyphens w:val="true"/>
        <w:ind w:left="360" w:hanging="0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</w:r>
    </w:p>
    <w:p>
      <w:pPr>
        <w:pStyle w:val="Normal"/>
        <w:suppressAutoHyphens w:val="true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Ученики должны уметь: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делить слова на части для переноса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видеть опасные места в словах, видеть в словах изученные орфограммы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rPr>
          <w:rFonts w:eastAsia="SchoolBookC-Bold"/>
          <w:bCs/>
          <w:lang w:eastAsia="en-US"/>
        </w:rPr>
      </w:pPr>
      <w:r>
        <w:rPr>
          <w:rFonts w:eastAsia="SchoolBookC-Bold"/>
          <w:bCs/>
          <w:lang w:eastAsia="en-US"/>
        </w:rPr>
        <w:t>составлять небольшой текст (4–5 предложений) по картинке или на заданную тему и записывать его с помощью учителя.</w:t>
      </w:r>
      <w:r>
        <w:rPr>
          <w:rFonts w:eastAsia="SchoolBookC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 w:before="280" w:after="280"/>
        <w:jc w:val="both"/>
        <w:rPr>
          <w:i/>
          <w:i/>
          <w:u w:val="single"/>
        </w:rPr>
      </w:pPr>
      <w:r>
        <w:rPr>
          <w:i/>
          <w:u w:val="single"/>
        </w:rPr>
        <w:t>Универсальные учебные действия</w:t>
      </w:r>
    </w:p>
    <w:p>
      <w:pPr>
        <w:pStyle w:val="TextBodyIndent"/>
        <w:spacing w:lineRule="auto" w:line="276" w:before="280" w:after="280"/>
        <w:jc w:val="both"/>
        <w:rPr>
          <w:u w:val="single"/>
        </w:rPr>
      </w:pPr>
      <w:r>
        <w:rPr>
          <w:u w:val="single"/>
        </w:rPr>
        <w:t>Личностные универсальные учебные действия</w:t>
      </w:r>
    </w:p>
    <w:p>
      <w:pPr>
        <w:pStyle w:val="TextBodyIndent"/>
        <w:spacing w:lineRule="auto" w:line="276" w:before="280" w:after="280"/>
        <w:jc w:val="both"/>
        <w:rPr>
          <w:i/>
          <w:i/>
          <w:u w:val="single"/>
        </w:rPr>
      </w:pPr>
      <w:r>
        <w:rPr/>
        <w:t>Самоопределение</w:t>
      </w:r>
      <w:r>
        <w:rPr>
          <w:bCs/>
          <w:shadow/>
          <w:color w:val="EAEAEA"/>
        </w:rPr>
        <w:t xml:space="preserve"> </w:t>
      </w:r>
    </w:p>
    <w:p>
      <w:pPr>
        <w:pStyle w:val="Normal"/>
        <w:shd w:val="clear" w:color="auto" w:fill="FFFFFF"/>
        <w:spacing w:lineRule="auto" w:line="276"/>
        <w:ind w:right="173" w:hanging="0"/>
        <w:jc w:val="both"/>
        <w:rPr/>
      </w:pPr>
      <w:r>
        <w:rPr/>
        <w:t>Использование приобретенных знаний в учении и повседневной жизни для исследования языковых явлен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Готовность и способность обучающихся к саморазвитию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Развитие самостоятельности и личной ответственности за свои поступки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В</w:t>
      </w:r>
      <w:r>
        <w:rPr/>
        <w:t xml:space="preserve">нутренняя позиция школьника на уровне положительного отношения к школе </w:t>
      </w:r>
    </w:p>
    <w:p>
      <w:pPr>
        <w:pStyle w:val="Normal"/>
        <w:spacing w:lineRule="auto" w:line="276"/>
        <w:jc w:val="both"/>
        <w:rPr/>
      </w:pPr>
      <w:r>
        <w:rPr/>
        <w:t xml:space="preserve">Ориентация на содержательные моменты школьной действительности и образ «хорошего ученика» </w:t>
      </w:r>
    </w:p>
    <w:p>
      <w:pPr>
        <w:pStyle w:val="Normal"/>
        <w:spacing w:lineRule="auto" w:line="276"/>
        <w:jc w:val="both"/>
        <w:rPr/>
      </w:pPr>
      <w:r>
        <w:rPr/>
        <w:t>Гражданская идентичность личности в форме осознания «Я» как гражданина России, чувства сопричастности и гордости за свою Родину, народ и историю</w:t>
      </w:r>
    </w:p>
    <w:p>
      <w:pPr>
        <w:pStyle w:val="Normal"/>
        <w:spacing w:lineRule="auto" w:line="276"/>
        <w:jc w:val="both"/>
        <w:rPr/>
      </w:pPr>
      <w:r>
        <w:rPr/>
        <w:t>Становление гуманистических и демократических ценностных ориентаций</w:t>
      </w:r>
    </w:p>
    <w:p>
      <w:pPr>
        <w:pStyle w:val="Normal"/>
        <w:spacing w:lineRule="auto" w:line="276"/>
        <w:jc w:val="both"/>
        <w:rPr/>
      </w:pPr>
      <w:r>
        <w:rPr/>
        <w:t>Экологическая культура: ценностное отношение к природному миру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Осознание своей этнической принадлежности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У</w:t>
      </w:r>
      <w:r>
        <w:rPr/>
        <w:t>становка на здоровый образ жизни</w:t>
      </w:r>
    </w:p>
    <w:p>
      <w:pPr>
        <w:pStyle w:val="Normal"/>
        <w:spacing w:lineRule="auto" w:line="276"/>
        <w:jc w:val="both"/>
        <w:rPr/>
      </w:pPr>
      <w:r>
        <w:rPr/>
        <w:t>Социальная компетентность как готовность к решению моральных дилемм и соответствию социальным нормам.</w:t>
      </w:r>
    </w:p>
    <w:p>
      <w:pPr>
        <w:pStyle w:val="Normal"/>
        <w:spacing w:lineRule="auto" w:line="276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Смыслообразование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Ш</w:t>
      </w:r>
      <w:r>
        <w:rPr/>
        <w:t>ирокая мотивационная основа учебной деятельности, включающая социальные, учебно-познавательные и внешние мотивы</w:t>
      </w:r>
    </w:p>
    <w:p>
      <w:pPr>
        <w:pStyle w:val="Normal"/>
        <w:spacing w:lineRule="auto" w:line="276"/>
        <w:jc w:val="both"/>
        <w:rPr/>
      </w:pPr>
      <w:r>
        <w:rPr/>
        <w:t>Ориентация на понимание причин успеха учебной деятельности</w:t>
      </w:r>
    </w:p>
    <w:p>
      <w:pPr>
        <w:pStyle w:val="Normal"/>
        <w:spacing w:lineRule="auto" w:line="276"/>
        <w:jc w:val="both"/>
        <w:rPr/>
      </w:pPr>
      <w:r>
        <w:rPr/>
        <w:t>Целостный, социально ориентированный взгляд на мир</w:t>
      </w:r>
    </w:p>
    <w:p>
      <w:pPr>
        <w:pStyle w:val="Normal"/>
        <w:spacing w:lineRule="auto" w:line="276"/>
        <w:jc w:val="both"/>
        <w:rPr/>
      </w:pPr>
      <w:r>
        <w:rPr/>
        <w:t>Способность к самооценке на основе критерия успешности учебной деятельности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У</w:t>
      </w:r>
      <w:r>
        <w:rPr/>
        <w:t>чебно-познавательный интерес к новому учебному материалу и способам решения новой частной  задачи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Нравственно-этическая ориентац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spacing w:lineRule="auto" w:line="276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76"/>
        <w:jc w:val="both"/>
        <w:rPr/>
      </w:pPr>
      <w:r>
        <w:rPr/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76"/>
        <w:jc w:val="both"/>
        <w:rPr/>
      </w:pPr>
      <w:r>
        <w:rPr/>
        <w:t>Ориентация в нравственном содержании и смысле поступков, как собственных, так и окружающих людей;</w:t>
      </w:r>
    </w:p>
    <w:p>
      <w:pPr>
        <w:pStyle w:val="Normal"/>
        <w:spacing w:lineRule="auto" w:line="276"/>
        <w:jc w:val="both"/>
        <w:rPr/>
      </w:pPr>
      <w:r>
        <w:rPr/>
        <w:t>Гуманистические и демократические ценности;</w:t>
      </w:r>
    </w:p>
    <w:p>
      <w:pPr>
        <w:pStyle w:val="Normal"/>
        <w:spacing w:lineRule="auto" w:line="276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Метапредметные</w:t>
      </w:r>
      <w:r>
        <w:rPr>
          <w:u w:val="single"/>
        </w:rPr>
        <w:t xml:space="preserve"> </w:t>
      </w:r>
      <w:r>
        <w:rPr>
          <w:i/>
          <w:u w:val="single"/>
        </w:rPr>
        <w:t>учебные действия</w:t>
      </w:r>
    </w:p>
    <w:p>
      <w:pPr>
        <w:pStyle w:val="Normal"/>
        <w:spacing w:lineRule="auto" w:line="276"/>
        <w:rPr/>
      </w:pPr>
      <w:r>
        <w:rPr>
          <w:bCs/>
          <w:i/>
          <w:iCs/>
          <w:u w:val="single"/>
        </w:rPr>
        <w:t>Регулятивные</w:t>
      </w:r>
      <w:r>
        <w:rPr>
          <w:u w:val="single"/>
        </w:rPr>
        <w:t xml:space="preserve"> </w:t>
      </w:r>
      <w:r>
        <w:rPr/>
        <w:t>действия обеспечивают организацию учащимся своей учебной деятельности. К ним относятс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iCs/>
          <w:u w:val="single"/>
        </w:rPr>
        <w:t>целеполагание</w:t>
      </w:r>
      <w:r>
        <w:rPr/>
        <w:t xml:space="preserve"> 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остановка учебной задачи на основе соотнесения того, что уже известно и усвоено учащимся, и того, что еще неизвестно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</w:t>
      </w:r>
      <w:r>
        <w:rPr/>
        <w:t>преобразование практической задачи в познавательну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>п</w:t>
      </w:r>
      <w:r>
        <w:rPr>
          <w:iCs/>
          <w:u w:val="single"/>
        </w:rPr>
        <w:t>ланирование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именение установленных правила в планирование способа реш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пределение последовательности промежуточных целей с учетом конечного результата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оставление плана и последовательность действи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u w:val="single"/>
        </w:rPr>
        <w:t>осуществление учебных действий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ыполнение учебных действий в материализованной, гипермедийной, громкоречевой, умственной формах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использование речи для регуляции своего действ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u w:val="single"/>
        </w:rPr>
        <w:t>прогнозирование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едвосхищение результата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едвидение  уровня  усвоения знаний, его временных характеристик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u w:val="single"/>
        </w:rPr>
        <w:t>контроль и самоконтроль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азличение способа и результата действия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личение способа действия и его результата с заданным эталоном с целью обнаружения отклонений и отличий от эталона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использование установленных правил в контроле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pacing w:val="-13"/>
        </w:rPr>
        <w:t>пошаговый</w:t>
      </w:r>
      <w:r>
        <w:rPr>
          <w:iCs/>
        </w:rPr>
        <w:t xml:space="preserve"> контроль </w:t>
      </w:r>
      <w:r>
        <w:rPr>
          <w:spacing w:val="-13"/>
        </w:rPr>
        <w:t>правильности</w:t>
      </w:r>
      <w:r>
        <w:rPr/>
        <w:t xml:space="preserve"> написания буквы и слова,</w:t>
      </w:r>
      <w:r>
        <w:rPr>
          <w:spacing w:val="-13"/>
        </w:rPr>
        <w:t xml:space="preserve">  составления </w:t>
      </w:r>
      <w:r>
        <w:rPr/>
        <w:t>предложений</w:t>
      </w:r>
      <w:r>
        <w:rPr>
          <w:spacing w:val="-13"/>
        </w:rPr>
        <w:t xml:space="preserve"> и полноты текс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iCs/>
          <w:u w:val="single"/>
        </w:rPr>
        <w:t>коррекция</w:t>
      </w:r>
      <w:r>
        <w:rPr>
          <w:u w:val="single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9" w:leader="none"/>
        </w:tabs>
        <w:spacing w:lineRule="auto" w:line="276"/>
        <w:ind w:right="86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коррекция</w:t>
      </w:r>
      <w:r>
        <w:rPr/>
        <w:t xml:space="preserve"> орфографических, смысловых и грамматических ошибок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адекватно восприятие предложений учителя, родителей, товарищей по исправлению допущенных ошибок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u w:val="single"/>
        </w:rPr>
        <w:t>оценка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ыделение и осознание того, что уже усвоено и что еще подлежит усвоению, осознание качества и уровня усво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установление соответствия полученного результата поставленной цели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соотношение правильности выбора, планирования, выполнения с требованием конкретной задач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iCs/>
          <w:u w:val="single"/>
        </w:rPr>
        <w:t>саморегуляция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концентрирование воли для преодоление интеллектуальных и физических затруднений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табилизация эмоционального состоя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пособность к мобилизации сил и энерг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пособность к волевому усилию  в ситуации мотивационного конфликта и  к преодолению препятствий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  <w:iCs/>
          <w:u w:val="single"/>
        </w:rPr>
        <w:t>Познавательные</w:t>
      </w:r>
      <w:r>
        <w:rPr>
          <w:u w:val="single"/>
        </w:rPr>
        <w:t xml:space="preserve"> </w:t>
      </w:r>
      <w:r>
        <w:rPr/>
        <w:t>действ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u w:val="single"/>
        </w:rPr>
        <w:t>Общеучебные универсальные действия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стоятельное выделение и формулирование познавательной цел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ользование общих приёмов решения зада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нение правил и умение пользоваться инструкциям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тановка и формулирование проблем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стоятельное создание алгоритмов деятельности при решении проблем различного характе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труктурирование знаний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ознанное и произвольное построение речевого высказывания в устной и письменной форм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ыбор наиболее эффективных способов решения задач в зависимости от конкретных условий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ефлексия способов и условий действия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контроль и оценка процесса и результатов деятельности </w:t>
      </w:r>
    </w:p>
    <w:p>
      <w:pPr>
        <w:pStyle w:val="Normal"/>
        <w:spacing w:lineRule="auto" w:line="276"/>
        <w:ind w:left="776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u w:val="single"/>
        </w:rPr>
        <w:t>Знаково-символические универсальные действия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pacing w:val="-8"/>
        </w:rPr>
        <w:t xml:space="preserve">моделирование </w:t>
      </w:r>
      <w:r>
        <w:rPr/>
        <w:t>звукового состава слова, используя условные знаки, предложения, составлять их слоговые схемы, распространять и сокращать предложения в соответствии с моделью</w:t>
      </w:r>
    </w:p>
    <w:p>
      <w:pPr>
        <w:pStyle w:val="Normal"/>
        <w:numPr>
          <w:ilvl w:val="1"/>
          <w:numId w:val="5"/>
        </w:numPr>
        <w:spacing w:lineRule="auto" w:line="276"/>
        <w:ind w:left="1440" w:hanging="1014"/>
        <w:jc w:val="both"/>
        <w:rPr/>
      </w:pPr>
      <w:r>
        <w:rPr/>
        <w:t>использование знаково-символических средств, в том числе модели схемы, для решения учебных задач.</w:t>
      </w:r>
    </w:p>
    <w:p>
      <w:pPr>
        <w:pStyle w:val="Normal"/>
        <w:numPr>
          <w:ilvl w:val="1"/>
          <w:numId w:val="5"/>
        </w:numPr>
        <w:spacing w:lineRule="auto" w:line="276"/>
        <w:ind w:left="1440" w:hanging="1014"/>
        <w:jc w:val="both"/>
        <w:rPr/>
      </w:pPr>
      <w:r>
        <w:rPr/>
        <w:t xml:space="preserve">создание и преобразование модели для решения задач 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426" w:firstLine="283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Информационные  универсальные действия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>поиск и выделение необходимой информации из различных источников в разных формах (текст, рисунок, таблица, диаграмма, схема)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>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>извлечение необходимой информации из различных источников, дополнение новыми знаниями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>определение основной и второстепенной информации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 xml:space="preserve">применение и представление информации 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>записывание и фиксация информации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 xml:space="preserve">передача информации устным, письменным, цифровым способами. </w:t>
      </w:r>
    </w:p>
    <w:p>
      <w:pPr>
        <w:pStyle w:val="Normal"/>
        <w:numPr>
          <w:ilvl w:val="1"/>
          <w:numId w:val="6"/>
        </w:numPr>
        <w:spacing w:lineRule="auto" w:line="276"/>
        <w:ind w:left="426" w:hanging="0"/>
        <w:jc w:val="both"/>
        <w:rPr/>
      </w:pPr>
      <w:r>
        <w:rPr/>
        <w:t xml:space="preserve">структурирование знаний, их организация и представление в виде таблиц, диаграмм, карт и т д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bCs/>
          <w:i/>
          <w:iCs/>
          <w:u w:val="single"/>
        </w:rPr>
        <w:t>Логические</w:t>
      </w:r>
      <w:r>
        <w:rPr>
          <w:i/>
          <w:u w:val="single"/>
        </w:rPr>
        <w:t xml:space="preserve"> действия: </w:t>
      </w:r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 xml:space="preserve">применение общеучебных умений (анализ, сравнение, обобщение, классификацию) для  установления языковых </w:t>
      </w:r>
      <w:r>
        <w:rPr>
          <w:rFonts w:ascii="Times New Roman" w:hAnsi="Times New Roman"/>
          <w:spacing w:val="-13"/>
          <w:sz w:val="24"/>
          <w:szCs w:val="24"/>
        </w:rPr>
        <w:t>закономерностей;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цирование звуков, слов по заданному основанию;</w:t>
      </w:r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предложенного для восприятия текста или серии сюжетных картинок;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i/>
          <w:i/>
          <w:u w:val="single"/>
        </w:rPr>
      </w:pPr>
      <w:r>
        <w:rPr/>
        <w:t>синтез — составление целого текста  из частей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i/>
          <w:i/>
          <w:u w:val="single"/>
        </w:rPr>
      </w:pPr>
      <w:r>
        <w:rPr>
          <w:color w:val="000000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i/>
          <w:i/>
          <w:u w:val="single"/>
        </w:rPr>
      </w:pPr>
      <w:r>
        <w:rPr/>
        <w:t xml:space="preserve">подведение под правило, выведение следствий;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i/>
          <w:i/>
          <w:u w:val="single"/>
        </w:rPr>
      </w:pPr>
      <w:r>
        <w:rPr/>
        <w:t xml:space="preserve">установление причинно-следственных связей, 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i/>
          <w:i/>
          <w:u w:val="single"/>
        </w:rPr>
      </w:pPr>
      <w:r>
        <w:rPr/>
        <w:t xml:space="preserve">построение логической цепи рассуждений,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i/>
          <w:i/>
          <w:u w:val="single"/>
        </w:rPr>
      </w:pPr>
      <w:r>
        <w:rPr/>
        <w:t>обобщение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i/>
          <w:i/>
          <w:u w:val="single"/>
        </w:rPr>
      </w:pPr>
      <w:r>
        <w:rPr/>
        <w:t>выдвижение гипотез и их обоснование.</w:t>
      </w:r>
    </w:p>
    <w:p>
      <w:pPr>
        <w:pStyle w:val="Normal"/>
        <w:spacing w:lineRule="auto" w:line="276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u w:val="single"/>
        </w:rPr>
        <w:t>Коммуникативные</w:t>
      </w:r>
      <w:r>
        <w:rPr>
          <w:i/>
          <w:u w:val="single"/>
        </w:rPr>
        <w:t xml:space="preserve"> действия</w:t>
      </w:r>
      <w:r>
        <w:rPr/>
        <w:t xml:space="preserve"> </w:t>
      </w:r>
    </w:p>
    <w:p>
      <w:pPr>
        <w:pStyle w:val="Normal"/>
        <w:rPr>
          <w:rFonts w:eastAsia="SchoolBookC"/>
          <w:lang w:eastAsia="en-US"/>
        </w:rPr>
      </w:pPr>
      <w:r>
        <w:rPr>
          <w:rFonts w:eastAsia="SchoolBookC"/>
          <w:lang w:eastAsia="en-US"/>
        </w:rPr>
      </w:r>
    </w:p>
    <w:p>
      <w:pPr>
        <w:pStyle w:val="Normal"/>
        <w:numPr>
          <w:ilvl w:val="0"/>
          <w:numId w:val="8"/>
        </w:numPr>
        <w:rPr>
          <w:rFonts w:eastAsia="SchoolBookC"/>
          <w:lang w:eastAsia="en-US"/>
        </w:rPr>
      </w:pPr>
      <w:r>
        <w:rPr>
          <w:rFonts w:eastAsia="SchoolBookC-Italic"/>
          <w:iCs/>
          <w:lang w:eastAsia="en-US"/>
        </w:rPr>
        <w:t>оформлять</w:t>
      </w:r>
      <w:r>
        <w:rPr>
          <w:rFonts w:eastAsia="SchoolBookC-Italic"/>
          <w:i/>
          <w:iCs/>
          <w:lang w:eastAsia="en-US"/>
        </w:rPr>
        <w:t xml:space="preserve"> </w:t>
      </w:r>
      <w:r>
        <w:rPr>
          <w:rFonts w:eastAsia="SchoolBookC"/>
          <w:lang w:eastAsia="en-US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8"/>
        </w:numPr>
        <w:rPr>
          <w:rFonts w:eastAsia="SchoolBookC"/>
          <w:lang w:eastAsia="en-US"/>
        </w:rPr>
      </w:pPr>
      <w:r>
        <w:rPr>
          <w:rFonts w:eastAsia="SchoolBookC-Italic"/>
          <w:iCs/>
          <w:lang w:eastAsia="en-US"/>
        </w:rPr>
        <w:t>слушать</w:t>
      </w:r>
      <w:r>
        <w:rPr>
          <w:rFonts w:eastAsia="SchoolBookC-Italic"/>
          <w:i/>
          <w:iCs/>
          <w:lang w:eastAsia="en-US"/>
        </w:rPr>
        <w:t xml:space="preserve"> </w:t>
      </w:r>
      <w:r>
        <w:rPr>
          <w:rFonts w:eastAsia="SchoolBookC"/>
          <w:lang w:eastAsia="en-US"/>
        </w:rPr>
        <w:t xml:space="preserve">и </w:t>
      </w:r>
      <w:r>
        <w:rPr>
          <w:rFonts w:eastAsia="SchoolBookC-Italic"/>
          <w:iCs/>
          <w:lang w:eastAsia="en-US"/>
        </w:rPr>
        <w:t xml:space="preserve">понимать </w:t>
      </w:r>
      <w:r>
        <w:rPr>
          <w:rFonts w:eastAsia="SchoolBookC"/>
          <w:lang w:eastAsia="en-US"/>
        </w:rPr>
        <w:t xml:space="preserve">речь других; </w:t>
      </w:r>
      <w:r>
        <w:rPr>
          <w:rFonts w:eastAsia="SchoolBookC-Italic"/>
          <w:iCs/>
          <w:lang w:eastAsia="en-US"/>
        </w:rPr>
        <w:t xml:space="preserve">пользоваться </w:t>
      </w:r>
      <w:r>
        <w:rPr>
          <w:rFonts w:eastAsia="SchoolBookC"/>
          <w:lang w:eastAsia="en-US"/>
        </w:rPr>
        <w:t>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8"/>
        </w:numPr>
        <w:rPr>
          <w:rFonts w:eastAsia="SchoolBookC"/>
          <w:lang w:eastAsia="en-US"/>
        </w:rPr>
      </w:pPr>
      <w:r>
        <w:rPr>
          <w:rFonts w:eastAsia="SchoolBookC-Italic"/>
          <w:iCs/>
          <w:lang w:eastAsia="en-US"/>
        </w:rPr>
        <w:t>выразительно читать</w:t>
      </w:r>
      <w:r>
        <w:rPr>
          <w:rFonts w:eastAsia="SchoolBookC-Italic"/>
          <w:i/>
          <w:iCs/>
          <w:lang w:eastAsia="en-US"/>
        </w:rPr>
        <w:t xml:space="preserve"> </w:t>
      </w:r>
      <w:r>
        <w:rPr>
          <w:rFonts w:eastAsia="SchoolBookC"/>
          <w:lang w:eastAsia="en-US"/>
        </w:rPr>
        <w:t xml:space="preserve">и </w:t>
      </w:r>
      <w:r>
        <w:rPr>
          <w:rFonts w:eastAsia="SchoolBookC-Italic"/>
          <w:iCs/>
          <w:lang w:eastAsia="en-US"/>
        </w:rPr>
        <w:t xml:space="preserve">пересказывать </w:t>
      </w:r>
      <w:r>
        <w:rPr>
          <w:rFonts w:eastAsia="SchoolBookC"/>
          <w:lang w:eastAsia="en-US"/>
        </w:rPr>
        <w:t>текст;</w:t>
      </w:r>
    </w:p>
    <w:p>
      <w:pPr>
        <w:pStyle w:val="Normal"/>
        <w:numPr>
          <w:ilvl w:val="0"/>
          <w:numId w:val="8"/>
        </w:numPr>
        <w:rPr>
          <w:rFonts w:eastAsia="SchoolBookC"/>
          <w:lang w:eastAsia="en-US"/>
        </w:rPr>
      </w:pPr>
      <w:r>
        <w:rPr>
          <w:rFonts w:eastAsia="SchoolBookC-Italic"/>
          <w:iCs/>
          <w:lang w:eastAsia="en-US"/>
        </w:rPr>
        <w:t>договариваться</w:t>
      </w:r>
      <w:r>
        <w:rPr>
          <w:rFonts w:eastAsia="SchoolBookC-Italic"/>
          <w:i/>
          <w:iCs/>
          <w:lang w:eastAsia="en-US"/>
        </w:rPr>
        <w:t xml:space="preserve"> </w:t>
      </w:r>
      <w:r>
        <w:rPr>
          <w:rFonts w:eastAsia="SchoolBookC"/>
          <w:lang w:eastAsia="en-US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8"/>
        </w:numPr>
        <w:rPr>
          <w:rFonts w:eastAsia="SchoolBookC"/>
          <w:lang w:eastAsia="en-US"/>
        </w:rPr>
      </w:pPr>
      <w:r>
        <w:rPr>
          <w:rFonts w:eastAsia="SchoolBookC"/>
          <w:lang w:eastAsia="en-US"/>
        </w:rPr>
        <w:t xml:space="preserve">учиться </w:t>
      </w:r>
      <w:r>
        <w:rPr>
          <w:rFonts w:eastAsia="SchoolBookC-Italic"/>
          <w:iCs/>
          <w:lang w:eastAsia="en-US"/>
        </w:rPr>
        <w:t>работать в паре, группе;</w:t>
      </w:r>
      <w:r>
        <w:rPr>
          <w:rFonts w:eastAsia="SchoolBookC-Italic"/>
          <w:i/>
          <w:iCs/>
          <w:lang w:eastAsia="en-US"/>
        </w:rPr>
        <w:t xml:space="preserve"> </w:t>
      </w:r>
      <w:r>
        <w:rPr>
          <w:rFonts w:eastAsia="SchoolBookC"/>
          <w:lang w:eastAsia="en-US"/>
        </w:rPr>
        <w:t>выполнять различные роли (лидера, исполнителя)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/>
        <w:t xml:space="preserve">Видами  </w:t>
      </w:r>
      <w:r>
        <w:rPr>
          <w:i/>
          <w:iCs/>
        </w:rPr>
        <w:t>коммуникативных действий</w:t>
      </w:r>
      <w:r>
        <w:rPr/>
        <w:t xml:space="preserve"> являются: 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Планирование учебного сотрудничества с учителем и сверстникам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u w:val="single"/>
        </w:rPr>
      </w:pPr>
      <w:r>
        <w:rPr/>
        <w:t>задавание вопросов, необходимых для организации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u w:val="single"/>
        </w:rPr>
      </w:pPr>
      <w:r>
        <w:rPr/>
        <w:t>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u w:val="single"/>
        </w:rPr>
      </w:pPr>
      <w:r>
        <w:rPr/>
        <w:t>умение договариваться о распределении функций в совместной деятельности</w:t>
      </w:r>
    </w:p>
    <w:p>
      <w:pPr>
        <w:pStyle w:val="Normal"/>
        <w:spacing w:lineRule="auto" w:line="276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Инициативное сотрудничество в поиске и сборе информаци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становка вопросов, обращение за помощью с  формулировкой своих затруднен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активность во взаимодействии при решении коммуникатив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казание помощи при сотрудничестве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Взаимодействие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строение понятных для партнёра высказыва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формулирование собственного мн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мение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мение с достаточно полнотой и точностью выражать свои мысли в соответствии с задачами и  условиями коммуник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u w:val="single"/>
        </w:rPr>
        <w:t>Управление коммуникацией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/>
        <w:t>определение цели и путей её достижени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/>
        <w:t>осуществление взаимного контрол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/>
        <w:t>адекватная оценка собственного поведения и поведения окружающих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/>
        <w:t>оказание взаимопомощ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/>
        <w:t>аргументация своей позиции и координирование её с позицией партнера при выработке общего решени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/>
        <w:t>принятие различных позиций во взаимодейств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Виды и формы организации учебного процесс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Формы организации</w:t>
      </w:r>
      <w:r>
        <w:rPr/>
        <w:t xml:space="preserve"> урока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фронтальная работа, работа в группах и парах, индивидуальная работа.</w:t>
      </w:r>
    </w:p>
    <w:p>
      <w:pPr>
        <w:pStyle w:val="Normal"/>
        <w:spacing w:lineRule="auto" w:line="276"/>
        <w:ind w:lef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" w:hanging="0"/>
        <w:jc w:val="both"/>
        <w:rPr>
          <w:color w:val="000000"/>
        </w:rPr>
      </w:pPr>
      <w:r>
        <w:rPr>
          <w:i/>
        </w:rPr>
        <w:t>Виды уроков: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урок «открытия» нового знания</w:t>
      </w:r>
      <w:r>
        <w:rPr>
          <w:b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5" w:leader="none"/>
        </w:tabs>
        <w:spacing w:lineRule="auto" w:line="276"/>
        <w:rPr/>
      </w:pPr>
      <w:r>
        <w:rPr/>
        <w:t>комбинированный</w:t>
      </w:r>
    </w:p>
    <w:p>
      <w:pPr>
        <w:pStyle w:val="Normal"/>
        <w:shd w:val="clear" w:color="auto" w:fill="FFFFFF"/>
        <w:tabs>
          <w:tab w:val="clear" w:pos="708"/>
          <w:tab w:val="left" w:pos="1325" w:leader="none"/>
        </w:tabs>
        <w:spacing w:lineRule="auto" w:line="276"/>
        <w:rPr>
          <w:b/>
          <w:b/>
        </w:rPr>
      </w:pPr>
      <w:r>
        <w:rPr>
          <w:iCs/>
          <w:color w:val="000000"/>
        </w:rPr>
        <w:t>урок рефлексии</w:t>
      </w:r>
      <w:r>
        <w:rPr>
          <w:b/>
          <w:iCs/>
          <w:color w:val="000000"/>
        </w:rPr>
        <w:t xml:space="preserve"> </w:t>
      </w:r>
      <w:r>
        <w:rPr/>
        <w:t>(уроки повторения, закрепления знаний и выработки умений)</w:t>
      </w:r>
      <w:r>
        <w:rPr>
          <w:b/>
          <w:iCs/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5" w:leader="none"/>
        </w:tabs>
        <w:spacing w:lineRule="auto" w:line="276"/>
        <w:rPr>
          <w:b/>
          <w:b/>
        </w:rPr>
      </w:pPr>
      <w:r>
        <w:rPr>
          <w:iCs/>
          <w:color w:val="000000"/>
        </w:rPr>
        <w:t>урок  контроля</w:t>
      </w:r>
      <w:r>
        <w:rPr/>
        <w:t>, оценки и коррекции знаний</w:t>
      </w:r>
    </w:p>
    <w:p>
      <w:pPr>
        <w:pStyle w:val="Normal"/>
        <w:spacing w:lineRule="auto" w:line="276"/>
        <w:ind w:left="4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Виды контроля</w:t>
      </w:r>
    </w:p>
    <w:p>
      <w:pPr>
        <w:pStyle w:val="Normal"/>
        <w:overflowPunct w:val="true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программе предусмотрена многоуровневая система контроля знаний: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jc w:val="both"/>
        <w:rPr>
          <w:color w:val="000000"/>
          <w:spacing w:val="-6"/>
        </w:rPr>
      </w:pPr>
      <w:r>
        <w:rPr>
          <w:iCs/>
          <w:color w:val="000000"/>
          <w:spacing w:val="-5"/>
        </w:rPr>
        <w:t>текущий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jc w:val="both"/>
        <w:rPr>
          <w:color w:val="000000"/>
          <w:spacing w:val="-6"/>
        </w:rPr>
      </w:pPr>
      <w:r>
        <w:rPr>
          <w:iCs/>
          <w:color w:val="000000"/>
          <w:spacing w:val="-5"/>
        </w:rPr>
        <w:t>самокон</w:t>
        <w:softHyphen/>
      </w:r>
      <w:r>
        <w:rPr>
          <w:iCs/>
          <w:color w:val="000000"/>
          <w:spacing w:val="-6"/>
        </w:rPr>
        <w:t xml:space="preserve">троль — </w:t>
      </w:r>
      <w:r>
        <w:rPr>
          <w:color w:val="000000"/>
          <w:spacing w:val="-6"/>
        </w:rPr>
        <w:t xml:space="preserve">при введении нового материала,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jc w:val="both"/>
        <w:rPr>
          <w:color w:val="000000"/>
          <w:spacing w:val="-7"/>
        </w:rPr>
      </w:pPr>
      <w:r>
        <w:rPr>
          <w:iCs/>
          <w:color w:val="000000"/>
          <w:spacing w:val="-6"/>
        </w:rPr>
        <w:t xml:space="preserve">взаимоконтроль </w:t>
      </w:r>
      <w:r>
        <w:rPr>
          <w:color w:val="000000"/>
          <w:spacing w:val="-6"/>
        </w:rPr>
        <w:t>— в процессе его отра</w:t>
        <w:softHyphen/>
      </w:r>
      <w:r>
        <w:rPr>
          <w:color w:val="000000"/>
          <w:spacing w:val="-7"/>
        </w:rPr>
        <w:t xml:space="preserve">ботки,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jc w:val="both"/>
        <w:rPr>
          <w:color w:val="000000"/>
          <w:spacing w:val="-5"/>
        </w:rPr>
      </w:pPr>
      <w:r>
        <w:rPr>
          <w:iCs/>
          <w:color w:val="000000"/>
          <w:spacing w:val="-5"/>
        </w:rPr>
        <w:t xml:space="preserve">рубежный контроль — </w:t>
      </w:r>
      <w:r>
        <w:rPr>
          <w:color w:val="000000"/>
          <w:spacing w:val="-5"/>
        </w:rPr>
        <w:t xml:space="preserve">при проведении самостоятельных и проверочных работ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jc w:val="both"/>
        <w:rPr>
          <w:color w:val="000000"/>
          <w:spacing w:val="-5"/>
        </w:rPr>
      </w:pPr>
      <w:r>
        <w:rPr>
          <w:iCs/>
          <w:color w:val="000000"/>
          <w:spacing w:val="-7"/>
        </w:rPr>
        <w:t xml:space="preserve">итоговый контроль, включающий </w:t>
      </w:r>
      <w:r>
        <w:rPr>
          <w:color w:val="000000"/>
          <w:spacing w:val="-7"/>
        </w:rPr>
        <w:t>контрольное списывание, административный контрольный диктант и словарный диктант</w:t>
      </w:r>
    </w:p>
    <w:p>
      <w:pPr>
        <w:pStyle w:val="Normal"/>
        <w:overflowPunct w:val="true"/>
        <w:spacing w:lineRule="auto" w:line="276"/>
        <w:jc w:val="both"/>
        <w:rPr/>
      </w:pPr>
      <w:r>
        <w:rPr/>
      </w:r>
    </w:p>
    <w:p>
      <w:pPr>
        <w:pStyle w:val="Normal"/>
        <w:overflowPunct w:val="true"/>
        <w:spacing w:lineRule="auto" w:line="276"/>
        <w:jc w:val="both"/>
        <w:rPr>
          <w:color w:val="000000"/>
          <w:spacing w:val="-5"/>
        </w:rPr>
      </w:pPr>
      <w:r>
        <w:rPr/>
        <w:t>КИМы</w:t>
      </w:r>
      <w:r>
        <w:rPr>
          <w:b/>
        </w:rPr>
        <w:t xml:space="preserve">, </w:t>
      </w:r>
      <w:r>
        <w:rPr/>
        <w:t>предусмотренные данной рабочей программой,  соответствуют методическим рекомендациям для учителя «Русский язык. 1 и 2 классы». /Е.В.Бунеева, Л.Ю.Комиссарова, М.А.Яковлева и др., - М.: «Баласс», 201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Список  литературы  для   обучающихся,  учебники:  </w:t>
      </w:r>
    </w:p>
    <w:p>
      <w:pPr>
        <w:pStyle w:val="Normal"/>
        <w:spacing w:lineRule="auto" w:line="276"/>
        <w:jc w:val="both"/>
        <w:rPr/>
      </w:pPr>
      <w:r>
        <w:rPr/>
        <w:t>Р.Н. Бунеев, Е.В.Бунеева, О.В.Пронина «Русский язык. Учебное пособие для 2-го класса. - М.: «Баласс», 2010 (рекомендован МО РФ от 23.12.2009 г.);</w:t>
      </w:r>
    </w:p>
    <w:p>
      <w:pPr>
        <w:pStyle w:val="Normal"/>
        <w:spacing w:lineRule="auto" w:line="276"/>
        <w:jc w:val="both"/>
        <w:rPr/>
      </w:pPr>
      <w:r>
        <w:rPr/>
        <w:t>Н. А. Исаева «Рабочая тетрадь по русскому языку». - М.: «Баласс», 2012</w:t>
      </w:r>
    </w:p>
    <w:p>
      <w:pPr>
        <w:pStyle w:val="Normal"/>
        <w:spacing w:lineRule="auto" w:line="276"/>
        <w:jc w:val="both"/>
        <w:rPr/>
      </w:pPr>
      <w:r>
        <w:rPr/>
        <w:t>Е. В. Бунеева «Проверочные и контрольные работы по русскому языку», 2 класс – М.: «Баласс», 2012</w:t>
      </w:r>
    </w:p>
    <w:p>
      <w:pPr>
        <w:pStyle w:val="Normal"/>
        <w:spacing w:lineRule="auto" w:line="276"/>
        <w:jc w:val="both"/>
        <w:rPr/>
      </w:pPr>
      <w:r>
        <w:rPr/>
        <w:t>Л. Ю. Комиссарова «Дидактический материал», - М.: «Баласс», 20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Методические пособия для учителя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" w:leader="none"/>
        </w:tabs>
        <w:spacing w:lineRule="auto" w:line="276"/>
        <w:jc w:val="both"/>
        <w:rPr/>
      </w:pPr>
      <w:r>
        <w:rPr/>
        <w:t>«Русский язык. 1 и 2 классы». Методические рекомендации для учителя. /Е.В.Бунеева, Л.Ю.Комиссарова, М.А.Яковлева и др., - М.: «Баласс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4"/>
        <w:gridCol w:w="837"/>
        <w:gridCol w:w="63"/>
        <w:gridCol w:w="90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Содержание кур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Слово (6 часов)</w:t>
            </w:r>
          </w:p>
        </w:tc>
      </w:tr>
      <w:tr>
        <w:trPr>
          <w:trHeight w:val="11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о мы знаем о сло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пределять смысловое значение слова (прямое и переносное значение)</w:t>
            </w:r>
          </w:p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Слушать звучащее слово, производить звуковой и звуко-буквенный анализ слова </w:t>
            </w:r>
          </w:p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аблюдать за лексическим значением слова</w:t>
            </w:r>
          </w:p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аходить «опасные места» в слове</w:t>
            </w:r>
          </w:p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дбирать однокоренные слов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к устроен наш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асные места в словах русского язы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ое списыван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е (11 часов)</w:t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знаки пред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авнивать предложение и слово: описывать их сходство и различия. Устанавливать при помощи смысловых вопросов связь между словами в предложении. 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ировать деформированный текст: определять границы предложений, выбирать знак в конце предложений.</w:t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ление предложений по схем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знаки пред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формление предложения на письм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исывание предложений, соотнесение их со схем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предлож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ки препин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 о предложе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№1. Работа над ошиб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ст (12 часов)</w:t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/>
              <w:t>Признаки тек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личать текст от группы предло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Предполагать по заглавию, иллюстрации и ключевым словам содержание текста</w:t>
            </w:r>
          </w:p>
          <w:p>
            <w:pPr>
              <w:pStyle w:val="Normal"/>
              <w:widowControl w:val="false"/>
              <w:rPr/>
            </w:pPr>
            <w:r>
              <w:rPr/>
              <w:t>Отвечать на вопросы по ходу чтения и на вопросы после чтения, выбирать подходящее заглавие к тексту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текст, выполнять редактирование текста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авливать последовательность предложений в тексте, письменно оформлять текст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составлять деформированный текст, подбирать заглавие</w:t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ль заглавия в текс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заглавия и главной мысли тек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заглавливание текс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тек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рочная работа №2. Работа над ошибка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а, которые отвечают на вопросы Кто? Что? (6 часов)</w:t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ва, отвечающие на вопросы: кто? что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личать названия одушевленных и неодушевленных предметов</w:t>
            </w:r>
          </w:p>
          <w:p>
            <w:pPr>
              <w:pStyle w:val="Normal"/>
              <w:widowControl w:val="false"/>
              <w:rPr/>
            </w:pPr>
            <w:r>
              <w:rPr/>
              <w:t>Ставить вопросы к словам-предметам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тематические группы слов, определять их наз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Употреблять слова в соответствии со смыслом текста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сочетания слов по схемам</w:t>
            </w:r>
          </w:p>
          <w:p>
            <w:pPr>
              <w:pStyle w:val="Normal"/>
              <w:widowControl w:val="false"/>
              <w:rPr/>
            </w:pPr>
            <w:r>
              <w:rPr/>
              <w:t>Оформлять диалог на письме</w:t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единение слов в тематические групп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словосочетаний и предлож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ставить вопросы кто? что? К слов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а, которые отвечают на вопросы какой? Какая? Какое? Какие? (10 часов)</w:t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блюдение над словами -признак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вить вопросы к словам-признакам</w:t>
            </w:r>
          </w:p>
          <w:p>
            <w:pPr>
              <w:pStyle w:val="Normal"/>
              <w:widowControl w:val="false"/>
              <w:rPr/>
            </w:pPr>
            <w:r>
              <w:rPr/>
              <w:t>Графически показывать связь слов</w:t>
            </w:r>
          </w:p>
          <w:p>
            <w:pPr>
              <w:pStyle w:val="Normal"/>
              <w:widowControl w:val="false"/>
              <w:rPr/>
            </w:pPr>
            <w:r>
              <w:rPr/>
              <w:t>Подбирать слова-признаки к словам-предметам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авливать связь слов-признаков и слов-предметов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в предложении сочетания слов-предметов  и слов-призна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между словами-предметами и словами-признак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находить в предложении слова, которые отвечают на вопросы кто? Что? и  Какой? Какая?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подбирать слова-призна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репление и повторение изучен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№3. Работа над ошиб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а, которые отвечают на вопросы что делает? Что делал? Что сделал? (5 часов)</w:t>
            </w:r>
          </w:p>
        </w:tc>
      </w:tr>
      <w:tr>
        <w:trPr>
          <w:trHeight w:val="82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блюдение над словами, обозначающими действия предм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вить вопросы к словам-действиям.</w:t>
            </w:r>
          </w:p>
          <w:p>
            <w:pPr>
              <w:pStyle w:val="Normal"/>
              <w:widowControl w:val="false"/>
              <w:rPr/>
            </w:pPr>
            <w:r>
              <w:rPr/>
              <w:t>Подбирать к словам - предметам слова-действия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грамматическую основу</w:t>
            </w:r>
          </w:p>
        </w:tc>
      </w:tr>
      <w:tr>
        <w:trPr>
          <w:trHeight w:val="82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задавать вопросы к словам, находить в предложениях пары слов, отвечающих на вопросы кто? что делает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Связь слов в предложении (7 часов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к связаны слова в предложении. Развитие умения ставить вопросы от слова  к слову в  предлож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авливать связи между словами в предложениях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ять из предложений пары слов с помощью вопросов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авливать связь предложений в тексте, употреблять синонимы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предложения с опорой на вопросы, показывать графически связь слов в предлож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. Работа над ошиб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а, к которым нельзя задать вопрос (8 часов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ва, которые выражают различные  чувства, и их роль в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елять группы слов, к которым нельзя поставить вопрос, </w:t>
            </w:r>
          </w:p>
          <w:p>
            <w:pPr>
              <w:pStyle w:val="Normal"/>
              <w:widowControl w:val="false"/>
              <w:rPr/>
            </w:pPr>
            <w:r>
              <w:rPr/>
              <w:t>Употреблять в речи предлоги</w:t>
            </w:r>
          </w:p>
          <w:p>
            <w:pPr>
              <w:pStyle w:val="Normal"/>
              <w:widowControl w:val="false"/>
              <w:rPr/>
            </w:pPr>
            <w:r>
              <w:rPr/>
              <w:t>Подбирать подходящие по смыслу предлоги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предлог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№5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и слова. (14 часов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ень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знавать и подбирать однокоренные 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корень и приставку в словах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суффикс в группе однокоренных слов</w:t>
            </w:r>
          </w:p>
          <w:p>
            <w:pPr>
              <w:pStyle w:val="Normal"/>
              <w:widowControl w:val="false"/>
              <w:rPr/>
            </w:pPr>
            <w:r>
              <w:rPr/>
              <w:t>Разбирать слова по составу на основе алгоритма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приставки и предло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ффик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став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№ 6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фавит (13 часов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репление знаний порядка букв русского алфави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ределять слова в алфавитном порядке</w:t>
            </w:r>
          </w:p>
          <w:p>
            <w:pPr>
              <w:pStyle w:val="Normal"/>
              <w:widowControl w:val="false"/>
              <w:rPr/>
            </w:pPr>
            <w:r>
              <w:rPr/>
              <w:t>Отличать написания имен собственных и нариц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Писать без ошибок большую букву в именах собственны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умения писать большую букву в фамилиях, именах, отчествах людей, географических названия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жнение в правописании имен собстве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чинение по картин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ый диктант № 1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писание буквосочетаний жи-ши, ча-ща, чу-щу (14 часов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исание букв и, у, а после шипящ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еть и писать слова с сочетаниями ча-ща, чу-щу, жи-ш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о такое орфограмма. Орфографическое прави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жнение в написании слов с буквосочетаниями жи-ши. Графическое обозначение орф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квосочетания ча-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квосочетания чу-щ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жнение в написании слов с буквосочетаниями ча-ща, чу-щ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ый диктант № 2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писание букв ъ и ь (15 часов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значение мягкости согласных звуков на пись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значать мягкость согласных на письме с помощью букв е, ё, и, ю, я, ь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написания слов с разделительным Ъ и разделительным Ь</w:t>
            </w:r>
          </w:p>
          <w:p>
            <w:pPr>
              <w:pStyle w:val="Normal"/>
              <w:widowControl w:val="false"/>
              <w:rPr/>
            </w:pPr>
            <w:r>
              <w:rPr/>
              <w:t>Писать слова с буквосочетаниями чк-чн, чщ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ква Ь на конце и в середине слов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в  с буквосочетаниями чк, чн, щ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ук [й] и его обозначение на пись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ительный Ь. Правописание слов с разделительным 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ительный ъ. Правописание слов с разделительным 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ый диктант № 3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ударные гласные в корне слова (12 часов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умений делить слова на слоги, определять количество слогов и ставить уда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личать произношение и написание слов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способ проверки написания слов</w:t>
            </w:r>
          </w:p>
          <w:p>
            <w:pPr>
              <w:pStyle w:val="Normal"/>
              <w:widowControl w:val="false"/>
              <w:rPr/>
            </w:pPr>
            <w:r>
              <w:rPr/>
              <w:t>Подбирать однокоренные слова с целью проверки</w:t>
            </w:r>
          </w:p>
          <w:p>
            <w:pPr>
              <w:pStyle w:val="Normal"/>
              <w:widowControl w:val="false"/>
              <w:rPr/>
            </w:pPr>
            <w:r>
              <w:rPr/>
              <w:t>Графически обозначать орфограмм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хождение проверочных слов в группе однокоренных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бодный дикт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учение применению прави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ая работа № 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жнение в написании слов с безударными гласными в кор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ый диктант № 4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бщение по разделу «Безударные гласные в кор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писание парных согласных на конце слова (12 часов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лушение звонких согласных на конце сл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личать произношение и написание согласных на конце 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способ проверки написания слов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и исправлять орфографические ошибки на изученные правил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комство с орфограммой «Звонкие и глухие согласные на конце слова». Графическое обозначение орф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умений писать слова с изученной орф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бодный дикт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ложение на основе зрительного восприятия текста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очный диктант № 5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торение (15 часов)</w:t>
            </w:r>
          </w:p>
        </w:tc>
      </w:tr>
      <w:tr>
        <w:trPr>
          <w:trHeight w:val="2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Текс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исать слова с изученными орфограммами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ировать собственные ошибки</w:t>
            </w:r>
          </w:p>
          <w:p>
            <w:pPr>
              <w:pStyle w:val="Normal"/>
              <w:widowControl w:val="false"/>
              <w:rPr/>
            </w:pPr>
            <w:r>
              <w:rPr/>
              <w:t>Находить и исправлять орфографические ошибки на изученные прави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бодный дикт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учающее из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вая контрольная работа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ительно-обобщительные у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у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overflowPunct w:val="true"/>
        <w:ind w:left="93" w:hanging="0"/>
        <w:jc w:val="both"/>
        <w:rPr/>
      </w:pPr>
      <w:r>
        <w:rPr/>
      </w:r>
    </w:p>
    <w:p>
      <w:pPr>
        <w:pStyle w:val="Normal"/>
        <w:shd w:val="clear" w:color="auto" w:fill="FFFFFF"/>
        <w:rPr>
          <w:rStyle w:val="FontStyle62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лендарно-тематическое планирова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62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426"/>
        <w:gridCol w:w="1843"/>
        <w:gridCol w:w="283"/>
        <w:gridCol w:w="708"/>
        <w:gridCol w:w="2126"/>
        <w:gridCol w:w="2222"/>
        <w:gridCol w:w="1842"/>
        <w:gridCol w:w="1749"/>
        <w:gridCol w:w="1559"/>
        <w:gridCol w:w="1984"/>
        <w:gridCol w:w="426"/>
        <w:gridCol w:w="518"/>
      </w:tblGrid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ind w:left="317" w:right="139" w:hanging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 с учебником «Русский язы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овым учебником, целями изучения предме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,наблюдательнос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ользоваться учебником, находить информ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ind w:left="317" w:right="139" w:hanging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сло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я «слов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лексическим значением слова, над тем, что слово может иметь несколько значений, над прямым и переносным значениям сл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лова в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спользовать слова 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-саморегуляц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-Общеучебны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-информацион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- нравственно-этическая ориен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и записать пословицу со словом «язык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в тексте однокоренные сл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онятие «многозначность сл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дбирать однокоренные слова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5, 6, 7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, 5, 6, 7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-Общеучебны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6-Общеуче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 Лог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 5, 6, 7-смыслообраз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</w:tc>
      </w:tr>
      <w:tr>
        <w:trPr>
          <w:trHeight w:val="2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наш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 об образности и меткости русского язы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состав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, 10, 11-целеполагание,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, 10, 11-Общеучебны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, 10, 11- 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</w:tc>
      </w:tr>
      <w:tr>
        <w:trPr>
          <w:trHeight w:val="20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словах русского я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 «опасные места» в слов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 классификацию зву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звукобуквенный анализ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инициативное сотрудничеств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лова, словосочетания и пред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изнаки предлож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оформлять предложение на пись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инициативное сотрудни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- взаимодей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-Общеучебны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-логическ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- логическ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самоопредел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- 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- смыслообраз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ое изображение слова, предло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устной речи от письменной. Составление предложений по схе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из слов, предложения на заданн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- инициативное сотрудни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 взаимодей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-саморегуляция.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 осуществление учебных действий. 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-общеучеб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 общеучеб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- 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 самоопредел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, Д.м. упр. 6</w:t>
            </w:r>
          </w:p>
        </w:tc>
      </w:tr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я. Оформление предложений на пись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конструировать предложения из слов. Повторить признаки пред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изнаки предло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: начало, конец предло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 взаимодейств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7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-саморегуляц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упр. 7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общеуче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упр. 7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 смыслообраз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7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</w:t>
            </w:r>
          </w:p>
        </w:tc>
      </w:tr>
      <w:tr>
        <w:trPr>
          <w:trHeight w:val="2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рядком слов в предложени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на заданную тему и оформлять их на пись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управление коммуникаци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 взаимодей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Осуществление учебных действий. Целеполог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осуществление учебных действий. 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Общеучебные. Информаци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3-общеучеб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3 -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9</w:t>
            </w:r>
          </w:p>
        </w:tc>
      </w:tr>
      <w:tr>
        <w:trPr>
          <w:trHeight w:val="1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границы предложения на основе смысла и интон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, вписывать предложения, соотносить их со схе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–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– планирование учебного сотрудниче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 –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– 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 –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. Информаци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-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– 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- самоопреде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контрол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редложении? Обоб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конструировании предлож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знаках препинания в конце предло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; составлять предложения из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-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– планирование учебного сотруд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 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-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-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- самоопре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5</w:t>
            </w:r>
          </w:p>
        </w:tc>
      </w:tr>
      <w:tr>
        <w:trPr>
          <w:trHeight w:val="3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й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  <w:br/>
              <w:t>в написании  предложений, оформлении их на пись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анализировать изученные языков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скать способы проверки слов. Закрепление знаний о конструирование предложений из с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способами проверки; графически обозначать выбор тех или иных напис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работу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. Знаково-символ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отдельные предло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кст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знаками тек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текст от группы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осуществление учебных действ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общеучебные. Информационные. Знаково-символ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- самоопределе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9</w:t>
            </w:r>
          </w:p>
        </w:tc>
      </w:tr>
      <w:tr>
        <w:trPr>
          <w:trHeight w:val="2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аглавия в текс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ать предлож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кст. Учить подбирать заголовок к текст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полагать по заглавию, иллюстрации и ключевым словам содержание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-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-Осуществление учебных действий. Планир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-знаково-символические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-общеучеб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- 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1</w:t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заглавия и главной мысли тек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определять главную мысль текста, соотнесение ее с заглавием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бирать  заглавие к текс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 по ходу чтения и на вопросы после чтения, выбирать подходящее заглавие к тек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- взаимодей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- осуществление учебных действий. 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- общеучеб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3- 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2</w:t>
            </w:r>
          </w:p>
        </w:tc>
      </w:tr>
      <w:tr>
        <w:trPr>
          <w:trHeight w:val="4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текста. Основные признаки тек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редставление о теме текста, главной мысли текс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ыборе более точного загол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подходящее заглавие к тек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Осуществление учебных действий. Планир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-общеучеб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,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</w:t>
            </w:r>
          </w:p>
        </w:tc>
      </w:tr>
      <w:tr>
        <w:trPr>
          <w:trHeight w:val="3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ыборе более точного загол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шибки, вносить коррективы, редактиро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-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, 39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-Осуществление учебных действий. Прогнозирование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8-осуществление учебных действий. 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, 40 - 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, 39, 40 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во-символическ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, 38, 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 нравственно-этическо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9</w:t>
            </w:r>
          </w:p>
        </w:tc>
      </w:tr>
      <w:tr>
        <w:trPr>
          <w:trHeight w:val="4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екс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конструирования предложений из слов, текстов из предлож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текста (вводная, основная, концовк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ы, опираясь на предложенную структу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-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9 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-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, 43 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9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, 43 -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2-общеучеб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9 –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, 42 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, Д. м. упр. 29 самоопреде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6. № 44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екстов, предло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определении порядка слов в предложении. Закрепить знания о признаках предложений, тек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деформированный  подбирать загла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, 46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 – планирование учебного сотрудниче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4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, 46, 47-саморегуляция. 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, 45-Общеуче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, 47-общеучебн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</w:t>
            </w:r>
          </w:p>
        </w:tc>
      </w:tr>
      <w:tr>
        <w:trPr>
          <w:trHeight w:val="3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признаках тек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оставлении текста</w:t>
            </w:r>
            <w:r>
              <w:rPr/>
              <w:t xml:space="preserve"> 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заглавие в соответствии с главной мыслью текста; отвечать на вопросы к тексту после про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ты знаешь и умееш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4, 5- планирование,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о ты знаешь и умееш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4 - 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-само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ты знаешь и умееш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4, 5- Общеучебные, лог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упр. 3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конструировать предложения  из слов, умение устанавливать порядок слов в предлож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заглавливать текст, составлять текст из частей и из предлож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«Проверочные и контрольные рабо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«Проверочные и контрольные рабо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- контроль и самоконтро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«Проверочные и контрольные рабо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- общеучебные, лог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 умение конструировать предложения  из слов, умение устанавливать порядок слов в предложен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дактировать текст, классифицировать и исправлять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 «кто?», «что?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чить различать имена существительные, отвечающие на вопрос кто? и что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предметам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слова, которые отвечают на вопрос </w:t>
            </w:r>
            <w:r>
              <w:rPr>
                <w:i/>
                <w:iCs/>
                <w:sz w:val="20"/>
                <w:szCs w:val="20"/>
              </w:rPr>
              <w:t>кто?,</w:t>
            </w:r>
            <w:r>
              <w:rPr>
                <w:sz w:val="20"/>
                <w:szCs w:val="20"/>
              </w:rPr>
              <w:t xml:space="preserve"> обозначают одушевленные предметы, а на вопрос </w:t>
            </w:r>
            <w:r>
              <w:rPr>
                <w:i/>
                <w:iCs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 xml:space="preserve"> – неодушевл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-управление коммуникаци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-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 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-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общеучебные. знаково-символ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3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точнением лексического значение сл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употребления, сочетаемости сл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различают названия одушевленных и неодушевлен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-взаимодейств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-Осуществление учебных действий. Планир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- 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-Общеуче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1-общеучебныелогическ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упр.35</w:t>
            </w:r>
          </w:p>
        </w:tc>
      </w:tr>
      <w:tr>
        <w:trPr>
          <w:trHeight w:val="20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слов в тематические групп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онятия «одушевленные и неодушевленные» имена существ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матические группы слов, определять их название; правильно списывать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 -управление коммуникаци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2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53-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widowControl w:val="false"/>
              <w:ind w:left="113" w:right="411" w:hanging="0"/>
              <w:rPr/>
            </w:pPr>
            <w:r>
              <w:rPr/>
              <w:t xml:space="preserve">Самоконтрол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37</w:t>
            </w:r>
          </w:p>
        </w:tc>
      </w:tr>
      <w:tr>
        <w:trPr>
          <w:trHeight w:val="3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ловосочетаний и предложений со словами, отвечающими на вопросы кто? что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ь классифиц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по вопрос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словосочетания и предло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очетания слов по схемам; ставить вопросы к словам; видеть опасные места и изученные орфограммы в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–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 - 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 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, 55 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, самоконтрол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39</w:t>
            </w:r>
          </w:p>
        </w:tc>
      </w:tr>
      <w:tr>
        <w:trPr>
          <w:trHeight w:val="3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задавать вопросы кто? что? к слов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останове вопроса к словам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лексического значения слов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почему одинаковые слова пишутся с большой и маленькой букв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выбор написаний в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 , 57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, 57 -Осуществление учебных действий. 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, 57 -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41</w:t>
            </w:r>
          </w:p>
        </w:tc>
      </w:tr>
      <w:tr>
        <w:trPr>
          <w:trHeight w:val="3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ловами - призна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ловами, обозначающими призна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, действия предме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</w:t>
            </w:r>
            <w:r>
              <w:rPr>
                <w:iCs/>
                <w:sz w:val="20"/>
                <w:szCs w:val="20"/>
              </w:rPr>
              <w:t>стави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словам вопрос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акой? какая? </w:t>
            </w:r>
            <w:r>
              <w:rPr>
                <w:sz w:val="20"/>
                <w:szCs w:val="20"/>
              </w:rPr>
              <w:t xml:space="preserve">и т.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на какие вопросы отвечают слова, обозначающие призна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признака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42, 43, 44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упр. 42 – 44   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42 – 44 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-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61</w:t>
            </w:r>
          </w:p>
        </w:tc>
      </w:tr>
      <w:tr>
        <w:trPr>
          <w:trHeight w:val="4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отвечают на вопросы какой? какая? какое? какие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употреблением в речи имен прилагате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вопросы к словам - признакам 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главного и зависимого слов в словосочета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показывать связь слов; подбирать слова-признаки к словам-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 62, 63, 64-взаимодейств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, 66 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упр. 48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 62, 63, 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, 66, Д. м. упр. 48 -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 62, 63, 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, 66, Д. м. упр. 48 - общеучебные. логическ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47. упр.5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- 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одбирать к словам - предметам слова - призна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жнять в установке связи слов в словосочетаниях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учить находить главное и зависимое сл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слов-признаков и слов-предметов, находить главное и зависимое слово, обозначать связь граф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-взаимодейств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-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, 71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8, 69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, 71- 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. 69-Общеучеб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, 71-общеучебныелогические. Знаково-символ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51, № 72 ( уч.)</w:t>
            </w:r>
          </w:p>
        </w:tc>
      </w:tr>
      <w:tr>
        <w:trPr>
          <w:trHeight w:val="2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предложениях слова, отвечающие на вопросы кто? что? какой? какая? какое? какие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и умения по определению в тексте слов – предметов. слов – призна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тавить к словам вопросы и определять их зна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предложении сочетания слов-предме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в-признаков; ставить вопросы к словам в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- взаимодейств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53, 55 -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3 -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. упр. 53, 55 - 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3-Общеучебные знаково-символическ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. упр. 53, 55 -общеучебные логическ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4</w:t>
            </w:r>
          </w:p>
        </w:tc>
      </w:tr>
      <w:tr>
        <w:trPr>
          <w:trHeight w:val="2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- 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слов - призна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, словосочетаний, предложений с использованием слов – предметов и слов - призна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слова-предметы к словам признакам; правильно произносить слова, выделять в них удар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«раскрашивать» текст словами-призна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, 76-взаимодейств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, 78 взаимодействие,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, 76-Осуществление учебных действ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, 78 - осуществление учебных действий.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, 76 –Общеучебные, </w:t>
            </w:r>
            <w:r>
              <w:rPr>
                <w:sz w:val="18"/>
                <w:szCs w:val="18"/>
              </w:rPr>
              <w:t>информацио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7, 78-общеучебные логическ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61, 6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повторение изученного, развитие ум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, словосочетаний, предложений, тек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дактировать текст, ставить вопросы к словам в предложении; классифицировать и исправлять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- взаимодействие, инициативное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-Осуществление учебных действий. Самоконтро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9- 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-Общеучебные,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-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- нравственно-этическ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63</w:t>
            </w:r>
          </w:p>
        </w:tc>
      </w:tr>
      <w:tr>
        <w:trPr>
          <w:trHeight w:val="4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проверки знаний и 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 знаний и умений по нахождению </w:t>
            </w:r>
            <w:r>
              <w:rPr>
                <w:sz w:val="20"/>
                <w:szCs w:val="20"/>
              </w:rPr>
              <w:t>в предложениях слов, отвечающих на данные вопрос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по вопроса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тру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из слов с опорой на вопрос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слова, отвечающие на вопросы </w:t>
            </w:r>
            <w:r>
              <w:rPr>
                <w:i/>
                <w:iCs/>
                <w:sz w:val="20"/>
                <w:szCs w:val="20"/>
              </w:rPr>
              <w:t xml:space="preserve">кто? что?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какой? какая? какое? какие?;</w:t>
            </w:r>
            <w:r>
              <w:rPr>
                <w:sz w:val="20"/>
                <w:szCs w:val="20"/>
              </w:rPr>
              <w:t xml:space="preserve"> задавать вопросы к словам в словосочетании; графически обозначать изученные орфограммы; осуществлять проверку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 -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 Контроль и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 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проверочной рабо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уществлять проверк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вопросы к словам, находить главное и зависимое с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. Само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.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ловами, обозначающими действие предме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тличительные признаки глаголов от других частей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в группе слов слова-дей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действ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 инициативное сотрудничеств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81, 82 осуществление учебных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, 82- общеучеб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66</w:t>
            </w:r>
          </w:p>
        </w:tc>
      </w:tr>
      <w:tr>
        <w:trPr>
          <w:trHeight w:val="2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вопросы к словам, обозначающим действие предм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словами в предложениях с помощью вопро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действиям; видеть опасные места в слова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, 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, 8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. Само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 Общеучебны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 Логическ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6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вопросы к словам, находить пары (кто? что делает?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 предложения пары слов, связанных при помощи вопроса. Упражнение в письме 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к словам-предметам слова-действия; установление связи между словами в предложениях с помощью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, 86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, 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7</w:t>
            </w:r>
          </w:p>
        </w:tc>
      </w:tr>
      <w:tr>
        <w:trPr>
          <w:trHeight w:val="1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-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предложении грамматическую осно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я «грамматическая осно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</w:t>
            </w:r>
            <w:r>
              <w:rPr>
                <w:sz w:val="20"/>
                <w:szCs w:val="20"/>
              </w:rPr>
              <w:t>пражнение в нахождение грамматической основы предложения. Запись предложений с данной грамматической основ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грамматическую основу; анализировать и кратко характеризовать слова-предметы, слова-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, 89,91 взаимодействие инициативное сотрудни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. сотруд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8, 89, 91 осуществление учебных действ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 общеучебные.</w:t>
            </w:r>
          </w:p>
          <w:p>
            <w:pPr>
              <w:pStyle w:val="Normal"/>
              <w:widowControl w:val="false"/>
              <w:ind w:left="-6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, 90 – логические, информ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72, 73</w:t>
            </w:r>
          </w:p>
        </w:tc>
      </w:tr>
      <w:tr>
        <w:trPr>
          <w:trHeight w:val="2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- 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слова в предлож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умения нахождения в предложении слов, составляющих его грамматическую основ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устанавливать связь между словами в предлож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и между словами в предложениях; видеть слова, называющие, о ком или о чем говорится в предложен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. 93, 94 –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. сотруд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, 93, 94 – осуществление учебных действ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77-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, Д. м. упр. 77- логические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, 94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 этическая ори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5, Д. м. упр.78</w:t>
            </w:r>
          </w:p>
        </w:tc>
      </w:tr>
      <w:tr>
        <w:trPr>
          <w:trHeight w:val="2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устанавливать действующее лицо или предмет в предлож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 предложении действующее лицо или предм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ях слова, отвечающие 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опрос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слова, называющие, о ком или о чем говорится в предложен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5, 96 - планирование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-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, 96, 97 - осуществление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5 - логические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97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81</w:t>
            </w:r>
          </w:p>
        </w:tc>
      </w:tr>
      <w:tr>
        <w:trPr>
          <w:trHeight w:val="2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- 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из слов с опорой на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слова по вопроса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редложения из слов с опорой на вопро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с опорой на вопросы, показывать графически связь слов в предложении, правильно составлять графическую схему порядка слов в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 - взаимодействие, 99, 101-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, 99, 101- осуществление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, 99, 101 – логические,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0, Д.м. упр. 101</w:t>
            </w:r>
          </w:p>
        </w:tc>
      </w:tr>
      <w:tr>
        <w:trPr>
          <w:trHeight w:val="4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составлять предложения по схемам и записывать их, подбирать глаголы к существительному, ставить вопросы от слова к слов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по схемам и записывать их, подбирать глаголы к существительному, ставить вопросы от слова к слов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, анализировать и исправлять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выражающие чувства и их роль в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в предложении (тексте) слова, выражающие различные чувства, характеризова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ль в реч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есть слова, которые выражают чувства, но не называют их, уметь находить такие слова в предложении и текс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, 103, 104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2, 103, 10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, 103, 104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88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 – предметов, слов – признаков слов – действий со словами,  которые выражают чув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сравнении слов, называющие предметы, признаки и действия, и слов, выражающие чувства, но не называющие и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руппы слов, к которым нельзя поставить вопрос, называть отличительные черты таких слов, значение их в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5, 106 планирование учебного сотрудничества,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, 106 - осуществление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, 106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 89</w:t>
            </w:r>
          </w:p>
        </w:tc>
      </w:tr>
      <w:tr>
        <w:trPr>
          <w:trHeight w:val="3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 в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ходить в предложении предлог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редлогов в реч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другими слов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подходящие по смыслу предло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, 108, 109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, 108, 109 -планип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, 108, 1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92</w:t>
            </w:r>
          </w:p>
        </w:tc>
      </w:tr>
      <w:tr>
        <w:trPr>
          <w:trHeight w:val="2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ьное написание предлогов с другими сло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ктически различать предлог и пристав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другими слов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о на пись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 осуществление учебных действ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 -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95</w:t>
            </w:r>
          </w:p>
        </w:tc>
      </w:tr>
      <w:tr>
        <w:trPr>
          <w:trHeight w:val="30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логов в предлож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 связь между словами в словосочетании и предложении и роль предлогов в эт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предлогов в предложени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нужные предлоги к слов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, 112 -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, 112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, 112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96</w:t>
            </w:r>
          </w:p>
        </w:tc>
      </w:tr>
      <w:tr>
        <w:trPr>
          <w:trHeight w:val="3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употреблении предлогов, в раздельном напис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 связь между словами в словосочетании и предложении и роль предлогов в эт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другими словам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подходящие по смыслу предло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, 114 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, 1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, 1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98</w:t>
            </w:r>
          </w:p>
        </w:tc>
      </w:tr>
      <w:tr>
        <w:trPr>
          <w:trHeight w:val="4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 по теме «Слова, к которым нельзя задать вопро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 предлогах и их правописани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в речи слова с нужными предлог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, анализировать и исправлять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над однокоренными словами. Определение корня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блюдать над однокоренными слов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днокоренные слова: называть общее лексическое значение корн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однокоренные слова; определять корень в словах; наблюдать за словами и видеть опасные места в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, 1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, 1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, 1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, 1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00</w:t>
            </w:r>
          </w:p>
        </w:tc>
      </w:tr>
      <w:tr>
        <w:trPr>
          <w:trHeight w:val="2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мения находить корень слова в группе однокоренных с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делять корень в слове, в группе однокоренных слов, подбирать однокоренные сло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однокоренные слова; определять корень в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, 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, 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, 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, 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01</w:t>
            </w:r>
          </w:p>
        </w:tc>
      </w:tr>
      <w:tr>
        <w:trPr>
          <w:trHeight w:val="2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спознавании однокоренных с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личать однокоренные слова от слов с похожим корнем (горе, гора, гореть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ва признака однокоренных сл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однокоренные сл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, 121, 1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, 121, 1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, 121, 1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, 121, 1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02</w:t>
            </w:r>
          </w:p>
        </w:tc>
      </w:tr>
      <w:tr>
        <w:trPr>
          <w:trHeight w:val="3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уффиксов в слове. Определение суффик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ыделять суффикс  в доступных слов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суффикса в слов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слова по составу, приводить доказательства правильности разбо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уффикса, его графическое обозначение; образовывать слова с помощью суффик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 1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 1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 1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 1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05</w:t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- 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словах суффик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бразовывать слова с помощью суффик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слова по заданному признак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уффикс в группе однокоренных с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суффиксов -</w:t>
            </w:r>
            <w:r>
              <w:rPr>
                <w:i/>
                <w:iCs/>
                <w:sz w:val="20"/>
                <w:szCs w:val="20"/>
              </w:rPr>
              <w:t>чик-, -онок-, -ёнок-, -ат-, -ят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, 1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, 1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, 1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, 1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07</w:t>
            </w:r>
          </w:p>
        </w:tc>
      </w:tr>
      <w:tr>
        <w:trPr>
          <w:trHeight w:val="2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бора слов по составу, приводить доказательства правильности разбо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разбора слов по состав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звестные части слов по алгоритм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, 1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, 1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, 1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, 1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127</w:t>
            </w:r>
          </w:p>
        </w:tc>
      </w:tr>
      <w:tr>
        <w:trPr>
          <w:trHeight w:val="3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ролью приставки в слове. Определение при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делять приставку  в доступных слов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риставки в слов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вывать слова с помощью приставок; обращать внимание на особенности употребления с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, 1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, 1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, 1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, 1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12</w:t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приставки, нахождение в словах при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бирать слова по составу, приводить доказательства правильности разб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слова с помощью пристав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 частей слов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остав слова; правильно писать слова, предложения,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, 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, 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, 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, 1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1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ок. Слитное написание пристав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приставки и предлоги (на, по, за, под и т.д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чение приставок в словообразовании, правило написания пристав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динаковые по написанию приставки и 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1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- 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риставок и пред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приставки и предлоги (на, по, за, под и т.д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приставок в словообразовании, правило написания пристав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динаковые по написанию приставки и предло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 138, 140, 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 138, 140, 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 138, 140, 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,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 138, 140, 1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16</w:t>
            </w:r>
          </w:p>
        </w:tc>
      </w:tr>
      <w:tr>
        <w:trPr>
          <w:trHeight w:val="2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отличать предлоги и приставки в словах и предложени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опасные места в словах, правильно списывать слова, предложения, проверять написанное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изученных орфограммах, выполнить работу над ошибками, допущенными в провероч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порядка букв русского алфав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правильно называть буквы в алфавитн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ать изученные нормы орфографи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порядок букв русского алфав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, 1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, 1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, 1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, 1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пр. 14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большой буквы в фамилиях лю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заглавную (большую) букву в именах собстве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заглавной букв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, отчествах, фамилия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2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ольшую букву в именах лю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заглавную (большую) букву в именах собстве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заглавной букв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, отчествах, фамилиях люд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2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ольшую букву в отчествах лю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заглавную (большую) букву в именах собстве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заглавной букв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, отчествах, фамилиях люд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 151, 1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, 151, 1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, 151, 1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, 151, 1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ольшую букву в именах сказочных геро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заглавную (большую) букву в именах собстве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заглавной букв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 сказочных герое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31</w:t>
            </w:r>
          </w:p>
        </w:tc>
      </w:tr>
      <w:tr>
        <w:trPr>
          <w:trHeight w:val="2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ольшую букву названиях городов, сёл, дереве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заглавную (большую) букву в именах собстве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писать большую букву в названиях городов, сел, дере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 1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 1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 1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 1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5</w:t>
            </w:r>
          </w:p>
        </w:tc>
      </w:tr>
      <w:tr>
        <w:trPr>
          <w:trHeight w:val="2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званиях рек и мо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исать заглавную (большую) букву в именах собстве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прописную букву в названии рек и морей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25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мен собственных и имен нарицатель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объяснять написания типа пушок и Пуш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ольшую  букву в географических названиях; проверять написанное, сравнивая с образц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- 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описании имен собстве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объяснять написания типа пушок и Пуш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ольшую  букву в географических названиях; проверять написанное, сравнивая с образц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 1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 1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 1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 1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38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ного запаса учащихся, воспитание чувства прекрасн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небольшой текст (сочинение) по рисунк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предложения, слова с безударными гласными, раздельное написание предлогов с другими слов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 словах изученные орфограммы; писать большую букву в именах собств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опасные места в словах; графически объяснять выбор написаний в словах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аписанием буквосочетаний жи - ш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написанием слов, выявлять закономерность, формулировать орфографическ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 помощью учител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изученные нормы орфографии; видеть и объяснять «опасные места» в словах, орфограмм жи – 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, 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, 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, 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, 1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4</w:t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рфограмма. Орфографическое правил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определённым признакам изуча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орфограммы-буквы в слова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ёркивать орфограмму одной черто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графически выбор написа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; видеть и объяснять «опасные места» в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термином «орфограм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4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 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жи-ш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зорк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орфограмму: </w:t>
            </w:r>
            <w:r>
              <w:rPr>
                <w:i/>
                <w:iCs/>
                <w:sz w:val="20"/>
                <w:szCs w:val="20"/>
              </w:rPr>
              <w:t>жи-ш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изученной орфограммой. графически обозначать ее на пись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, 167, 1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, 167, 1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, 167, 1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6, 167, 1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54, 159</w:t>
            </w:r>
          </w:p>
        </w:tc>
      </w:tr>
      <w:tr>
        <w:trPr>
          <w:trHeight w:val="2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 96 - 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ча-щ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зорк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фограмму </w:t>
            </w:r>
            <w:r>
              <w:rPr>
                <w:i/>
                <w:iCs/>
                <w:sz w:val="20"/>
                <w:szCs w:val="20"/>
              </w:rPr>
              <w:t>ча-щ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еть и писать слова с сочетаниями </w:t>
            </w:r>
            <w:r>
              <w:rPr>
                <w:i/>
                <w:iCs/>
                <w:sz w:val="20"/>
                <w:szCs w:val="20"/>
              </w:rPr>
              <w:t>ча-щ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данную орфограмму на письме графичес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, 169, 170, 172, 172, 173, 1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, уп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, 169, 170, 172, 172, 173, 1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,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, 169, 170, 172, 172, 173, 1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ая, 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, 169, 170, 172, 172, 173, 1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47, 153, 152</w:t>
            </w:r>
          </w:p>
        </w:tc>
      </w:tr>
      <w:tr>
        <w:trPr>
          <w:trHeight w:val="2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-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чу - щ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зорк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у </w:t>
            </w:r>
            <w:r>
              <w:rPr>
                <w:i/>
                <w:iCs/>
                <w:sz w:val="20"/>
                <w:szCs w:val="20"/>
              </w:rPr>
              <w:t>чу-щ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данной орфограммой и обозначать графически на пись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, 176,177, 178, 1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, уп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, 176, 177, 178, 1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,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, 176, 177, 178, 1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ая, 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, 176, 177, 178, 1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49, 150, 155</w:t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буквами  И, У, А после шипя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зорк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ь слова с орфограммой </w:t>
            </w:r>
            <w:r>
              <w:rPr>
                <w:i/>
                <w:iCs/>
                <w:sz w:val="20"/>
                <w:szCs w:val="20"/>
              </w:rPr>
              <w:t xml:space="preserve">жи-ши, ча-ща, чу-щу 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пасные места в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, 181 - взаимодействие 183, 184 - сотрудн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60, 158 -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, 181 – 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 184 –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60, 158 - целеполаг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, 181 – 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 184, Д. м. упр. 160, 158 -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0, 181, 183, 184, Д. м. упр. 160, 15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2, Д. м. упр. 156</w:t>
            </w:r>
          </w:p>
        </w:tc>
      </w:tr>
      <w:tr>
        <w:trPr>
          <w:trHeight w:val="3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№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текста с изученными орфограмм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: </w:t>
            </w:r>
            <w:r>
              <w:rPr>
                <w:i/>
                <w:iCs/>
                <w:sz w:val="20"/>
                <w:szCs w:val="20"/>
              </w:rPr>
              <w:t>жи-ши, ча-ща, чу-щ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ить знания при написании диктан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 в словах с изученными орфограмм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,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букв на пись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бозначать мягкость согласных на письме, соотносить количество звуков и букв в словах с буквами ь, ъ, е, ё, ю, 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 с буквой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мягкости согласных на письме с помощью букв </w:t>
            </w:r>
            <w:r>
              <w:rPr>
                <w:i/>
                <w:iCs/>
                <w:sz w:val="20"/>
                <w:szCs w:val="20"/>
              </w:rPr>
              <w:t>е, ё, и, ю, я, 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5, 186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5 –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– планирование,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 – 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– логические,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67</w:t>
            </w:r>
          </w:p>
        </w:tc>
      </w:tr>
      <w:tr>
        <w:trPr>
          <w:trHeight w:val="26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на конце и в середине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о мягком знаке [ь]. Отработка навыков правильного переноса слов с буквой 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ых на письме с помощью букв </w:t>
            </w:r>
            <w:r>
              <w:rPr>
                <w:i/>
                <w:iCs/>
                <w:sz w:val="20"/>
                <w:szCs w:val="20"/>
              </w:rPr>
              <w:t xml:space="preserve">е, ё, и, ю, я, ь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, 188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, 188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, 188 –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, 188 –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Ь для обозначения мягкости согласных на конце и в середине сл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ягкого знака. Уточнение представлений учащихся о способах обозначения мягкости согласных зву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етания </w:t>
            </w:r>
            <w:r>
              <w:rPr>
                <w:i/>
                <w:iCs/>
                <w:sz w:val="20"/>
                <w:szCs w:val="20"/>
              </w:rPr>
              <w:t>чк, чн</w:t>
            </w:r>
            <w:r>
              <w:rPr>
                <w:sz w:val="20"/>
                <w:szCs w:val="20"/>
              </w:rPr>
              <w:t xml:space="preserve"> в словах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о использовать</w:t>
            </w:r>
            <w:r>
              <w:rPr>
                <w:i/>
                <w:iCs/>
                <w:sz w:val="20"/>
                <w:szCs w:val="20"/>
              </w:rPr>
              <w:t xml:space="preserve"> 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означения мягкости на конце слова и в середине сл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, 191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, 191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, 191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, 191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73</w:t>
            </w:r>
          </w:p>
        </w:tc>
      </w:tr>
      <w:tr>
        <w:trPr>
          <w:trHeight w:val="3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ами, в которых пишется и не пишется буква 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ягкого знака. Уточнение представлений учащихся о способах обозначения мягкости согласных зву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на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ловах; писать слова с данной орфограмм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, 193 –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, 193 – планирование,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, 193 –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, 193 –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74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-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уквосочетаниями ЧК, ЧН, Щ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очетания чк, чн, щн. Обозначение мягкости согласных звуков на пись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о написания сочетаний </w:t>
            </w:r>
            <w:r>
              <w:rPr>
                <w:i/>
                <w:iCs/>
                <w:sz w:val="20"/>
                <w:szCs w:val="20"/>
              </w:rPr>
              <w:t>чк-чн, чщ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уквосочетания </w:t>
            </w:r>
            <w:r>
              <w:rPr>
                <w:i/>
                <w:iCs/>
                <w:sz w:val="20"/>
                <w:szCs w:val="20"/>
              </w:rPr>
              <w:t>чк-чн, чщ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, 195, 1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82 – взаимодействие, 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 – прогнозирование,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, 196 –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82 -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, 195, 1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82 –общеучебные,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, 195, 1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82 –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79, 181</w:t>
            </w:r>
          </w:p>
        </w:tc>
      </w:tr>
      <w:tr>
        <w:trPr>
          <w:trHeight w:val="2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и его обозначение на пись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о согласном звуке [й]. Отработка навыков правильного переноса слов с буквой 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означения звука [й] на пись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разные способы обозначения звука [й] в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7- планирование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– управление коммуникацией, 199 –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, 198, 199 – планирование,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, 198, 199 – общеучебные,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, 198, 199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8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- 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. правописание слов с разделительным 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употреблять разделительный ъ(твёрдый знак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разделительного </w:t>
            </w:r>
            <w:r>
              <w:rPr>
                <w:i/>
                <w:iCs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слова с разделительным Ь и с Ь для обозначения мягкости согласных звуков на письме; обозначать графически данную орфограмму; правильно называть звуки в слове; объяснять выбор написаний в словах с изученными орфограммам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 –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 202 –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–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, 201, 202 – 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- 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, 201, 202 – 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– знаково-симво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, 201, 202, 203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91, 19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 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Ь и с Ь для обозначения мягкости согласных на пись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ягкого знака. Уточнение представлений учащихся о способах обозначения мягкости согласных зву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разделительного </w:t>
            </w:r>
            <w:r>
              <w:rPr>
                <w:i/>
                <w:iCs/>
                <w:sz w:val="20"/>
                <w:szCs w:val="20"/>
              </w:rPr>
              <w:t>Ь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слова с разделительным Ь и с Ь для обозначения мягкости согласных звуков на письме; обозначать графически данную орфограмму; правильно называть звуки в слове; объяснять выбор написаний в словах с изученными орфограмм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, 205, 206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, 205, 206 – 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, 205, 206 – общеучебные,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, 205, 206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93, 19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 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разделительным 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фонетический разбор слов с наличием твёрдого знака и без н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правописании твёрдого зна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о написания разделительного Ъ в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разделительным </w:t>
            </w:r>
            <w:r>
              <w:rPr>
                <w:i/>
                <w:iCs/>
                <w:sz w:val="20"/>
                <w:szCs w:val="20"/>
              </w:rPr>
              <w:t xml:space="preserve">Ъ; </w:t>
            </w:r>
            <w:r>
              <w:rPr>
                <w:sz w:val="20"/>
                <w:szCs w:val="20"/>
              </w:rPr>
              <w:t>делить слова на части для перено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, 208, 209, 210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, 208, 209, 210 – осуществление учебных действий,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, 208, 209, 210 – общеучебные,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, 208, 209, 210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198, 201</w:t>
            </w:r>
          </w:p>
        </w:tc>
      </w:tr>
      <w:tr>
        <w:trPr>
          <w:trHeight w:val="2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№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текста с изученными орфограмм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разделительным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Ъ; </w:t>
            </w:r>
            <w:r>
              <w:rPr>
                <w:sz w:val="20"/>
                <w:szCs w:val="20"/>
              </w:rPr>
              <w:t>графически объяснять выбор написаний в словах с изученными орфограмм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 в словах с изученными орфограмм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делить слова на слоги, определять количество слогов и ставить удар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редставление о слоговом строении слов, упражнять в делении слов на слоги, развивать умения выделять ударный сл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деления слов на сло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слова на слоги, определять количество слогов в слове, ставить удар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, 212, 214 – планирование,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, 212, 214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, 212, 214 –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, 212, 214 –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13</w:t>
            </w:r>
          </w:p>
        </w:tc>
      </w:tr>
      <w:tr>
        <w:trPr>
          <w:trHeight w:val="4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- 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ударный слог, различать ударные и безударные глас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, различать ударный и безударные слоги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ударные гласные, проверяемые ударением в корнях двусложных с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, 216, 217 - взаимодействие, 218, 219 –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, 216, 217 – 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219 - прогно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, 216, 217 – 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219 – логические, информацион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, 216, 217, 218, 219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15, 21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- 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верочных слов в группе однокоренных с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оверочное слово в группе однокоренных слов</w:t>
            </w:r>
          </w:p>
          <w:p>
            <w:pPr>
              <w:pStyle w:val="Normal"/>
              <w:widowControl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фическое обозначение орфограм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однокоренные слова с целью провер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, 221 –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 224 –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– 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, 221, 223, 224, 225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, 221, 223, 224, 225 –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, 221, 223, 224, 225 –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, 226</w:t>
            </w:r>
          </w:p>
        </w:tc>
      </w:tr>
      <w:tr>
        <w:trPr>
          <w:trHeight w:val="4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текста с изученными орфограмм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текст из 30-40 слов, писать на слух без ошибок слова, где произношение и написание совпадают </w:t>
            </w:r>
          </w:p>
          <w:p>
            <w:pPr>
              <w:pStyle w:val="Normal"/>
              <w:widowControl w:val="false"/>
              <w:spacing w:lineRule="auto" w:line="24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менению правила написания безударной гласной в корн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дбора проверочных с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безударной гласной в корне сло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йствовать согласно правилу; графически объяснять выбор написаний в словах с изученными орфограмм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, 229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, 229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, 229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, 229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4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по теме «Безударные гласные в корне сл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у: безударная гласная в корне сло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проверочное с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безударными гласными в кор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у: безударная гласная в корне сло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проверочное с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, 231, 232 – 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, 231, 232 –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, 231, 232 –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, 231, 232 –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4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№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текста с изученными орфограмм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безударной гласной в корне сло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йствовать согласно правил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бъяснять выбор написаний в словах с изученными орфограмм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и умения написания слов с безударными гласны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написания безударной гласной в корне слова; видеть опасные места в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, целеполаг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.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явлением оглушения звонких согласных на конце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огласные звуки по мягкости-твердости, глухости-звонкости, парные и непарные зву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звонких и глухих со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, 237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, 237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, 237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рфограммой «Проверяемые согласные на конце сло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 и решать орфографические задач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; графически объяснять выбор написаний в словах с изученными орфограмм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, 239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, 239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, 239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, 2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41</w:t>
            </w:r>
          </w:p>
        </w:tc>
      </w:tr>
      <w:tr>
        <w:trPr>
          <w:trHeight w:val="2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 135-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 и решать орфографические задач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ать слова с изученной орфограммой, объяснять выбор напис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, 241 – план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, 245, 246, 248 – взаимодейств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–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, 241, 242, 245, 248 – осуществление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-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, 241, 242, 245 – общеучеб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248 -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, 241, 242, 245, 244, 248 –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, 247, Д. м. упр. 243</w:t>
            </w:r>
          </w:p>
        </w:tc>
      </w:tr>
      <w:tr>
        <w:trPr>
          <w:trHeight w:val="2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проверяемыми согласными на конце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способах подбора проверочных с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ать слова с изученной орфограммой, объяснять выбор напис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, 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упр. 249. 25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,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, 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49. 256  - осуществление учебных действий, самоконтр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, 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49. 256 – общеучебные, лог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, 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упр. 249. 256 - смыслообразова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52, 257</w:t>
            </w:r>
          </w:p>
        </w:tc>
      </w:tr>
      <w:tr>
        <w:trPr>
          <w:trHeight w:val="3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текста с изученными орфограмм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изученной орфограммой; видеть в словах изученные орфограммы 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написания безударной гласной в корне слова; видеть опасные места в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а основе зрительного восприятия тек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злагать текст пор готовом плану с последующим анализ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на основе зрительного восприятия тек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 исправлять орфографические ошибки на изученные прави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№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по теме «безударные гласные и парные согласные в корне сло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изученные нормы орфографии; находить и исправлять орфографические ошибки на изученные правила; самостоятельно выполнять работу над ошибк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,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 о тексте, его строении и особненност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текст», «заглавие тек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редложения, озаглавливать текст, работать с деформированным текст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62</w:t>
            </w:r>
          </w:p>
        </w:tc>
      </w:tr>
      <w:tr>
        <w:trPr>
          <w:trHeight w:val="4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вободный дикта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под диктовку текста с изученными орфограмм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текст», «заглавие текста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, озаглавливать текст, работать с деформированным тексто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 – 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едлож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видах предложений, знаках препинания в конце предлож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предложений по цели высказывания и эмоциональной окрас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виды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редл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деформи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ми предлож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м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 255 – 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 255 – планирование,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 255 – общеучебные, 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, 255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63</w:t>
            </w:r>
          </w:p>
        </w:tc>
      </w:tr>
      <w:tr>
        <w:trPr>
          <w:trHeight w:val="3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на основе зрительного восприятия тек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злагать текст пор готовом плану с последующим анализ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текст по плану и опорным сло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 – планирование,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 – общеучебные, информацион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Однокоренные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 составе слова, признаках однокоренных с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родственные» и «однокоренные слова»; алгоритм выделения корня в слов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значимые части слова, корень слова по алгоритм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 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65</w:t>
            </w:r>
          </w:p>
        </w:tc>
      </w:tr>
      <w:tr>
        <w:trPr>
          <w:trHeight w:val="2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лассификация изученных орфогра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ученные орфограммы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буквенные орфограммы в слов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проверочные сл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, 2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68 - взаимодей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, 2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68  – 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7, 25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упр. 268  - 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7, 258 Д. м. упр. 268- 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, Д. м. упр. 267</w:t>
            </w:r>
          </w:p>
        </w:tc>
      </w:tr>
      <w:tr>
        <w:trPr>
          <w:trHeight w:val="4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ов списывания с печатного тек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ильно писать слова с проверяемыми </w:t>
              <w:br/>
              <w:t>и непроверяемыми написаниями в корн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ывать тек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  <w:br/>
              <w:t>(в том числе по словар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всем изученным те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орф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на практике при выполнении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с памяткой над ошибками, находить проверочные слова к орф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изученные нормы орфографии; находить и исправлять орфографические ошибки на изученные правила; самостоятельно выполнять работу над ошибк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орфограммы 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чимые части сло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изученных частей реч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пы предложений по цели высказывания и по эмоциональной окрас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ТРОЛЬНО-ИЗМЕРИТЕЛЬНЫЕ МАТЕРИАЛЫ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bookmarkStart w:id="0" w:name="_GoBack"/>
      <w:bookmarkEnd w:id="0"/>
      <w:r>
        <w:rPr>
          <w:lang w:eastAsia="en-US"/>
        </w:rPr>
        <w:t>Итоговый тест за 2 класс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. Посчитай количество букв и звуков в слове въезд. Укажи правильный ответ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4 б., 4 зв.       2) 5 б., 4 зв.        3) 5 б., 5 зв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. Какое слово нельзя переносить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шутка          3) котик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заяц             4) кость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. Написание, какого слова не соответствует произношению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ручка            3) зубки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кукла            4) санки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4. В каком ряду оба слова являются однокоренными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товарищ, дружок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чёрный, тёмный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) водный, подводный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4) лес, деревья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5. Определи часть речи. Соотнеси слово с частью реч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кричать               существительное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крик                    прилагательное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крикливый         глагол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6. В каком слове нельзя проверить безударный гласный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ведро                  3) столб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капуста              4) письм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7. Какое слово является проверочным для слова грибник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погреб        3) грибной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гриб           4) грибниц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8. В каком слове допущена ошибка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хлеб           3) приз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рукаф        4) зуб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9. Какое слово является проверочным для слова дуб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дубки         3) дупл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дубок         4) дублёр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0. Укажи главные члены предложения. Из дальних стран возвращаются грач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)  из дальних стран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)  возвращаются из стран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)  возвращаются грачи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Ключ для проверки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09"/>
        <w:gridCol w:w="851"/>
        <w:gridCol w:w="850"/>
        <w:gridCol w:w="710"/>
        <w:gridCol w:w="708"/>
        <w:gridCol w:w="850"/>
        <w:gridCol w:w="710"/>
        <w:gridCol w:w="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1-3, 2-1, 3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За каждое совпадение - 1 балл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Максимально 10 баллов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0 баллов – «5»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8 – 9 баллов - «4»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6 – 7 баллов – «3»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Менее 6 баллов – «2»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Контрольное списывание на конец 2 класса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Цель работы – проверить формирование умения списывать текст и проверять написанное.</w:t>
        <w:br/>
        <w:t>Спишите текст.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br/>
        <w:t>Сказка про храброго зайца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br/>
        <w:t>Родился зайчик в лесу и всего боялся. Треснет сучок, вспорхнет птица, упадет с дерева ком снега – у зайчика душа в пятки.</w:t>
        <w:br/>
        <w:t xml:space="preserve">Боялся зайчик день, боялся два, боялся неделю, а потом вырос он большой. Надоело ему бояться! </w:t>
        <w:br/>
        <w:t>– Никого я не боюсь! – закричал он на весь лес.                         (По Д.Н. Мамину-Сибиряку)</w:t>
        <w:br/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lang w:eastAsia="en-US"/>
        </w:rPr>
        <w:t>Проверьте написанное. Поставьте ударение в каждом слове.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Контрольный диктант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b/>
          <w:bCs/>
          <w:iCs/>
          <w:lang w:eastAsia="en-US"/>
        </w:rPr>
        <w:t>Весна.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>Настали чудные деньки. В лесу журчат весёлые ручейки. У крыльца пушистая травка. В сад вернулись скворцы. Школьники идут гулять в рощу. Там птички вьют гнёзда. На лужайках много цветов. Дети рады теплу и весне. За ребятами бежит собака Белка.</w:t>
      </w:r>
    </w:p>
    <w:p>
      <w:pPr>
        <w:pStyle w:val="Normal"/>
        <w:spacing w:lineRule="auto" w:line="360"/>
        <w:jc w:val="right"/>
        <w:rPr>
          <w:iCs/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>( 40 слов)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>1 вариант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iCs/>
          <w:lang w:eastAsia="en-US"/>
        </w:rPr>
      </w:pPr>
      <w:r>
        <w:rPr>
          <w:iCs/>
          <w:lang w:eastAsia="en-US"/>
        </w:rPr>
        <w:t>Выписать из 1 – 3 предложения слова с безударной гласной в корне, написать проверочные слова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iCs/>
          <w:lang w:eastAsia="en-US"/>
        </w:rPr>
      </w:pPr>
      <w:r>
        <w:rPr>
          <w:iCs/>
          <w:lang w:eastAsia="en-US"/>
        </w:rPr>
        <w:t>Разделить слова в 1 предложении для переноса</w:t>
      </w:r>
    </w:p>
    <w:p>
      <w:pPr>
        <w:pStyle w:val="Normal"/>
        <w:spacing w:lineRule="auto" w:line="360" w:before="0" w:after="0"/>
        <w:ind w:left="720" w:hanging="0"/>
        <w:contextualSpacing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rPr>
          <w:iCs/>
          <w:lang w:eastAsia="en-US"/>
        </w:rPr>
      </w:pPr>
      <w:r>
        <w:rPr>
          <w:iCs/>
          <w:lang w:eastAsia="en-US"/>
        </w:rPr>
        <w:t>вариант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iCs/>
          <w:lang w:eastAsia="en-US"/>
        </w:rPr>
      </w:pPr>
      <w:r>
        <w:rPr>
          <w:iCs/>
          <w:lang w:eastAsia="en-US"/>
        </w:rPr>
        <w:t>Выписать из 7 – 9 предложений слова с безударной гласной, написать проверочные слова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iCs/>
          <w:lang w:eastAsia="en-US"/>
        </w:rPr>
      </w:pPr>
      <w:r>
        <w:rPr>
          <w:iCs/>
          <w:lang w:eastAsia="en-US"/>
        </w:rPr>
        <w:t>Разделить слова в 9 предложении для переноса</w:t>
      </w:r>
    </w:p>
    <w:p>
      <w:pPr>
        <w:pStyle w:val="Normal"/>
        <w:spacing w:lineRule="auto" w:line="360"/>
        <w:rPr>
          <w:iCs/>
          <w:u w:val="single"/>
          <w:lang w:eastAsia="en-US"/>
        </w:rPr>
      </w:pPr>
      <w:r>
        <w:rPr>
          <w:iCs/>
          <w:u w:val="single"/>
          <w:lang w:eastAsia="en-US"/>
        </w:rPr>
      </w:r>
    </w:p>
    <w:p>
      <w:pPr>
        <w:pStyle w:val="Normal"/>
        <w:spacing w:lineRule="auto" w:line="360"/>
        <w:rPr>
          <w:iCs/>
          <w:u w:val="single"/>
          <w:lang w:eastAsia="en-US"/>
        </w:rPr>
      </w:pPr>
      <w:r>
        <w:rPr>
          <w:iCs/>
          <w:u w:val="single"/>
          <w:lang w:eastAsia="en-US"/>
        </w:rPr>
        <w:t>Оценки за контрольное списывание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5» – нет ошибок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4» – 1 – 2 ошибки или 1 исправление (1 кл.), 1 ошибка или 1 исправление (2 – 4 кл.)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3» – 3 ошибки и 1 исправление (1 кл.), 2 ошибки и 1 исправление (2 – 4 кл.)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2» – 4 ошибки (1 кл.), 3 ошибки (2 – 4 кл.)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>«1» – более 4 ошибок (1 кл.), более 3 ошибок (2 – 4 кл.).</w:t>
      </w:r>
    </w:p>
    <w:p>
      <w:pPr>
        <w:pStyle w:val="Normal"/>
        <w:spacing w:lineRule="auto" w:line="360"/>
        <w:rPr>
          <w:iCs/>
          <w:u w:val="single"/>
          <w:lang w:eastAsia="en-US"/>
        </w:rPr>
      </w:pPr>
      <w:r>
        <w:rPr>
          <w:iCs/>
          <w:u w:val="single"/>
          <w:lang w:eastAsia="en-US"/>
        </w:rPr>
      </w:r>
    </w:p>
    <w:p>
      <w:pPr>
        <w:pStyle w:val="Normal"/>
        <w:spacing w:lineRule="auto" w:line="360"/>
        <w:rPr>
          <w:iCs/>
          <w:u w:val="single"/>
          <w:lang w:eastAsia="en-US"/>
        </w:rPr>
      </w:pPr>
      <w:r>
        <w:rPr>
          <w:iCs/>
          <w:u w:val="single"/>
          <w:lang w:eastAsia="en-US"/>
        </w:rPr>
        <w:t xml:space="preserve">Оценки за контрольный диктант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 xml:space="preserve"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4» – ставится, если не более двух орфографических ошибок; работа выполнена чисто, но есть небольшие отклонения от каллиграфических норм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3» – ставится, если допущено 3 – 5 ошибок, работа написана небрежно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2» – ставится, если допущено более 5 орфографических ошибок, работа написана неряшливо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1» – ставится, если допущено 8 орфографических ошибок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360"/>
        <w:rPr>
          <w:iCs/>
          <w:u w:val="single"/>
          <w:lang w:eastAsia="en-US"/>
        </w:rPr>
      </w:pPr>
      <w:r>
        <w:rPr>
          <w:iCs/>
          <w:u w:val="single"/>
          <w:lang w:eastAsia="en-US"/>
        </w:rPr>
        <w:t xml:space="preserve">Оценки за грамматические задания.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5» – всё верно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4» – не менее 3/4 верно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3» – не менее 1/2 верно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2» – не выполнено больше половины общего объёма заданий; </w:t>
      </w:r>
    </w:p>
    <w:p>
      <w:pPr>
        <w:pStyle w:val="Normal"/>
        <w:spacing w:lineRule="auto" w:line="360"/>
        <w:rPr>
          <w:iCs/>
          <w:lang w:eastAsia="en-US"/>
        </w:rPr>
      </w:pPr>
      <w:r>
        <w:rPr>
          <w:iCs/>
          <w:lang w:eastAsia="en-US"/>
        </w:rPr>
        <w:t xml:space="preserve">«1» – не выполнено ни одно задание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0e8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9c481e"/>
    <w:pPr>
      <w:keepNext w:val="true"/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62" w:customStyle="1">
    <w:name w:val="Font Style62"/>
    <w:qFormat/>
    <w:rsid w:val="009c481e"/>
    <w:rPr>
      <w:rFonts w:ascii="Times New Roman" w:hAnsi="Times New Roman" w:cs="Times New Roman"/>
      <w:spacing w:val="10"/>
      <w:sz w:val="22"/>
      <w:szCs w:val="22"/>
    </w:rPr>
  </w:style>
  <w:style w:type="character" w:styleId="3" w:customStyle="1">
    <w:name w:val="Заголовок 3 Знак"/>
    <w:link w:val="Heading3"/>
    <w:qFormat/>
    <w:locked/>
    <w:rsid w:val="009c481e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FontStyle29" w:customStyle="1">
    <w:name w:val="Font Style29"/>
    <w:qFormat/>
    <w:rsid w:val="009c481e"/>
    <w:rPr>
      <w:rFonts w:ascii="Times New Roman" w:hAnsi="Times New Roman" w:cs="Times New Roman"/>
      <w:spacing w:val="20"/>
      <w:sz w:val="18"/>
      <w:szCs w:val="18"/>
    </w:rPr>
  </w:style>
  <w:style w:type="character" w:styleId="FontStyle57" w:customStyle="1">
    <w:name w:val="Font Style57"/>
    <w:qFormat/>
    <w:rsid w:val="009c481e"/>
    <w:rPr>
      <w:rFonts w:ascii="Times New Roman" w:hAnsi="Times New Roman" w:cs="Times New Roman"/>
      <w:sz w:val="20"/>
      <w:szCs w:val="20"/>
    </w:rPr>
  </w:style>
  <w:style w:type="character" w:styleId="FontStyle83" w:customStyle="1">
    <w:name w:val="Font Style83"/>
    <w:qFormat/>
    <w:rsid w:val="009c481e"/>
    <w:rPr>
      <w:rFonts w:ascii="Times New Roman" w:hAnsi="Times New Roman" w:cs="Times New Roman"/>
      <w:spacing w:val="10"/>
      <w:sz w:val="8"/>
      <w:szCs w:val="8"/>
    </w:rPr>
  </w:style>
  <w:style w:type="character" w:styleId="Style13" w:customStyle="1">
    <w:name w:val="Нижний колонтитул Знак"/>
    <w:link w:val="Footer"/>
    <w:semiHidden/>
    <w:qFormat/>
    <w:locked/>
    <w:rsid w:val="00561066"/>
    <w:rPr>
      <w:rFonts w:eastAsia="Calibri"/>
      <w:sz w:val="24"/>
      <w:szCs w:val="24"/>
      <w:lang w:val="ru-RU" w:eastAsia="ru-RU" w:bidi="ar-SA"/>
    </w:rPr>
  </w:style>
  <w:style w:type="character" w:styleId="Pagenumber">
    <w:name w:val="page number"/>
    <w:qFormat/>
    <w:rsid w:val="00561066"/>
    <w:rPr>
      <w:rFonts w:cs="Times New Roman"/>
    </w:rPr>
  </w:style>
  <w:style w:type="character" w:styleId="Style14" w:customStyle="1">
    <w:name w:val="Основной текст с отступом Знак"/>
    <w:semiHidden/>
    <w:qFormat/>
    <w:locked/>
    <w:rsid w:val="00561066"/>
    <w:rPr>
      <w:sz w:val="24"/>
      <w:szCs w:val="24"/>
      <w:lang w:val="ru-RU" w:eastAsia="ru-RU" w:bidi="ar-SA"/>
    </w:rPr>
  </w:style>
  <w:style w:type="character" w:styleId="FontStyle16" w:customStyle="1">
    <w:name w:val="Font Style16"/>
    <w:qFormat/>
    <w:rsid w:val="00561066"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33" w:customStyle="1">
    <w:name w:val="Font Style33"/>
    <w:qFormat/>
    <w:rsid w:val="00cb2147"/>
    <w:rPr>
      <w:rFonts w:ascii="Times New Roman" w:hAnsi="Times New Roman" w:cs="Times New Roman"/>
      <w:sz w:val="18"/>
      <w:szCs w:val="18"/>
    </w:rPr>
  </w:style>
  <w:style w:type="character" w:styleId="FontStyle27" w:customStyle="1">
    <w:name w:val="Font Style27"/>
    <w:qFormat/>
    <w:rsid w:val="00cb2147"/>
    <w:rPr>
      <w:rFonts w:ascii="Century Schoolbook" w:hAnsi="Century Schoolbook" w:cs="Century Schoolbook"/>
      <w:i/>
      <w:iCs/>
      <w:sz w:val="18"/>
      <w:szCs w:val="18"/>
    </w:rPr>
  </w:style>
  <w:style w:type="character" w:styleId="FontStyle32" w:customStyle="1">
    <w:name w:val="Font Style32"/>
    <w:qFormat/>
    <w:rsid w:val="00cb2147"/>
    <w:rPr>
      <w:rFonts w:ascii="Century Schoolbook" w:hAnsi="Century Schoolbook" w:cs="Century Schoolbook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64947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c481e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qFormat/>
    <w:rsid w:val="009c481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e121" w:customStyle="1">
    <w:name w:val="Style12"/>
    <w:basedOn w:val="Normal"/>
    <w:qFormat/>
    <w:rsid w:val="009c481e"/>
    <w:pPr>
      <w:widowControl w:val="false"/>
      <w:spacing w:lineRule="exact" w:line="235"/>
      <w:ind w:firstLine="312"/>
      <w:jc w:val="both"/>
    </w:pPr>
    <w:rPr>
      <w:rFonts w:eastAsia="Times New Roman"/>
    </w:rPr>
  </w:style>
  <w:style w:type="paragraph" w:styleId="Style31" w:customStyle="1">
    <w:name w:val="Style3"/>
    <w:basedOn w:val="Normal"/>
    <w:qFormat/>
    <w:rsid w:val="009c481e"/>
    <w:pPr>
      <w:widowControl w:val="false"/>
      <w:spacing w:lineRule="exact" w:line="235"/>
      <w:ind w:firstLine="28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61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561066"/>
    <w:pPr>
      <w:spacing w:beforeAutospacing="1" w:afterAutospacing="1"/>
    </w:pPr>
    <w:rPr>
      <w:rFonts w:eastAsia="Times New Roman"/>
    </w:rPr>
  </w:style>
  <w:style w:type="paragraph" w:styleId="Style131" w:customStyle="1">
    <w:name w:val="Style13"/>
    <w:basedOn w:val="Normal"/>
    <w:qFormat/>
    <w:rsid w:val="00cb2147"/>
    <w:pPr>
      <w:widowControl w:val="false"/>
    </w:pPr>
    <w:rPr>
      <w:rFonts w:eastAsia="Times New Roman"/>
    </w:rPr>
  </w:style>
  <w:style w:type="paragraph" w:styleId="Style61" w:customStyle="1">
    <w:name w:val="Style6"/>
    <w:basedOn w:val="Normal"/>
    <w:qFormat/>
    <w:rsid w:val="00cb2147"/>
    <w:pPr>
      <w:widowControl w:val="false"/>
      <w:spacing w:lineRule="exact" w:line="221"/>
      <w:jc w:val="both"/>
    </w:pPr>
    <w:rPr>
      <w:rFonts w:eastAsia="Times New Roman"/>
    </w:rPr>
  </w:style>
  <w:style w:type="paragraph" w:styleId="Style21" w:customStyle="1">
    <w:name w:val="Style2"/>
    <w:basedOn w:val="Normal"/>
    <w:qFormat/>
    <w:rsid w:val="00cb2147"/>
    <w:pPr>
      <w:widowControl w:val="false"/>
    </w:pPr>
    <w:rPr>
      <w:rFonts w:eastAsia="Times New Roman"/>
    </w:rPr>
  </w:style>
  <w:style w:type="paragraph" w:styleId="Style141" w:customStyle="1">
    <w:name w:val="Style14"/>
    <w:basedOn w:val="Normal"/>
    <w:qFormat/>
    <w:rsid w:val="00cb2147"/>
    <w:pPr>
      <w:widowControl w:val="false"/>
    </w:pPr>
    <w:rPr>
      <w:rFonts w:eastAsia="Times New Roman"/>
    </w:rPr>
  </w:style>
  <w:style w:type="paragraph" w:styleId="Style23" w:customStyle="1">
    <w:name w:val="Style23"/>
    <w:basedOn w:val="Normal"/>
    <w:qFormat/>
    <w:rsid w:val="00cb2147"/>
    <w:pPr>
      <w:widowControl w:val="false"/>
    </w:pPr>
    <w:rPr>
      <w:rFonts w:eastAsia="Times New Roman"/>
    </w:rPr>
  </w:style>
  <w:style w:type="paragraph" w:styleId="Style16" w:customStyle="1">
    <w:name w:val="Style1"/>
    <w:basedOn w:val="Normal"/>
    <w:qFormat/>
    <w:rsid w:val="00cb2147"/>
    <w:pPr>
      <w:widowControl w:val="false"/>
      <w:spacing w:lineRule="exact" w:line="252"/>
    </w:pPr>
    <w:rPr>
      <w:rFonts w:ascii="Century Schoolbook" w:hAnsi="Century Schoolbook" w:eastAsia="Times New Roman"/>
    </w:rPr>
  </w:style>
  <w:style w:type="paragraph" w:styleId="Style51" w:customStyle="1">
    <w:name w:val="Style5"/>
    <w:basedOn w:val="Normal"/>
    <w:qFormat/>
    <w:rsid w:val="00cb2147"/>
    <w:pPr>
      <w:widowControl w:val="false"/>
      <w:spacing w:lineRule="exact" w:line="235"/>
      <w:jc w:val="both"/>
    </w:pPr>
    <w:rPr>
      <w:rFonts w:ascii="Century Schoolbook" w:hAnsi="Century Schoolbook" w:eastAsia="Times New Roman"/>
    </w:rPr>
  </w:style>
  <w:style w:type="paragraph" w:styleId="Style81" w:customStyle="1">
    <w:name w:val="Style8"/>
    <w:basedOn w:val="Normal"/>
    <w:qFormat/>
    <w:rsid w:val="00cb2147"/>
    <w:pPr>
      <w:widowControl w:val="false"/>
    </w:pPr>
    <w:rPr>
      <w:rFonts w:ascii="Century Schoolbook" w:hAnsi="Century Schoolbook" w:eastAsia="Times New Roman"/>
    </w:rPr>
  </w:style>
  <w:style w:type="paragraph" w:styleId="Style91" w:customStyle="1">
    <w:name w:val="Style9"/>
    <w:basedOn w:val="Normal"/>
    <w:qFormat/>
    <w:rsid w:val="00cb2147"/>
    <w:pPr>
      <w:widowControl w:val="false"/>
      <w:spacing w:lineRule="exact" w:line="259"/>
      <w:ind w:firstLine="274"/>
      <w:jc w:val="both"/>
    </w:pPr>
    <w:rPr>
      <w:rFonts w:ascii="Century Schoolbook" w:hAnsi="Century Schoolbook" w:eastAsia="Times New Roman"/>
    </w:rPr>
  </w:style>
  <w:style w:type="paragraph" w:styleId="Header">
    <w:name w:val="Header"/>
    <w:basedOn w:val="Normal"/>
    <w:link w:val="Style15"/>
    <w:rsid w:val="00c649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c4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15d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35955E-FF57-4E9C-9EB1-BB249D7F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66</Pages>
  <Words>13178</Words>
  <Characters>75117</Characters>
  <CharactersWithSpaces>88119</CharactersWithSpaces>
  <Paragraphs>17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Admin</dc:creator>
  <dc:description/>
  <dc:language>en-US</dc:language>
  <cp:lastModifiedBy>Веснин</cp:lastModifiedBy>
  <dcterms:modified xsi:type="dcterms:W3CDTF">2013-03-29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