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Муниципальное образование Брюховецкий район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средняя общеобразовательная школа №1 ст. Брюховецкой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муниципального образования Брюховецкий район</w:t>
      </w:r>
    </w:p>
    <w:p>
      <w:pPr>
        <w:pStyle w:val="Normal"/>
        <w:shd w:fill="FFFFFF" w:val="clear"/>
        <w:spacing w:lineRule="auto" w:line="360" w:before="0" w:after="200"/>
        <w:rPr>
          <w:rFonts w:ascii="Cambria" w:hAnsi="Cambria" w:eastAsia="Calibri" w:cs="Calibri"/>
          <w:b/>
          <w:b/>
          <w:bCs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40"/>
          <w:szCs w:val="40"/>
          <w:lang w:eastAsia="en-US"/>
        </w:rPr>
        <w:t>Открытый урок по русскому языку</w:t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Cambria" w:hAnsi="Cambria" w:eastAsia="Calibri" w:cs="Calibri"/>
          <w:b/>
          <w:b/>
          <w:bCs/>
          <w:i/>
          <w:i/>
          <w:iCs/>
          <w:color w:val="000000"/>
          <w:sz w:val="40"/>
          <w:szCs w:val="40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40"/>
          <w:szCs w:val="40"/>
          <w:lang w:eastAsia="en-US"/>
        </w:rPr>
        <w:t>«Мягкий знак  после шипящих в глаголах»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Класс: 4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Подготовила и провела</w:t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i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i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М.В. Бурхан</w:t>
      </w:r>
    </w:p>
    <w:p>
      <w:pPr>
        <w:pStyle w:val="Normal"/>
        <w:spacing w:lineRule="auto" w:line="360" w:before="0" w:after="200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  <w:t>2013 г.</w:t>
      </w:r>
    </w:p>
    <w:p>
      <w:pPr>
        <w:pStyle w:val="Normal"/>
        <w:spacing w:lineRule="auto" w:line="360"/>
        <w:ind w:left="20" w:hanging="0"/>
        <w:jc w:val="both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Мягкий знак  после шипящих в глагол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исать  мягкий знак после шипящих в глаго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научиться писать мягкий знак  после шипящих в глаго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карточки,  презентация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ьная –  реализовать работу детей в группе; сформировать внутреннюю позицию школьника (самостоятельность, ответственность, коммуникативность); знать ролевые правила, стремиться их выполнять, уметь общаться на основе культуры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ющая – уметь создать алгоритм написания глаголов  с шипящими на конц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чающая – уметь пользоваться алгорит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.</w:t>
      </w:r>
    </w:p>
    <w:p>
      <w:pPr>
        <w:pStyle w:val="C20c3"/>
        <w:shd w:fill="FFFFFF" w:val="clear"/>
        <w:spacing w:lineRule="auto" w:line="360"/>
        <w:rPr>
          <w:sz w:val="28"/>
          <w:szCs w:val="28"/>
        </w:rPr>
      </w:pPr>
      <w:r>
        <w:rPr>
          <w:rStyle w:val="C6"/>
          <w:sz w:val="28"/>
          <w:szCs w:val="28"/>
        </w:rPr>
        <w:t>- С добрым утром начат день,</w:t>
      </w:r>
    </w:p>
    <w:p>
      <w:pPr>
        <w:pStyle w:val="C3c20"/>
        <w:shd w:fill="FFFFFF" w:val="clear"/>
        <w:spacing w:lineRule="auto" w:line="360"/>
        <w:rPr>
          <w:sz w:val="28"/>
          <w:szCs w:val="28"/>
        </w:rPr>
      </w:pPr>
      <w:r>
        <w:rPr>
          <w:rStyle w:val="C6"/>
          <w:sz w:val="28"/>
          <w:szCs w:val="28"/>
        </w:rPr>
        <w:t>Первым делом гоним лень.</w:t>
      </w:r>
    </w:p>
    <w:p>
      <w:pPr>
        <w:pStyle w:val="C20c3"/>
        <w:shd w:fill="FFFFFF" w:val="clear"/>
        <w:spacing w:lineRule="auto" w:line="360"/>
        <w:rPr>
          <w:sz w:val="28"/>
          <w:szCs w:val="28"/>
        </w:rPr>
      </w:pPr>
      <w:r>
        <w:rPr>
          <w:rStyle w:val="C6"/>
          <w:sz w:val="28"/>
          <w:szCs w:val="28"/>
        </w:rPr>
        <w:t>На уроке не зевать,</w:t>
      </w:r>
    </w:p>
    <w:p>
      <w:pPr>
        <w:pStyle w:val="C20c3"/>
        <w:shd w:fill="FFFFFF" w:val="clear"/>
        <w:spacing w:lineRule="auto" w:line="360"/>
        <w:rPr>
          <w:sz w:val="28"/>
          <w:szCs w:val="28"/>
        </w:rPr>
      </w:pPr>
      <w:r>
        <w:rPr>
          <w:rStyle w:val="C6"/>
          <w:sz w:val="28"/>
          <w:szCs w:val="28"/>
        </w:rPr>
        <w:t>А работать и писать.</w:t>
      </w:r>
    </w:p>
    <w:p>
      <w:pPr>
        <w:pStyle w:val="C20c3"/>
        <w:shd w:fill="FFFFFF" w:val="clear"/>
        <w:spacing w:lineRule="auto" w:line="360"/>
        <w:rPr/>
      </w:pPr>
      <w:r>
        <w:rPr>
          <w:rStyle w:val="C6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- С какой же целью мы все пришли на урок?</w:t>
      </w:r>
    </w:p>
    <w:p>
      <w:pPr>
        <w:pStyle w:val="Normal"/>
        <w:spacing w:lineRule="auto" w:line="360"/>
        <w:rPr>
          <w:rStyle w:val="C6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исто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   ш   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щего? (Этими буквами обозначаются шипящие зву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й буквы не хватает? (щ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Запишите под диктовку словарные слова и определите  какой частью речи они выраже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ин, прекрасный, сверкать, хороший, го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смотрите слова в столбцах. Что общего в словах каждого столбика?   (Все слова оканчиваются на шипящ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ного) задач…</w:t>
        <w:tab/>
        <w:tab/>
        <w:t>ключ…</w:t>
        <w:tab/>
        <w:tab/>
        <w:t>вещ…</w:t>
        <w:tab/>
        <w:t xml:space="preserve"> могуч…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т) груш…</w:t>
        <w:tab/>
        <w:t>чертёж…</w:t>
        <w:tab/>
        <w:t xml:space="preserve">              ноч…</w:t>
        <w:tab/>
        <w:t xml:space="preserve">   дремуч…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елаю) удач…</w:t>
        <w:tab/>
        <w:t>кирпич…</w:t>
        <w:tab/>
        <w:tab/>
        <w:t>рож…           хорош…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ьте, где необходимо, мягкий знак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 первом столбике имена существительные множественного числа. Мягкий знак не пишется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Во втором  столбике имена существительные мужского рода. Мягкий знак не пишется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етьем столбике имена существительные женского рода. Мягкий знак  пишется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твёртом  столбике краткие имена прилагательные. Мягкий знак не пишется.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затруднения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осмотрите на слова этих столбиков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ш…                                    учиш…ся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еш…                                    моеш…ся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чистиш…                                 чистиш…ся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общего в этих словах? (глаголы, основа оканчивается на шипящий)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надо ли писать </w:t>
      </w:r>
      <w:r>
        <w:rPr>
          <w:b/>
          <w:i/>
          <w:sz w:val="28"/>
          <w:szCs w:val="28"/>
        </w:rPr>
        <w:t xml:space="preserve">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их словах? ( надо, не надо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один и тот же, а ответы разные? Почему? (не знаем точно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- Что же нам надо делать? Какова наша цель? (Научиться писать глаголы с мягким знаком после  шипящих)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их источников мы можем получить ответ (из учебника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учебник на стр.94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наблюдайте за правописанием выделенных слов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ь раз отмерь, один раз </w:t>
      </w:r>
      <w:r>
        <w:rPr>
          <w:b/>
          <w:sz w:val="28"/>
          <w:szCs w:val="28"/>
        </w:rPr>
        <w:t>отрежь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За двумя зайцами </w:t>
      </w:r>
      <w:r>
        <w:rPr>
          <w:b/>
          <w:sz w:val="28"/>
          <w:szCs w:val="28"/>
        </w:rPr>
        <w:t>погонишься</w:t>
      </w:r>
      <w:r>
        <w:rPr>
          <w:sz w:val="28"/>
          <w:szCs w:val="28"/>
        </w:rPr>
        <w:t xml:space="preserve">, ни одного не </w:t>
      </w:r>
      <w:r>
        <w:rPr>
          <w:b/>
          <w:sz w:val="28"/>
          <w:szCs w:val="28"/>
        </w:rPr>
        <w:t>поймаеш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ше </w:t>
      </w:r>
      <w:r>
        <w:rPr>
          <w:b/>
          <w:sz w:val="28"/>
          <w:szCs w:val="28"/>
        </w:rPr>
        <w:t>едешь</w:t>
      </w:r>
      <w:r>
        <w:rPr>
          <w:sz w:val="28"/>
          <w:szCs w:val="28"/>
        </w:rPr>
        <w:t xml:space="preserve">, дальше </w:t>
      </w:r>
      <w:r>
        <w:rPr>
          <w:b/>
          <w:sz w:val="28"/>
          <w:szCs w:val="28"/>
        </w:rPr>
        <w:t>будеш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Без теста пирога не </w:t>
      </w:r>
      <w:r>
        <w:rPr>
          <w:b/>
          <w:sz w:val="28"/>
          <w:szCs w:val="28"/>
        </w:rPr>
        <w:t>испечеш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Важно </w:t>
      </w:r>
      <w:r>
        <w:rPr>
          <w:b/>
          <w:sz w:val="28"/>
          <w:szCs w:val="28"/>
        </w:rPr>
        <w:t>беречь</w:t>
      </w:r>
      <w:r>
        <w:rPr>
          <w:sz w:val="28"/>
          <w:szCs w:val="28"/>
        </w:rPr>
        <w:t xml:space="preserve"> платье  снову, а честь смолоду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частью речи являются выделенные слова? (глаголы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заметили в написании этих глаголов? (ь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- Сравните с эталоном.   (рубрика «Тайны языка»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сех глагольных формах после шипящих пишется мягкий знак: знаеш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, съеш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, стереч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в группах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ьте алгоритм правописания мягкого знака  после шипящих в глаголах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лгоритм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1. Прочитай слово с шипящим на конце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2. Определи,  какой частью речи оно выражено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Если это глагол, то после шипящего пиши  мягкий знак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амятку.(озвучить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Реализация проек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е закрепление (работа в группах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упражнения № 1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и слова в три столбика. В первый – глаголы в начальной форме, во второй – глаголы в форме 2 лица, единственного числа, в третий глаголы , выражающие совет просьбу, приказ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й писать ь после шипящих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Стри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ся, не пла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идё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бере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съе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 учи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говори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испе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помо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сиди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поё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сиди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поё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поеш</w:t>
      </w:r>
      <w:r>
        <w:rPr>
          <w:sz w:val="28"/>
          <w:szCs w:val="28"/>
          <w:u w:val="single"/>
        </w:rPr>
        <w:t xml:space="preserve">ь </w:t>
      </w:r>
      <w:r>
        <w:rPr>
          <w:sz w:val="28"/>
          <w:szCs w:val="28"/>
        </w:rPr>
        <w:t>, отреж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приле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кричи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намаж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верка. Делаем вывод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е пишутся глаголы с шипящими ? ( с Ь)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по карточкам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 уровень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ши. Подчеркни орфограмму «Мягкий знак  после шипящих на конце глаголов»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к без ошибки нет проживёшь. Быль не сказка: из неё слово не выкинешь.  Шила в мешке не утаишь.  В окно всего света не увидишь. За ум возьмёшься – до дела доберёшься. За большим погонишься – и  малого не увидишь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 уровень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лай буквенную запись. Слова записывай в три столбика.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Не забывай про 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чь                         думаешь                            съешь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с п р′ а ч′] , [а б ж э ч′] , [с т а и ш] , [г а в а р′ и ш] , [п а д ж э ч′] , [с′ и д′ и ш] 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[б′и ж ы ш] , [с т р′ и ч′] , [и д′ о ш] , [п а й′ о ш] ,  [л′ и т′ и ш] , [к р′ и ч′ и ш] , [л′ й′ о ш] , [п а м о ч′]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ши, вставь в слова пропущенные орфограммы, а в предложения – подходящие глаголы. Тебе помогут слова для справок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ленная ничего не ра…казывает, пока у неё хорошенько не ___________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…ше всех умеют спрашивать учёные. Это они з…дают   Вселенной вопросы, а потом, получив ответы,  ра…казывают об этом всем остальным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быть,  и ты когда-нибудь научишься разг…вваривать со Вселенной, _________ так у неё спрашивать, чтобы на каждый в…прос получить ясный и точный  …твет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ем больше ты _______________ знать, тем больше _______________ узнать. И тогда всем будет инт…ресно с тобой п…гов…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Слова для справок: спросиш…, будеш…, сможеш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:</w:t>
      </w:r>
      <w:r>
        <w:rPr>
          <w:sz w:val="28"/>
          <w:szCs w:val="28"/>
        </w:rPr>
        <w:t xml:space="preserve"> с 96 , упр. №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ить задание, используя алгоритм «Мягкий знак после шипящих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Моя цель была научить вас писать глаголы с мягким знаком после шипя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ва была ваша цель ? (научиться  писать глаголы с мягким знаком после шипящи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стигли ли мы цел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вы можете применить полученные сегодня знания? (грамотно написать объявление, заметку в газе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лагодаря чему мы достигли цели урока? (мы не ленились, а хорошо трудил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. Итог урока.</w:t>
      </w:r>
      <w:r>
        <w:rPr>
          <w:sz w:val="28"/>
          <w:szCs w:val="28"/>
        </w:rPr>
        <w:t xml:space="preserve">  Если есть труд, будет и усп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3">
    <w:name w:val="c20 c3"/>
    <w:basedOn w:val="Normal"/>
    <w:qFormat/>
    <w:pPr>
      <w:spacing w:before="90" w:after="90"/>
    </w:pPr>
    <w:rPr/>
  </w:style>
  <w:style w:type="paragraph" w:styleId="C3c20">
    <w:name w:val="c3 c2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05:00Z</dcterms:created>
  <dc:creator>1</dc:creator>
  <dc:description/>
  <cp:keywords/>
  <dc:language>en-US</dc:language>
  <cp:lastModifiedBy>СОШ№1</cp:lastModifiedBy>
  <dcterms:modified xsi:type="dcterms:W3CDTF">2015-09-20T20:00:00Z</dcterms:modified>
  <cp:revision>7</cp:revision>
  <dc:subject/>
  <dc:title>                                    Русский язык</dc:title>
</cp:coreProperties>
</file>