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стовые задания  для воспитателей ДО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>1. В каком инструктивно – методическом письме говорится о том, что целесообразно использовать преимущество интегрированных занятий, которые позволяют гибко реализовать в режиме дня различные виды детской  деятельности, а также сократить количество занятий в целом и их общую продолжительность?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«О федеральных комплектах государственных образовательных стандартов дошкольного образован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«Санитарно – эпидемиологические требования к устройству, содержанию и организации режима работы ДОУ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«О программно – методическом обеспечении дошкольного образования – в контексте педагогики развития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2. Деятельность, формирующаяся в самодеятельной сюжетно-ролевой игре в дошкольном возрасте 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обще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театрализованна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учебна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хозяйственно-бытова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Формирование театральной деятельности целесообразно начин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игр – драматизац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пальчиковы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творчески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южетно – ролевых иг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ознавательная активность ребенка – дошкольника проявляется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осредоточенности внимания на объект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частоте и характере вопрос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познавательном интересе, любознательност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исследовательском поведе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5. Какое из требований к организации предметно-развивающей среды выделено   В.А. Петровским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оответствие половым и возрастным особенностя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соответствие целям и задачам образовательной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удовлетворение потребностей ребенка в новизне, в преобразовании и самоутвержден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важение к мнению ребен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6. Развитие объяснительной речи как специальный вид описательной связной речи рассматривается в исследовании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Н.И. Кузино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О.С. Ушаково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Ф.А. Сохи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Н.Ф. Виноградово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7. Укажите генетически более раннюю и легкую для ребенка форму звукового анализа слов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вычленение согласного звука из положения конца слов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вычленение первого гласного звука в ударной позиц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вычленение гласного звука в безударной позиц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вычленение согласного звука из положения начала слов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8.  Игры, входящие в новую классификацию С.Л. Новоселовой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 развивающие иг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игры, возникающие по инициативе взросло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игры - эксперимен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 игры, возникающие по совместной инициативе взрослого и ребенка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9.  Установлено, что материал запоминается лучше, если он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  включается в условия достижения це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входит в содержание основной цели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включается в способ достижения цели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предъявляется в самостоя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10. В каком инструктивно – методическом письме МО РФ говорится о том, что занятия детей старшего дошкольного возраста во второй половине дня могут проводиться после дневного сна, но не чаще 2-3 раз в неделю?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« О программно – методическом обеспечении дошкольного образования – в контексте педагогики развит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«Рекомендации по экспертизе образовательных учреждений и обеспечении преемственности дошкольного и начального общего образован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Закон РФ «Об образовании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Когда у ребенка появляется умение самостоятельно есть густую пищу ложк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 12 мес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1 г. 9 мес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1 г. 3 мес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1г. 6 ме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Первичная половая идентичность формируется 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1,5-2 г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2-3 г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3-4 г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 5-6 г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3. На дошкольный возраст приходится «пик» развития таких психических процессов, ка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память и мышле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восприятие и память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мышление и воображе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память и воображ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14. Выберите ведущее средство формирования положительных черт характера детей третьего года жизни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рассказ воспитателя с определенным нравственным содержание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положительный пример другого ребенк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похвала взрослого при хороших поступках ребенк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овместная деятельность взрослого с деть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15. </w:t>
      </w:r>
      <w:r>
        <w:rPr>
          <w:bCs/>
          <w:lang w:val="ru-RU"/>
        </w:rPr>
        <w:t xml:space="preserve"> С</w:t>
      </w:r>
      <w:r>
        <w:rPr>
          <w:bCs/>
        </w:rPr>
        <w:t xml:space="preserve">одержанием сюжетно-ролевой игры является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1.</w:t>
      </w:r>
      <w:r>
        <w:rPr>
          <w:bCs/>
        </w:rPr>
        <w:t xml:space="preserve"> отношения между людьми, осуществляемые через действия с предметами</w:t>
      </w:r>
      <w:r>
        <w:rPr>
          <w:bCs/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</w:t>
      </w:r>
      <w:r>
        <w:rPr>
          <w:bCs/>
        </w:rPr>
        <w:t xml:space="preserve"> </w:t>
      </w:r>
      <w:r>
        <w:rPr>
          <w:bCs/>
          <w:lang w:val="ru-RU"/>
        </w:rPr>
        <w:t xml:space="preserve">2. действие с </w:t>
      </w:r>
      <w:r>
        <w:rPr>
          <w:bCs/>
        </w:rPr>
        <w:t>предмет</w:t>
      </w:r>
      <w:r>
        <w:rPr>
          <w:bCs/>
          <w:lang w:val="ru-RU"/>
        </w:rPr>
        <w:t>ом</w:t>
      </w:r>
      <w:r>
        <w:rPr>
          <w:bCs/>
        </w:rPr>
        <w:t xml:space="preserve">, его </w:t>
      </w:r>
      <w:r>
        <w:rPr>
          <w:bCs/>
          <w:lang w:val="ru-RU"/>
        </w:rPr>
        <w:t>замещение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bCs/>
          <w:lang w:val="ru-RU"/>
        </w:rPr>
        <w:t>воспроизведение детьми знаний об окружающем мире;</w:t>
      </w:r>
    </w:p>
    <w:p>
      <w:pPr>
        <w:pStyle w:val="Normal"/>
        <w:ind w:left="360" w:hanging="360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4.</w:t>
      </w:r>
      <w:r>
        <w:rPr>
          <w:bCs/>
        </w:rPr>
        <w:t xml:space="preserve"> воспроизведение между сверстниками тех отношений, которые существуют в </w:t>
      </w:r>
      <w:r>
        <w:rPr>
          <w:bCs/>
          <w:lang w:val="ru-RU"/>
        </w:rPr>
        <w:t xml:space="preserve">   обществе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16. В каком инструктивно – методическом письме МО РФ говорится о том, что в  программах должен соблюдаться светский характер образования?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«Рекомендации по экспертизе образовательных программ для дошкольных образовательных учреждений Российской Федерации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«Рекомендации по экспертизе образовательных учреждений и обеспечении преемственности дошкольного и начального общего образован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Закон РФ «Об образовании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7. Игры, направленные на развитие наглядно-образного мышления для ребенка 4 л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театрализованные игр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ежиссерские игр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игры с разрезными картинками, состоящие из 3-4 часте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южетно-отобразительные игр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8. Основой планирования образовательной работы с детьми является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общеобразовательная программ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езультаты промежуточного и итогового контрол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социальный заказ родителе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чет познавательных интересов дет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19. Главным механизмом дидактической игры, приводящим в движение всю игру, является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педагогическое руководство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игровое правило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игровое действ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дидактическая задач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0. Формирование театральной деятельности целесообразно начин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игр – драматизац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пальчиковы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режиссерски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южетно-ролевых иг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  <w:t xml:space="preserve">21. </w:t>
      </w:r>
      <w:r>
        <w:rPr/>
        <w:t xml:space="preserve"> Кто из педагогов обосновал принципы обучения дошкольников?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1. </w:t>
      </w:r>
      <w:r>
        <w:rPr>
          <w:lang w:val="ru-RU"/>
        </w:rPr>
        <w:t>А.П. Усова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2. </w:t>
      </w:r>
      <w:r>
        <w:rPr>
          <w:lang w:val="ru-RU"/>
        </w:rPr>
        <w:t>Л</w:t>
      </w:r>
      <w:r>
        <w:rPr/>
        <w:t>.Г. Петерсон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3. </w:t>
      </w:r>
      <w:r>
        <w:rPr>
          <w:lang w:val="ru-RU"/>
        </w:rPr>
        <w:t>М.А. Васильева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4. </w:t>
      </w:r>
      <w:r>
        <w:rPr>
          <w:lang w:val="ru-RU"/>
        </w:rPr>
        <w:t>В.И.  Ядешк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</w:t>
      </w:r>
      <w:r>
        <w:rPr/>
        <w:t xml:space="preserve"> К.Д. Ушинск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720"/>
        <w:jc w:val="both"/>
        <w:rPr/>
      </w:pPr>
      <w:r>
        <w:rPr>
          <w:lang w:val="ru-RU"/>
        </w:rPr>
        <w:t>Какое из требований к организации предметно-развивающей среды выдвигается М.Н. Поляковой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соответствие возрастным особенностя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соответствие целям и задачам образовательной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соответствие познавательным интересам 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удовлетворение потребностей ребенка в новизне, в преобразовании и   самоутвержден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уважение к мнению ребен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lang w:val="ru-RU"/>
        </w:rPr>
        <w:t xml:space="preserve">Подготовительный курс изучения информатики в старшем дошкольном возрасте ориентирует на развитие у детей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универсальных учебных действ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умения систематизировать полученную информац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умения логически рассуждать и творчески мыслить (воображать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мения осуществлять простейшие операции на компьютер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both"/>
        <w:rPr>
          <w:lang w:val="ru-RU"/>
        </w:rPr>
      </w:pPr>
      <w:r>
        <w:rPr>
          <w:lang w:val="ru-RU"/>
        </w:rPr>
        <w:t xml:space="preserve">При обучении детей делению целого листа бумаги на части начинать надо с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равне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азреза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складыва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прилож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вый этап развития счетной деятельности ребенка: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последовательное называние слов - числительных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счет десятк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манипулирование с множеств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чет целыми группами предмет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5) сравнение величин и множест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6) соотнесение числительного с каждым элементом множеств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то отличает комплексную программу от парциальной: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труктура построения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содержание образовательных областе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формы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словия реализации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Д) наличие показателей развития ребенка.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ложение А.В. Запорожца об амплификации детского развития лежит в основе программы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«Детский сад 2100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«Одаренный ребенок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«Истоки»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«Развитие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вод стопы у большинства детей раннего возраста формируется к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2 год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2 годам 6 месяце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3 год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3 годам 6 месяце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 чем свидетельствует задержка в умении ребенка ориентироваться в цвете?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незрелость структур и функций мозг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задержка речевого развит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отсутствие установки на запомина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недостаточная познавательная активность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  <w:t xml:space="preserve">30. </w:t>
      </w:r>
      <w:r>
        <w:rPr/>
        <w:t>Чем характеризуется профессиональная компетентность воспитателя?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/>
        <w:t xml:space="preserve">1. умением </w:t>
      </w:r>
      <w:r>
        <w:rPr>
          <w:lang w:val="ru-RU"/>
        </w:rPr>
        <w:t xml:space="preserve">решать </w:t>
      </w:r>
      <w:r>
        <w:rPr/>
        <w:t>педагогически</w:t>
      </w:r>
      <w:r>
        <w:rPr>
          <w:lang w:val="ru-RU"/>
        </w:rPr>
        <w:t>е задачи;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/>
        <w:t>2.</w:t>
      </w:r>
      <w:r>
        <w:rPr>
          <w:lang w:val="ru-RU"/>
        </w:rPr>
        <w:t xml:space="preserve">    знанием теории и</w:t>
      </w:r>
      <w:r>
        <w:rPr/>
        <w:t xml:space="preserve"> практическ</w:t>
      </w:r>
      <w:r>
        <w:rPr>
          <w:lang w:val="ru-RU"/>
        </w:rPr>
        <w:t>ой</w:t>
      </w:r>
      <w:r>
        <w:rPr/>
        <w:t xml:space="preserve"> готовност</w:t>
      </w:r>
      <w:r>
        <w:rPr>
          <w:lang w:val="ru-RU"/>
        </w:rPr>
        <w:t xml:space="preserve">и </w:t>
      </w:r>
      <w:r>
        <w:rPr/>
        <w:t>к осуществлению педагогической деятельност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/>
        <w:t xml:space="preserve">3. умением соблюдать </w:t>
      </w:r>
      <w:r>
        <w:rPr>
          <w:lang w:val="ru-RU"/>
        </w:rPr>
        <w:t>демократичность</w:t>
      </w:r>
      <w:r>
        <w:rPr/>
        <w:t xml:space="preserve"> в воспитани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/>
        <w:t xml:space="preserve">4. </w:t>
      </w:r>
      <w:r>
        <w:rPr>
          <w:lang w:val="ru-RU"/>
        </w:rPr>
        <w:t>владением информационно-коммуникационными технолог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1</w:t>
      </w:r>
      <w:r>
        <w:rPr/>
        <w:t>. Кто</w:t>
      </w:r>
      <w:r>
        <w:rPr>
          <w:lang w:val="ru-RU"/>
        </w:rPr>
        <w:t xml:space="preserve"> </w:t>
      </w:r>
      <w:r>
        <w:rPr/>
        <w:t xml:space="preserve">в отечественной педагогике </w:t>
      </w:r>
      <w:r>
        <w:rPr>
          <w:lang w:val="ru-RU"/>
        </w:rPr>
        <w:t xml:space="preserve">изучил </w:t>
      </w:r>
      <w:r>
        <w:rPr/>
        <w:t xml:space="preserve">проблему сенсомоторной готовности к </w:t>
      </w:r>
      <w:r>
        <w:rPr>
          <w:lang w:val="ru-RU"/>
        </w:rPr>
        <w:t>обучению в шк</w:t>
      </w:r>
      <w:r>
        <w:rPr/>
        <w:t>о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. Л.С.Выготский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 xml:space="preserve">2. </w:t>
      </w:r>
      <w:r>
        <w:rPr>
          <w:lang w:val="ru-RU"/>
        </w:rPr>
        <w:t>А.Н. Леонтьев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3. А.</w:t>
      </w:r>
      <w:r>
        <w:rPr>
          <w:lang w:val="ru-RU"/>
        </w:rPr>
        <w:t>В. Запорожец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4. Н.</w:t>
      </w:r>
      <w:r>
        <w:rPr>
          <w:lang w:val="ru-RU"/>
        </w:rPr>
        <w:t>Н. Поддъяков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5</w:t>
      </w:r>
      <w:r>
        <w:rPr/>
        <w:t>) М.М.Безруких</w:t>
      </w:r>
      <w:r>
        <w:rPr>
          <w:lang w:val="ru-RU"/>
        </w:rPr>
        <w:t>.</w:t>
      </w:r>
      <w:r>
        <w:rPr/>
        <w:t xml:space="preserve"> </w:t>
        <w:tab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2</w:t>
      </w:r>
      <w:r>
        <w:rPr/>
        <w:t xml:space="preserve">. Дидактический материал М.Монтессори направлен на развитие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1. </w:t>
      </w:r>
      <w:r>
        <w:rPr>
          <w:lang w:val="ru-RU"/>
        </w:rPr>
        <w:t>манипулятивных действ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>2.</w:t>
      </w:r>
      <w:r>
        <w:rPr>
          <w:lang w:val="ru-RU"/>
        </w:rPr>
        <w:t xml:space="preserve"> </w:t>
      </w:r>
      <w:r>
        <w:rPr/>
        <w:t>самостоятельной активност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</w:t>
      </w:r>
      <w:r>
        <w:rPr/>
        <w:t xml:space="preserve"> познавательных способностей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совместной деятельности взрослого с деть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3</w:t>
      </w:r>
      <w:r>
        <w:rPr/>
        <w:t xml:space="preserve">. В младших группах </w:t>
      </w:r>
      <w:r>
        <w:rPr>
          <w:lang w:val="ru-RU"/>
        </w:rPr>
        <w:t xml:space="preserve">эффективность </w:t>
      </w:r>
      <w:r>
        <w:rPr/>
        <w:t>использовани</w:t>
      </w:r>
      <w:r>
        <w:rPr>
          <w:lang w:val="ru-RU"/>
        </w:rPr>
        <w:t>я</w:t>
      </w:r>
      <w:r>
        <w:rPr/>
        <w:t xml:space="preserve"> словесного метода на занятиях по </w:t>
      </w:r>
      <w:r>
        <w:rPr>
          <w:lang w:val="ru-RU"/>
        </w:rPr>
        <w:t>формированию элементарных математических представлений</w:t>
      </w:r>
      <w:r>
        <w:rPr/>
        <w:t xml:space="preserve"> </w:t>
      </w:r>
      <w:r>
        <w:rPr>
          <w:lang w:val="ru-RU"/>
        </w:rPr>
        <w:t>будет зависеть 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>1. введени</w:t>
      </w:r>
      <w:r>
        <w:rPr>
          <w:lang w:val="ru-RU"/>
        </w:rPr>
        <w:t>я</w:t>
      </w:r>
      <w:r>
        <w:rPr/>
        <w:t xml:space="preserve"> необходимых </w:t>
      </w:r>
      <w:r>
        <w:rPr>
          <w:lang w:val="ru-RU"/>
        </w:rPr>
        <w:t xml:space="preserve">знаков и </w:t>
      </w:r>
      <w:r>
        <w:rPr/>
        <w:t>символов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3. медленн</w:t>
      </w:r>
      <w:r>
        <w:rPr>
          <w:lang w:val="ru-RU"/>
        </w:rPr>
        <w:t>ого</w:t>
      </w:r>
      <w:r>
        <w:rPr/>
        <w:t xml:space="preserve"> темп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речи </w:t>
      </w:r>
      <w:r>
        <w:rPr/>
        <w:t>и многократн</w:t>
      </w:r>
      <w:r>
        <w:rPr>
          <w:lang w:val="ru-RU"/>
        </w:rPr>
        <w:t>ого</w:t>
      </w:r>
      <w:r>
        <w:rPr/>
        <w:t xml:space="preserve"> повторени</w:t>
      </w:r>
      <w:r>
        <w:rPr>
          <w:lang w:val="ru-RU"/>
        </w:rPr>
        <w:t>я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4. </w:t>
      </w:r>
      <w:r>
        <w:rPr>
          <w:lang w:val="ru-RU"/>
        </w:rPr>
        <w:t xml:space="preserve">использования </w:t>
      </w:r>
      <w:r>
        <w:rPr/>
        <w:t>прием</w:t>
      </w:r>
      <w:r>
        <w:rPr>
          <w:lang w:val="ru-RU"/>
        </w:rPr>
        <w:t>ов</w:t>
      </w:r>
      <w:r>
        <w:rPr/>
        <w:t xml:space="preserve"> логоритмик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сопровождения объяснения аудизапис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4. Кто из отечественных исследователей изучил вопрос составления плана произведения с помощью пространственного моделирования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(О.М. Дъяченко, И.Л. Базик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 (А.Д. Кошелева, Л.П. Стрелков1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(Л.А. Венгер, О.С. Ушаков1.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(Н.Н. Поддъяков, А.В. Запорожец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5. Укажите заключительный этап звукового анализа сл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изолированное называние звука, который был интонационно выделен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движение указкой по схеме в соответствии с его произнесение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фиксация выделенного и названного изолированного звука фишко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интонационное выделение звука в слов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36. Образовательный процесс групп старшего дошкольного возраста независимо от модели организации должен включать блок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учебны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воспитательны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совместной деятельности взрослого с деть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амостоятельной деятель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7. В каком из перечисленных психолого-педагогических параметров окажет преимущественное положительное влияние на исход адаптации к ДОУ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опыт совместной деятельности взрослого с деть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отсутствие отрицательных привычек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наличие опыта общения со сверстник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изобилие игровых  средст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8. Какие дети относятся к третьей группе здоровья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здоровые дети, с нормальным физическим и нервно-психическим развитием, не имеющие хронические патолог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дети, не имеющие хронической патологии, болеющие более 4-5 раз в году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дети с врожденными дефектами развития или с хронической патологией в стадии компенсац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дети с врожденными пороками развития или тяжелой хронической патологией в стадии субкомпенс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9. Какая задача является ведущей при составлении гимнастических комплексов для детей раннего возраста?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формирование основных движений;</w:t>
      </w:r>
    </w:p>
    <w:p>
      <w:pPr>
        <w:pStyle w:val="Normal"/>
        <w:jc w:val="both"/>
        <w:rPr/>
      </w:pPr>
      <w:r>
        <w:rPr>
          <w:lang w:val="ru-RU"/>
        </w:rPr>
        <w:t>2.  воспитание качественного двигательного навыка;</w:t>
      </w:r>
    </w:p>
    <w:p>
      <w:pPr>
        <w:pStyle w:val="Normal"/>
        <w:jc w:val="both"/>
        <w:rPr/>
      </w:pPr>
      <w:r>
        <w:rPr>
          <w:lang w:val="ru-RU"/>
        </w:rPr>
        <w:t>3. увеличение двигательной активности;</w:t>
      </w:r>
    </w:p>
    <w:p>
      <w:pPr>
        <w:pStyle w:val="Normal"/>
        <w:jc w:val="both"/>
        <w:rPr/>
      </w:pPr>
      <w:r>
        <w:rPr>
          <w:lang w:val="ru-RU"/>
        </w:rPr>
        <w:t>4. оздоровление детского организм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40. </w:t>
      </w:r>
      <w:r>
        <w:rPr>
          <w:bCs/>
        </w:rPr>
        <w:t>Для какого возраста характерны отобразительные игры?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 xml:space="preserve">2 </w:t>
      </w:r>
      <w:r>
        <w:rPr>
          <w:bCs/>
        </w:rPr>
        <w:t>г</w:t>
      </w:r>
      <w:r>
        <w:rPr>
          <w:bCs/>
          <w:lang w:val="ru-RU"/>
        </w:rPr>
        <w:t>. 6 мес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2.</w:t>
      </w:r>
      <w:r>
        <w:rPr>
          <w:bCs/>
        </w:rPr>
        <w:t xml:space="preserve"> 1</w:t>
      </w:r>
      <w:r>
        <w:rPr>
          <w:bCs/>
          <w:lang w:val="ru-RU"/>
        </w:rPr>
        <w:t xml:space="preserve"> г. 6 мес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2 г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4.</w:t>
      </w:r>
      <w:r>
        <w:rPr>
          <w:bCs/>
        </w:rPr>
        <w:t xml:space="preserve"> </w:t>
      </w:r>
      <w:r>
        <w:rPr>
          <w:bCs/>
          <w:lang w:val="ru-RU"/>
        </w:rPr>
        <w:t>1г. 9 ме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41. В каком возрасте мозг ребенка подготовлен к идентификации букв</w:t>
      </w:r>
      <w:r>
        <w:rPr>
          <w:bCs/>
        </w:rPr>
        <w:t>?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в 4 года;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в 5 лет;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bCs/>
          <w:lang w:val="ru-RU"/>
        </w:rPr>
        <w:t>в 6 ле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>4.</w:t>
      </w:r>
      <w:r>
        <w:rPr>
          <w:bCs/>
        </w:rPr>
        <w:t xml:space="preserve"> </w:t>
      </w:r>
      <w:r>
        <w:rPr>
          <w:bCs/>
          <w:lang w:val="ru-RU"/>
        </w:rPr>
        <w:t>в 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2. Структура педагогической </w:t>
      </w:r>
      <w:r>
        <w:rPr/>
        <w:t>технологи</w:t>
      </w:r>
      <w:r>
        <w:rPr>
          <w:lang w:val="ru-RU"/>
        </w:rPr>
        <w:t xml:space="preserve">и </w:t>
      </w:r>
      <w:r>
        <w:rPr/>
        <w:t xml:space="preserve"> целостного развития </w:t>
      </w:r>
      <w:r>
        <w:rPr>
          <w:lang w:val="ru-RU"/>
        </w:rPr>
        <w:t xml:space="preserve">личности как субъекта детской деятельности </w:t>
      </w:r>
      <w:r>
        <w:rPr/>
        <w:t>(М.В. Крулехт)</w:t>
      </w:r>
      <w:r>
        <w:rPr>
          <w:lang w:val="ru-RU"/>
        </w:rPr>
        <w:t xml:space="preserve"> состоит из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трех компонентов;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четырех компонентов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bCs/>
          <w:lang w:val="ru-RU"/>
        </w:rPr>
        <w:t>пяти компонен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>4.</w:t>
      </w:r>
      <w:r>
        <w:rPr>
          <w:bCs/>
        </w:rPr>
        <w:t xml:space="preserve"> </w:t>
      </w:r>
      <w:r>
        <w:rPr>
          <w:bCs/>
          <w:lang w:val="ru-RU"/>
        </w:rPr>
        <w:t>семи компонен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43. Укажите группу требований, не входящих в структуру Федеральных государственных образовательных стандартов второго поко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/>
        <w:t>требования к структуре основной общеобразовательной программы дошкольного образования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lang w:val="ru-RU"/>
        </w:rPr>
        <w:t xml:space="preserve">требования к содержанию </w:t>
      </w:r>
      <w:r>
        <w:rPr/>
        <w:t>основной общеобразовательной программы дошкольного образования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 требования к результатам освоения основной образовательной программ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требования к условиям содержания детей в ДО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. Основным показателем психологической адаптации ребенка к школе явля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формирование адекватного поведения;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установление контактов с учащимися;</w:t>
      </w:r>
    </w:p>
    <w:p>
      <w:pPr>
        <w:pStyle w:val="Normal"/>
        <w:jc w:val="both"/>
        <w:rPr/>
      </w:pPr>
      <w:r>
        <w:rPr>
          <w:bCs/>
          <w:lang w:val="ru-RU"/>
        </w:rPr>
        <w:t>3.</w:t>
      </w:r>
      <w:r>
        <w:rPr/>
        <w:t xml:space="preserve">  </w:t>
      </w:r>
      <w:r>
        <w:rPr>
          <w:bCs/>
          <w:lang w:val="ru-RU"/>
        </w:rPr>
        <w:t>установление контактов с учителями;</w:t>
      </w:r>
    </w:p>
    <w:p>
      <w:pPr>
        <w:pStyle w:val="Normal"/>
        <w:jc w:val="both"/>
        <w:rPr/>
      </w:pPr>
      <w:r>
        <w:rPr>
          <w:lang w:val="ru-RU"/>
        </w:rPr>
        <w:t>4. овладение навыками учебной деятельности;</w:t>
      </w:r>
    </w:p>
    <w:p>
      <w:pPr>
        <w:pStyle w:val="Normal"/>
        <w:jc w:val="both"/>
        <w:rPr/>
      </w:pPr>
      <w:r>
        <w:rPr>
          <w:lang w:val="ru-RU"/>
        </w:rPr>
        <w:t>5. все ответы вер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5. Укажите на новую образовательную область обязательной части основной общеобразовательной программы дошкольного образования, которая выступила как самостоятель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труд;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чтение художественной литературы;</w:t>
      </w:r>
    </w:p>
    <w:p>
      <w:pPr>
        <w:pStyle w:val="Normal"/>
        <w:jc w:val="both"/>
        <w:rPr/>
      </w:pPr>
      <w:r>
        <w:rPr>
          <w:bCs/>
          <w:lang w:val="ru-RU"/>
        </w:rPr>
        <w:t>3.</w:t>
      </w:r>
      <w:r>
        <w:rPr/>
        <w:t xml:space="preserve">  </w:t>
      </w:r>
      <w:r>
        <w:rPr>
          <w:lang w:val="ru-RU"/>
        </w:rPr>
        <w:t>музыка;</w:t>
      </w:r>
    </w:p>
    <w:p>
      <w:pPr>
        <w:pStyle w:val="Normal"/>
        <w:jc w:val="both"/>
        <w:rPr/>
      </w:pPr>
      <w:r>
        <w:rPr>
          <w:lang w:val="ru-RU"/>
        </w:rPr>
        <w:t>4. коммуник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6. У леворуких людей центр речи может бы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левом полушарии;</w:t>
      </w:r>
    </w:p>
    <w:p>
      <w:pPr>
        <w:pStyle w:val="Normal"/>
        <w:jc w:val="both"/>
        <w:rPr/>
      </w:pPr>
      <w:r>
        <w:rPr>
          <w:lang w:val="ru-RU"/>
        </w:rPr>
        <w:t>2. в правом полушарии;</w:t>
      </w:r>
    </w:p>
    <w:p>
      <w:pPr>
        <w:pStyle w:val="Normal"/>
        <w:jc w:val="both"/>
        <w:rPr/>
      </w:pPr>
      <w:r>
        <w:rPr>
          <w:lang w:val="ru-RU"/>
        </w:rPr>
        <w:t>3. симметрично в левом и в правом полушарии;</w:t>
      </w:r>
    </w:p>
    <w:p>
      <w:pPr>
        <w:pStyle w:val="Normal"/>
        <w:jc w:val="both"/>
        <w:rPr/>
      </w:pPr>
      <w:r>
        <w:rPr>
          <w:lang w:val="ru-RU"/>
        </w:rPr>
        <w:t>4. все ответы вер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7.  Сангина – 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тончайший слой глиняной массы, используемый в технологии художественной керамики;</w:t>
      </w:r>
    </w:p>
    <w:p>
      <w:pPr>
        <w:pStyle w:val="Normal"/>
        <w:jc w:val="both"/>
        <w:rPr/>
      </w:pPr>
      <w:r>
        <w:rPr>
          <w:lang w:val="ru-RU"/>
        </w:rPr>
        <w:t>2. в материал для рисования, изготовленный в виде палочек красновато коричневых оттенков;</w:t>
      </w:r>
    </w:p>
    <w:p>
      <w:pPr>
        <w:pStyle w:val="Normal"/>
        <w:jc w:val="both"/>
        <w:rPr/>
      </w:pPr>
      <w:r>
        <w:rPr>
          <w:lang w:val="ru-RU"/>
        </w:rPr>
        <w:t>3. материал для рисования в виде тонких палочек, приготовленных обжиганием дерева;</w:t>
      </w:r>
    </w:p>
    <w:p>
      <w:pPr>
        <w:pStyle w:val="Normal"/>
        <w:jc w:val="both"/>
        <w:rPr/>
      </w:pPr>
      <w:r>
        <w:rPr>
          <w:lang w:val="ru-RU"/>
        </w:rPr>
        <w:t>4. палочки из воска с добавлением крас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48.  Сущность исследовательского метода обучения сводится к следующему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/>
        <w:t xml:space="preserve"> деятельность </w:t>
      </w:r>
      <w:r>
        <w:rPr>
          <w:lang w:val="ru-RU"/>
        </w:rPr>
        <w:t>воспитателя</w:t>
      </w:r>
      <w:r>
        <w:rPr/>
        <w:t xml:space="preserve"> направлена на оперативное управление процессом решения проблемн</w:t>
      </w:r>
      <w:r>
        <w:rPr>
          <w:lang w:val="ru-RU"/>
        </w:rPr>
        <w:t>о-игровых</w:t>
      </w:r>
      <w:r>
        <w:rPr/>
        <w:t xml:space="preserve"> задач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воспитатель</w:t>
      </w:r>
      <w:r>
        <w:rPr/>
        <w:t xml:space="preserve"> сообщает </w:t>
      </w:r>
      <w:r>
        <w:rPr>
          <w:lang w:val="ru-RU"/>
        </w:rPr>
        <w:t>тему</w:t>
      </w:r>
      <w:r>
        <w:rPr/>
        <w:t xml:space="preserve"> и объясняет новую информацию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воспитатель</w:t>
      </w:r>
      <w:r>
        <w:rPr/>
        <w:t xml:space="preserve"> организует поиск новых знаний с помощью разнообразных средств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бенок самостоятельно организует поисково-исследовательскую де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/>
        <w:t>49. Общая плотность физкультурного занятия  должна составля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1. 80 – 90%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2. 70 – 8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3. 60 – 7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4. 50 – 60%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</w:rPr>
        <w:t>5</w:t>
      </w:r>
      <w:r>
        <w:rPr>
          <w:bCs/>
          <w:lang w:val="ru-RU"/>
        </w:rPr>
        <w:t>0</w:t>
      </w:r>
      <w:r>
        <w:rPr>
          <w:bCs/>
        </w:rPr>
        <w:t xml:space="preserve">. Количество </w:t>
      </w:r>
      <w:r>
        <w:rPr>
          <w:bCs/>
          <w:lang w:val="ru-RU"/>
        </w:rPr>
        <w:t>музыкальных з</w:t>
      </w:r>
      <w:r>
        <w:rPr>
          <w:bCs/>
        </w:rPr>
        <w:t>анятий, предусмотренных «Программой предшкольного образования» (Шаехова Р.К.)</w:t>
      </w:r>
      <w:r>
        <w:rPr>
          <w:bCs/>
          <w:lang w:val="ru-RU"/>
        </w:rPr>
        <w:t xml:space="preserve"> для работы с детьми, не посещающими ДОУ</w:t>
      </w:r>
      <w:r>
        <w:rPr>
          <w:bCs/>
        </w:rPr>
        <w:t xml:space="preserve">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. не предусмотрено образовательной программой;</w:t>
      </w:r>
    </w:p>
    <w:p>
      <w:pPr>
        <w:pStyle w:val="Normal"/>
        <w:rPr/>
      </w:pPr>
      <w:r>
        <w:rPr>
          <w:bCs/>
        </w:rPr>
        <w:t>2. три раза в неделю;</w:t>
      </w:r>
    </w:p>
    <w:p>
      <w:pPr>
        <w:pStyle w:val="Normal"/>
        <w:rPr/>
      </w:pPr>
      <w:r>
        <w:rPr>
          <w:bCs/>
        </w:rPr>
        <w:t>3. один раз в неделю:</w:t>
      </w:r>
    </w:p>
    <w:p>
      <w:pPr>
        <w:pStyle w:val="Normal"/>
        <w:rPr/>
      </w:pPr>
      <w:r>
        <w:rPr>
          <w:bCs/>
        </w:rPr>
        <w:t>4. два раза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  <w:t>51</w:t>
      </w:r>
      <w:r>
        <w:rPr/>
        <w:t xml:space="preserve">. Освобождаются ли дети, переболевшие </w:t>
      </w:r>
      <w:r>
        <w:rPr>
          <w:lang w:val="ru-RU"/>
        </w:rPr>
        <w:t xml:space="preserve">простудными заболеваниями </w:t>
      </w:r>
      <w:r>
        <w:rPr/>
        <w:t>от занятий</w:t>
      </w:r>
      <w:r>
        <w:rPr>
          <w:lang w:val="ru-RU"/>
        </w:rPr>
        <w:t xml:space="preserve"> </w:t>
      </w:r>
      <w:r>
        <w:rPr/>
        <w:t>физической культуры</w:t>
      </w:r>
      <w:r>
        <w:rPr>
          <w:lang w:val="ru-RU"/>
        </w:rPr>
        <w:t xml:space="preserve"> в детском саду</w:t>
      </w:r>
      <w:r>
        <w:rPr/>
        <w:t>: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jc w:val="both"/>
        <w:rPr/>
      </w:pPr>
      <w:r>
        <w:rPr/>
        <w:t>1. полностью освобождаются;</w:t>
      </w:r>
    </w:p>
    <w:p>
      <w:pPr>
        <w:pStyle w:val="Normal"/>
        <w:ind w:left="540" w:hanging="540"/>
        <w:jc w:val="both"/>
        <w:rPr/>
      </w:pPr>
      <w:r>
        <w:rPr/>
        <w:t>2. занимаются в обычном режиме;</w:t>
      </w:r>
    </w:p>
    <w:p>
      <w:pPr>
        <w:pStyle w:val="Normal"/>
        <w:ind w:left="540" w:hanging="540"/>
        <w:jc w:val="both"/>
        <w:rPr/>
      </w:pPr>
      <w:r>
        <w:rPr/>
        <w:t>3. исключаются упражнения, требующие большого физического напряжения;</w:t>
      </w:r>
    </w:p>
    <w:p>
      <w:pPr>
        <w:pStyle w:val="Normal"/>
        <w:jc w:val="both"/>
        <w:rPr/>
      </w:pPr>
      <w:r>
        <w:rPr/>
        <w:t>4. сокращается дозиров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</w:t>
      </w:r>
      <w:r>
        <w:rPr/>
        <w:t>2. Кто из выдающихся ученых утверждал, что начальным моментом мыслительного процесса обычно является проблемная ситу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1. С.Л. Рубинштейн 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lang w:val="ru-RU"/>
        </w:rPr>
        <w:t>Л.А. Венгер;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ru-RU"/>
        </w:rPr>
        <w:t>А.В. Запорожец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lang w:val="ru-RU"/>
        </w:rPr>
        <w:t>Н.Н. Поддъя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53. </w:t>
      </w:r>
      <w:r>
        <w:rPr>
          <w:bCs/>
        </w:rPr>
        <w:t>Что характеризует зону ближайшего развити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. обученность, воспитанность, развитость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>2. обучаемость, воспитуемость, развиваемость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>3. обучение, воспитание, развитие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>4. развитость</w:t>
      </w:r>
      <w:r>
        <w:rPr>
          <w:bCs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4. </w:t>
      </w:r>
      <w:r>
        <w:rPr>
          <w:lang w:val="ru-RU"/>
        </w:rPr>
        <w:t>Моторная</w:t>
      </w:r>
      <w:r>
        <w:rPr/>
        <w:t xml:space="preserve"> плотность </w:t>
      </w:r>
      <w:r>
        <w:rPr>
          <w:lang w:val="ru-RU"/>
        </w:rPr>
        <w:t>утренней гимнастики</w:t>
      </w:r>
      <w:r>
        <w:rPr/>
        <w:t xml:space="preserve">  должна составля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1. 80 – 90%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2. 70 – 8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3. 60 – 7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4. </w:t>
      </w:r>
      <w:r>
        <w:rPr>
          <w:lang w:val="ru-RU"/>
        </w:rPr>
        <w:t>65</w:t>
      </w:r>
      <w:r>
        <w:rPr/>
        <w:t xml:space="preserve"> – </w:t>
      </w:r>
      <w:r>
        <w:rPr>
          <w:lang w:val="ru-RU"/>
        </w:rPr>
        <w:t>8</w:t>
      </w:r>
      <w:r>
        <w:rPr/>
        <w:t>0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5. На каком году жизни ребенок начинает самостоятельно систематизировать сенсорные этало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на </w:t>
      </w:r>
      <w:r>
        <w:rPr>
          <w:sz w:val="22"/>
          <w:szCs w:val="22"/>
        </w:rPr>
        <w:t>седьм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четверт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пят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шест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6. В какой возрастной группе предусмотрено установление количественных отношений: больше, меньше, поровну с помощью наглядной модели из двух групп фишек, расположенных по принципу взаимно однозначного соответств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 младшей групп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в средней групп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ru-RU"/>
        </w:rPr>
        <w:t>в старшей групп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в подготовительной к школе групп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7. Наглядная модель, используемая в старшем дошкольном возрасте, для пересказа сказ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 пространственно-временна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двигательная модел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ru-RU"/>
        </w:rPr>
        <w:t>сериационная модел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все ответы вер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5</w:t>
      </w:r>
      <w:r>
        <w:rPr>
          <w:bCs/>
          <w:lang w:val="ru-RU"/>
        </w:rPr>
        <w:t>8</w:t>
      </w:r>
      <w:r>
        <w:rPr>
          <w:bCs/>
        </w:rPr>
        <w:t>. Какие положительные характеристики свойственны</w:t>
      </w:r>
      <w:r>
        <w:rPr>
          <w:bCs/>
          <w:lang w:val="ru-RU"/>
        </w:rPr>
        <w:t xml:space="preserve"> </w:t>
      </w:r>
      <w:r>
        <w:rPr>
          <w:bCs/>
        </w:rPr>
        <w:t>леворуким детям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. успешность ориентировк</w:t>
      </w:r>
      <w:r>
        <w:rPr>
          <w:bCs/>
          <w:lang w:val="ru-RU"/>
        </w:rPr>
        <w:t>а</w:t>
      </w:r>
      <w:r>
        <w:rPr>
          <w:bCs/>
        </w:rPr>
        <w:t xml:space="preserve"> в</w:t>
      </w:r>
      <w:r>
        <w:rPr>
          <w:bCs/>
          <w:lang w:val="ru-RU"/>
        </w:rPr>
        <w:t xml:space="preserve"> пространстве и в</w:t>
      </w:r>
      <w:r>
        <w:rPr>
          <w:bCs/>
        </w:rPr>
        <w:t>о времени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lang w:val="ru-RU"/>
        </w:rPr>
        <w:t>опережающее физическое и психическое развитие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lang w:val="ru-RU"/>
        </w:rPr>
        <w:t>гибкость мышления</w:t>
      </w:r>
      <w:r>
        <w:rPr>
          <w:bCs/>
        </w:rPr>
        <w:t>;</w:t>
      </w:r>
    </w:p>
    <w:p>
      <w:pPr>
        <w:pStyle w:val="Normal"/>
        <w:rPr>
          <w:lang w:val="ru-RU"/>
        </w:rPr>
      </w:pPr>
      <w:r>
        <w:rPr>
          <w:bCs/>
        </w:rPr>
        <w:t>4. высокая креативность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9. Определите   основную группу общеучебных ум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lang w:val="ru-RU"/>
        </w:rPr>
        <w:t>интеллектуальные умения;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  <w:lang w:val="ru-RU"/>
        </w:rPr>
        <w:t>организационные умения;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lang w:val="ru-RU"/>
        </w:rPr>
        <w:t>коммуникативные ум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Cs/>
          <w:lang w:val="ru-RU"/>
        </w:rPr>
        <w:t xml:space="preserve"> оценочные умения;</w:t>
      </w:r>
    </w:p>
    <w:p>
      <w:pPr>
        <w:pStyle w:val="Normal"/>
        <w:jc w:val="both"/>
        <w:rPr/>
      </w:pPr>
      <w:r>
        <w:rPr>
          <w:bCs/>
          <w:lang w:val="ru-RU"/>
        </w:rPr>
        <w:t>5) все ответы верны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0.Технология организации познавательной деятельности дошкольников реализуются в рамках образовательной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lang w:val="ru-RU"/>
        </w:rPr>
        <w:t>«Сообщество»;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lang w:val="ru-RU"/>
        </w:rPr>
        <w:t>«Детский сад 2100»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  <w:lang w:val="ru-RU"/>
        </w:rPr>
        <w:t>«Развитие»;</w:t>
      </w:r>
    </w:p>
    <w:p>
      <w:pPr>
        <w:pStyle w:val="Normal"/>
        <w:jc w:val="both"/>
        <w:rPr>
          <w:lang w:val="ru-RU"/>
        </w:rPr>
      </w:pPr>
      <w:r>
        <w:rPr>
          <w:bCs/>
        </w:rPr>
        <w:t>4.</w:t>
      </w:r>
      <w:r>
        <w:rPr>
          <w:bCs/>
          <w:lang w:val="ru-RU"/>
        </w:rPr>
        <w:t xml:space="preserve"> «Ум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карточка эксперта (составителя тесто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выполненной работы: составление  тестов для воспитателей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аботанных вопросов  - 6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:  Шаехова Резида Камил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, территория: зав. каф. ДО ИРО 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: 1961 год, 30 м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почтовый индекс: г.Казань, ул. Глушко, д. 10, кв. 81. 420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е свидетельст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абот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о в программу тестовых заданий   --------------------------(подпись координатор1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1:00Z</dcterms:created>
  <dc:creator>1</dc:creator>
  <dc:description/>
  <cp:keywords/>
  <dc:language>en-US</dc:language>
  <cp:lastModifiedBy>Заярина</cp:lastModifiedBy>
  <dcterms:modified xsi:type="dcterms:W3CDTF">2011-07-02T10:33:00Z</dcterms:modified>
  <cp:revision>19</cp:revision>
  <dc:subject/>
  <dc:title>Тестовые задания  для воспитателей</dc:title>
</cp:coreProperties>
</file>