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 директора по УВР </w:t>
            </w:r>
          </w:p>
          <w:p>
            <w:pPr>
              <w:pStyle w:val="Normal"/>
              <w:rPr/>
            </w:pPr>
            <w:r>
              <w:rPr/>
              <w:t>_____</w:t>
              <w:tab/>
              <w:t>/Мацегора С.В.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СОШ № 2</w:t>
            </w:r>
          </w:p>
          <w:p>
            <w:pPr>
              <w:pStyle w:val="Normal"/>
              <w:rPr/>
            </w:pPr>
            <w:r>
              <w:rPr/>
              <w:t>_____</w:t>
              <w:tab/>
              <w:t>/Зюзикова Ю.М.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ченко Татьяна Анатольевна, 1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, 11-«С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5-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читель – Чайченко Татьяна Анатольевна Классы – 11-«СГ»</w:t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34 часов; в неделю 1 час.</w:t>
      </w:r>
    </w:p>
    <w:p>
      <w:pPr>
        <w:pStyle w:val="Normal"/>
        <w:jc w:val="both"/>
        <w:rPr/>
      </w:pPr>
      <w:r>
        <w:rPr/>
        <w:t>Плановых контрольных уроков - 3 ,</w:t>
      </w:r>
    </w:p>
    <w:p>
      <w:pPr>
        <w:pStyle w:val="Normal"/>
        <w:jc w:val="both"/>
        <w:rPr/>
      </w:pPr>
      <w:r>
        <w:rPr/>
        <w:t xml:space="preserve">Планирование составлено на основе авторской программы В. В. Пасечника </w:t>
      </w:r>
    </w:p>
    <w:p>
      <w:pPr>
        <w:pStyle w:val="Normal"/>
        <w:jc w:val="both"/>
        <w:rPr/>
      </w:pPr>
      <w:r>
        <w:rPr/>
        <w:t>Учебник</w:t>
      </w:r>
    </w:p>
    <w:p>
      <w:pPr>
        <w:pStyle w:val="Normal"/>
        <w:jc w:val="both"/>
        <w:rPr/>
      </w:pPr>
      <w:r>
        <w:rPr/>
        <w:t>«Общая биология» А.А. Каменский, Е.А, Криксунов, В.В, Пасечник, Дрофа, 2010</w:t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>«Тематическое и поурочное планирование к учебнику», Колесов Д.В., Р.Д. Маш, И.Н. Беляев Дрофа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тематическому пла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общей биологии 11-СГ класса составлена на основе авторской программы В.В.Пасечника в соответствии с требованиями федерального компонента</w:t>
      </w:r>
    </w:p>
    <w:p>
      <w:pPr>
        <w:pStyle w:val="Normal"/>
        <w:rPr/>
      </w:pPr>
      <w:r>
        <w:rPr/>
        <w:t>Государственного образовательного стандарта пол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рассчитана на 34 ч. В год (1 час в неделю).</w:t>
      </w:r>
    </w:p>
    <w:p>
      <w:pPr>
        <w:pStyle w:val="Normal"/>
        <w:rPr/>
      </w:pPr>
      <w:r>
        <w:rPr/>
        <w:t xml:space="preserve"> </w:t>
      </w:r>
      <w:r>
        <w:rPr/>
        <w:t>Программой  предусмотрено проведение:</w:t>
      </w:r>
    </w:p>
    <w:p>
      <w:pPr>
        <w:pStyle w:val="Normal"/>
        <w:ind w:left="195" w:hanging="0"/>
        <w:rPr/>
      </w:pPr>
      <w:r>
        <w:rPr/>
        <w:t xml:space="preserve">    </w:t>
      </w:r>
      <w:r>
        <w:rPr/>
        <w:t>контрольно-обобщающих уроков – 3</w:t>
      </w:r>
    </w:p>
    <w:p>
      <w:pPr>
        <w:pStyle w:val="Normal"/>
        <w:ind w:left="195" w:hanging="0"/>
        <w:rPr/>
      </w:pPr>
      <w:r>
        <w:rPr/>
        <w:t xml:space="preserve">    </w:t>
      </w:r>
      <w:r>
        <w:rPr/>
        <w:t>лабораторных работ                      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5" w:hanging="0"/>
        <w:rPr/>
      </w:pPr>
      <w:r>
        <w:rPr/>
        <w:t xml:space="preserve">    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подавание курса ориентировано на использование учебного и программно- методического комплекса, в который входит: А.А.Каменский, Е.А.Криксунов, В.В.Пасечник. Общая биология, 10-11 классы М.: «Дрофа», а также дополнительная литература: Т.А.Козлова. Тематическое и поурочное планирование по биологии 10-11 класс к учебнику А.А.Каменского,  Е.А.Криксунова, В.В.Пасечника «Общая биология, 10-11 класс». Промежуточная аттестация проводится в соответствии с Уставом образовательного учреждения в форме тестирования.</w:t>
      </w:r>
    </w:p>
    <w:p>
      <w:pPr>
        <w:pStyle w:val="Normal"/>
        <w:ind w:left="195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курс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: раскрыть эволюцию органического мира. Научить решать элементарные биологические задач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 научить анализировать, оценивать, сравнивать, изучать, находить, выявлять ответы на интересующие вопросы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ые: воспитывать позитивные ценностные отношения к живой природе, собственному здоровью и здоровью других людей, культуры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курса: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знаний о живой природе и присущей ей закономерностях; строении, жизнедеятельности и средообразующей роли живых организмов; человеке, как о биосоциальном  существе; о роли биологической науки в практической деятельности людей; методах познания живой природы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, использовать информацию о современных достижениях в области биологии и экологии;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ых интересов, интеллектуальных и творческих способностей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озитивного ценностного отношения к живой природе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приобретенных знаний и умений в повседнев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68"/>
        <w:gridCol w:w="949"/>
        <w:gridCol w:w="2170"/>
        <w:gridCol w:w="992"/>
        <w:gridCol w:w="1005"/>
      </w:tblGrid>
      <w:tr>
        <w:trPr>
          <w:trHeight w:val="10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часо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учения об эволюц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Ч. Дарв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обобщающий урок №1. Вводный контроль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1 « Изучение приспособленности организмов к среде обитания .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 Генетический состав популяц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генофонда популяц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е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образовани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ё доказатель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стений и животных – отображение эволю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№ 2 « Изучение ароморфозов и идиоадаптаций у растений и животных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№2 «Основы учения об эволюции». (Промежуточный контрол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 И БИОТЕХНОЛОГ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и биотехнологии. Задачи селек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животны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биотехнологи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органического ми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на челове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их происхожден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эколог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ипы экологических взаимодейств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 И 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о происхождении жизн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едставления о происхождении жизн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развития жизни на Земл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биосфер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ронологическая таблица развития жизни на Земл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генное воздействие на биосфер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№3 по теме “Эволюция биосферы и человек”. (Итоговый контрол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держание тем учебн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олюционное из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 эволюционного подхода и его методологическое значение. Основные признаки биологической эволюции. Основные проблемы и методы эволюционного учения.</w:t>
      </w:r>
    </w:p>
    <w:p>
      <w:pPr>
        <w:pStyle w:val="Normal"/>
        <w:rPr/>
      </w:pPr>
      <w:r>
        <w:rPr/>
        <w:t>Основные этапы развития эволюционных идей.</w:t>
      </w:r>
    </w:p>
    <w:p>
      <w:pPr>
        <w:pStyle w:val="Normal"/>
        <w:rPr/>
      </w:pPr>
      <w:r>
        <w:rPr/>
        <w:t>Вид. Критерии вида. Видообразование. Понятие микроэволюции.Популяционная структура вида.</w:t>
      </w:r>
    </w:p>
    <w:p>
      <w:pPr>
        <w:pStyle w:val="Normal"/>
        <w:rPr/>
      </w:pPr>
      <w:r>
        <w:rPr/>
        <w:t>Естественный отбор – движущая и направляющая сила эволюции. Формы борьбы за существование.</w:t>
      </w:r>
    </w:p>
    <w:p>
      <w:pPr>
        <w:pStyle w:val="Normal"/>
        <w:rPr/>
      </w:pPr>
      <w:r>
        <w:rPr/>
        <w:t xml:space="preserve">Понятие о макроэволюции. Макроэволюция и филогенез. </w:t>
      </w:r>
    </w:p>
    <w:p>
      <w:pPr>
        <w:pStyle w:val="Normal"/>
        <w:rPr/>
      </w:pPr>
      <w:r>
        <w:rPr/>
        <w:t>Главные направления эволюционного процесса.</w:t>
      </w:r>
    </w:p>
    <w:p>
      <w:pPr>
        <w:pStyle w:val="Normal"/>
        <w:rPr/>
      </w:pPr>
      <w:r>
        <w:rPr/>
        <w:t>Современное состояние эволюционного процесса.</w:t>
      </w:r>
    </w:p>
    <w:p>
      <w:pPr>
        <w:pStyle w:val="Normal"/>
        <w:rPr/>
      </w:pPr>
      <w:r>
        <w:rPr/>
        <w:t>Изучение приспособленности организмов к среде обитания.</w:t>
      </w:r>
    </w:p>
    <w:p>
      <w:pPr>
        <w:pStyle w:val="Normal"/>
        <w:rPr/>
      </w:pPr>
      <w:r>
        <w:rPr/>
        <w:t>Изучение ароморфозов и идиоадаптаций у растений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СЕЛЕКЦИИ И БИО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 методы селекции. Генетика как научная основа селекции организмов. Учение Н.И.Вавилова о центрах происхождения культурных растений. Селекция растений и животных. Искусственный отбор в селекции.</w:t>
      </w:r>
    </w:p>
    <w:p>
      <w:pPr>
        <w:pStyle w:val="Normal"/>
        <w:rPr/>
      </w:pPr>
      <w:r>
        <w:rPr/>
        <w:t>Проблемы и перспективы и  биотехнологии.</w:t>
      </w:r>
    </w:p>
    <w:p>
      <w:pPr>
        <w:pStyle w:val="Normal"/>
        <w:rPr/>
      </w:pPr>
      <w:r>
        <w:rPr/>
        <w:t>Генная и клеточная инженерия, ее достижения и 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И РАЗВИТИЕ ЖИЗН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згляды, гипотезы и тории о происхождении жизни. Основные направления эволюции различных групп растений и животных. Современные классификации жив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ГЕН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человека в системе органического мира.</w:t>
      </w:r>
    </w:p>
    <w:p>
      <w:pPr>
        <w:pStyle w:val="Normal"/>
        <w:rPr/>
      </w:pPr>
      <w:r>
        <w:rPr/>
        <w:t>Доказательства происхождения человека от животных. Движущие силы антропогенеза. Основные этапы эволюции человека. Факторы эволюции современного  человека.Влияние деятельности человека на би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СФЕРА, ЕЕ СОСТОЯНИЕ И ЭВОЛЮ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сфера, ее возникновение и основные этапы эволюции. Функции живого вещества. Биогеохимический круговорот веществ и энергетические процессы в биосфере.</w:t>
      </w:r>
    </w:p>
    <w:p>
      <w:pPr>
        <w:pStyle w:val="Normal"/>
        <w:rPr/>
      </w:pPr>
      <w:r>
        <w:rPr/>
        <w:t xml:space="preserve">Учение В.И.Вернадского о биосфере. Место и роль человека в биосфере. Антропогенное воздействие на биосферу. Ноосферное мыш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, обучающимся по дан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5" w:hanging="0"/>
        <w:rPr>
          <w:b/>
          <w:b/>
        </w:rPr>
      </w:pPr>
      <w:r>
        <w:rPr>
          <w:b/>
        </w:rPr>
        <w:t>В результате обучения учащиеся должны:</w:t>
      </w:r>
    </w:p>
    <w:p>
      <w:pPr>
        <w:pStyle w:val="Normal"/>
        <w:ind w:left="19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_  круговорот веществ и поток энергии в биосфере, его значение, функции живого вещества, изменения биосферы, обусловленные научно-техническим процессом;</w:t>
      </w:r>
    </w:p>
    <w:p>
      <w:pPr>
        <w:pStyle w:val="Normal"/>
        <w:rPr/>
      </w:pPr>
      <w:r>
        <w:rPr/>
        <w:t>-  положения клеточной теории, основные функции ядра, оболочки, цитоплазмы, митохондрий, хлоропластов, рибосом, хромосом;</w:t>
      </w:r>
    </w:p>
    <w:p>
      <w:pPr>
        <w:pStyle w:val="Normal"/>
        <w:rPr/>
      </w:pPr>
      <w:r>
        <w:rPr/>
        <w:t>-  роль основных неорганических и органических веществ, липидов, АТФ, биополимеров, генов в клетке, принцип удвоения ДНК;</w:t>
      </w:r>
    </w:p>
    <w:p>
      <w:pPr>
        <w:pStyle w:val="Normal"/>
        <w:rPr/>
      </w:pPr>
      <w:r>
        <w:rPr/>
        <w:t>-  особенности строения клеток прокариот и эукариот, сущность энергетического обмена веществ и превращения энергии, пластического обмена (фотосинтеза, биосинтеза белков), матричный и ферментативный характер реакций обмена  веществ, значение деления клеток, мейоза и оплодотворения в осуществлении преемственности между поколениями, закономерности индивидуального развития;</w:t>
      </w:r>
    </w:p>
    <w:p>
      <w:pPr>
        <w:pStyle w:val="Normal"/>
        <w:rPr/>
      </w:pPr>
      <w:r>
        <w:rPr/>
        <w:t xml:space="preserve">-  типы скрещиваний, основную генетическую терминологию и символику, законы наследования и их цитологические основы, хромосомную теорию наследственности, значение генетики для селекции и медицины; </w:t>
      </w:r>
    </w:p>
    <w:p>
      <w:pPr>
        <w:pStyle w:val="Normal"/>
        <w:rPr/>
      </w:pPr>
      <w:r>
        <w:rPr/>
        <w:t>-  норму реакции, причины модификационной  и мутационной изменчивости, значение мутаций для эволюции и селекции, загрязнение природной среды мутагенами, вредное влияние курения, употребление алкоголя и наркотических веществ на наследственность человека;</w:t>
      </w:r>
    </w:p>
    <w:p>
      <w:pPr>
        <w:pStyle w:val="Normal"/>
        <w:rPr/>
      </w:pPr>
      <w:r>
        <w:rPr/>
        <w:t>-  особенности методов селекции растений, животных, успехи селекции, основные направления биотехн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 применять знания о клетке, размножении, онтогенезе, закономерностях наследования, селекции для обоснования мероприятий по охране природы, оценки последствий деятельности человека на природу, обоснования приемов выращивания и выведения сортов растений и пород животных;</w:t>
      </w:r>
    </w:p>
    <w:p>
      <w:pPr>
        <w:pStyle w:val="Normal"/>
        <w:rPr/>
      </w:pPr>
      <w:r>
        <w:rPr/>
        <w:t xml:space="preserve">-  генетически обосновывать вред курения, употребления алкоголя и наркотических веществ; </w:t>
      </w:r>
    </w:p>
    <w:p>
      <w:pPr>
        <w:pStyle w:val="Normal"/>
        <w:rPr/>
      </w:pPr>
      <w:r>
        <w:rPr/>
        <w:t>-  использовать биологические знания для доказательства единства живой природы, диалектического характера биологических явлений, всеобщности связей в природе ;</w:t>
      </w:r>
    </w:p>
    <w:p>
      <w:pPr>
        <w:pStyle w:val="Normal"/>
        <w:rPr/>
      </w:pPr>
      <w:r>
        <w:rPr/>
        <w:t>-  размножать растения различными способами;</w:t>
      </w:r>
    </w:p>
    <w:p>
      <w:pPr>
        <w:pStyle w:val="Normal"/>
        <w:rPr/>
      </w:pPr>
      <w:r>
        <w:rPr/>
        <w:t>-  пользоваться микроскопом, готовить и рассматривать микропрепараты;</w:t>
      </w:r>
    </w:p>
    <w:p>
      <w:pPr>
        <w:pStyle w:val="Normal"/>
        <w:rPr/>
      </w:pPr>
      <w:r>
        <w:rPr/>
        <w:t>-  узнавать основные компоненты клетки;</w:t>
      </w:r>
    </w:p>
    <w:p>
      <w:pPr>
        <w:pStyle w:val="Normal"/>
        <w:rPr/>
      </w:pPr>
      <w:r>
        <w:rPr/>
        <w:t>-  сравнивать растительную и житную клетки, разные типы деления клеток, исходные формы с потомством, методы селекции растений и животных, мутации и модификации, сорта растений, породы животных;</w:t>
      </w:r>
    </w:p>
    <w:p>
      <w:pPr>
        <w:pStyle w:val="Normal"/>
        <w:rPr/>
      </w:pPr>
      <w:r>
        <w:rPr/>
        <w:t>-  самостоятельно работать со всеми компонентами учебника, составлять конспекты, рефераты научно-популярных статей, готовить и делать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rPr/>
      </w:pPr>
      <w:r>
        <w:rPr/>
        <w:t>1.       Федеральный Государственный стандарт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       Примерная программа основного 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       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4.       Каменский А.А., Криксунов Е.А., Пасечник В.В.  Биология. Общая биология. 10-11 кл. – М.: Дрофа, 2007 – 304 с. (Гриф: Допущено МО РФ) 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   Тематическое и поурочное планирование по биологии к учебнику «Общая биология. 10-11 классы» , Т.А. Козлов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 Микроскопы</w:t>
      </w:r>
    </w:p>
    <w:p>
      <w:pPr>
        <w:pStyle w:val="Normal"/>
        <w:spacing w:before="280" w:after="280"/>
        <w:ind w:firstLine="540"/>
        <w:jc w:val="both"/>
        <w:rPr/>
      </w:pPr>
      <w:r>
        <w:rPr/>
        <w:t>7. Лупы</w:t>
      </w:r>
    </w:p>
    <w:p>
      <w:pPr>
        <w:pStyle w:val="Normal"/>
        <w:spacing w:before="280" w:after="280"/>
        <w:ind w:firstLine="540"/>
        <w:jc w:val="both"/>
        <w:rPr/>
      </w:pPr>
      <w:r>
        <w:rPr/>
        <w:t>8. Гербари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9. Таблицы по общей биологи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10. Готовые микропрепараты</w:t>
      </w:r>
    </w:p>
    <w:p>
      <w:pPr>
        <w:pStyle w:val="Normal"/>
        <w:spacing w:before="280" w:after="280"/>
        <w:ind w:firstLine="540"/>
        <w:jc w:val="both"/>
        <w:rPr/>
      </w:pPr>
      <w:r>
        <w:rPr/>
        <w:t>11. Видеофильмы</w:t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both"/>
        <w:rPr/>
      </w:pPr>
      <w:r>
        <w:rPr/>
      </w:r>
    </w:p>
    <w:p>
      <w:pPr>
        <w:pStyle w:val="Normal"/>
        <w:spacing w:before="280" w:after="120"/>
        <w:ind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280" w:after="120"/>
        <w:ind w:firstLine="567"/>
        <w:rPr/>
      </w:pPr>
      <w:r>
        <w:rPr/>
        <w:t>1. «Рабочие программы по биологии» ( по программам Н.И. Сонина, В.Б. Захарова, В.В. Пасечника, И.Н. Понамаревой) / авт.-сост.: И.П. Чередниченко, М.В. Оданович. 2-е изд., стереотип. – М.: Глобус, 2008. – Образовательный стандарт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4"/>
    <w:rPr/>
  </w:style>
  <w:style w:type="character" w:styleId="Em">
    <w:name w:val="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0:00Z</dcterms:created>
  <dc:creator>Чайченко</dc:creator>
  <dc:description/>
  <cp:keywords/>
  <dc:language>en-US</dc:language>
  <cp:lastModifiedBy>xozain</cp:lastModifiedBy>
  <dcterms:modified xsi:type="dcterms:W3CDTF">2015-09-03T04:52:00Z</dcterms:modified>
  <cp:revision>27</cp:revision>
  <dc:subject/>
  <dc:title>«Согласовано»</dc:title>
</cp:coreProperties>
</file>