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рвые трудности подросткового возрас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особенностями подросткового возраста; поддержание атмосферы сотрудничества и конструктивного ди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провождение к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  сегодня я бы хотела поговорить с вами о том, что такое подростковый возраст, какие проблемы могут возникать в этот период, и мы вместе попробуем найти выход из трудных ситу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чать я вам предлагаю с игры “Ассоциации”. Подберите ассоциации к слову подросток, подростковый возраст.</w:t>
      </w:r>
    </w:p>
    <w:p>
      <w:pPr>
        <w:pStyle w:val="Style15"/>
        <w:rPr/>
      </w:pPr>
      <w:r>
        <w:rPr>
          <w:sz w:val="28"/>
          <w:szCs w:val="28"/>
        </w:rPr>
        <w:t>Спасибо, уважаемые родители. А сейчас я хочу познакомить вас с ассоциациями ваших детей. (Слайд)</w:t>
      </w:r>
    </w:p>
    <w:p>
      <w:pPr>
        <w:pStyle w:val="Style15"/>
        <w:ind w:firstLine="708"/>
        <w:rPr/>
      </w:pPr>
      <w:r>
        <w:rPr>
          <w:sz w:val="28"/>
          <w:szCs w:val="28"/>
        </w:rPr>
        <w:t>За несколько дней до собрания с учащимися проводилась небольшая анкета, с целью выявления предпочтений ребят. (Слайд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ответы у нас получились следующие: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(Слайд )</w:t>
      </w:r>
    </w:p>
    <w:p>
      <w:pPr>
        <w:pStyle w:val="Style15"/>
        <w:rPr/>
      </w:pPr>
      <w:r>
        <w:rPr>
          <w:sz w:val="28"/>
          <w:szCs w:val="28"/>
        </w:rPr>
        <w:t>Первый пункт – необходимо было выбрать между выполнением домашнего задания и общением с друзьями. Первый пункт выбрали 24% ребят, тогда как второй – общение с друзьями 76%, что и не удивительно, вед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ое значение для подростка имеет </w:t>
      </w:r>
      <w:r>
        <w:rPr>
          <w:b/>
          <w:bCs/>
          <w:sz w:val="28"/>
          <w:szCs w:val="28"/>
        </w:rPr>
        <w:t>общение со сверстниками</w:t>
      </w:r>
      <w:r>
        <w:rPr>
          <w:sz w:val="28"/>
          <w:szCs w:val="28"/>
        </w:rPr>
        <w:t>. Привлекательность школы для подростка порой определяется не столько возможностью учения, сколько возможностью общаться с широким кругом товарищей, друзей. Это во многом определяет его поведение, деятельность. Для подростков важно не только быть со сверстниками, главное занимать удовлетворяющее его положение. В подростковый период необычайно обостряется проблемы общения между учителем и учащимися. Достичь успехов в общении с подростками может тот взрослый, который учитывает психолого-педагогические требования к общению с учащими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едущим видом деятельности младшего школьника была учебная, и существенные изменения в психическом развитии были связаны с нею, то у подростка основная роль принадлежит устанавливающейся системе взаимоотношений с окружающими. Именно система взаимоотношений с социальной средой и определяет направленность его психического развития. Своеобразие развития подростка состоит в том, что он включается в новую систему отношений и общения с взрослыми и товарищами, занимая среди них новое место, выполняя новые функц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Style15"/>
        <w:rPr/>
      </w:pPr>
      <w:r>
        <w:rPr>
          <w:sz w:val="28"/>
          <w:szCs w:val="28"/>
        </w:rPr>
        <w:t xml:space="preserve">Следующим пунктом анкеты было выбрать между поговорить о возникшей проблеме с родителями, классным руководителем или с подругой, другом. С первым пунктом согласились 36% ребят, остальные 64% предпочитают решать проблему со сверстниками. С чем это связано? </w:t>
      </w:r>
    </w:p>
    <w:p>
      <w:pPr>
        <w:pStyle w:val="Style15"/>
        <w:rPr/>
      </w:pPr>
      <w:r>
        <w:rPr>
          <w:sz w:val="28"/>
          <w:szCs w:val="28"/>
        </w:rPr>
        <w:t xml:space="preserve">На психическое развитие подростка, его поведение значительное влияние оказывает общественное </w:t>
      </w:r>
      <w:r>
        <w:rPr>
          <w:b/>
          <w:bCs/>
          <w:sz w:val="28"/>
          <w:szCs w:val="28"/>
        </w:rPr>
        <w:t>мнение товарищей</w:t>
      </w:r>
      <w:r>
        <w:rPr>
          <w:sz w:val="28"/>
          <w:szCs w:val="28"/>
        </w:rPr>
        <w:t>. Учитель и родители для подростка не является таким непререкаемым авторитетом, как для младших школьников. Подростки предъявляют высокие требования к деятельности, поведению, личности взрослых. Устанавливая отношения с родителями, учителями, они постоянно их оценивают. На основе этих оценочных суждений подросток и строит свое отношение к ним.</w:t>
      </w:r>
    </w:p>
    <w:p>
      <w:pPr>
        <w:pStyle w:val="Style15"/>
        <w:ind w:firstLine="708"/>
        <w:rPr/>
      </w:pPr>
      <w:r>
        <w:rPr>
          <w:sz w:val="28"/>
          <w:szCs w:val="28"/>
        </w:rPr>
        <w:t>(Слайд)</w:t>
      </w:r>
    </w:p>
    <w:p>
      <w:pPr>
        <w:pStyle w:val="Style15"/>
        <w:rPr/>
      </w:pPr>
      <w:r>
        <w:rPr>
          <w:sz w:val="28"/>
          <w:szCs w:val="28"/>
        </w:rPr>
        <w:t>Далее учащимся предлагалось выбрать согласятся ли они с мнением родителей, учителей, если даже у них совсем иное мнение или стараются высказать свое мнение, т.к. они у же достаточно взрослые и у них есть свое мнение. Первое утверждение оказалось близко 32%, второе – 68%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И такой выбор ребят не случаен. Ведь стержневым новообразованием подросткового возраста является </w:t>
      </w:r>
      <w:r>
        <w:rPr>
          <w:b/>
          <w:bCs/>
          <w:sz w:val="28"/>
          <w:szCs w:val="28"/>
        </w:rPr>
        <w:t>чувство взрослости</w:t>
      </w:r>
      <w:r>
        <w:rPr>
          <w:sz w:val="28"/>
          <w:szCs w:val="28"/>
        </w:rPr>
        <w:t xml:space="preserve">, которая выражает новую жизненную позицию подростка по отношению к себе, к людям и миру; определяет направление и содержание его социальной активности, систему новых стремлений и переживаний. Чувство взрослости проявляется в желании, чтобы и сверстники, и в первую очередь взрослые относились к нему как к взрослому человеку. В общении в частности это проявляется в требовании подростка разговаривать с ним на равных. </w:t>
      </w:r>
    </w:p>
    <w:p>
      <w:pPr>
        <w:pStyle w:val="Style15"/>
        <w:rPr/>
      </w:pPr>
      <w:r>
        <w:rPr>
          <w:sz w:val="28"/>
          <w:szCs w:val="28"/>
        </w:rPr>
        <w:t xml:space="preserve">И родители, и учителя, и взрослые должны строить свои взаимоотношения исходя из развивающегося </w:t>
      </w:r>
      <w:r>
        <w:rPr>
          <w:b/>
          <w:bCs/>
          <w:sz w:val="28"/>
          <w:szCs w:val="28"/>
        </w:rPr>
        <w:t>чувства взрослости</w:t>
      </w:r>
      <w:r>
        <w:rPr>
          <w:sz w:val="28"/>
          <w:szCs w:val="28"/>
        </w:rPr>
        <w:t xml:space="preserve"> подростка. Если учитывают его возросшие возможности, относятся к нему с уважением и доверием, создают условия, помогают преодолевать трудности в учении и общественно-полезной деятельности, помогают в установлении взаимоотношений с товарищами, то тем самым создаются благоприятные условия для психического развит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>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етвертом пункте анкеты ребята выбирали нравится им читать книги, ухаживать за животными, ходить в гости с родителями либо послушать музыку, сходить с друзьями на дискотеку. Оказалось, что заниматься животными, читать книжки, ребятам уже не интересно (24%) и они предпочитают послушать музыку, сходить на дискотеку и т.д. (76%), что тоже не удивительно. Ведь для подростков характерна разбросанность интересов. Для него вдруг становится неинтересным то, что волновало вчера, на смену приходят совершенно новые интересы, увлечения, потребности. Именно в подростковом возрасте начинает образовываться определённый круг интересов, который постепенно приобретает известную устойчивость. В старших классах интерес всё больше перемещается с учебных предметов, с уроков в другую среду вне школьной деятельности. Очень часто более активно формируется не познавательные интересы, а спортивные, технические, художественные. Это, конечно, отражается на школьных занятиях, интерес к ним снижается, успеваемость падает. Делая что-то дополнительно, учащиеся не всегда выполняют задание учителя, так как эти задания для них уже неинтере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(Слайд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родителям ответить на вопросы анкеты, для того, чтобы узнать какие мы родители, понимаем ли мы своих детей и получить небольшие рекомендации как лучше строить свои взаимоотношения с детьми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конце я бы хотела сказать, что последним заданием анкеты было написать несколько качеств, которые они хотели бы видеть в своих родителях. И самыми первыми пунктами было </w:t>
      </w:r>
      <w:r>
        <w:rPr>
          <w:i/>
          <w:iCs/>
          <w:sz w:val="28"/>
          <w:szCs w:val="28"/>
        </w:rPr>
        <w:t>понимание, общительность, терпеливость, доброта</w:t>
      </w:r>
      <w:r>
        <w:rPr>
          <w:sz w:val="28"/>
          <w:szCs w:val="28"/>
        </w:rPr>
        <w:t xml:space="preserve"> и только потом шли такие качества как </w:t>
      </w:r>
      <w:r>
        <w:rPr>
          <w:i/>
          <w:iCs/>
          <w:sz w:val="28"/>
          <w:szCs w:val="28"/>
        </w:rPr>
        <w:t>строгость, груб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агрессивность </w:t>
      </w:r>
      <w:r>
        <w:rPr>
          <w:sz w:val="28"/>
          <w:szCs w:val="28"/>
        </w:rPr>
        <w:t xml:space="preserve">и т.д. Уважаемые родители, прислушайтесь к ответам детей, постарайтесь строить свои отношения на равных, учитывая все особенности, о которых мы сегодня говорили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(Слайд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прос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ыберешь: домашнюю работу или общение с друзьям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поговоришь в первую очередь, если возникла проблема: с родителями, классным руководителем или с друзьям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шься ли ты с мнением родителей  (даже если ты не согласен) или попытаешься высказать свою точку зре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: читать книги, ухаживать за животными, ходить в гости с родителями или послушать музыку, пообщаться с друзь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9:00Z</dcterms:created>
  <dc:creator>User</dc:creator>
  <dc:description/>
  <cp:keywords/>
  <dc:language>en-US</dc:language>
  <cp:lastModifiedBy>Оксана</cp:lastModifiedBy>
  <cp:lastPrinted>2009-10-15T19:36:00Z</cp:lastPrinted>
  <dcterms:modified xsi:type="dcterms:W3CDTF">2015-09-27T14:46:00Z</dcterms:modified>
  <cp:revision>6</cp:revision>
  <dc:subject/>
  <dc:title/>
</cp:coreProperties>
</file>