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Волшебная стр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В старое время, так давно, что никто не знает, когда это было, жил могучий волшебник  Виталист.  Жил он в стране, которую много позже назвали Химией,  и  никто на свете не мог сравниться с Виталистом в умении творить чудеса. Сначала он очень гордился этим и охотно выполнял просьбы приходивших к нему  веществ (так звали жителей этой необыкновенной страны): одного разложить при нагревании, другого наделить горючестью, третьему дать немолекулярное строение.</w:t>
      </w:r>
    </w:p>
    <w:p>
      <w:pPr>
        <w:pStyle w:val="Normal"/>
        <w:jc w:val="both"/>
        <w:rPr/>
      </w:pPr>
      <w:r>
        <w:rPr/>
        <w:t>Так продолжалось  много лет, но потом  просьбы и благодарности  веществ  наскучили Виталисту, и он решил поселиться в уединении, где бы его никто не потревожил.</w:t>
      </w:r>
    </w:p>
    <w:p>
      <w:pPr>
        <w:pStyle w:val="Normal"/>
        <w:jc w:val="both"/>
        <w:rPr/>
      </w:pPr>
      <w:r>
        <w:rPr/>
        <w:t>Долго бродил волшебник по материку, еще не имевшему названия, и, наконец, нашел подходящее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 что мне надо! – обрадовался Виталист. – Здесь я в покое проживу свою старость. Надо только устроить, чтобы сюда не являлись вещества.</w:t>
      </w:r>
    </w:p>
    <w:p>
      <w:pPr>
        <w:pStyle w:val="Normal"/>
        <w:ind w:left="360" w:hanging="0"/>
        <w:jc w:val="both"/>
        <w:rPr/>
      </w:pPr>
      <w:r>
        <w:rPr/>
        <w:t>Такому могучему чародею, как Виталист, это ничего не стоило.</w:t>
      </w:r>
    </w:p>
    <w:p>
      <w:pPr>
        <w:pStyle w:val="Normal"/>
        <w:ind w:left="360" w:hanging="0"/>
        <w:jc w:val="both"/>
        <w:rPr/>
      </w:pPr>
      <w:r>
        <w:rPr/>
        <w:t>Раз! – и страну окружило кольцо неприступных гор.</w:t>
      </w:r>
    </w:p>
    <w:p>
      <w:pPr>
        <w:pStyle w:val="Normal"/>
        <w:ind w:left="360" w:hanging="0"/>
        <w:jc w:val="both"/>
        <w:rPr/>
      </w:pPr>
      <w:r>
        <w:rPr/>
        <w:t>Два! – за горами пролегла Великая песчаная пустыня, через которую никто не мог прой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 теперь начнется мое спокойное житье без назойливых веществ, - сказал довольный Витал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ошибаетесь, могучий волшебник! – раздался голос близ уха Виталиста, и бойкая  молекула уселась ему на плечо. – Извините, пожалуйста, но здесь живут вещества и их не мало. В мире нет такого места, где бы не было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может быть! – вскричал раздосадованный волшебник. – Почему я их не виде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очень большой, а в нашей стране вещества очень маленькие! – смеясь, объяснила молекула.</w:t>
      </w:r>
    </w:p>
    <w:p>
      <w:pPr>
        <w:pStyle w:val="Normal"/>
        <w:ind w:left="360" w:hanging="0"/>
        <w:jc w:val="both"/>
        <w:rPr/>
      </w:pPr>
      <w:r>
        <w:rPr/>
        <w:t>И в самом деле: Виталист был так велик, что голова его приходилась вровень с верхушками самых высоких деревьев. Зрение же его под старость ослабело, а про очки в те времена не знали даже самые искусные волшебники.</w:t>
      </w:r>
    </w:p>
    <w:p>
      <w:pPr>
        <w:pStyle w:val="Normal"/>
        <w:ind w:left="360" w:hanging="0"/>
        <w:jc w:val="both"/>
        <w:rPr/>
      </w:pPr>
      <w:r>
        <w:rPr/>
        <w:t>Виталист выбрал обширную поляну, лег на землю и устремил взор в чащу леса. И там он с трудом разглядел множество мелких фигурок, боязливо прятавшихся за дерев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ну, подойдите сюда! – грозно приказал волшебник, и его голос прозвучал, как раскат грома.</w:t>
      </w:r>
    </w:p>
    <w:p>
      <w:pPr>
        <w:pStyle w:val="Normal"/>
        <w:ind w:left="360" w:hanging="0"/>
        <w:jc w:val="both"/>
        <w:rPr/>
      </w:pPr>
      <w:r>
        <w:rPr/>
        <w:t>Маленькие вещества  вышли на лужайку и робко смотрели на велик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вы такие? – сурово спросил волшеб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– жители этой страны, и мы ни в чем не виноваты, - дрожа, ответили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вас и не виню, - сказал Виталист. – Это мне  надо было смотреть хорошенько, выбирая место для житья. Но что сделано, то сделано, обратно я ничего переколдовывать не буду. Пусть эта страна останется Волшебной на веки веков, а я выберу уголок поукромнее.</w:t>
      </w:r>
    </w:p>
    <w:p>
      <w:pPr>
        <w:pStyle w:val="Normal"/>
        <w:ind w:left="360" w:hanging="0"/>
        <w:jc w:val="both"/>
        <w:rPr/>
      </w:pPr>
      <w:r>
        <w:rPr/>
        <w:t>Виталист ушел к горам, в одно мгновение воздвиг себе великолепный дворец и поселился там, строго наказав обитателям страны даже близко подходить к его жилищу.</w:t>
      </w:r>
    </w:p>
    <w:p>
      <w:pPr>
        <w:pStyle w:val="Normal"/>
        <w:ind w:left="360" w:hanging="0"/>
        <w:jc w:val="both"/>
        <w:rPr/>
      </w:pPr>
      <w:r>
        <w:rPr/>
        <w:t>Этот приказ выполнялся в течение столетий, а потом волшебник умер, дворец обветшал и постепенно развалился, но даже и тогда  всякий боялся приближаться к тому месту.</w:t>
      </w:r>
    </w:p>
    <w:p>
      <w:pPr>
        <w:pStyle w:val="Normal"/>
        <w:ind w:left="360" w:hanging="0"/>
        <w:jc w:val="both"/>
        <w:rPr/>
      </w:pPr>
      <w:r>
        <w:rPr/>
        <w:t>Потом забылась и память о Виталисте. Вещества, населявшие отрезанную от мира страну, стали думать, что она вечно была такой, что всегда ее окружали Кругосветные горы, что всегда в ней было так хорошо жить…</w:t>
      </w:r>
    </w:p>
    <w:p>
      <w:pPr>
        <w:pStyle w:val="Normal"/>
        <w:ind w:left="360" w:hanging="0"/>
        <w:jc w:val="both"/>
        <w:rPr/>
      </w:pPr>
      <w:r>
        <w:rPr/>
        <w:t>Прошло немало времени, пока  в Волшебной стране не произошло удивительное событие. Это случилось ровно через 300 лет и 4 месяца после смерти великого волшебника.</w:t>
      </w:r>
    </w:p>
    <w:p>
      <w:pPr>
        <w:pStyle w:val="Normal"/>
        <w:ind w:left="360" w:hanging="0"/>
        <w:jc w:val="both"/>
        <w:rPr/>
      </w:pPr>
      <w:r>
        <w:rPr/>
        <w:t>На материке жили в разных  концах  три  волшебницы.  Их  звали Изомерия, Гибридизация  и  Полимеризация. Волшебницы  были родными сестрами, но вечно враждовали и знать не хотели друг друга. Поселения веществ придвигались все ближе к убежищам волшебниц, и те, как некогда могучий Виталист, решили переменить свое местожительство.</w:t>
      </w:r>
    </w:p>
    <w:p>
      <w:pPr>
        <w:pStyle w:val="Normal"/>
        <w:ind w:left="360" w:hanging="0"/>
        <w:jc w:val="both"/>
        <w:rPr/>
      </w:pPr>
      <w:r>
        <w:rPr/>
        <w:t>Странно, что эта мысль пришла в голову всем феям, но чего только не бывает на свете! Волшебницы посмотрели  в свои магические книги, и всем им пришлась по душе Волшебная страна, отделенная от мира Великой пустыней и неприступными горами.</w:t>
      </w:r>
    </w:p>
    <w:p>
      <w:pPr>
        <w:pStyle w:val="Normal"/>
        <w:ind w:left="360" w:hanging="0"/>
        <w:jc w:val="both"/>
        <w:rPr/>
      </w:pPr>
      <w:r>
        <w:rPr/>
        <w:t>Книги также сказали им, что страну населяют тихие маленькие вещества – углеводороды, которых легко подчинить, и что там нет ни одного волшебника или волшебницы, с которыми пришлось бы бороться за власть.</w:t>
      </w:r>
    </w:p>
    <w:p>
      <w:pPr>
        <w:pStyle w:val="Normal"/>
        <w:ind w:left="360" w:hanging="0"/>
        <w:jc w:val="both"/>
        <w:rPr/>
      </w:pPr>
      <w:r>
        <w:rPr/>
        <w:t>Но три феи были неприятно поражены, когда, добравшись разными путями до Волшебной  страны, они встретились лицом к л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– моя страна! – взвизгнула Изомерия. – Я первая явилась сюда!</w:t>
      </w:r>
    </w:p>
    <w:p>
      <w:pPr>
        <w:pStyle w:val="Normal"/>
        <w:ind w:left="360" w:hanging="0"/>
        <w:jc w:val="both"/>
        <w:rPr/>
      </w:pPr>
      <w:r>
        <w:rPr/>
        <w:t>И, действительно, она опередила своих соперниц на целый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аппетиты слишком  велики, сударыня, - насмешливо заметила Гибридизация. – Нам всем хватит места в этой большой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с кем не хочу делиться, даже с сестрами, - заявила Полимеризация. – Знайте, феи, что, если дойдет до драки, вам придется плохо…</w:t>
      </w:r>
    </w:p>
    <w:p>
      <w:pPr>
        <w:pStyle w:val="Normal"/>
        <w:ind w:left="360" w:hanging="0"/>
        <w:jc w:val="both"/>
        <w:rPr/>
      </w:pPr>
      <w:r>
        <w:rPr/>
        <w:t>Но все закончилось благополучно и три феи  поделили владения полюбовно.</w:t>
      </w:r>
    </w:p>
    <w:p>
      <w:pPr>
        <w:pStyle w:val="Normal"/>
        <w:ind w:left="360" w:hanging="0"/>
        <w:jc w:val="both"/>
        <w:rPr/>
      </w:pPr>
      <w:r>
        <w:rPr/>
        <w:t>Конечно, книги сказали им о существовании какой-то Пещеры, но туда никто пойти не захотел. По воле жребия Изомерии досталась страна Предельных углеводородов, в которой жили алканы или парафины;  Гибридизации – страна  Непредельных углеводородов с ее жителями: алкенами,  алкадиенами и алкинами; а Полимеризации – страна Ароматических углеводородов и населяющие ее арены.</w:t>
      </w:r>
    </w:p>
    <w:p>
      <w:pPr>
        <w:pStyle w:val="Normal"/>
        <w:ind w:left="360" w:hanging="0"/>
        <w:jc w:val="both"/>
        <w:rPr/>
      </w:pPr>
      <w:r>
        <w:rPr/>
        <w:t>А центральную область они оставили свободной, чтобы она разделяла их владения, и им реже приходилось встречаться. Волшебницы даже договорились, что никто из них не будет надолго покидать свою страну, и дали в том клятву. Потом  отправились – каждая в свою сторону.</w:t>
      </w:r>
    </w:p>
    <w:p>
      <w:pPr>
        <w:pStyle w:val="Normal"/>
        <w:ind w:left="360" w:hanging="0"/>
        <w:jc w:val="both"/>
        <w:rPr/>
      </w:pPr>
      <w:r>
        <w:rPr/>
        <w:t>Так и идут дела в этой Волшебной стране на протяжении многих столетий. Бесчисленны чудеса, происходящие в этой стране, и целой человеческой жизни не хватило бы узнать их все. Но некоторую часть  их у нас все же есть возможность узнать на уроках химии, прозванных так в честь удивительной страны, расположенной за высокими  горами и непроходимой пустыней и в которой царит вечная сказк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6:58:00Z</dcterms:created>
  <dc:creator>Светлана</dc:creator>
  <dc:description/>
  <cp:keywords/>
  <dc:language>en-US</dc:language>
  <cp:lastModifiedBy>Светлана</cp:lastModifiedBy>
  <cp:lastPrinted>2010-09-06T10:33:00Z</cp:lastPrinted>
  <dcterms:modified xsi:type="dcterms:W3CDTF">2010-09-06T06:33:00Z</dcterms:modified>
  <cp:revision>10</cp:revision>
  <dc:subject/>
  <dc:title>Волшебная страна</dc:title>
</cp:coreProperties>
</file>