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рабочей программы основополагающим документам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Моя первая экономика» разработана на основе:</w:t>
      </w:r>
    </w:p>
    <w:p>
      <w:pPr>
        <w:pStyle w:val="Style8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ого приказом МОН РФ №373 от 2009 года;</w:t>
      </w:r>
    </w:p>
    <w:p>
      <w:pPr>
        <w:pStyle w:val="Style8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 образования на 2014-2015 учебный год;</w:t>
      </w:r>
    </w:p>
    <w:p>
      <w:pPr>
        <w:pStyle w:val="Style8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внеурочной деятельности образовательного учреждения на 2014-2015 учебный год;</w:t>
      </w:r>
    </w:p>
    <w:p>
      <w:pPr>
        <w:pStyle w:val="Style8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 внеурочной деятельности от 2014 г;</w:t>
      </w:r>
    </w:p>
    <w:p>
      <w:pPr>
        <w:pStyle w:val="Style8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О.С. Корнеева  «Экономика: первые шаги», утвержденной Минобрнауки РФ /М: Просвещение. 2012г./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и внедрения программы в образовательный процесс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всегда являлась неотъемлемой частью жизни человека и общества. С момента появления людей на Земле возникают и экономические отношения, поскольку человек отличается от всего остального живого мира тем, что может изменить мир согласно своим потребностям и приспосабливаться к окружающим его условиям жизн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осознает мотивы своего поведения, ставит перед собой конкретные цели, задачи и действует в соответствии с этими целями и собственными возможностями, пытаясь достичь при этом наилучшего результата. Именно в этом и заключается основная задача экономики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о забывать, что решающим условием улучшения жизни отдельного человека, его семьи и общества является все более высокая выработка высококачественной продукции в процессе трудовой деятельности человека. Благодаря этому каждый человек может получить от общества все большее количество товаров и услуг для удовлетворения своих потребностей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благополучие человека и его семьи в решающей степени зависит от результатов его хозяйственной деятельности. Отсюда – глубокий интерес людей к экономик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роцессе экономической деятельности человек расширяет свой кругозор, повышает уровень своих знаний и квалификации, становится специалистом, формируется как личность, самореализуется и получает общественное признани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экономическое образование является одним из факторов, оказывающим влияние на становление личности ребенка в его отношениях к материальным и духовным ценностям. Реальность нашего времени требует,  чтобы уже младший школьник знал, что такое потребности и ограниченность возможностей их удовлетворения, умел делать осознанный (экономически рациональный) выбор, представлял назначение денег, понимал, из чего складывается бюджет семьи, что такое цена товара и от чего она зависит, как создается богатство, как им возможно распорядиться. Поэтому очень важно именно в это время правильно преподнести детям ту экономическую информацию, с которой они сталкиваются в реальной жизн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младших школьников к экономическим знаниям – это позитивный путь роста будущих рачительных хозяев, экономистов, способных свободно ориентироваться в вопросах экономики и решать связанные с ней проблемы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начальных представлений об окружающих экономических условиях жизни и деятельности люд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кономических категорий и понятий содействовать целостному  восприятию и широкому охвату картины окружающего мира, важной составной частью которого являются экономические отношения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щему развитию школьников: развивать мышление, эмоционально-волевую сферу, формировать нравственные качества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, умения, навыки, необходимые ученику в жизни и для продолжения изучения курса в следующем звене школы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ультуру экономического мышления, научить детей пользоваться экономическим инструментарием.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е об экономике как сфере деятельности человека, связанной с проблемой удовлетворения его потребностей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сознание младшими школьниками взаимосвязи труда человека с его результатами, приложенных усилий с успешностью деятельности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сновы потребительской культуры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активный словарь учащихся, включая в него экономические термины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на информационном и эмпирическом уровне новых социальных ролей — «покупатель», «потребитель» — и функций, их характеризующих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ливость, экономность, трудолюбие, щедрость;</w:t>
      </w:r>
    </w:p>
    <w:p>
      <w:pPr>
        <w:pStyle w:val="Style8"/>
        <w:numPr>
          <w:ilvl w:val="0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обходимость человеческих знаний и образования для формирования нового информационного общества и создания инновационной экономик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экономики в начальной школе носит пропедевтический характер и подготавливает младших школьников к изучению экономического компонента предметов «Обществознание», «География», «Технология», «История», «Экономика» в основной школе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 - деятельностный и личностный подходы в начальном обучении предполагают активизацию познавательной деятельности младших школьников с учетом их возрастных и индивидуальных особенностей. Исходя из этого, курс экономики предусматривает большое количество развивающих заданий поискового и творческого характера. Раскрытие личностного потенциала каждого учащегося реализуется путем индивидуализации учебных заданий. Ученик всегда имеет возможность принять самостоятельное решение при выборе задания исходя из степени его сложности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Учащимся предлагаются задания, направленные на активный поиск новой информации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в малых группах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 У ребенка формируются умения ориентироваться в окружающем мире и адекватно реагировать на жизненные ситуаци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ряд базовых понятий, которые создают необходимую основу мотивированного осознанного изучения экономики на следующих ступенях образования. Представлены наиболее яркие, характерные экономические категории. Главная особенность и принципиальное отличие данного курса - это приоритет общечеловеческих нравственных ценностей. Как сквозная тема проходит рассмотрение морально-этических принципов цивилизованного предпринимательства, которые сложились в процессе исторического развития представлений о достойном облике бизнесмен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факультативного курса подчиняется следующим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ам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ёт наглядно-образного характера мышления младших школьников. В содержание программы по экономике вошли те явления, с которыми учащиеся уже встречались в жизни. Это позволяет решить задачу актуализации их жизненного опыт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ация на потребности ребёнка младшего школьного возраста и его интерес к разным сферам социальной жизни. В связи с этим одной из важных задач программы является развитие ценностных ориентаций в экономической сфер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емственность и перспективность. В процессе изучения программы по экономике у младших школьников закладываются предпосылки для развития экономического мышления, необходимого для ориентации в современных рыночных условиях жизни, создаются условия для приобретения ими элементарных экономических представлений, на базе которых в основной и старшей школе формируются экономические понят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рограммы факультативного курса представляет собой систему содержательных линий. Она построена таким образом, что каждая предыдущая тема является основой для изучения последующих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нностные ориентиры содержания факультатива. </w:t>
      </w:r>
      <w:r>
        <w:rPr>
          <w:rFonts w:cs="Times New Roman" w:ascii="Times New Roman" w:hAnsi="Times New Roman"/>
          <w:sz w:val="24"/>
          <w:szCs w:val="24"/>
        </w:rPr>
        <w:t>В процессе экономического образования учащиеся получают представления о богатстве окружающего мира, воплощённом в природе, искусстве, результатах труда людей. Младшие школьники начинают осознавать зависимость благосостояния общества и человека, удовлетворения его потребностей от уровня образования, от качества труда, познают значение природных богатств для человека, проникаются бережным отношением к природе и всем видам ресурсов, подходят к пониманию роли денег как оценки результата труда люд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экономических знаний происходит с опорой на жизненный опыт ребенка. Ученик переносит на себя возникающие экономические, бытовые ситуации, сопоставляет свое мнение и поступки с мнением и поступками персонажей книги. Главное в этом направлении не столько усвоение знаний и фактов, сколько пробуждение интереса к учебному предмету, осознание его жизненной важ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анной программы выделены знания, умения и навыки, которые должны быть усвоены ребенком. Формированию осознанного и прочного навыка обращения с экономическими понятиями и категориями способствует постоянное использование математического аппарата. Чтобы решать задачи по экономике, ученику необходимо, во-первых, овладеть теоретическими знаниями о сущности основных экономических понятий, во-вторых, научиться мыслить экономически грамотно, осознать то, что экономическая логика и формальная логика не одно и то ж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4 классах программой предусмотрено проведение 15 аудиторных занятий и 19 внеаудиторных занятий в год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адресована программ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учащимся 1-4  классов (7-11 лет)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сихологические особенности детей младшего школьного возраст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ладшим школьным возрастом принято считать возраст детей примерно от 7 до 10–11 лет, что соответствует годам его обучения в начальных классах. Это возраст относительно спокойного и равномерного физического развит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Учебная деятельность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упление в школу вносит важнейшие изменения в жизнь ребёнка. Резко изменяется весь уклад его жизни, его социальное положение в коллективе, семье. Основной, ведущей деятельностью становится отныне учение, важнейшей обязанностью — обязанность учиться, приобретать знания. А учение — это серьёзный труд, требующий организованности, дисциплины, волевых усилий ребёнка. Школьник включается в новый для него коллектив, в котором он будет жить, учиться, развиваться целых 11 лет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ой деятельностью, его первой и важнейшей обязанностью становится учение — приобретение новых знаний, умений и навыков, накопление систематических сведений об окружающем мире, природе и обществ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умеется, далеко не сразу у младших школьников формируется правильное отношение к учению. Они пока не понимают, зачем нужно учиться. Но вскоре оказывается, что учение — труд, требующий волевых усилий, мобилизации внимания, интеллектуальной активности, самоограничений. Если ребёнок к этому не привык, то у него наступает разочарование, возникает отрицательное отношение к учению. Для того, чтобы этого не случилось учитель должен внушать ребёнку мысль, что учение — не праздник, не игра, а серьёзная, напряжённая работа, однако очень интересная, так как она позволит узнать много нового, занимательного, важного, нужного. Важно, чтобы и сама организация учебной работы подкрепляла слова учител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 первых порах учащиеся начальной школы хорошо учатся, руководствуясь своими отношениями в семье, иногда ребёнок хорошо учится по мотивам взаимоотношений с коллективом. Большую роль играет и личный мотив: желание получить хорошую оценку, одобрение учителей и родител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ачале у него формируется интерес к самому процессу учебной деятельности без осознания её значения. Только после возникновения интереса к результатам своего учебного труда формируется интерес к содержанию учебной деятельности, к приобретению знаний. Вот эта основа и является благоприятной почвой для формирования у младшего школьника мотивов учения высокого общественного порядка, связанных с подлинно ответственным отношением к учебным занятиям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интереса к содержанию учебной деятельности, приобретению знаний связано с переживанием школьниками чувства удовлетворения от своих достижений. А подкрепляется это чувство одобрением, похвалой учителя, который подчёркивает каждый, даже самый маленький успех, самое маленькое продвижение вперёд. Младшие школьники испытывают чувство гордости, особый подъём сил, когда учитель хвалит их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льшое воспитательное воздействие учителя на младших связано с тем, что учитель с самого начала пребывания детей в школе становится для них непререкаемым авторитетом. Авторитет учителя — самая важная предпосылка для обучения и воспитания в младших классах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ая деятельность в начальных классах стимулирует, прежде всего, развитие психических процессов непосредственного познания окружающего мира — ощущений и восприятий. Младшие школьники отличаются остротой и свежестью восприятия, своего рода созерцательной любознательностью. Младший школьник с живым любопытством воспринимает окружающую среду, которая с каждым днём раскрывает перед ним всё новые и новые стороны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иболее характерная черта восприятия этих учащихся — его малая дифференцированность, где совершают неточности и ошибки в дифференцировке при восприятии сходных объектов. Следующая особенность восприятия учащихся в начале младшего школьного возраста — тесная связь его с действиями школьника. Восприятие на этом уровне психического развития связано с практической деятельностью ребёнка. Воспринять предмет для ребёнка — значит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что-т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лать с ним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что-т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менить в нём, произвест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какие-либ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йствия, взять, потрогать его. Характерная особенность учащихся — ярко выраженная эмоциональность восприят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 процессе обучения происходит перестройка восприятия, оно поднимается на более высокую ступень развития, принимает характер целенаправленной и управляемой деятельности. В процессе обучения восприятие углубляется, становится более анализирующим, дифференцирующим, принимает характер организованного наблюден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которые возрастные особенности присущи вниманию учащихся начальных классов. Основная из них — слабость произвольного внимания. Возможности волевого регулирования внимания, управления им в начале младшего школьного возраста ограничены. Произвольные внимания младшего школьника требует так называемой близкой мотивации. Если у старших учащихся произвольное внимание поддерживается и при наличии далёкой мотивации (они могут заставить себя сосредоточиться на неинтересной и трудной работе ради результата, который ожидается в будущем), то младший школьник обычно может заставить себя сосредоточенно работать лишь при наличии близкой мотивации (перспективы получить отличную отметку, заслужить похвалу учителя, лучше всех справиться с заданием и т. д. )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чительно лучше в младшем школьном возрасте развито непроизвольное внимание. Всё новое, неожиданное, яркое, интересное само собой привлекает внимание учеников, без всяких усилий с их стороны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растные особенности памяти в младшем школьном возрасте развиваются под влиянием обучения. Усиливается роль и удельный вес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словесно-логического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мыслового запоминания и развивается возможность сознательно управлять своей памятью и регулировать её проявления. В связи с возрастным относительным преобладанием деятельности первой сигнальной системы у младших школьников более развит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наглядно-образ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мять, чем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словесно-логическая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и лучше, быстрее запоминают и прочнее сохраняют в памяти конкретные сведения, события, лица, предметы, факты, чем определения, описания, объяснения. Младшие школьники склонны к механическому запоминанию без осознания смысловых связей внутри запоминаемого материал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ая тенденция развития воображения в младшем школьном возрасте — это совершенствование воссоздающего воображения. Оно связано с представлением ранее воспринятого или созданием образов в соответствии с данным описанием, схемой, рисунком и т. д. Воссоздающее воображение совершенствуется за счёт всё более правильного и полного отражения действительности. Творческое воображение как создание новых образов, связанное с преобразованием, переработкой впечатлений прошлого опыта, соединением их в новые сочетания, комбинации, также развиваетс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 влиянием обучения происходит постепенный переход от познания внешней стороны явлений к познанию их сущности. Мышление начинает отражать существенные свойства и признаки предметов и явлений, что даёт возможность делать первые обобщения, первые выводы, проводить первые аналогии, строить элементарные умозаключения. На этой основе у ребёнка постепенно начинают формироваться элементарные научные понят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wrap"/>
          <w:rFonts w:cs="Times New Roman" w:ascii="Times New Roman" w:hAnsi="Times New Roman"/>
          <w:bCs/>
          <w:sz w:val="24"/>
          <w:szCs w:val="24"/>
        </w:rPr>
        <w:t>Аналитико-синтетическ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ь в начале младшего школьного возраста ещё весьма элементарна, находится в основном на стади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наглядно-действенног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а, основывающегося на непосредственном восприятии предметов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 него характерны новые отношения со взрослыми и сверстниками, включение в целую систему коллективов, включение в новый вид деятельности — учение, которое предъявляет ряд серьёзных требований к ученику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ё это решающим образом сказывается на формировании и закреплении новой системы отношений к людям, коллективу, к учению и связанным с ними обязанностям, формирует характер, волю, расширяет круг интересов, развивает способ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 младшем школьном возрасте закладывается фундамент нравственного поведения, происходит усвоение моральных норм и правил поведения, начинает формироваться общественная направленность лич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актер младших школьников отличается некоторыми особенностями. Прежде всего, они импульсивны — склонны незамедлительно действовать под влиянием непосредственных импульсов, побуждений, не подумав и не взвесив всех обстоятельств, по случайным поводам. Причина — потребность в активной внешней разрядке при возрастной слабости волевой регуляции поведен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растной особенностью является и общая недостаточность воли: младший школьник ещё не обладает большим опытом длительной борьбы за намеченную цель, преодоления трудностей и препятствий. Он может опустить руки при неудаче, потерять веру в свои силы и невозможности. Нередко наблюдается капризность, упрямство. Обычная причина их — недостатки семейного воспитания. Ребёнок привык к тому, что все его желания и требования удовлетворялись, он ни в чём не видел отказа. Капризность и упрямство — своеобразная форма протеста ребёнка против тех твёрдых требований, которые ему предъявляет школа, против необходимости жертвовать тем, что хочется, во имя того, что надо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ладшие школьники очень эмоциональны. Эмоциональность сказывается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во-первых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 том, что их психическая деятельность обычно окрашена эмоциями. Всё, что дети наблюдают, о чём думают, что делают, вызывает у них эмоционально окрашенное отношение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 xml:space="preserve">Во-вторых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ладшие школьники не умеют сдерживать свои чувства, контролировать их внешнее проявление, они очень непосредственны и откровенны в выражении радости. Горя, печали, страха, удовольствия или неудовольствия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В-третьих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моциональность выражается в их большой эмоциональной неустойчивости, частой смене настроений, склонности к аффектам, кратковременным и бурным проявлениям радости, горя, гнева, страха. С годами всё больше развивается способность регулировать свои чувства, сдерживать их нежелательные проявлен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льшие возможности предоставляет младший школьный возраст для воспитания коллективистских отношений. За несколько лет младший школьник накапливает при правильном воспитании важный для своего дальнейшего развития опыт коллективной деятельности — деятельности в коллективе и для коллектива. Воспитанию коллективизма помогает участие детей в общественных, коллективных делах. Именно здесь ребёнок приобретает основной опыт коллективной общественной деятель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Самооценка младших школьников с разной успеваемостью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оценка младшего школьника во многом зависит от оценок учителя. В этом возрасте идет интенсивный процесс формирования учебной деятельности как ведущей. Ее организация, обеспечивающая овладение обобщенными способами действий, несет в себе большие возможности для развития таких оснований самооценки, как ориентация на предмет деятельности и способы его преобразования. Сформированная ориентация на способы действия создает новый уровень отношения учащегося к самому себе как субъекту деятельности, способствует становлению самооценки как достаточно надежного механизма саморегуляци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щимся, ориентирующимся на способ действия, присущи исследовательский тип самооценки, осторожность, рефлексивность в оценке своих возможност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и, которые испытывают значительные затруднения в усвоении программного материала, получают чаще всего отрицательные оценки. Школьник становится слабоуспевающим на </w:t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каком-т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апе учения, когда обнаруживается определенное расхождение между тем, что от него требуют, и тем, что он в состоянии выполнить. На начальном этапе отставания расхождение это недостаточно осознается, а главное, не принимается школьником: большинство неуспевающих детей первых и вторых классов переоценивают результаты своей учебной деятельности. К четвертому классу уже выявляется значительный контингент отстающих детей с пониженной самооценкой, и у неуспевающих учеников мы можем наблюдать нарастающую из класса в класс тенденцию к недооценке своих и так весьма ограниченных успехов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вень притязаний складывается под влиянием успехов и неуспехов в предшествующей деятельности. Тот, кто часто терпит и неудачу, и дальше ожидает неудачу, и, наоборот, успех в предшествующей деятельности предрасполагает к ожиданию успеха и в дальнейшем. Если в учебной деятельности отстающих детей преобладает неуспех над успехом, постоянно подкрепляемые низкими оценками их работы учителем, это о ведет к нарастанию у них уверенности в себе и чувства неполноценности. Культивированию низкой самооценки у неуспевающих способствуют также еще более низкие, чем оценки учителя, взаимооценки учеников по классу, которые переносят неуспехи отстающих детей в учении на все другие сферы их деятельности и лич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Общение детей в начальных классах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выки межличностного общения у младших школьников, как правило, развиты недостаточно. Есть дети с пониженной социальной активностью, склонные к одиночеству,— они любят читать, собирать марки, клеить модели самолетов, сидеть и размышлять. Часть детей в своих отношениях со сверстниками использует не слишком удачные социальные стратегии. Ученикам начальных классов свойственны четыре типа подобного поведения: подлиза, клоун, псевдовзрослый и хулиган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лиза доводит свою услужливость до крайности, старается добиться дружбы с помощью подобострастия, лести и прямого подкупа. Клоун готов «на ушах стоять», чтобы привлечь к себе внимание окружающих и вызвать одобрение. Псевдовзрослый — это ученик, которому не удалось добиться признания сверстников, поэтому он ищет общества старших и старается завоевать их внимание. Он становится любимцем учителей, но не потому, что хочет этого, а потому, что учитель — единственный человек, к сердцу которого он нашел ключик. Хулиган ищет компании младших и слабых детей, которых может терроризировать и подавлять. Справиться с равными ему не по силам, поэтому будет командовать теми, у кого слабая воля, или с теми, кто его боится. Обычно хулиган и подлиза находят друг друга, но это плохая дружб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ловая дифференциация младших школьников в совместной деятельности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 условиях совместной деятельности дошкольников и младших школьников одного пола, когда они оказываются в ситуации угрозы наказания (или ожидания награды), мальчики приблизительно одинаково оценивают свои усилия в собственную пользу и в пользу товарищей, но реально лишь чуть больше половины мальчиков (56%) ведут себя соответственно. Они менее адекватно оценивают свое реальное поведение. Оценки своего поведения и своего намерения у них скорее всего носят случайный характер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вочки обнаруживают более высокий уровень социального поведения. Хотя «эгоистичных» девочек в целом больше, чем мальчиков, но они либо намеренно скрывают это и «на публику» демонстрируют социально одобряемые формы поведения, либо не осознают своего мотива. Часть девочек осознанно демонстрирует негативное поведение, направленное против моральной нормы помощи, и в данном случае противоречия между вербальным и реальным поведением у них нет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следования показали, что у девочек во всех ситуациях совместной деятельности показатели гуманных отношений ниже, чем у мальчиков. Это показывает, что альтруистическая репутация девочек, существующая в обыденном сознании, сильно преувеличена. Девочки показывают более высокий уровень рефлексии и социальной ответственности и большую, чем мальчики, гибкость, способность словесно демонстрировать социально одобряемые формы поведен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тей в кружок – свободны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проведение занятий по экономике во внеурочной деятельности в 1–4 классах — 1 час в неделю, всего 34 ч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а практике понятия «семья», «родственники», «дом», «хозяйство», «экономика» и представления о семье, как о родственниках, живущих вместе и имеющих общее хозяйство, состав семьи; о доме, в котором мы живём, как о месте для жизни семьи; о важности уюта и целесообразности порядка; о хозяйстве, как о имуществе принадлежащем семье и её членам; о экономике, как правиле ведения домашнего хозяйства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а практике понятия «бережливость», «экономность» «щедрость» и представления о качествах, присущих хорошему хозяину: бережливость; экономность, как умение правильно рассчитать средства; щедрость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а практике понятия «собственность», «труд» и представления о том , что то что принадлежит человеку, — это его собственность: о  личных вещях человека; о  собственности. как произведениях человека (стихи, музыка, научные открытия); о человеке, который становится собственником: производит сам, покупает, получает в дар, обменивает одну вещь на другую; о том как нужно относиться к своей и чужой собственности; о  труде, как о полезной деятельности людей; о безделье, праздности, лености; о хорошей работе, интересной профессии, как о  благах, которыми следует дорожить; о  ценности труда людей разных профессий; об учении, как о труде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а практике понятия «профессия» и представления о профессии (врач, инженер, педагог, космонавт, инженер); о том, что каждый человек имеет профессию — работу ; о том 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; о том как люди выбирают профессию,  получают профессию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нешними формами видеть суть экономического явления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ачества людей, которых можно назвать хорошим/плохим хозяином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слов «экономный», «щедрый», «запасливый», «бережливый».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бережного отношения к любой собственности.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и необходимость труда в жизни людей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словиц и поговорок о труде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бережное отношение к вещам, предметам труда людей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обслуживания, хозяйственно-бытового труда, труда в уголке природы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труд людей разных профессий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офессии по предмету труда;</w:t>
      </w:r>
    </w:p>
    <w:p>
      <w:pPr>
        <w:pStyle w:val="Style8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офессиях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Style8"/>
        <w:numPr>
          <w:ilvl w:val="0"/>
          <w:numId w:val="5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положительного отношения к учебе; </w:t>
      </w:r>
    </w:p>
    <w:p>
      <w:pPr>
        <w:pStyle w:val="Style8"/>
        <w:numPr>
          <w:ilvl w:val="0"/>
          <w:numId w:val="5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шного обучения;</w:t>
      </w:r>
    </w:p>
    <w:p>
      <w:pPr>
        <w:pStyle w:val="Style8"/>
        <w:numPr>
          <w:ilvl w:val="0"/>
          <w:numId w:val="5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ая мотивационная основа экономической деятельности, включающая социальные, учебно-познавательные и внешние мотивы; </w:t>
      </w:r>
    </w:p>
    <w:p>
      <w:pPr>
        <w:pStyle w:val="Style8"/>
        <w:numPr>
          <w:ilvl w:val="0"/>
          <w:numId w:val="5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новому учебному материалу; </w:t>
      </w:r>
    </w:p>
    <w:p>
      <w:pPr>
        <w:pStyle w:val="Style8"/>
        <w:numPr>
          <w:ilvl w:val="0"/>
          <w:numId w:val="5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8"/>
        <w:numPr>
          <w:ilvl w:val="0"/>
          <w:numId w:val="3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нимания необходимости экономических знаний в современном обществе;</w:t>
      </w:r>
    </w:p>
    <w:p>
      <w:pPr>
        <w:pStyle w:val="Style8"/>
        <w:numPr>
          <w:ilvl w:val="0"/>
          <w:numId w:val="3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Style8"/>
        <w:numPr>
          <w:ilvl w:val="0"/>
          <w:numId w:val="3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познавательного интереса к новым способам познания;</w:t>
        <w:tab/>
      </w:r>
    </w:p>
    <w:p>
      <w:pPr>
        <w:pStyle w:val="Style8"/>
        <w:numPr>
          <w:ilvl w:val="0"/>
          <w:numId w:val="34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-нравственного сознания, способности к решению морально-нравственных проблем, устойчивого следования в поведении моральным нормам и этическим требованиям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ета сделанных ошибок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52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8"/>
        <w:numPr>
          <w:ilvl w:val="0"/>
          <w:numId w:val="52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познавательной зада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ые способы решения познавательных исследовательских задач;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мыслового чтения текста;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Style8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;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по какому-либо признаку);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ставить вопросы, выдвигать гипотезы,</w:t>
      </w:r>
    </w:p>
    <w:p>
      <w:pPr>
        <w:pStyle w:val="Style8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8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Style8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ами ре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при выработке общего решения в совместной деятельности;</w:t>
      </w:r>
    </w:p>
    <w:p>
      <w:pPr>
        <w:pStyle w:val="Style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ных точек зрения, учитывать позицию партнера в общении и взаимодействии;</w:t>
      </w:r>
    </w:p>
    <w:p>
      <w:pPr>
        <w:pStyle w:val="Style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8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62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а практике понятия «потребности» , «желания» и представления о потребности, как о том, что требуется для жизни; о естественных потребностях, характерных для всего живого, как пища, вода, тепло, безопасность (на примере домашних питомцев); о культурных потребностях, характерных только для человека, как общение, образование, проявление своих интересов; о желаниях, как первых шагах появления культурных потребностей, усилий человека, направленные на их достижение; о безграничности человеческих желаний и невозможности исполнить все желания; о ценности желаний, направленных на других людей (из таких желаний рождаются открытия и изобретения) 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а практике понятия «товар», «продавец», «покупатель», «услуга» и представления о товарах, как предметах, вещах, продуктах питания, которые мы можем купить; о продовольственных (пища и питьё) и промышленных (одежда, обувь, мебель, игрушки и др.) товарах; о продавце, как  профессии человека, который продаёт товары; о покупателе, как о человеке, покупающем товары; об услугах, как действиях, которые оказывают человеку различные люди и организации (учреждения)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требности по видам;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домашних питомцев;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потребности;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своих близких;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и желания и возможности их реализации;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иды товаров и место их приобретения;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овары и услуги: понимать разницу между ними;</w:t>
      </w:r>
    </w:p>
    <w:p>
      <w:pPr>
        <w:pStyle w:val="Style8"/>
        <w:numPr>
          <w:ilvl w:val="0"/>
          <w:numId w:val="5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 характеризовать функции различных учреждений, оказывающих населению услуг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Style8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положительного отношения к учебе; </w:t>
      </w:r>
    </w:p>
    <w:p>
      <w:pPr>
        <w:pStyle w:val="Style8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шного обучения;</w:t>
      </w:r>
    </w:p>
    <w:p>
      <w:pPr>
        <w:pStyle w:val="Style8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ая мотивационная основа экономической деятельности, включающая социальные, учебно-познавательные и внешние мотивы; </w:t>
      </w:r>
    </w:p>
    <w:p>
      <w:pPr>
        <w:pStyle w:val="Style8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новому учебному материалу; </w:t>
      </w:r>
    </w:p>
    <w:p>
      <w:pPr>
        <w:pStyle w:val="Style8"/>
        <w:numPr>
          <w:ilvl w:val="0"/>
          <w:numId w:val="4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8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нимания необходимости экономических знаний в современном обществе;</w:t>
      </w:r>
    </w:p>
    <w:p>
      <w:pPr>
        <w:pStyle w:val="Style8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Style8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познавательного интереса к новым способам познания;</w:t>
        <w:tab/>
      </w:r>
    </w:p>
    <w:p>
      <w:pPr>
        <w:pStyle w:val="Style8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-нравственного сознания, способности к решению морально-нравственных проблем, устойчивого следования в поведении моральным нормам и этическим требованиям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8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;</w:t>
      </w:r>
    </w:p>
    <w:p>
      <w:pPr>
        <w:pStyle w:val="Style8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8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;</w:t>
      </w:r>
    </w:p>
    <w:p>
      <w:pPr>
        <w:pStyle w:val="Style8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8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8"/>
        <w:numPr>
          <w:ilvl w:val="0"/>
          <w:numId w:val="42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ета сделанных ошибок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познавательной зада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ые способы решения познавательных исследовательских задач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мыслового чтения текста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по какому-либо признаку);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ставить вопросы, выдвигать гипотезы,</w:t>
      </w:r>
    </w:p>
    <w:p>
      <w:pPr>
        <w:pStyle w:val="Style8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55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8"/>
        <w:numPr>
          <w:ilvl w:val="0"/>
          <w:numId w:val="55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Style8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ами ре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49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8"/>
        <w:numPr>
          <w:ilvl w:val="0"/>
          <w:numId w:val="49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при выработке общего решения в совместной деятельности;</w:t>
      </w:r>
    </w:p>
    <w:p>
      <w:pPr>
        <w:pStyle w:val="Style8"/>
        <w:numPr>
          <w:ilvl w:val="0"/>
          <w:numId w:val="49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ных точек зрения, учитывать позицию партнера в общении и взаимодействии;</w:t>
      </w:r>
    </w:p>
    <w:p>
      <w:pPr>
        <w:pStyle w:val="Style8"/>
        <w:numPr>
          <w:ilvl w:val="0"/>
          <w:numId w:val="49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8"/>
        <w:numPr>
          <w:ilvl w:val="0"/>
          <w:numId w:val="49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онятия «ремесло», «натуральное хозяйство», и представления о натуральном хозяйстве, как о том, что люди делают своими руками; о ремесле, как умении людей изготавливать различные вещи.</w:t>
      </w:r>
    </w:p>
    <w:p>
      <w:pPr>
        <w:pStyle w:val="Style8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онятия «бартер», «монеты», «купюры», «валюта» и представления о необходимости обмена; о бартере; о монетах, как металлических деньгах; о купюрах, как бумажных деньгах; о рублях и копейках, как российских деньгах; о валюте, ка иностранных деньгах.</w:t>
      </w:r>
    </w:p>
    <w:p>
      <w:pPr>
        <w:pStyle w:val="Style8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онятия «деньги» , «цена», «сдача», «чек» и представления о деньгах, как средства для оплаты товаров и услуг; о цене товара, которая показывает, сколько денег нужно заплатить, чтобы товар приобрести; о сдаче, как о разнице между деньгами, которыми расплатился покупатель, и ценой купленного товара; о чеке, в котором отражаются цена товаров, стоимость покупки и размер сдачи.</w:t>
      </w:r>
    </w:p>
    <w:p>
      <w:pPr>
        <w:pStyle w:val="Style8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онятия «право покупателя» , «реклама», «выгодная покупка»  и представления о зависимости цены от качества товара, от затрат на его производство, доставку; о том, что покупатель имеет право на покупку качественного товара; о рекламе как источнике информации о различных товарах и услугах;  о выборе товара в зависимости от его цены и качества, от его необходимости для удовлетворении потребностей семьи или её членов.</w:t>
      </w:r>
    </w:p>
    <w:p>
      <w:pPr>
        <w:pStyle w:val="Style8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онятия «доход» , «расход», «бэджет». «кредит», «банк»  и представления о доходе семьи, как о деньгах, которые поступают в семью; о заработной плате, пенсии, стипендии, пособии; о расходах семьи , как деньгах, которые тратит семья на нужды (потребности) всех её членов; о бюджете семьи , как соотнесение доходов, расходов и сбережений; о банке,  как месте сбережения и накопления денег; о кредите, как денежных средствах, которые люди берут у банка в долг на определённый период с уплатой процентов банку за пользование кредитом.</w:t>
      </w:r>
    </w:p>
    <w:p>
      <w:pPr>
        <w:pStyle w:val="Style8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онятия «семейное хозяйство», «экономия и представления о семейном хозяйстве; о собственности личной и семейной; об экономии, как получить возможность приобрести другие блага на неизрасходованные средства; о способах экономи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возникновения денег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российские и иностранные деньги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оплачивают товары и услуги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азмер сдачи при осуществлении покупки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ценой и определяющими её факторами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характеристики товара.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бор товаров в условиях ограниченности семейного бюджета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ие экономические расчёты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зультаты экономии и бережливости.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зультаты экономии и бережливости;</w:t>
      </w:r>
    </w:p>
    <w:p>
      <w:pPr>
        <w:pStyle w:val="Style8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договариваться в процессе игры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left="14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Style8"/>
        <w:numPr>
          <w:ilvl w:val="0"/>
          <w:numId w:val="25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положительного отношения к учебе; </w:t>
      </w:r>
    </w:p>
    <w:p>
      <w:pPr>
        <w:pStyle w:val="Style8"/>
        <w:numPr>
          <w:ilvl w:val="0"/>
          <w:numId w:val="25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шного обучения;</w:t>
      </w:r>
    </w:p>
    <w:p>
      <w:pPr>
        <w:pStyle w:val="Style8"/>
        <w:numPr>
          <w:ilvl w:val="0"/>
          <w:numId w:val="25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ая мотивационная основа экономической деятельности, включающая социальные, учебно-познавательные и внешние мотивы; </w:t>
      </w:r>
    </w:p>
    <w:p>
      <w:pPr>
        <w:pStyle w:val="Style8"/>
        <w:numPr>
          <w:ilvl w:val="0"/>
          <w:numId w:val="25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новому учебному материалу; </w:t>
      </w:r>
    </w:p>
    <w:p>
      <w:pPr>
        <w:pStyle w:val="Style8"/>
        <w:numPr>
          <w:ilvl w:val="0"/>
          <w:numId w:val="25"/>
        </w:numPr>
        <w:tabs>
          <w:tab w:val="left" w:pos="709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8"/>
        <w:numPr>
          <w:ilvl w:val="0"/>
          <w:numId w:val="47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нимания необходимости экономических знаний в современном обществе;</w:t>
      </w:r>
    </w:p>
    <w:p>
      <w:pPr>
        <w:pStyle w:val="Style8"/>
        <w:numPr>
          <w:ilvl w:val="0"/>
          <w:numId w:val="47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Style8"/>
        <w:numPr>
          <w:ilvl w:val="0"/>
          <w:numId w:val="47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познавательного интереса к новым способам познания;</w:t>
        <w:tab/>
      </w:r>
    </w:p>
    <w:p>
      <w:pPr>
        <w:pStyle w:val="Style8"/>
        <w:numPr>
          <w:ilvl w:val="0"/>
          <w:numId w:val="47"/>
        </w:numPr>
        <w:tabs>
          <w:tab w:val="left" w:pos="70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-нравственного сознания, способности к решению морально-нравственных проблем, устойчивого следования в поведении моральным нормам и этическим требованиям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8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;</w:t>
      </w:r>
    </w:p>
    <w:p>
      <w:pPr>
        <w:pStyle w:val="Style8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8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;</w:t>
      </w:r>
    </w:p>
    <w:p>
      <w:pPr>
        <w:pStyle w:val="Style8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8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8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ета сделанных ошибок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8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познавательной зада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ые способы решения познавательных исследовательских задач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мыслового чтения текста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по какому-либо признаку);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ставить вопросы, выдвигать гипотезы,</w:t>
      </w:r>
    </w:p>
    <w:p>
      <w:pPr>
        <w:pStyle w:val="Style8"/>
        <w:numPr>
          <w:ilvl w:val="0"/>
          <w:numId w:val="48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36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8"/>
        <w:numPr>
          <w:ilvl w:val="0"/>
          <w:numId w:val="36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Style8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ами ре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8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при выработке общего решения в совместной деятельности;</w:t>
      </w:r>
    </w:p>
    <w:p>
      <w:pPr>
        <w:pStyle w:val="Style8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ных точек зрения, учитывать позицию партнера в общении и взаимодействии;</w:t>
      </w:r>
    </w:p>
    <w:p>
      <w:pPr>
        <w:pStyle w:val="Style8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8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39"/>
        </w:numPr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а практике понятия «богатство», «богатство государства», «открытия и изобретения», «меценат», «налог»  и представления об источниках богатства государства: природных ресурсах (земли, полезные ископаемые, реки, леса); об источниках богатства человека, как результатах трудовой деятельности, знания, умения, предприимчивость; об открытиях и изобретениях; о ценностях материальных и нематериальных; о  меценатах, как людях, помогающих деньгами науке и искусству; о налогах, как части дохода человека или предприятия, которая перечисляется государству или городу</w:t>
      </w:r>
    </w:p>
    <w:p>
      <w:pPr>
        <w:pStyle w:val="Style8"/>
        <w:numPr>
          <w:ilvl w:val="0"/>
          <w:numId w:val="39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 практике понятия «оценка труда» , «заработная плата», «продукт труда» и представления о ценности и значимости труда; о труде, как источнике материальных благ; в важности учебного труда школьников; о зависимости успехов в будущей профессии от успехов в учёбе; о причинах различий в оплате труда: уровень образования, опыт работы, мастерство, условия работы; о результате труда, как о полезной и нужной вещи, товаре или же услуге (нематериальный продукт труда).</w:t>
      </w:r>
    </w:p>
    <w:p>
      <w:pPr>
        <w:pStyle w:val="Style8"/>
        <w:numPr>
          <w:ilvl w:val="0"/>
          <w:numId w:val="39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онятия «производитель» , «материальный ресурсы», «трудовые ресурсы» и представления о ресурсах, как о необходимости для производства товаров; о природных  ресурсах , как материалах, которые даёт природа: земля, вода, растения и животные; о материальных ресурсах, как оборудование, инструменты и материалы, сделанные руками человека, необходимые для производства товаров; о трудовых ресурсах, как мастерах, людях, которые создают товары; о производителях, как людях, которые создают (производят) товары; о продукте, как труде одного производителя, который может быть ресурсом для производства другого товара; о фабрике, заводе — местах, где производят товары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очники формирования богатства;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озможные пути распоряжения богатством;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териальные и нематериальные ценности;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меценатства и милосердия;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налоги и для чего они нужны.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ажность и необходимость труда в жизни людей;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 отношение к вещам, предметам труда людей;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обслуживания, хозяйственно-бытового труда, труда в уголке природы.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ресурсов;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важность взаимопомощи и сотрудничества производителей; 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труд людей, обеспечивающих ресурсы для производства необходимых товаров.</w:t>
      </w:r>
    </w:p>
    <w:p>
      <w:pPr>
        <w:pStyle w:val="Style8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Style8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положительного отношения к учебе; </w:t>
      </w:r>
    </w:p>
    <w:p>
      <w:pPr>
        <w:pStyle w:val="Style8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шного обучения;</w:t>
      </w:r>
    </w:p>
    <w:p>
      <w:pPr>
        <w:pStyle w:val="Style8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ая мотивационная основа экономической деятельности, включающая социальные, учебно-познавательные и внешние мотивы; </w:t>
      </w:r>
    </w:p>
    <w:p>
      <w:pPr>
        <w:pStyle w:val="Style8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новому учебному материалу; </w:t>
      </w:r>
    </w:p>
    <w:p>
      <w:pPr>
        <w:pStyle w:val="Style8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8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нимания необходимости экономических знаний в современном обществе;</w:t>
      </w:r>
    </w:p>
    <w:p>
      <w:pPr>
        <w:pStyle w:val="Style8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Style8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познавательного интереса к новым способам познания;</w:t>
        <w:tab/>
      </w:r>
    </w:p>
    <w:p>
      <w:pPr>
        <w:pStyle w:val="Style8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го-нравственного сознания, способности к решению морально-нравственных проблем, устойчивого следования в поведении моральным нормам и этическим требованиям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8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;</w:t>
      </w:r>
    </w:p>
    <w:p>
      <w:pPr>
        <w:pStyle w:val="Style8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8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и итоговый контроль;</w:t>
      </w:r>
    </w:p>
    <w:p>
      <w:pPr>
        <w:pStyle w:val="Style8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8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8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йствия на основе их оценки и учета сделанных ошибок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8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познавательной зада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ые способы решения познавательных исследовательских задач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мыслового чтения текста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по какому-либо признаку);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ставить вопросы, выдвигать гипотезы,</w:t>
      </w:r>
    </w:p>
    <w:p>
      <w:pPr>
        <w:pStyle w:val="Style8"/>
        <w:numPr>
          <w:ilvl w:val="0"/>
          <w:numId w:val="44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8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Style8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1854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ами реч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при выработке общего решения в совместной деятельности;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ных точек зрения, учитывать позицию партнера в общении и взаимодействии;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8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результатов работы по программе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 уровень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ервого выделен морально-нравственный уровень. С этой точки зрения главный вопрос, который постоянно затрагивается,  «Для чего?» Ученики должны четко представлять себе цель, которая достигается с помощью экономического инструментария. Значительное внимание в курсе уделено раскрытию и пониманию того, что экономика неразрывно связана с такими категориями, как общество, коллектив, личность. Столкновение различных экономических интересов, а также проблема нравственного выбора порождают сложные жизненные коллизии. Вопрос в том, каким образом можно найти выход из конфликта. Перед учащимися раскрываются два пути: обострение противоречий и выход из ситуации с наименьшим ущербом для окружающих, а то и поворот ситуации на пользу всем участникам. При этом применяется экономический инструментарий и раскрывается важность его грамотного использования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уровень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чащимся опыта видеть экономическую целесообразность, определять  выгодность, перспективность любого дела, делать выбор, принимать обоснованные решения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 уровень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учащимся опыта при изучение способов, которыми достигается поставленная цель, осуществляется выбранный вариант. Этот материал расширяет и углубляет понимание основных экономических категорий, закладывает основу для овладения важнейшими знаниями по экономике на более поздних этапах обучения, учит проникать в суть явлений, видеть за внешней формой экономическую сущность. Форма подачи материала побуждает ребенка к поисково-исследовательской деятельности. 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курса  осмысление детьми жизненных ситуаций, которые вызвали появление базисных экономических категорий. Большое внимание уделяется связям между экономикой, историей, естествознанием, математикой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экономических знаний происходит с опорой на жизненный опыт ребенка. Ученик переносит на себя возникающие экономические, бытовые ситуации, сопоставляет свое мнение и поступки с мнением и поступками персонажей книги. Главное в этом направлении  не столько усвоение знаний и фактов, сколько пробуждение интереса к учебному предмету, осознание его жизненной важност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тслеживания и оценивания результатов обучения детей </w:t>
      </w:r>
    </w:p>
    <w:p>
      <w:pPr>
        <w:pStyle w:val="Style8"/>
        <w:numPr>
          <w:ilvl w:val="0"/>
          <w:numId w:val="40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.</w:t>
      </w:r>
    </w:p>
    <w:p>
      <w:pPr>
        <w:pStyle w:val="Style8"/>
        <w:numPr>
          <w:ilvl w:val="0"/>
          <w:numId w:val="40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, самооценка, самоанализ, письменные работы или тесты </w:t>
      </w:r>
    </w:p>
    <w:p>
      <w:pPr>
        <w:pStyle w:val="Style8"/>
        <w:numPr>
          <w:ilvl w:val="0"/>
          <w:numId w:val="40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, выставки, презентации, соревнования конкурсы, учебно-исследовательские конференции, олимпиады.</w:t>
      </w:r>
    </w:p>
    <w:p>
      <w:pPr>
        <w:pStyle w:val="Style8"/>
        <w:numPr>
          <w:ilvl w:val="0"/>
          <w:numId w:val="32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и оценивания предметных знаний, способов деятельности можно использовать листы индивидуальных достижений. Такие листы разрабатываются внутри школы, утверждаются на педагогическом совете или берутся готовыми.</w:t>
      </w:r>
    </w:p>
    <w:p>
      <w:pPr>
        <w:pStyle w:val="Style8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рабочей программы на 2014-2015 учебный год</w:t>
      </w:r>
    </w:p>
    <w:p>
      <w:pPr>
        <w:pStyle w:val="Style8"/>
        <w:tabs>
          <w:tab w:val="clear" w:pos="709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0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ТЕМАТИЧЕСКИЙ ПЛАН ПО ГОДАМ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/>
      </w:pPr>
      <w:r>
        <w:rPr/>
        <w:t>1 класс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1"/>
        <w:gridCol w:w="851"/>
        <w:gridCol w:w="4754"/>
        <w:gridCol w:w="1341"/>
        <w:gridCol w:w="992"/>
        <w:gridCol w:w="1134"/>
      </w:tblGrid>
      <w:tr>
        <w:trPr>
          <w:trHeight w:val="64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 план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 факту</w:t>
            </w:r>
          </w:p>
        </w:tc>
        <w:tc>
          <w:tcPr>
            <w:tcW w:w="4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ограмму «Экономика: первые шаг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. Состав семьи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, в котором мы живём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 — всё имущество, принадлежащее семье и её членам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как правила ведения домашнего хозяйства. Качества, присущие хорошему хозяину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человека.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человек становится собственником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своей и чужой собственности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— это полезная деятельность людей. Безделье, праздность, леность — предмет осуждения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ая работа, интересная профессия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труда людей разных профессий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сть домашнего труда для ведения хозяйства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е — это тоже труд.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 по предмету труда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люди выбирают профессию. Профессии членов семьи. Как люди получают профессию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8"/>
        <w:gridCol w:w="879"/>
        <w:gridCol w:w="4773"/>
        <w:gridCol w:w="1418"/>
        <w:gridCol w:w="992"/>
        <w:gridCol w:w="1134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№ </w:t>
            </w: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ата по факту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и — это всё то, что требуется для жизни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ые потребност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и и желания людей разного возраста, имеющих разные условия жизни и професси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ания как первый шаг появления культурных потребностей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граничность человеческих желаний и невозможность исполнить все жел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ания (потребности) членов семьи, которые удовлетворяются в первую очередь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можно помочь своим близким в исполнении их желаний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— предметы, вещи, продукты питания, которые мы можем купить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 — профессия человека, который продаёт товары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атель — человек, покупающий товары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— действия, которые оказывают человеку различные люди и организации (учреждения)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обращается за услугами в дом быта, школу, больницу, поликлинику, на почту и др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(вуз, колледж) как учреждение, которое предоставляет образовательные услуги и удовлетворяет потребности людей в образовани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сть школы и образовательных услуг в жизни человек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мечты и желания человека помогает исполнить образование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10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3"/>
        <w:gridCol w:w="1064"/>
        <w:gridCol w:w="4678"/>
        <w:gridCol w:w="1418"/>
        <w:gridCol w:w="959"/>
        <w:gridCol w:w="1189"/>
      </w:tblGrid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ое хозяйство. Ремёсла 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обмена. Бартер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явились деньг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юры. Валюта. Курс валюты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ги. Цена товар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ём может рассказать чек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оваров: цена и качество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как источник информации о различных товарах и услугах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умчивый покупатель. Выгодная покупк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и расходы семь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мьи. Банк. Кредит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хозяйство. Собственность личная и семейна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обязанностей в семье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и бережливость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экономии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3"/>
        <w:gridCol w:w="994"/>
        <w:gridCol w:w="4678"/>
        <w:gridCol w:w="1417"/>
        <w:gridCol w:w="993"/>
        <w:gridCol w:w="1134"/>
      </w:tblGrid>
      <w:tr>
        <w:trPr>
          <w:trHeight w:val="9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 план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 факт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оздаётся богатство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богатства. Источники богатства человек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и изобретения. Создание новых технологий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сть знаний в создании богатства. Ценности материальные и нематериальные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ство и культура. Меценат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ство и милосерд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и значимость труд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руда. Почему труд по-разному ценится. Заработная плата. Трудовые награды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сть учебного труда школьников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труда — результат труда людей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товары появились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ы: природные и материальные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ресурсы — это мастера, люди, которые создают товары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и, фабрики и заводы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/>
      </w:pPr>
      <w:r>
        <w:rPr/>
        <w:t>1 класс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29"/>
      </w:tblGrid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 "Экономика: первые шаги"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я семья</w:t>
            </w:r>
          </w:p>
        </w:tc>
      </w:tr>
      <w:tr>
        <w:trPr>
          <w:trHeight w:val="57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616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— родственники, живущие вместе и имеющие общее хозяйство.</w:t>
            </w:r>
          </w:p>
          <w:p>
            <w:pPr>
              <w:pStyle w:val="Style8"/>
              <w:tabs>
                <w:tab w:val="clear" w:pos="709"/>
                <w:tab w:val="left" w:pos="616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.</w:t>
            </w:r>
          </w:p>
          <w:p>
            <w:pPr>
              <w:pStyle w:val="Style8"/>
              <w:tabs>
                <w:tab w:val="clear" w:pos="709"/>
                <w:tab w:val="left" w:pos="616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ём, — место для жизни семьи. Важность уюта, целесообразность порядка.</w:t>
            </w:r>
          </w:p>
          <w:p>
            <w:pPr>
              <w:pStyle w:val="Style8"/>
              <w:tabs>
                <w:tab w:val="clear" w:pos="709"/>
                <w:tab w:val="left" w:pos="616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— всё имущество, принадлежащее семье и её членам.</w:t>
            </w:r>
          </w:p>
          <w:p>
            <w:pPr>
              <w:pStyle w:val="Style8"/>
              <w:tabs>
                <w:tab w:val="clear" w:pos="709"/>
                <w:tab w:val="left" w:pos="616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правила ведения домашнего хозяйства. </w:t>
            </w:r>
          </w:p>
          <w:p>
            <w:pPr>
              <w:pStyle w:val="Style8"/>
              <w:tabs>
                <w:tab w:val="clear" w:pos="709"/>
                <w:tab w:val="left" w:pos="616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присущие хорошему хозяину: бережливость, экономность (умение правильно рассчитать средства), щедрость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32"/>
              </w:numPr>
              <w:spacing w:lineRule="auto" w:line="36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ащихся о том, кто в семье ведет</w:t>
              <w:br/>
              <w:t xml:space="preserve">домашнее хозяйство, какие товары </w:t>
              <w:br/>
              <w:t xml:space="preserve">и продукты необходимы семье. </w:t>
            </w:r>
          </w:p>
          <w:p>
            <w:pPr>
              <w:pStyle w:val="Style8"/>
              <w:numPr>
                <w:ilvl w:val="0"/>
                <w:numId w:val="32"/>
              </w:numPr>
              <w:spacing w:lineRule="auto" w:line="36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а: кто из членов семьи </w:t>
              <w:br/>
              <w:t xml:space="preserve">и как часто закупает товары, необходимые </w:t>
              <w:br/>
              <w:t xml:space="preserve">в домашнем хозяйстве. </w:t>
            </w:r>
          </w:p>
          <w:p>
            <w:pPr>
              <w:pStyle w:val="Style8"/>
              <w:numPr>
                <w:ilvl w:val="0"/>
                <w:numId w:val="32"/>
              </w:numPr>
              <w:spacing w:lineRule="auto" w:line="36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вести в устной форме мини проектную деятельность по темам: «Что мы узнаем из сказок о старинном </w:t>
              <w:br/>
              <w:t>этикете»; «Точный расчет: зачем он нужен»;</w:t>
              <w:br/>
              <w:t>«Расчет бюджета семьи. Зачем это знать?»;</w:t>
              <w:br/>
              <w:t>«История этикета»; «Составление кодекса</w:t>
              <w:br/>
              <w:t>чести моего класса»; «Мой речевой этикет».</w:t>
            </w:r>
          </w:p>
          <w:p>
            <w:pPr>
              <w:pStyle w:val="Style8"/>
              <w:numPr>
                <w:ilvl w:val="0"/>
                <w:numId w:val="32"/>
              </w:numPr>
              <w:spacing w:lineRule="auto" w:line="36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учащимся завести  в тетради для каждого персонажа страничку</w:t>
              <w:br/>
              <w:t xml:space="preserve">«Качества героя» для последующего заполнения (после каждой сказки). </w:t>
            </w:r>
          </w:p>
          <w:p>
            <w:pPr>
              <w:pStyle w:val="Style8"/>
              <w:numPr>
                <w:ilvl w:val="0"/>
                <w:numId w:val="32"/>
              </w:numPr>
              <w:spacing w:lineRule="auto" w:line="36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Генеральная уборка»; «Я — хозяин большого дома»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ё и чужое.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принадлежит человеку, — это его собственность. Личные вещи человека. Собственность — это не только вещи, но и произведения человека (стихи, музыка, научные открытия).</w:t>
              <w:br/>
              <w:t>Как человек становится собственником: производит сам, покупает, получает в дар, обменивает одну вещь на другую.</w:t>
              <w:br/>
              <w:t>Как нужно относиться к своей и чужой собственности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7"/>
              </w:numPr>
              <w:spacing w:lineRule="auto" w:line="360"/>
              <w:ind w:left="318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трывков из сказок, где по смыслу</w:t>
              <w:br/>
              <w:t>отношений могли быть употреблены</w:t>
              <w:br/>
              <w:t>экономические понятия (например, «Мужик</w:t>
              <w:br/>
              <w:t>и медведь»: понятия «арендатор», «арендодатель», «арендная плата»).</w:t>
              <w:br/>
              <w:t xml:space="preserve">Составление экономических задач  на нахождение арендной платы. </w:t>
            </w:r>
          </w:p>
          <w:p>
            <w:pPr>
              <w:pStyle w:val="Style8"/>
              <w:numPr>
                <w:ilvl w:val="0"/>
                <w:numId w:val="57"/>
              </w:numPr>
              <w:spacing w:lineRule="auto" w:line="360"/>
              <w:ind w:left="318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тему «Как становятся собственниками»;</w:t>
            </w:r>
          </w:p>
          <w:p>
            <w:pPr>
              <w:pStyle w:val="Style8"/>
              <w:numPr>
                <w:ilvl w:val="0"/>
                <w:numId w:val="57"/>
              </w:numPr>
              <w:spacing w:lineRule="auto" w:line="360"/>
              <w:ind w:left="318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трана Обмения»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люди трудятся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— это полезная деятельность людей. </w:t>
            </w:r>
          </w:p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ье, праздность, леность — предмет осуждения.</w:t>
            </w:r>
          </w:p>
          <w:p>
            <w:pPr>
              <w:pStyle w:val="Style8"/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работа, интересная профессия — блага, которыми следует дорожить. Ценность труда людей разных профессий.</w:t>
              <w:br/>
              <w:t>Важность домашнего труда для ведения хозяйства.</w:t>
            </w:r>
          </w:p>
          <w:p>
            <w:pPr>
              <w:pStyle w:val="Style8"/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— это тоже труд. Учебный труд как источник знаний и залог будущего мастерства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8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ащихся о профессиях </w:t>
              <w:br/>
              <w:t xml:space="preserve">родителей, месте их работы. </w:t>
            </w:r>
          </w:p>
          <w:p>
            <w:pPr>
              <w:pStyle w:val="Style8"/>
              <w:numPr>
                <w:ilvl w:val="0"/>
                <w:numId w:val="28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ую столовую; экскурсия в библиотеку; </w:t>
            </w:r>
          </w:p>
          <w:p>
            <w:pPr>
              <w:pStyle w:val="Style8"/>
              <w:numPr>
                <w:ilvl w:val="0"/>
                <w:numId w:val="28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художественный музей; </w:t>
            </w:r>
          </w:p>
          <w:p>
            <w:pPr>
              <w:pStyle w:val="Style8"/>
              <w:numPr>
                <w:ilvl w:val="0"/>
                <w:numId w:val="28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; </w:t>
            </w:r>
          </w:p>
          <w:p>
            <w:pPr>
              <w:pStyle w:val="Style8"/>
              <w:numPr>
                <w:ilvl w:val="0"/>
                <w:numId w:val="28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: «Как создаётся произведение искусства», «Что и как  производят на заводе», «Трудовые награды в моей семье»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аботы хороши.</w:t>
            </w:r>
          </w:p>
        </w:tc>
      </w:tr>
      <w:tr>
        <w:trPr>
          <w:trHeight w:val="30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профессию — работу (врач, инженер, педагог, космонавт, инженер).</w:t>
            </w:r>
          </w:p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офессии по предмету труда (связанные с работой с людьми, с техникой, с созданием произведений искусства и культуры с работой в природе, с бизнесом).</w:t>
            </w:r>
          </w:p>
          <w:p>
            <w:pPr>
              <w:pStyle w:val="Style8"/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выбирают профессию. Профессии членов семьи. Как люди получают профессию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30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человеком интересной профессии; рисование на тему профессий; </w:t>
            </w:r>
          </w:p>
          <w:p>
            <w:pPr>
              <w:pStyle w:val="Style8"/>
              <w:numPr>
                <w:ilvl w:val="0"/>
                <w:numId w:val="30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: «Профессии в моей семье», «Как получить профессию и как стать мастером своего дела».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/>
      </w:pPr>
      <w:r>
        <w:rPr/>
        <w:t>2 класс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03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нужно для жизни</w:t>
            </w:r>
          </w:p>
        </w:tc>
      </w:tr>
      <w:tr>
        <w:trPr>
          <w:trHeight w:val="27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— это всё то, что требуется для жизни. 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потребности, характерные для всего живого: в пище, воде, тепле, безопасности (на примере домашних питомцев). 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потребности, характерные только для человека: общение образование, проявление своих интересов. 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желания людей разного возраста, имеющих разны условия жизни и профес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38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Собираемся в поход», «Собери портфель»; </w:t>
            </w:r>
          </w:p>
          <w:p>
            <w:pPr>
              <w:pStyle w:val="Style8"/>
              <w:numPr>
                <w:ilvl w:val="0"/>
                <w:numId w:val="38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Что я возьму с собой на необитаемый остров»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чу, могу и надо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 как первый шаг появления культурных потребностей, усилия человека, направленные на их достижение.</w:t>
            </w:r>
          </w:p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ость человеческих желаний и невозможность исполнить все желания.</w:t>
            </w:r>
          </w:p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я (потребности) членов семьи, которые удовлетворяются в первую очередь.</w:t>
            </w:r>
          </w:p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 желаний, направленных на других</w:t>
              <w:br/>
              <w:t xml:space="preserve">людей (из таких желаний рождаются открытия и изобретения). </w:t>
            </w:r>
          </w:p>
          <w:p>
            <w:pPr>
              <w:pStyle w:val="Style8"/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омочь своим близким в исполнении их желаний (сделать подарок к празднику своими руками, отказаться от своего желания в пользу желания близкого, если оно важнее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ы «Мои желания», «Что я изобрету для того, чтобы помочь людям?» 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едложить детям рассмотреть, как отражается вопрос о потребностях в сказках, литературных произведениях. Желающие могут заняться мини проектной деятельностью в устной форме по темам: «Потребности древнего человека», «Потребности наших прабабушек», «Как из именились потребности человека за 100 лет». 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задачнике рабочей тетради </w:t>
              <w:br/>
              <w:t>по экономике «Путешествие в компании Белки и ее друзей» ведется на каждом уроке в соответствии с темами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товары и услуги исполняют желания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желания и потребности человек может исполнить (удовлетворить) с помощью товаров.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— предметы, вещи, продукты питания, которые мы можем купить Продовольственные (пища и питьё) и промышленные (одежда, обувь, мебель, игрушки и др.) товары. Товары приобретают в магазинах, на рынке, на ярмарке.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— профессия человека, который продаёт товары. Покупатель — человек, покупающий товары. </w:t>
            </w:r>
          </w:p>
          <w:p>
            <w:pPr>
              <w:pStyle w:val="Style8"/>
              <w:spacing w:lineRule="auto" w:line="36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потребности человека удовлетворяются не товарами, а услугами (получение образования, сохранение здоровья, быстрое перемещение и т. п.). Услуги — действия, которые оказывают человеку различные</w:t>
              <w:br/>
              <w:t>люди и организации (учреждения).</w:t>
            </w:r>
          </w:p>
          <w:p>
            <w:pPr>
              <w:pStyle w:val="Style8"/>
              <w:spacing w:lineRule="auto" w:line="36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обращается за услугами в дом быта, школу, больницу, поликлинику, на почту и др. Школа (вуз, колледж) как учреждение, которое предоставляет образовательные услуги и удовлетворяет потребности людей в образовании. Важность школы и образовательных услуг в жизни человека. Какие мечты и желания человека помогает исполнить образ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иродного материала для подарка;</w:t>
              <w:br/>
              <w:t>игры: «Парикмахерская», «Больница», «Школа», «Супермаркет», «Ярмарка»;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газин;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очту;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Я умею и могу научить всех».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с помощью родителей  рассказ учащихся о предприятиях  бытового обслуживания, услугами  которых пользуются члены семьи,  о видах услуг, которыми пользуются наиболее часто.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ровести экскурсию на одно из предприятий бытового обслуживания населения .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можно использовать интегрированную игру «Открываю свое дело».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изнес плана по организации своего предприятия.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ли дома можно предложить </w:t>
              <w:br/>
              <w:t>составить таблицу, какие профессии были раньше и есть сейчас, появились недавно.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4819"/>
      </w:tblGrid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образовательного процесса</w:t>
            </w:r>
          </w:p>
        </w:tc>
      </w:tr>
      <w:tr>
        <w:trPr>
          <w:trHeight w:val="101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а-была денежка</w:t>
            </w:r>
          </w:p>
        </w:tc>
      </w:tr>
      <w:tr>
        <w:trPr>
          <w:trHeight w:val="51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люди делали всё сами. Натуральное хозяйство то, в котором</w:t>
              <w:br/>
              <w:t>люди делают все необходимые вещи своими руками.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ремёсла — умения людей изготавливать различные вещи.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бмена. Бартер. Как появились деньги. Монеты — металлические деньги. Две стороны монет: аверс — лицевая сторона монеты, реверс — оборотная.</w:t>
            </w:r>
          </w:p>
          <w:p>
            <w:pPr>
              <w:pStyle w:val="Style8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юры — бумажные деньги. </w:t>
            </w:r>
          </w:p>
          <w:p>
            <w:pPr>
              <w:pStyle w:val="Style8"/>
              <w:spacing w:lineRule="auto" w:line="36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и копейки — деньги России.  Валюта — иностранные деньги. Доллар — валюта США, евро — валюта стран</w:t>
              <w:br/>
              <w:t>Евросоюза. Курс валюты показывает, сколько рублей стоит доллар, евро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траны Натурального хозяйства;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нег страны Экономики;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Обмению»;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оллекций разных монет.</w:t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всякого товара есть цена</w:t>
            </w:r>
          </w:p>
        </w:tc>
      </w:tr>
      <w:tr>
        <w:trPr>
          <w:trHeight w:val="3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— средство для оплаты товаров и услуг. Цена товара показывает, сколько денег нужно заплатить, чтобы товар приобрести. Сдача - это разница между деньгами, которыми расплатился покупатель, и ценой</w:t>
              <w:br/>
              <w:t xml:space="preserve">купленного товара. Как расплачиваться на кассе.  О чём может рассказать чек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ке отражаются цена товаров, стоимость покупки и размер сдачи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7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;</w:t>
            </w:r>
          </w:p>
          <w:p>
            <w:pPr>
              <w:pStyle w:val="Style8"/>
              <w:numPr>
                <w:ilvl w:val="0"/>
                <w:numId w:val="27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 и другие сюжетно-ролевые игры на тему пред-</w:t>
              <w:br/>
              <w:t xml:space="preserve">приятий сферы услуг. </w:t>
            </w:r>
          </w:p>
          <w:p>
            <w:pPr>
              <w:pStyle w:val="Style8"/>
              <w:numPr>
                <w:ilvl w:val="0"/>
                <w:numId w:val="27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емы мини проектов: «История банка»; «Как банки повлияли на развитие</w:t>
              <w:br/>
              <w:t xml:space="preserve">экономики»; </w:t>
            </w:r>
          </w:p>
          <w:p>
            <w:pPr>
              <w:pStyle w:val="Style8"/>
              <w:numPr>
                <w:ilvl w:val="0"/>
                <w:numId w:val="27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. Вклады»;</w:t>
            </w:r>
          </w:p>
          <w:p>
            <w:pPr>
              <w:pStyle w:val="Style8"/>
              <w:numPr>
                <w:ilvl w:val="0"/>
                <w:numId w:val="27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видности банка». </w:t>
            </w:r>
          </w:p>
          <w:p>
            <w:pPr>
              <w:pStyle w:val="Style8"/>
              <w:numPr>
                <w:ilvl w:val="0"/>
                <w:numId w:val="27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вести игру «Справочное бюро» Можно организовать игру «Аукцион» </w:t>
            </w:r>
          </w:p>
          <w:p>
            <w:pPr>
              <w:pStyle w:val="Style8"/>
              <w:numPr>
                <w:ilvl w:val="0"/>
                <w:numId w:val="27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ащихся о маркетинговой политике супермаркетов, услугами которых пользуются члены их семей, проведение рекламной кампании изделий, изготовленных на уроках художественного труда</w:t>
            </w:r>
          </w:p>
        </w:tc>
      </w:tr>
      <w:tr>
        <w:trPr>
          <w:trHeight w:val="91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ужно знать, чтобы товары покупать?</w:t>
            </w:r>
          </w:p>
        </w:tc>
      </w:tr>
      <w:tr>
        <w:trPr>
          <w:trHeight w:val="4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оваров: цена и качество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цены от качества то-</w:t>
              <w:br/>
              <w:t>вара, от затрат на его производство, доставку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имеет право на</w:t>
              <w:br/>
              <w:t>покупку качественного товара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аво закреплено законом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как документ, подтверждающий покупку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ак источник информации о различных товарах и услугах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нам на самом деле те товары, которые рекламируются?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умчивый покупатель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одная покупк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овара в зависимости от его цены и качества, от его необходимости для удовлетворения потребностей семьи или её членов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4"/>
              </w:numPr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Магазин», «Выгодно покупателю — выгодно продавцу»;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«Реклама продукта»;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: «От чего зависит цена молока», «От чего зависит</w:t>
              <w:br/>
              <w:t>цена табурета», «Цена и качество товара в различных магазинах»,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выгоднее покупать», «О чём нам говорит реклама: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а и вымысел»;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паковки для подарка.</w:t>
            </w:r>
          </w:p>
        </w:tc>
      </w:tr>
      <w:tr>
        <w:trPr>
          <w:trHeight w:val="96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 не бывает без хлопот</w:t>
            </w:r>
          </w:p>
        </w:tc>
      </w:tr>
      <w:tr>
        <w:trPr>
          <w:trHeight w:val="58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семьи — деньги, которые поступают в семью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пенсия, стипендия, пособие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 — деньги, которые тратит семья на нужды (потребности) всех её членов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мьи — соотнесение доходов, расходов и сбережений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доходов и расходов. Банк как место сбережения и накопления денег. Хранение и вклад денег в банке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— это денежные средства, которые люди берут у банка в долг на определённый период с уплатой процентов банку за пользование кредитом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мейного бюджета,</w:t>
            </w:r>
          </w:p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го бюджета;</w:t>
            </w:r>
          </w:p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воё «изобретение» для получения воды, электричества</w:t>
              <w:br/>
              <w:t>или тепла;</w:t>
            </w:r>
          </w:p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;</w:t>
            </w:r>
          </w:p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анк», «Кредит и предприниматели»;</w:t>
            </w:r>
          </w:p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анковской карты.</w:t>
            </w:r>
          </w:p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ащихся о том, кто и как </w:t>
              <w:br/>
              <w:t xml:space="preserve">в семье планирует семейный бюджет, </w:t>
              <w:br/>
              <w:t xml:space="preserve">какие статьи расходов остаются </w:t>
              <w:br/>
              <w:t xml:space="preserve">неизменными, что является источником доходов в семье. </w:t>
            </w:r>
          </w:p>
          <w:p>
            <w:pPr>
              <w:pStyle w:val="Style8"/>
              <w:numPr>
                <w:ilvl w:val="0"/>
                <w:numId w:val="51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устное мини сочинение «Куда расходуются налоги в государстве»</w:t>
            </w:r>
          </w:p>
        </w:tc>
      </w:tr>
      <w:tr>
        <w:trPr>
          <w:trHeight w:val="47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невелик, да лежать не велит»</w:t>
            </w:r>
          </w:p>
        </w:tc>
      </w:tr>
      <w:tr>
        <w:trPr>
          <w:trHeight w:val="17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auto" w:line="360"/>
              <w:ind w:firstLine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 Собственность личная и семейная.. Распределение обязанностей в семье.  Вклад каждого члена семьи</w:t>
              <w:br/>
              <w:t xml:space="preserve">в домашнее хозяйство. Экономия и бережливость. Экономить — значит получить возможность приобрести другие блага на неизрасходованные средства. </w:t>
            </w:r>
          </w:p>
          <w:p>
            <w:pPr>
              <w:pStyle w:val="Style8"/>
              <w:spacing w:lineRule="auto" w:line="36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экономить в доме (электроэнергию, воду, тепло). Способы экономии: стараться сокращать расходы воды, электричества, тепла; использовать приборы и устройства, помогающие экономить; изобрести новые источники получения электричества, воды, тепла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Минуток.</w:t>
            </w:r>
          </w:p>
          <w:p>
            <w:pPr>
              <w:pStyle w:val="Style8"/>
              <w:numPr>
                <w:ilvl w:val="0"/>
                <w:numId w:val="45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сти с учащимися дискуссию о рациональных способах ведения хозяйства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/>
      </w:pPr>
      <w:r>
        <w:rPr/>
        <w:t>4 класс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94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образовательного процесса</w:t>
            </w:r>
          </w:p>
        </w:tc>
      </w:tr>
      <w:tr>
        <w:trPr>
          <w:trHeight w:val="58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ство и бедность</w:t>
            </w:r>
          </w:p>
        </w:tc>
      </w:tr>
      <w:tr>
        <w:trPr>
          <w:trHeight w:val="4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здаётся богатство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богатства государства: природные ресурсы (земли, полезные ископаемые, реки, леса)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богатства человека: результаты трудовой деятельности, знания, умения,</w:t>
              <w:br/>
              <w:t>предприимчивость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и изобретения. Создание новых технологий. Важность знаний в создании богатств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материальные и нематериальные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и культур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ценаты — люди, помогающие деньгами науке и искусству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милосердие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— часть дохода человека или предприятия, которая перечисляется государству или городу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ёт налогов строятся и обслуживаются</w:t>
              <w:br/>
              <w:t>больницы, парки, скверы, библиотеки, школы, интернаты, детские дома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: «Природные богатства нашей местности»,</w:t>
            </w:r>
          </w:p>
          <w:p>
            <w:pPr>
              <w:pStyle w:val="Style8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ор пословиц и поговорок о богатстве и бедности, о важности образования»;</w:t>
            </w:r>
          </w:p>
          <w:p>
            <w:pPr>
              <w:pStyle w:val="Style8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«Как распорядиться богатством»;</w:t>
            </w:r>
          </w:p>
          <w:p>
            <w:pPr>
              <w:pStyle w:val="Style8"/>
              <w:numPr>
                <w:ilvl w:val="0"/>
                <w:numId w:val="2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«Русские меценаты». Учащимся можно предложить письменные мини проекты на темы: «Куда идут налоги»,</w:t>
              <w:br/>
              <w:t xml:space="preserve">«Как составить семейный бюджет», </w:t>
              <w:br/>
              <w:t>«Как можно сократить расходы в семейном бюджет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— основа жизни</w:t>
            </w:r>
          </w:p>
        </w:tc>
      </w:tr>
      <w:tr>
        <w:trPr>
          <w:trHeight w:val="690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и значимость труд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как потребность человек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как источник материальных благ. Оценка труд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труд по-разному ценится. Заработная плат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награды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учебного труда школьников. Зависимость успехов в будущей профессии от успехов в учёбе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различий в оплате труда: уровень образования, опыт</w:t>
              <w:br/>
              <w:t xml:space="preserve">работы, мастерство, условия работы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труда люди создают, про-</w:t>
              <w:br/>
              <w:t xml:space="preserve">изводят различные ценности, предметы, продукты труд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человека позволяет сохранить и увеличить богатства природы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м создаются и нематериальные ценности (книги, произведения литературы и искусства, памятники)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труда людей является продукт труда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ая и нужная вещь, товар или же услуга (нематериальный продукт труда)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труда людей заслуживают уважения и бережного отношения.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3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жба быта»;</w:t>
            </w:r>
          </w:p>
          <w:p>
            <w:pPr>
              <w:pStyle w:val="Style8"/>
              <w:numPr>
                <w:ilvl w:val="0"/>
                <w:numId w:val="53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еловеком интересной профессии;</w:t>
            </w:r>
          </w:p>
          <w:p>
            <w:pPr>
              <w:pStyle w:val="Style8"/>
              <w:numPr>
                <w:ilvl w:val="0"/>
                <w:numId w:val="53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столовую;</w:t>
            </w:r>
          </w:p>
          <w:p>
            <w:pPr>
              <w:pStyle w:val="Style8"/>
              <w:numPr>
                <w:ilvl w:val="0"/>
                <w:numId w:val="53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;</w:t>
              <w:br/>
              <w:t>экскурсия в художественный музей</w:t>
            </w:r>
          </w:p>
          <w:p>
            <w:pPr>
              <w:pStyle w:val="Style8"/>
              <w:numPr>
                <w:ilvl w:val="0"/>
                <w:numId w:val="53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: «Как создаётся произведение искусства», «Что</w:t>
              <w:br/>
              <w:t>и как производят на заводе», «Трудовые награды в моей семье».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товары производят</w:t>
            </w:r>
          </w:p>
        </w:tc>
      </w:tr>
      <w:tr>
        <w:trPr>
          <w:trHeight w:val="6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товары появились, нужны материалы, инструменты, а также</w:t>
              <w:br/>
              <w:t>мастера, которые бы сделали товар.</w:t>
              <w:br/>
              <w:t xml:space="preserve">Всё, что необходимо для производства товаров, — ресурсы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— материалы, которые даёт природа: земля, вода, растения</w:t>
              <w:br/>
              <w:t xml:space="preserve">и животные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ресурсы — это оборудование, инструменты и материалы, сделанные руками человека, необходимые для производства товаров. </w:t>
            </w:r>
          </w:p>
          <w:p>
            <w:pPr>
              <w:pStyle w:val="Style8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— это мастера, люди, которые создают товары. Важность труда людей разных профессий.  Производители — люди, которые создают (производят) товары. Продукт труда одного производителя может быть ресурсом для производства другого товара. Фабрика, завод — места, где производят товары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арк за природным материалом;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иродного материала для подарка;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арикмахерская», «Поликлиника», «Супермаркет», «Ярмарка»;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;экскурсия на почту;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: «Как рубашка в поле выросла», «Как хлеб к нам на стол</w:t>
              <w:br/>
              <w:t>пришёл», «Родословная книжечки» и т. д.;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 проектов.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Я открываю</w:t>
              <w:br/>
              <w:t xml:space="preserve">производство. Мой бизнес план». </w:t>
              <w:br/>
              <w:t xml:space="preserve">Игра «Путь к успеху», </w:t>
              <w:br/>
              <w:t>в которой игроки условно «проходят» различные варианты коммерческой деятельности.</w:t>
            </w:r>
          </w:p>
          <w:p>
            <w:pPr>
              <w:pStyle w:val="Style8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36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увеличить размер</w:t>
              <w:br/>
              <w:t>игры, поделить класс на команды. Учащиеся, попадая на тот или иной значок, приводят примеры к различным видам деятельности</w:t>
            </w:r>
          </w:p>
        </w:tc>
      </w:tr>
    </w:tbl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личные формы и методы работы: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: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ое обсуждение вопросов – дискуссия, мозговой штурм; 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выполнение опытов, 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, 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ые мероприятия в школе; 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: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 литературой,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й, индивидуальных проектов,</w:t>
      </w:r>
    </w:p>
    <w:p>
      <w:pPr>
        <w:pStyle w:val="Style8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спользованием компьютерных программ;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снащение школы позволяет широко использовать в работе технические средства, разнообразный традиционный дидактический материал, а также информационные технологии, которые позволяют достигать максимально возможного результата в обучении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ина М.М. Школа юного экономиста. Разработки занятий для младших школьников Издательство: Учитель 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А. Экономика. Тетрадь творческих заданий. Пособие для учащихся. – 36 с.: ил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А., Нагуманова И.И. Экономика для младших школьников. Пособие для учителя. – М.: Вита-Пресс. – 56 с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жилова Н.В. Экономика семьи: Тетрадь творческих заданий. Н.В.Новожилова, Е.Н.Землянская; 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ова И.А. Методическое пособие по курсу «Экономика семьи». 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 В.А., Шабельник Е.С. Зачем нужны налоги: Учебное пособие для начальной школы. – 104 с.: ил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В.В. Изучение основ налоговой грамотности в начальной школе: Методическое пособие. – 48 с.: ил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И.В., Протасевич Т.А. Начала экономики: Рабочая тетрадь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Белка и компания: экономика для детей в сказках, играх и задачках. Самара : Издательство «Учебная литература» : Издательский дом «Федоров», 2011.  144 с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Проснякова Т.Н. Путешествие в компании Белки и ее друзей: задачник рабочая тетрадь по экономике. в 2 частях. Самара : Издательство «Учебная литература» : Издательский дом «Федоров», 2011. 48 с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Проснякова Т.Н., Мухина Е.А. Методические рекомендации к факультативному курсу «Экономика для младших школьников» Самара Издательство «Учебная литература» : Издательский дом «Федоров,2009. 112 с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Проснякова Т.Н. Методические рекомендации, ответы и пояснения к задачнику рабочей тетради по экономике «Путешествие в компании Белки и ее друзей».  Самара : Корпорация «Федоров» : Издательство «Учебная литература», 2004. 24 с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Т.В. Экономический сказочный словарь.  Самара : Издательский дом «Федоров» : Издательство «Учебная литература», 2006. 128 с.</w:t>
      </w:r>
    </w:p>
    <w:p>
      <w:pPr>
        <w:pStyle w:val="Style8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ева Т.В. Белка и компания. Экономическая настольная игр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Единая коллекция Цифровых Образовательных Ресурсов. – Режим доступа: http://school-collection.edu.ru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КМ-Школа (образовательная среда для комплексной информатизации школы). – Режим доступа : http:// www.km-school.ru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Официальный сайт государственной системы развивающего обучения им. Л. В. Занкова. – Режим доступа : http://zankov.ru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Презентации уроков «Начальная школа». – Режим доступа: http://nachalka/info/about/193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Мультимедийный курс «Уроки Кирилла и Мефодия», «Детский энциклопедический словарь»,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Компьютерная игра – энциклопедия «Живая планета», ЗАО «Новый диск» Москва. «История России  и её ближайших соседей Сайт МОУ «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Я иду на урок начальной школы (материалы к уроку). – Режим доступа : http://nsc. 1september.ru/urok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йченко «Экономика. Задачи. Упражнения, тесты. Кроссворды» СПб 1998г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Романовская «Экономическая игротека» Москва 1994г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ина М.М. Школа юного экономиста. Разработки занятий для младших школьников Издательство: Учитель 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А. Экономика. 1-й класс: Тетрадь творческих заданий. Пособие для учащихся. – 36 с.: ил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А., Нагуманова И.И. Экономика для младших школьников. 1-й класс: Пособие для учителя. – М.: Вита-Пресс. – 56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сова И.А. Экономика. 2-й класс: Тетрадь творческих заданий. Пособие для учащихся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А., Землянская Е.Н. Экономика для младших школьников. 2-й класс: Пособие для учителя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ова И.А. Экономика. 3-й класс: Тетрадь творческих заданий / 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Сасова, М.М.Фирсова. – 4-е изд. – М.: Вита-Пресс, 2007. – 80 с.: ил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ова И.А., Фирсова М.М. Экономика для младших школьников. 3-й класс: Пособие для учителя. – 2-е изд. – М.: Вита-Пресс, 2007. – 112 с. 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а И.А., Землянская Е.Н. Экономика. 4-й класс: Тетрадь творческих заданий. – 3-е изд. – М.: Вита-Пресс, 2007. – 80 с.: ил.\</w:t>
      </w:r>
    </w:p>
    <w:p>
      <w:pPr>
        <w:pStyle w:val="Style8"/>
        <w:numPr>
          <w:ilvl w:val="0"/>
          <w:numId w:val="18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ова И.А., Землянская Е.Н. Экономика для младших школьников. 4-й класс: Пособие для учителя. – М.: Вита-Пресс, 2003. – 128 с. 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жилова Н.В. Экономика семьи: Тетрадь творческих заданий для учащихся 5-го класса / Н.В.Новожилова, Е.Н.Землянская; 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ова И.А. Методическое пособие по курсу «Экономика семьи». 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 В.А., Шабельник Е.С. Зачем нужны налоги: Учебное пособие для начальной школы. – 104 с.: ил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В.В. Изучение основ налоговой грамотности в начальной школе: Методическое пособие. – 48 с.: ил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И.В., Протасевич Т.А. Начала экономики: Рабочая тетрадь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Дом в Обычном переулке: экономическая сказка для детей. Самара: Корпорация «Федоров» : Издательство «Учебная литература», 2004.  160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Белка и компания: экономика для детей в сказках, играх и задачках. Самара : Издательство «Учебная литература» : Издательский дом «Федоров», 2011.  144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Проснякова Т.Н. Путешествие в компании Белки и ее друзей: задачник рабочая тетрадь по экономике. в 2 частях. Самара : Издательство «Учебная литература» : Издательский дом «Федоров», 2011. 48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Новые приключения Белки и ее друзей: учебное пособие для 34 классов. Самара : Корпорация «Федоров» : Издательство «Учебная литература», 2005. 160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Проснякова Т.Н., Мухина Е.А. Методические рекомендации к факультативному курсу «Экономика для младших школьников» (1й год обучения). Самара Издательство «Учебная литература» : Издательский дом «Федоров,2009. 112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Проснякова Т.Н. Методические рекомендации к факультативному курсу «Экономика».  Самара : Издательство «Учебная литература : Издательский дом «Федоров»,2008, 96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, Проснякова Т.Н. Методические рекомендации, ответы и пояснения к задачнику рабочей тетради по экономике «Путешествие в компании Белки и ее друзей».  Самара : Корпорация «Федоров» : Издательство «Учебная литература», 2004. 24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Т.В. Экономический сказочный словарь.  Самара : Издательский дом «Федоров» : Издательство «Учебная литература», 2006. 128 с.</w:t>
      </w:r>
    </w:p>
    <w:p>
      <w:pPr>
        <w:pStyle w:val="Style8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ева Т.В. Белка и компания. Экономическая настольная игра.</w:t>
      </w:r>
    </w:p>
    <w:p>
      <w:pPr>
        <w:pStyle w:val="Style8"/>
        <w:tabs>
          <w:tab w:val="clear" w:pos="709"/>
          <w:tab w:val="left" w:pos="567" w:leader="none"/>
        </w:tabs>
        <w:spacing w:lineRule="auto" w:line="360"/>
        <w:ind w:left="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7:00Z</dcterms:created>
  <dc:creator>Ученик</dc:creator>
  <dc:description/>
  <cp:keywords/>
  <dc:language>en-US</dc:language>
  <cp:lastModifiedBy>potapov.sa</cp:lastModifiedBy>
  <cp:lastPrinted>2014-04-23T15:30:00Z</cp:lastPrinted>
  <dcterms:modified xsi:type="dcterms:W3CDTF">2014-11-07T07:59:00Z</dcterms:modified>
  <cp:revision>9</cp:revision>
  <dc:subject/>
  <dc:title/>
</cp:coreProperties>
</file>