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2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Усмани Липецкой области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и Героя Советского Союза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Константи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201930</wp:posOffset>
                </wp:positionV>
                <wp:extent cx="1927860" cy="206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06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.Прибыт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 «____   » ___________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62.65pt;mso-wrap-distance-left:9.05pt;mso-wrap-distance-right:9.05pt;mso-wrap-distance-top:0pt;mso-wrap-distance-bottom:0pt;margin-top:15.9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А.Прибыт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 «____   » ___________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СОГЛАСОВАНО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МО                           Заместитель директора 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химии, биологии           по УВР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еографии                                       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. МО______________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Ю.Богатырева                               И.В.Гулидова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                          «______»______2014г.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 2014 г.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имии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</w:rPr>
        <w:t>для 10 класса (профильный уровень)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15 учебный год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2823210" cy="223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хими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бойченко И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5.85pt;mso-wrap-distance-left:9.05pt;mso-wrap-distance-right:9.05pt;mso-wrap-distance-top:0pt;mso-wrap-distance-bottom:0pt;margin-top:1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химии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лог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бойченко И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Усмань,2014г.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, решаемые при реализации рабочей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Изучение химии в 10 классе направлено на достижение следующи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целей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 о химической составляющей естественно – научной картины мира, важнейших химических понятиях,  законах и теориях;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tLeast" w:line="1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lang w:eastAsia="ru-RU"/>
        </w:rPr>
        <w:t>Развитие познавательных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интересов и интеллектуальных способностей в процессе  самостоятельного приобретения химических знаний с использованием различных источников информации;</w:t>
      </w:r>
    </w:p>
    <w:p>
      <w:pPr>
        <w:pStyle w:val="Normal"/>
        <w:spacing w:lineRule="atLeast" w:line="1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tLeast" w:line="1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Применение полученных знаний и умений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для безопасного использования веществ материалов в быту, сельском хозяйстве и на производстве, решение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spacing w:lineRule="atLeast" w:line="10" w:before="0" w:after="0"/>
        <w:contextualSpacing/>
        <w:rPr/>
      </w:pPr>
      <w:r>
        <w:rPr>
          <w:rFonts w:cs="Times New Roman" w:ascii="Times New Roman" w:hAnsi="Times New Roman"/>
          <w:b/>
          <w:lang w:val="ru-RU"/>
        </w:rPr>
        <w:t>Данные цели обусловливают решение следующих задач:</w:t>
      </w:r>
      <w:r>
        <w:rPr>
          <w:rFonts w:cs="Times New Roman" w:ascii="Times New Roman" w:hAnsi="Times New Roman"/>
          <w:b/>
          <w:color w:val="000000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задачи:</w:t>
      </w:r>
    </w:p>
    <w:p>
      <w:pPr>
        <w:pStyle w:val="Normal"/>
        <w:shd w:fill="FFFFFF" w:val="clear"/>
        <w:spacing w:lineRule="atLeast" w:line="10" w:before="90" w:after="9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формирование знаний основ органической химии - 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hd w:fill="FFFFFF" w:val="clear"/>
        <w:spacing w:lineRule="atLeast" w:line="10" w:before="90" w:after="9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-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Normal"/>
        <w:shd w:fill="FFFFFF" w:val="clear"/>
        <w:spacing w:lineRule="atLeast" w:line="10" w:before="90" w:after="9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- развитие интереса к органической химии как возможной области будущей практической деятельности;</w:t>
      </w:r>
    </w:p>
    <w:p>
      <w:pPr>
        <w:pStyle w:val="Normal"/>
        <w:shd w:fill="FFFFFF" w:val="clear"/>
        <w:spacing w:lineRule="atLeast" w:line="10" w:before="90" w:after="9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- развитие интеллектуальных способностей и гуманистических качеств личности;</w:t>
      </w:r>
    </w:p>
    <w:p>
      <w:pPr>
        <w:pStyle w:val="Normal"/>
        <w:shd w:fill="FFFFFF" w:val="clear"/>
        <w:spacing w:lineRule="atLeast" w:line="10" w:before="90" w:after="2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- формирование экологического мышления, убежденности в необходимости охраны окружающей среды.</w:t>
      </w:r>
    </w:p>
    <w:p>
      <w:pPr>
        <w:pStyle w:val="Normal"/>
        <w:shd w:fill="FFFFFF" w:val="clear"/>
        <w:spacing w:lineRule="atLeast" w:line="10" w:before="90" w:after="2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b/>
        </w:rPr>
        <w:t>Программа разработана на основе следующих нормативно-правовых документов:</w:t>
      </w:r>
    </w:p>
    <w:p>
      <w:pPr>
        <w:pStyle w:val="Heading1"/>
        <w:spacing w:lineRule="atLeast" w:line="1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Федеральный закон Российской Федерации от 29 декабря 2012 г. N 273-ФЗ «Об образовании в Российской Федерации»; </w:t>
      </w:r>
    </w:p>
    <w:p>
      <w:pPr>
        <w:pStyle w:val="Style15"/>
        <w:spacing w:lineRule="atLeast" w:line="10"/>
        <w:rPr/>
      </w:pPr>
      <w:r>
        <w:rPr>
          <w:rFonts w:cs="Times New Roman" w:ascii="Times New Roman" w:hAnsi="Times New Roman"/>
          <w:lang w:val="ru-RU"/>
        </w:rPr>
        <w:t>-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т 05.03.2004 г. № 1089);</w:t>
      </w:r>
    </w:p>
    <w:p>
      <w:pPr>
        <w:pStyle w:val="Style15"/>
        <w:spacing w:lineRule="atLeast" w:line="1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примерная программа основного общего образования по химии для образовательных учреждений  </w:t>
      </w:r>
    </w:p>
    <w:p>
      <w:pPr>
        <w:pStyle w:val="Style15"/>
        <w:spacing w:lineRule="atLeast" w:line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грамма по химии. 8--11 классы. Авторы программы: Н.Е.Кузнецова,И.М.Титова,Н.Н.Гара,А.Ю.Жегин.—М.:вентана-Граф,2006г.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№ 253 от 31 марта2014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Normal"/>
        <w:spacing w:lineRule="atLeast" w:line="10"/>
        <w:rPr/>
      </w:pPr>
      <w:r>
        <w:rPr>
          <w:rFonts w:cs="Times New Roman" w:ascii="Times New Roman" w:hAnsi="Times New Roman"/>
        </w:rPr>
        <w:t>-Методические рекомендации</w:t>
      </w:r>
      <w:r>
        <w:rPr>
          <w:rFonts w:cs="Times New Roman" w:ascii="Times New Roman" w:hAnsi="Times New Roman"/>
          <w:bCs/>
          <w:iCs/>
        </w:rPr>
        <w:t xml:space="preserve"> ГАУДПО  ЛО «ИРО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Липецкого института развития образования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«О преподавании предмета «Химии»  в общеобразовательных учреждениях Липецкой области  в 2014-2015 учебном году»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в ОУ;</w:t>
      </w:r>
    </w:p>
    <w:p>
      <w:pPr>
        <w:pStyle w:val="Normal"/>
        <w:spacing w:lineRule="atLeast" w:line="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-образовательная программа ОУ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ый план ОУ на 2014-2015 учебный год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лендарный учебный график ОУ на 2014-2015 учебный год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ожение о структуре, порядке разработки и утверждения рабочих программ учебных курсов, предметов, дисциплин (модулей)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внесённых изменениях в примерную или авторскую программу, их обоснование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которые внесены в авторскую программу составляют 40 часов. В авторской программе для профильного уровня отведено 4 часа в неделю, а в рабочей программе 5 часов, эти часы распределены на самые сложные темы, решение задач и генетическую связь классов органических соединений.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и роль  химии в овладении обучающимися требований к уровню их подготовки в соответствии с федеральными образовательными стандартами.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школьного образования учебный предмет «Химия» занимает особое место: является не только объектом изучения, но и средством обучения. Как средство познания действительности хим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химия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количестве учебных часов, на которое рассчитана рабочая программа по химии для 10 класса</w:t>
      </w:r>
    </w:p>
    <w:p>
      <w:pPr>
        <w:pStyle w:val="Normal"/>
        <w:spacing w:lineRule="atLeast" w:line="10"/>
        <w:rPr/>
      </w:pPr>
      <w:r>
        <w:rPr>
          <w:rFonts w:cs="Times New Roman" w:ascii="Times New Roman" w:hAnsi="Times New Roman"/>
        </w:rPr>
        <w:t>Рабочая программа в соответствии с учебным планом образовательного учреждения, годовым календарным учебным графиком рассчитана на 5 часа в неделю на 35 недель (175ч.). В авторской программе по химии для 10 класса Н.Е.Кузнецова, Т.Н.Литвинова, А.Н.Левкин.—М.:вентана-Граф,2009г., на изучение химии в 10 классе отведено 136 часов, а в рабочей программе – 175 часов.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организации образовательного процесса: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диционные уроки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ки контроля знаний, умений и навыков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ы исследовательской и проектной деятельности на уроках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я обучающихся 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очные работы по пройденным темам и разделам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ые работы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е работы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и;</w:t>
      </w:r>
    </w:p>
    <w:p>
      <w:pPr>
        <w:pStyle w:val="Normal"/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работа учащихся.</w:t>
      </w:r>
    </w:p>
    <w:p>
      <w:pPr>
        <w:pStyle w:val="Style14"/>
        <w:spacing w:lineRule="atLeast" w:line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и обучения: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и,  построенные на основе объяснительно-иллюстративного способа обучения;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хнология дифференцированного обучения; 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я проблемного обучения ;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остно-ориентированные технологии обучения;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о-коммуникационные технологии.</w:t>
      </w:r>
    </w:p>
    <w:p>
      <w:pPr>
        <w:pStyle w:val="Normal"/>
        <w:spacing w:lineRule="atLeast" w:line="1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формирования ключевых компетенций обучающихся</w:t>
      </w:r>
    </w:p>
    <w:p>
      <w:pPr>
        <w:pStyle w:val="Normal"/>
        <w:spacing w:lineRule="atLeast" w:line="10"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применять освоенные способы в новых ситуациях; осуществлять самоконтроль. Коммуникативная компетенция включает в себя умение: сотрудничать; оказывать помощь другим; участвовать в работе команды; обмениваться информацией. 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Normal"/>
        <w:spacing w:lineRule="atLeast" w:line="1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формы контроля</w:t>
      </w:r>
    </w:p>
    <w:p>
      <w:pPr>
        <w:pStyle w:val="Normal"/>
        <w:spacing w:lineRule="atLeast" w:line="1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ый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овой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ронтальный</w:t>
      </w:r>
    </w:p>
    <w:p>
      <w:pPr>
        <w:pStyle w:val="Normal"/>
        <w:spacing w:lineRule="atLeast" w:line="1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онтроля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варительный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ущий</w:t>
      </w:r>
    </w:p>
    <w:p>
      <w:pPr>
        <w:pStyle w:val="Style14"/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матический </w:t>
      </w:r>
    </w:p>
    <w:p>
      <w:pPr>
        <w:pStyle w:val="Style14"/>
        <w:tabs>
          <w:tab w:val="clear" w:pos="708"/>
          <w:tab w:val="center" w:pos="720" w:leader="none"/>
        </w:tabs>
        <w:spacing w:lineRule="atLeast" w:line="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тоговый</w:t>
      </w:r>
    </w:p>
    <w:p>
      <w:pPr>
        <w:pStyle w:val="Style14"/>
        <w:tabs>
          <w:tab w:val="clear" w:pos="708"/>
          <w:tab w:val="center" w:pos="720" w:leader="none"/>
        </w:tabs>
        <w:spacing w:lineRule="atLeast" w:line="1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боте по предмету в соответствии с подготовкой к ГИА</w:t>
      </w:r>
    </w:p>
    <w:p>
      <w:pPr>
        <w:pStyle w:val="Style14"/>
        <w:tabs>
          <w:tab w:val="clear" w:pos="708"/>
          <w:tab w:val="center" w:pos="720" w:leader="none"/>
        </w:tabs>
        <w:spacing w:lineRule="atLeast" w:line="10"/>
        <w:ind w:left="0" w:hanging="0"/>
        <w:rPr/>
      </w:pPr>
      <w:r>
        <w:rPr>
          <w:rFonts w:cs="Times New Roman" w:ascii="Times New Roman" w:hAnsi="Times New Roman"/>
        </w:rPr>
        <w:t>В связи с подготовкой к  ГИА на этапах закрепления знаний, уроках повторения и обобщения знаний, используются задания подобные как в контрольно-измерительных материалах ГИА. Контроль знаний обучающихся проводится в виде традиционных контрольных работ и  в виде тестов.</w:t>
      </w:r>
    </w:p>
    <w:p>
      <w:pPr>
        <w:pStyle w:val="Style14"/>
        <w:tabs>
          <w:tab w:val="clear" w:pos="708"/>
          <w:tab w:val="center" w:pos="720" w:leader="none"/>
        </w:tabs>
        <w:spacing w:lineRule="atLeast" w:line="1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об используемом учебн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tLeast" w:line="10"/>
        <w:ind w:right="1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грамма реализуется через учебник «Химия. 10 класс», Н.Е.Кузнецова, Н.Н.Гара, И.М.Титова-- М.: Вентана-граф. (рекомендованным Министерством образования и науки РФ ) и  способствует решению задач обучения химии в школе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tLeast" w:line="10"/>
        <w:ind w:right="1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  по химии для 10 класса (175ч.)</w:t>
      </w:r>
    </w:p>
    <w:p>
      <w:pPr>
        <w:pStyle w:val="Style20"/>
        <w:widowControl/>
        <w:rPr>
          <w:rStyle w:val="FontStyle51"/>
          <w:rFonts w:ascii="Times New Roman" w:hAnsi="Times New Roman" w:cs="Times New Roman"/>
          <w:spacing w:val="10"/>
          <w:sz w:val="22"/>
          <w:szCs w:val="22"/>
        </w:rPr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Повторение основных вопросов курса неорганической химии </w:t>
      </w:r>
      <w:r>
        <w:rPr>
          <w:rStyle w:val="FontStyle53"/>
          <w:rFonts w:cs="Times New Roman" w:ascii="Times New Roman" w:hAnsi="Times New Roman"/>
        </w:rPr>
        <w:t>(4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Основные законы и понятия химии..Строение атома. Периодиче</w:t>
        <w:softHyphen/>
        <w:t>ский закон и периодическая система химических элементов. Строение и свойства неорганических веществ и их классифика</w:t>
        <w:softHyphen/>
        <w:t>ция. Классификация и закономерности протекания химических реакций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Раздел I</w:t>
      </w:r>
    </w:p>
    <w:p>
      <w:pPr>
        <w:pStyle w:val="Style23"/>
        <w:widowControl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Введение в органическую химию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1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Предмет органической химии </w:t>
      </w:r>
      <w:r>
        <w:rPr>
          <w:rStyle w:val="FontStyle53"/>
          <w:rFonts w:cs="Times New Roman" w:ascii="Times New Roman" w:hAnsi="Times New Roman"/>
        </w:rPr>
        <w:t>(4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Из истории зарождения органический химии. Виталистическое учение. Понятие о «жизненной силе». Первые успехи химиков в синтезе органических соединений (работы К. Шееле, Ф. Велера, Н. Зинина и других ученых)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Органическая химия — химия соединений углерода. Рост чи</w:t>
        <w:softHyphen/>
        <w:t xml:space="preserve">сла известных органических веществ в </w:t>
      </w:r>
      <w:r>
        <w:rPr>
          <w:rStyle w:val="FontStyle52"/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Style w:val="FontStyle52"/>
          <w:rFonts w:cs="Times New Roman" w:ascii="Times New Roman" w:hAnsi="Times New Roman"/>
          <w:sz w:val="22"/>
          <w:szCs w:val="22"/>
        </w:rPr>
        <w:t>-</w:t>
      </w:r>
      <w:r>
        <w:rPr>
          <w:rStyle w:val="FontStyle52"/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 столетиях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Социально-экономические и научные предпосылки интенсив</w:t>
        <w:softHyphen/>
        <w:t>ного развития органической химии, разработки теории химиче</w:t>
        <w:softHyphen/>
        <w:t>ского строения. Состояние номенклатуры соединений. Явление изомерии. Дискуссия Ф. Велера и Ю. Либиха о составе и свойствах гремучего и изоцианового серебра. Утверждение в науке атомно-молекулярных представлений. Зарождение учения о валентности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Краткая характеристика содержания теории радикалов (Гей-Люссак, Велер, Либих) и теории типов (Жерар)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Сфера интересов органической химии как науки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2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Теория химического строения </w:t>
      </w:r>
      <w:r>
        <w:rPr>
          <w:rStyle w:val="FontStyle53"/>
          <w:rFonts w:cs="Times New Roman" w:ascii="Times New Roman" w:hAnsi="Times New Roman"/>
        </w:rPr>
        <w:t>(6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Теория химического строения </w:t>
      </w:r>
      <w:r>
        <w:rPr>
          <w:rStyle w:val="FontStyle52"/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Style w:val="FontStyle52"/>
          <w:rFonts w:cs="Times New Roman" w:ascii="Times New Roman" w:hAnsi="Times New Roman"/>
          <w:sz w:val="22"/>
          <w:szCs w:val="22"/>
        </w:rPr>
        <w:t>.</w:t>
      </w:r>
      <w:r>
        <w:rPr>
          <w:rStyle w:val="FontStyle52"/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Style w:val="FontStyle52"/>
          <w:rFonts w:cs="Times New Roman" w:ascii="Times New Roman" w:hAnsi="Times New Roman"/>
          <w:sz w:val="22"/>
          <w:szCs w:val="22"/>
        </w:rPr>
        <w:t>. Бутлерова: основные поня</w:t>
        <w:softHyphen/>
        <w:t>тия, положения, следствия. Развитие теории химического стро</w:t>
        <w:softHyphen/>
        <w:t>ения в XX в. на основе электронной теории строения атом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Современный описательный аппарат теории. Виды формул: эмпирические, структурные, электронные. Понятие частичного заряда. Типы моделей молекул органических соединений, их условный характер и функции в науке и обучении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Слайды, таблицы, кодограммы. Образцы орга</w:t>
        <w:softHyphen/>
        <w:t>нических веществ и материалов и изделий из них. Коллекция анилиновых красителей. Модели молекул органических веществ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3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Химические особенности состава, строения и свойств органических соединений </w:t>
      </w:r>
      <w:r>
        <w:rPr>
          <w:rStyle w:val="FontStyle53"/>
          <w:rFonts w:cs="Times New Roman" w:ascii="Times New Roman" w:hAnsi="Times New Roman"/>
        </w:rPr>
        <w:t>(8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Качественный состав органических соединений. Строение ато</w:t>
        <w:softHyphen/>
        <w:t>мов углерода, водорода, кислорода, азота. Валентность атомов углерода. Явления возбуждения и гибридизации атома углерода при образовании молекулы метан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Способность атомов углерода образовывать линейный и зам</w:t>
        <w:softHyphen/>
        <w:t>кнутые циклы. Огромное разнообразие органических соедине</w:t>
        <w:softHyphen/>
        <w:t>ний. Наиболее общая их классификация по структуре углеродно</w:t>
        <w:softHyphen/>
        <w:t>го скелета: алифатические, алициклические, ароматические, ге</w:t>
        <w:softHyphen/>
        <w:t>тероциклические. Примеры соединений всех классов с очень краткой характеристикой их значения в природе и техносфере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Ковалентный характер связей в молекулах органических сое</w:t>
        <w:softHyphen/>
        <w:t>динений. Краткие связи в органических соединениях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Типы гибридизации электронных орбиталей атомов углеро</w:t>
        <w:softHyphen/>
        <w:t xml:space="preserve">да: </w:t>
      </w:r>
      <w:r>
        <w:rPr>
          <w:rStyle w:val="FontStyle38"/>
          <w:rFonts w:cs="Times New Roman" w:ascii="Times New Roman" w:hAnsi="Times New Roman"/>
          <w:sz w:val="22"/>
          <w:szCs w:val="22"/>
          <w:lang w:val="en-US"/>
        </w:rPr>
        <w:t>sp</w:t>
      </w:r>
      <w:r>
        <w:rPr>
          <w:rStyle w:val="FontStyle38"/>
          <w:rFonts w:cs="Times New Roman" w:ascii="Times New Roman" w:hAnsi="Times New Roman"/>
          <w:sz w:val="22"/>
          <w:szCs w:val="22"/>
        </w:rPr>
        <w:t xml:space="preserve">3, </w:t>
      </w:r>
      <w:r>
        <w:rPr>
          <w:rStyle w:val="FontStyle38"/>
          <w:rFonts w:cs="Times New Roman" w:ascii="Times New Roman" w:hAnsi="Times New Roman"/>
          <w:sz w:val="22"/>
          <w:szCs w:val="22"/>
          <w:lang w:val="en-US"/>
        </w:rPr>
        <w:t>sp</w:t>
      </w:r>
      <w:r>
        <w:rPr>
          <w:rStyle w:val="FontStyle38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FontStyle38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38"/>
          <w:rFonts w:cs="Times New Roman" w:ascii="Times New Roman" w:hAnsi="Times New Roman"/>
          <w:sz w:val="22"/>
          <w:szCs w:val="22"/>
          <w:lang w:val="en-US"/>
        </w:rPr>
        <w:t>sp</w:t>
      </w:r>
      <w:r>
        <w:rPr>
          <w:rStyle w:val="FontStyle38"/>
          <w:rFonts w:cs="Times New Roman" w:ascii="Times New Roman" w:hAnsi="Times New Roman"/>
          <w:sz w:val="22"/>
          <w:szCs w:val="22"/>
        </w:rPr>
        <w:t xml:space="preserve">; </w:t>
      </w:r>
      <w:r>
        <w:rPr>
          <w:rStyle w:val="FontStyle63"/>
          <w:rFonts w:cs="Times New Roman" w:ascii="Times New Roman" w:hAnsi="Times New Roman"/>
          <w:sz w:val="22"/>
          <w:szCs w:val="22"/>
        </w:rPr>
        <w:t xml:space="preserve">пи-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60"/>
          <w:rFonts w:cs="Times New Roman" w:ascii="Times New Roman" w:hAnsi="Times New Roman"/>
          <w:spacing w:val="-20"/>
          <w:sz w:val="22"/>
          <w:szCs w:val="22"/>
        </w:rPr>
        <w:t>сигма</w:t>
      </w:r>
      <w:r>
        <w:rPr>
          <w:rStyle w:val="FontStyle52"/>
          <w:rFonts w:cs="Times New Roman" w:ascii="Times New Roman" w:hAnsi="Times New Roman"/>
          <w:sz w:val="22"/>
          <w:szCs w:val="22"/>
        </w:rPr>
        <w:t>-связи, их сравнительная характеристик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Строение молекул с одинарными связями (на примере этана), двойными (на примере этилена), тройными (на примере ацети</w:t>
        <w:softHyphen/>
        <w:t>лена). Поляризация ковалентных связей в молекулах органиче</w:t>
        <w:softHyphen/>
        <w:t>ских соединений. Влияние характера связи на химические свой</w:t>
        <w:softHyphen/>
        <w:t>ства соединений; способность к реакции замещения этана; этена и этина — к реакции присоединения. Наиболее общие особенно</w:t>
        <w:softHyphen/>
        <w:t>сти протекания химических реакций между органическими сое</w:t>
        <w:softHyphen/>
        <w:t>динениями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Взаимообусловленность состава, строения и свойств органи</w:t>
        <w:softHyphen/>
        <w:t>ческих соединений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Типичные физические свойства, их зависимость от величи</w:t>
        <w:softHyphen/>
        <w:t>ны, формы электронного строения молекул; поляризации кова</w:t>
        <w:softHyphen/>
        <w:t>лентных связей. Растворимость в воде и неводных раствори</w:t>
        <w:softHyphen/>
        <w:t>телях, температуры плавления и кипения, плотность, вязкость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онятие о гомологических рядах органических соединений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Плавление, обугливание и горение органиче</w:t>
        <w:softHyphen/>
        <w:t>ских веществ. Растворимость органических соединений в воде и неводных растворителях. Взаимодействие этилена и ацетилена с бромной водой. Экстракция растворителем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Расчетные задач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Нахождение молекулярной формулы веще</w:t>
        <w:softHyphen/>
        <w:t>ства в газообразном состоянии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4</w:t>
      </w:r>
    </w:p>
    <w:p>
      <w:pPr>
        <w:pStyle w:val="Style29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>Методы изучения состава, строения и свойств органических соединений</w:t>
      </w:r>
    </w:p>
    <w:p>
      <w:pPr>
        <w:pStyle w:val="Style19"/>
        <w:widowControl/>
        <w:rPr/>
      </w:pPr>
      <w:r>
        <w:rPr>
          <w:rStyle w:val="FontStyle53"/>
          <w:rFonts w:cs="Times New Roman" w:ascii="Times New Roman" w:hAnsi="Times New Roman"/>
        </w:rPr>
        <w:t>(9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Критерии чистоты твердых веществ (температуры плавления) и жидких веществ (температуры кипения)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Методы очистки органических соединений: перекристалли</w:t>
        <w:softHyphen/>
        <w:t>зация, возгонка, фильтрование, перегонка (фракционная, с водя</w:t>
        <w:softHyphen/>
        <w:t>ным паром), экстракция, хроматография. Качественное обнару</w:t>
        <w:softHyphen/>
        <w:t>жение в органических соединениях элементов: углерод, водород, галогены, сера (проба Лассеня)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Количественный анализ органических веществ. Вывод эмпи</w:t>
        <w:softHyphen/>
        <w:t>рических, молекулярных структурных формул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Физические методы исследования структуры органических соединений: понятие об ультрафиолетовой и инфракрасной спектроскопии, устройстве УФ и ИК спектрофотометров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чистка органических веществ различными методами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Практические занятия. </w:t>
      </w:r>
      <w:r>
        <w:rPr>
          <w:rStyle w:val="FontStyle52"/>
          <w:rFonts w:cs="Times New Roman" w:ascii="Times New Roman" w:hAnsi="Times New Roman"/>
          <w:sz w:val="22"/>
          <w:szCs w:val="22"/>
        </w:rPr>
        <w:t>1. Определение температуры плавле</w:t>
        <w:softHyphen/>
        <w:t>ния и кипения органических веществ (идентификация соедине</w:t>
        <w:softHyphen/>
        <w:t xml:space="preserve">ний)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Качественный и количественный анализ органических веществ (сахарозы, хлороформа); выводы эмпирической и моле</w:t>
        <w:softHyphen/>
        <w:t xml:space="preserve">кулярной формул (могут выполняться как экспериментально, так и при работе с моделирующей программой для ПЭВМ)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Работа с моделирующей программой для ПЭВМ — «Исследование струк</w:t>
        <w:softHyphen/>
        <w:t>туры и идентификации органического вещества при работе на спектрофотометре»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5</w:t>
      </w:r>
    </w:p>
    <w:p>
      <w:pPr>
        <w:pStyle w:val="Style20"/>
        <w:widowControl/>
        <w:rPr>
          <w:rStyle w:val="FontStyle53"/>
          <w:rFonts w:ascii="Times New Roman" w:hAnsi="Times New Roman" w:cs="Times New Roman"/>
          <w:b/>
          <w:b/>
          <w:bCs/>
          <w:spacing w:val="0"/>
        </w:rPr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Особенности протекания реакций органических соединений </w:t>
      </w:r>
      <w:r>
        <w:rPr>
          <w:rStyle w:val="FontStyle53"/>
          <w:rFonts w:cs="Times New Roman" w:ascii="Times New Roman" w:hAnsi="Times New Roman"/>
        </w:rPr>
        <w:t>(2/2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Типы разрыва ковалентных связей в органических реакциях. Ме</w:t>
        <w:softHyphen/>
        <w:t>ханизмы реакций: свободно радикальный — на примере хлориро</w:t>
        <w:softHyphen/>
        <w:t>вания метана и ионный — на примере бромирования этилена. Ско</w:t>
        <w:softHyphen/>
        <w:t>рость протекания различных органических реакций: галогенирования предельных углеводородов, полимеризации непредельных углеводородов, окисления различных органических соединений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II</w:t>
      </w:r>
    </w:p>
    <w:p>
      <w:pPr>
        <w:pStyle w:val="Style23"/>
        <w:widowControl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Углеводороды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6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Алифатические углеводороды </w:t>
      </w:r>
      <w:r>
        <w:rPr>
          <w:rStyle w:val="FontStyle53"/>
          <w:rFonts w:cs="Times New Roman" w:ascii="Times New Roman" w:hAnsi="Times New Roman"/>
        </w:rPr>
        <w:t>(12/15ч)</w:t>
      </w:r>
    </w:p>
    <w:p>
      <w:pPr>
        <w:pStyle w:val="Style3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Алифатические углеводороды: алканы, алкены, алкины, алкадиены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Алкан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Гомологический ряд. Номенклатур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  <w:lang w:val="en-US"/>
        </w:rPr>
        <w:t>Sp</w:t>
      </w:r>
      <w:r>
        <w:rPr>
          <w:rStyle w:val="FontStyle52"/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Style w:val="FontStyle52"/>
          <w:rFonts w:cs="Times New Roman" w:ascii="Times New Roman" w:hAnsi="Times New Roman"/>
          <w:sz w:val="22"/>
          <w:szCs w:val="22"/>
        </w:rPr>
        <w:t>-гибридизация. Строение молекул алканов на примерах ме</w:t>
        <w:softHyphen/>
        <w:t>тана, этана, октан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Физические свойства. Химические свойства: горение, галогенирование, термическое разложение, изомеризация (получение водорода и синтез-газа из метана)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Нахождение алканов в природе. Метан в атмосфере. Макси</w:t>
        <w:softHyphen/>
        <w:t>мальное содержание метана в атмосфере высоких широт Север</w:t>
        <w:softHyphen/>
        <w:t>ного полушария. Запасы кристаллогидратов метана под вечной мерзлотой и на дне океана. Круговорот метана как условие возни</w:t>
        <w:softHyphen/>
        <w:t>кновения «парникового» эффекта в связи с поглощением им ин</w:t>
        <w:softHyphen/>
        <w:t>фракрасного излучения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олучение и применение алканов и их производных. Эколо</w:t>
        <w:softHyphen/>
        <w:t>гическая роль галогенопроизводных алканов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пределение относительной плотности мета</w:t>
        <w:softHyphen/>
        <w:t>на по воздуху. Определение качественного состава метана по про</w:t>
        <w:softHyphen/>
        <w:t>дуктам горения. Разложение метана в искровом разряде. Взрыв смеси метана с воздухом. Горение метана в хлоре. Замещение в метане водорода хлором. Синтез бутана из галогенопроизвод</w:t>
        <w:softHyphen/>
        <w:t>ных. Доказательство качественного состава высших углеводоро</w:t>
        <w:softHyphen/>
        <w:t>дов. Открытие галогенов в органических веществах. Отношение предельных углеводородов к раствору перманганата калия, щело</w:t>
        <w:softHyphen/>
        <w:t>чей. Получение метана в лаборатории взаимодействием ацетата натрия с натронной известью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Алкены и алкин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Гомологические ряды и закономерно</w:t>
        <w:softHyphen/>
        <w:t>сти изменения физических свойств. Изомерия: углеродной це</w:t>
        <w:softHyphen/>
        <w:t xml:space="preserve">пи, положения кратной связи, </w:t>
      </w:r>
      <w:r>
        <w:rPr>
          <w:rStyle w:val="FontStyle38"/>
          <w:rFonts w:cs="Times New Roman" w:ascii="Times New Roman" w:hAnsi="Times New Roman"/>
          <w:sz w:val="22"/>
          <w:szCs w:val="22"/>
        </w:rPr>
        <w:t>цис-, транс</w:t>
      </w:r>
      <w:r>
        <w:rPr>
          <w:rStyle w:val="FontStyle55"/>
          <w:rFonts w:cs="Times New Roman" w:ascii="Times New Roman" w:hAnsi="Times New Roman"/>
          <w:sz w:val="22"/>
          <w:szCs w:val="22"/>
        </w:rPr>
        <w:t xml:space="preserve">-изомерия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Номен</w:t>
        <w:softHyphen/>
        <w:t>клатур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Реакция окисления, присоединения. Правило В.В. Марковникова. Реакция замещения алкинов. Реакции полимеризации. По</w:t>
        <w:softHyphen/>
        <w:t>нятие о полимере, мономере, степени полимеризации. Полиэти</w:t>
        <w:softHyphen/>
        <w:t>лен и полихлорвинил: свойства, применение, получение, токсич</w:t>
        <w:softHyphen/>
        <w:t>ность хлорвинил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Источники и способы получения в лаборатории и промы</w:t>
        <w:softHyphen/>
        <w:t>шленности этилена и ацетилена, основные области их приме</w:t>
        <w:softHyphen/>
        <w:t>нения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Алкадиен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Состав, строение. Кумулированное и сопряжен</w:t>
        <w:softHyphen/>
        <w:t>ное расположение двойных связей. Мезомерный эффект. Хими</w:t>
        <w:softHyphen/>
        <w:t>ческие свойства. Реакция полимеризации. Натуральный и синте</w:t>
        <w:softHyphen/>
        <w:t>тический каучуки. Работы СВ. Лебедева. Реакция вулканизации каучука. Резина. Применение каучука и резины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Доказательство качественного состава вы</w:t>
        <w:softHyphen/>
        <w:t>сших углеводородов. Получение метана и его взаимодействие с хлором на свету. Получение этилена, его взаимодействие с ра</w:t>
        <w:softHyphen/>
        <w:t>створом перманганата калия и бромной водой. Горение этилена. Получение ацетилена карбидным способом, взаимодействие с раствором перманганата калия и бромной водой. Горение аце</w:t>
        <w:softHyphen/>
        <w:t>тилена. Разложение каучука при нагревании и испытание продук</w:t>
        <w:softHyphen/>
        <w:t>тов разложения. Обнаружение серы в вулканизированном каучу</w:t>
        <w:softHyphen/>
        <w:t>ке. Растворение каучука в органических растворителях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Лабораторные опыты.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.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знакомление с продуктами пере</w:t>
        <w:softHyphen/>
        <w:t xml:space="preserve">работки нефти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Обнаружение в керосине непредельных соединений с помощью бромной воды. 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52"/>
          <w:rFonts w:cs="Times New Roman" w:ascii="Times New Roman" w:hAnsi="Times New Roman"/>
          <w:sz w:val="22"/>
          <w:szCs w:val="22"/>
        </w:rPr>
        <w:t>(Ознакомление с образца</w:t>
        <w:softHyphen/>
        <w:t>ми каучуков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Практическое занятие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Получение этилена и ацетилена и изу</w:t>
        <w:softHyphen/>
        <w:t>чение их свойств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7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Алициклические углеводороды </w:t>
      </w:r>
      <w:r>
        <w:rPr>
          <w:rStyle w:val="FontStyle53"/>
          <w:rFonts w:cs="Times New Roman" w:ascii="Times New Roman" w:hAnsi="Times New Roman"/>
        </w:rPr>
        <w:t>(3/4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Гомологический ряд циклопарафинов: изомерия, номенклатура, физические свойства, распространение в природе. Строение мо</w:t>
        <w:softHyphen/>
        <w:t>лекул, угловое (байеровское) напряжение. Обусловленность хи</w:t>
        <w:softHyphen/>
        <w:t>мических свойств соединений особенностями строения молекул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Лабораторный опыт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Изготовление моделей молекул цикло</w:t>
        <w:softHyphen/>
        <w:t>иарафинов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8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Ароматические углеводороды </w:t>
      </w:r>
      <w:r>
        <w:rPr>
          <w:rStyle w:val="FontStyle53"/>
          <w:rFonts w:cs="Times New Roman" w:ascii="Times New Roman" w:hAnsi="Times New Roman"/>
        </w:rPr>
        <w:t>(5/6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Бензол и его гомологи: изомерия, номенклатура. Сведения из ис</w:t>
        <w:softHyphen/>
        <w:t>тории открытия бензола и исследования строения его молекулы. Сравнение длин и энергий химических связей в алканах, алкенах и аренах. Резонансная энергия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Физические свойства бензола, его токсичность, запрет на применение. Химические свойства: реакции нитрования, галогенирования (с механизмом протекания), алкилирования (на примере взаимодействия с хлорметаном), присоединения, окисления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Особенности химических свойств гомологов бензола на примере толуола (реакции бензольного кольца и боковой цепи). Источники промышленного получения и применения аренов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Биологическая активность аренов. Мутагенный характер их взаимодействия. Понятие об инсектицидах, обращении с ними, условиях их использования в сельском хозяйстве на основе учета экологических требований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я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кисление толуола.</w:t>
      </w:r>
    </w:p>
    <w:p>
      <w:pPr>
        <w:pStyle w:val="Style71"/>
        <w:widowControl/>
        <w:rPr>
          <w:rStyle w:val="FontStyle45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9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Углеводороды в природе </w:t>
      </w:r>
      <w:r>
        <w:rPr>
          <w:rStyle w:val="FontStyle53"/>
          <w:rFonts w:cs="Times New Roman" w:ascii="Times New Roman" w:hAnsi="Times New Roman"/>
        </w:rPr>
        <w:t>(3/3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риродные источники углеводородов: нефть, уголь, природный газ. 11а\чные основы и тенденции их рационального использова</w:t>
        <w:softHyphen/>
        <w:t>ния в техносфере. Накопление в окружающей среде производ</w:t>
        <w:softHyphen/>
        <w:t>ных углеводородов абиогенного происхождения. Необходимость регулирования объемов производства и использования таких ве</w:t>
        <w:softHyphen/>
        <w:t>ществ в промышленности и быту. Международные договоренно</w:t>
        <w:softHyphen/>
        <w:t>сти о сокращении производства органических хлор-фторуглеродных соединений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Набор слайдов, таблиц по теме «Природные источники углеводородов»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Лабораторный опыт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знакомление с образцами нефти, ка</w:t>
        <w:softHyphen/>
        <w:t>менного угля и продуктами их переработки.</w:t>
      </w:r>
    </w:p>
    <w:p>
      <w:pPr>
        <w:pStyle w:val="Style71"/>
        <w:widowControl/>
        <w:rPr>
          <w:rStyle w:val="FontStyle54"/>
          <w:rFonts w:ascii="Times New Roman" w:hAnsi="Times New Roman" w:cs="Times New Roman"/>
          <w:spacing w:val="20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  <w:lang w:val="en-US"/>
        </w:rPr>
        <w:t>III</w:t>
      </w:r>
    </w:p>
    <w:p>
      <w:pPr>
        <w:pStyle w:val="Style23"/>
        <w:widowControl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Соединения, содержащие атомы кислорода, азота и других элементов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0</w:t>
      </w:r>
    </w:p>
    <w:p>
      <w:pPr>
        <w:pStyle w:val="Style20"/>
        <w:widowControl/>
        <w:rPr>
          <w:rStyle w:val="FontStyle53"/>
          <w:rFonts w:ascii="Times New Roman" w:hAnsi="Times New Roman" w:cs="Times New Roman"/>
          <w:b/>
          <w:b/>
          <w:bCs/>
          <w:spacing w:val="0"/>
        </w:rPr>
      </w:pPr>
      <w:r>
        <w:rPr>
          <w:rStyle w:val="FontStyle50"/>
          <w:rFonts w:cs="Times New Roman" w:ascii="Times New Roman" w:hAnsi="Times New Roman"/>
          <w:sz w:val="22"/>
          <w:szCs w:val="22"/>
        </w:rPr>
        <w:t>Спирты. Простые эфиры. Фенолы</w:t>
      </w:r>
      <w:r>
        <w:rPr>
          <w:rStyle w:val="FontStyle53"/>
          <w:rFonts w:cs="Times New Roman" w:ascii="Times New Roman" w:hAnsi="Times New Roman"/>
        </w:rPr>
        <w:t>(7/8 ч)</w:t>
      </w:r>
    </w:p>
    <w:p>
      <w:pPr>
        <w:pStyle w:val="Style18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Спирт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Функциональная группа, классификации: одноатом</w:t>
        <w:softHyphen/>
        <w:t>ные, многоатомные; предельные, непредельные, ароматические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Гомологический ряд метанола. Изомерия, номенклатура. Три</w:t>
        <w:softHyphen/>
        <w:t>виальные названия наиболее распространенных спиртов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Физические свойства одноатомных спиртов. Водородная связь. Химические свойства спиртов, обусловленные: а) замеще</w:t>
        <w:softHyphen/>
        <w:t>нием атома водорода в гидроксиле; б) свойствами гидроксильной группы; в) замещением атомов водорода в радикале; г) оки</w:t>
        <w:softHyphen/>
        <w:t>слением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Распространение спиртов в природе. Применение спиртов. Физиологическое действие на организм человека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Простые эфир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Представители: диметиловый, метилэтиловый, диэтиловый. Состав, физические свойства, способность обра</w:t>
        <w:softHyphen/>
        <w:t>зовывать с воздухом взрывчатые смеси, применение, получение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Двух- и трехатомные спирты: </w:t>
      </w:r>
      <w:r>
        <w:rPr>
          <w:rStyle w:val="FontStyle52"/>
          <w:rFonts w:cs="Times New Roman" w:ascii="Times New Roman" w:hAnsi="Times New Roman"/>
          <w:sz w:val="22"/>
          <w:szCs w:val="22"/>
        </w:rPr>
        <w:t>этиленгликоль и глицерин. Со</w:t>
        <w:softHyphen/>
        <w:t>став. Физические свойства, применение. Химические свойства: взаимодействие с азотной кислотой и гидроксидом меди (II)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Фенолы: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дноатомные, двухатомные, трехатомные. Состав, строение молекулы, физико-химические свойства фенола. Роль фенола в зарождении и развитии антисептики. Токсичность фе</w:t>
        <w:softHyphen/>
        <w:t>нола и его соединений; области их применения. Диоксины — про</w:t>
        <w:softHyphen/>
        <w:t>изводные соединений фенола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Двухатомные фенол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Изомерия по положению гидроксильных групп. Пирокатехин, резорцин, гидрохинон. Использо</w:t>
        <w:softHyphen/>
        <w:t>вание гидрохинона в фотографии в качестве восстановителя; другие области применения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онятие о спиртах ароматического ряда. Демонстрации. Срав</w:t>
        <w:softHyphen/>
        <w:t>нение свойств спиртов (горение, растворимость в воде, взаимо</w:t>
        <w:softHyphen/>
        <w:t>действие с натрием) в гомологическом ряду. Получение диэтило-вого эфира. Горение глицерина. Взаимодействие глицерина с нат</w:t>
        <w:softHyphen/>
        <w:t>рием, гидроксидом меди (II). Растворимость фенола в воде и щелочах при обычной температуре и нагревании; взаимодей</w:t>
        <w:softHyphen/>
        <w:t>ствие фенола с натрием; вытеснение фенола из фенолята натрия угольной кислотой. Взаимодействие фенола с раствором хлорида железа (III) и бромной водой. Бактерицидное действие фенола (свертывание белка в его присутствии). Взаимодействие резорци</w:t>
        <w:softHyphen/>
        <w:t>на, гидрохинона и пирокатехина с раствором хлорида железа (III)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Лабораторные опыты.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.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Физические свойства глицерина (вязкость, летучесть, растворимость в воде). Его взаимодействие с раствором гидроксида меди (II)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Растворение фенола в воде и изучение его свойств. Качественные реакции на фенол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Практическое занятие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Синтез бромэтана из спирта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</w:t>
      </w:r>
      <w:r>
        <w:rPr>
          <w:rStyle w:val="FontStyle54"/>
          <w:rFonts w:cs="Times New Roman" w:ascii="Times New Roman" w:hAnsi="Times New Roman"/>
          <w:spacing w:val="50"/>
          <w:sz w:val="22"/>
          <w:szCs w:val="22"/>
        </w:rPr>
        <w:t>11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Альдегиды и кетоны </w:t>
      </w:r>
      <w:r>
        <w:rPr>
          <w:rStyle w:val="FontStyle53"/>
          <w:rFonts w:cs="Times New Roman" w:ascii="Times New Roman" w:hAnsi="Times New Roman"/>
        </w:rPr>
        <w:t>(5/8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Карбонильная группа в составе альдегидов и кетонов, выражение их состава общими формулами. Электронное строение двойной связи в карбонильной группе и характеристика реакционной спо</w:t>
        <w:softHyphen/>
        <w:t>собности соединений, имеющих такую группу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Гомологический ряд предельных альдегидов, их номенкла</w:t>
        <w:softHyphen/>
        <w:t>тура, физические свойства. Химические свойства: реакции окисления, восстановления; качественная реакция с фуксин</w:t>
        <w:softHyphen/>
        <w:t>сернистой кислотой; реакция получения фенолоформальдегидной смолы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Формальдегид и ацетальдегид: получение и применение. Ак</w:t>
        <w:softHyphen/>
        <w:t>ролеин — представитель непредельных альдегидов. Акролеиновая проб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Ацетон — простейший кетон: физические свойства, получе</w:t>
        <w:softHyphen/>
        <w:t>ние, применение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Генетическая связь углеводородов, спиртов и альдегидов и других классов соединений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Взаимодействие формальдегида с аммиачным раствором оксида серебра и гидроксида меди (II). Качественные реакции на альдегиды с фуксинсернистой кислотой. Получение уксусного альдегида окислением этилового спирта. Физические свойства ацетона. Растворение в ацетоне пенопласта и использо</w:t>
        <w:softHyphen/>
        <w:t>вание полученного раствора в качестве клея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Лабораторные опыты.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.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кисление альдегида аммиачным раствором оксида серебра (I) и гидроксидом меди (II), взаимодей</w:t>
        <w:softHyphen/>
        <w:t xml:space="preserve">ствие с фуксинсернистой кислотой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кисление спирта в альде</w:t>
        <w:softHyphen/>
        <w:t xml:space="preserve">гид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Физические свойства ацетона. Ацетон как растворитель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2</w:t>
      </w:r>
    </w:p>
    <w:p>
      <w:pPr>
        <w:pStyle w:val="Style20"/>
        <w:widowControl/>
        <w:rPr>
          <w:rStyle w:val="FontStyle58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2"/>
          <w:szCs w:val="22"/>
          <w:vertAlign w:val="superscript"/>
        </w:rPr>
      </w:pPr>
      <w:r>
        <w:rPr>
          <w:rStyle w:val="FontStyle50"/>
          <w:rFonts w:cs="Times New Roman" w:ascii="Times New Roman" w:hAnsi="Times New Roman"/>
          <w:sz w:val="22"/>
          <w:szCs w:val="22"/>
        </w:rPr>
        <w:t>Карбоновые кислоты и сложные эфиры (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Карбоксильная группа. Классификация карбоновых кислот: пре</w:t>
        <w:softHyphen/>
        <w:t>дельные, непредельные, ароматические; одно- и многоосновные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Гомологический ряд предельных одноосновных кислот. Но</w:t>
        <w:softHyphen/>
        <w:t>менклатура; природные источники и способы получения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Электронное строение карбоксильной группы, способность кислот к образованию водородной связи. Физические свойства. Химические свойства. Особые свойства, применение и получе</w:t>
        <w:softHyphen/>
        <w:t>ние муравьиной, уксусной и масляной кислот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Высшие жирные кислоты: </w:t>
      </w:r>
      <w:r>
        <w:rPr>
          <w:rStyle w:val="FontStyle52"/>
          <w:rFonts w:cs="Times New Roman" w:ascii="Times New Roman" w:hAnsi="Times New Roman"/>
          <w:sz w:val="22"/>
          <w:szCs w:val="22"/>
        </w:rPr>
        <w:t>пальмитиновая, стеариновая, церотиновая — краткие сведения о распространении в природе, со</w:t>
        <w:softHyphen/>
        <w:t>ставе, строении, свойствах и применении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Одноосновные ненасыщенные карбоновые кислоты: </w:t>
      </w:r>
      <w:r>
        <w:rPr>
          <w:rStyle w:val="FontStyle52"/>
          <w:rFonts w:cs="Times New Roman" w:ascii="Times New Roman" w:hAnsi="Times New Roman"/>
          <w:sz w:val="22"/>
          <w:szCs w:val="22"/>
        </w:rPr>
        <w:t>акри</w:t>
        <w:softHyphen/>
        <w:t>ловая, олеиновая, линолевая кислоты. Состав, строение, распро</w:t>
        <w:softHyphen/>
        <w:t>странение в природе, способность к реакции гидрогенизации и окисления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Двухосновные ненасыщенные карбоновые кислоты: </w:t>
      </w:r>
      <w:r>
        <w:rPr>
          <w:rStyle w:val="FontStyle52"/>
          <w:rFonts w:cs="Times New Roman" w:ascii="Times New Roman" w:hAnsi="Times New Roman"/>
          <w:sz w:val="22"/>
          <w:szCs w:val="22"/>
        </w:rPr>
        <w:t>щаве</w:t>
        <w:softHyphen/>
        <w:t>левая, янтарная. Состав, строение, физико-химические свойства, применение, распространение в природе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Ароматические кислот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Бензойная кислота как простей</w:t>
        <w:softHyphen/>
        <w:t>ший представитель. Сведения о строении, распространении в природе, применении. Понятие о фенолокислотах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Сложные эфиры: </w:t>
      </w:r>
      <w:r>
        <w:rPr>
          <w:rStyle w:val="FontStyle52"/>
          <w:rFonts w:cs="Times New Roman" w:ascii="Times New Roman" w:hAnsi="Times New Roman"/>
          <w:sz w:val="22"/>
          <w:szCs w:val="22"/>
        </w:rPr>
        <w:t>состав и номенклатура. Реакция этерификации. Применение меченых атомов для изучения механизма ее про</w:t>
        <w:softHyphen/>
        <w:t>текания. Гидролиз сложных эфиров. Примеры сложных эфиров, их физические свойства, распространение в природе и применение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пыты, иллюстрирующие химические свой</w:t>
        <w:softHyphen/>
        <w:t>ства уксусной кислоты; уксусная и муравьиная кислоты как элек</w:t>
        <w:softHyphen/>
        <w:t>тролиты. Отношение карбоновых кислот к бромной воде и рас</w:t>
        <w:softHyphen/>
        <w:t>твору перманганата калия. Получение бензойной кислоты из бензальдегида. Возгонка бензойной кислоты. Получение изобутилового эфира уксусной кислоты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Лабораторные опыты. 1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Поведение кислотно-основных ин</w:t>
        <w:softHyphen/>
        <w:t xml:space="preserve">дикаторов в органических кислотах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Изучение физических свойств стеариновой и олеиновой кислот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Взаимодействие олеиновой кислоты с раствором перманганата калия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Практические занятия.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.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Получение и свойства карбоновых кислот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Решение экспериментальных задач на определение ка</w:t>
        <w:softHyphen/>
        <w:t xml:space="preserve">чественного состава органических веществ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Синтез этилового эфира уксусной кислоты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3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Амины </w:t>
      </w:r>
      <w:r>
        <w:rPr>
          <w:rStyle w:val="FontStyle53"/>
          <w:rFonts w:cs="Times New Roman" w:ascii="Times New Roman" w:hAnsi="Times New Roman"/>
        </w:rPr>
        <w:t xml:space="preserve">(3/4 </w:t>
      </w:r>
      <w:r>
        <w:rPr>
          <w:rStyle w:val="FontStyle41"/>
          <w:rFonts w:cs="Times New Roman" w:ascii="Times New Roman" w:hAnsi="Times New Roman"/>
          <w:sz w:val="22"/>
          <w:szCs w:val="22"/>
        </w:rPr>
        <w:t>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Состав, изомерия и номенклатура аминов. Строение аминогруппы. Амины как органические основания. Реакция окисления аминов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Анилин — представитель ароматических аминов. Строение молекулы. Физико-химические свойства. Способы получения. Из истории развития анилиново-красочной промышленности в Ев</w:t>
        <w:softHyphen/>
        <w:t>ропе (ИГ Фарбениндустри). Применение аминов в качестве ста</w:t>
        <w:softHyphen/>
        <w:t>билизаторов, пестицидов, лекарственных препаратов.</w:t>
      </w:r>
    </w:p>
    <w:p>
      <w:pPr>
        <w:pStyle w:val="Style26"/>
        <w:widowControl/>
        <w:rPr>
          <w:rStyle w:val="FontStyle52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Получение метиламина, его горение, подтвер</w:t>
        <w:softHyphen/>
        <w:t>ждение щелочных свойств раствора и способности к образова</w:t>
        <w:softHyphen/>
        <w:t>нию солей. Получение анилинового черного и окрашивание им хлопковой ткан</w:t>
      </w:r>
    </w:p>
    <w:p>
      <w:pPr>
        <w:pStyle w:val="Style26"/>
        <w:widowControl/>
        <w:rPr>
          <w:rStyle w:val="FontStyle5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IV</w:t>
      </w:r>
    </w:p>
    <w:p>
      <w:pPr>
        <w:pStyle w:val="Style23"/>
        <w:widowControl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Химия ВМС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4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>Высокомолекулярные соединения</w:t>
      </w:r>
      <w:r>
        <w:rPr>
          <w:rStyle w:val="FontStyle53"/>
          <w:rFonts w:cs="Times New Roman" w:ascii="Times New Roman" w:hAnsi="Times New Roman"/>
        </w:rPr>
        <w:t xml:space="preserve">(3/5 </w:t>
      </w:r>
      <w:r>
        <w:rPr>
          <w:rStyle w:val="FontStyle41"/>
          <w:rFonts w:cs="Times New Roman" w:ascii="Times New Roman" w:hAnsi="Times New Roman"/>
          <w:sz w:val="22"/>
          <w:szCs w:val="22"/>
        </w:rPr>
        <w:t>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Общие понятия химии ВМС: полимер, макромолекула, мо</w:t>
        <w:softHyphen/>
        <w:t>номер, структурное звено, степень полимеризации, геомет</w:t>
        <w:softHyphen/>
        <w:t>рическая форма макромолекул, кристалличность полимеров. Физико-химические свойства полимеров. Классификация поли</w:t>
        <w:softHyphen/>
        <w:t>меров. Реакция полимеризации и поликонденсации. Характерис</w:t>
        <w:softHyphen/>
        <w:t>тика каучуков (на примерах бутадиенового и дивинилового), во</w:t>
        <w:softHyphen/>
        <w:t>локон (на примерах ацетатного волокна и капрона), пластмасс (на примерах полиэтилена, поливинилхлорида и поливинилстирола)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рактическое использование полимеров и возникшие в ре</w:t>
        <w:softHyphen/>
        <w:t>зультате этого экологические проблемы. Вторичная переработка полимеров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бразцы пластмасс, синтетических каучуков и синтетических волокон (коллекции). Проверка пластмасс на электрическую проводимость. Сравнение свойств термопластич</w:t>
        <w:softHyphen/>
        <w:t>ных и термореактивных полимеров. Полимеризация стирола. Деполимеризация полистирола. Получение нитей из капроно</w:t>
        <w:softHyphen/>
        <w:t>вой смолы или смолы лавсана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Лабораторные работы. 1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Изучение свойств термопластич</w:t>
        <w:softHyphen/>
        <w:t xml:space="preserve">ных полимеров, термопластичности, горючести, их отношения к растворам кислот, щелочей, окислителям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бнаружение хло</w:t>
        <w:softHyphen/>
        <w:t xml:space="preserve">ра в поливинилхлориде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тношение синтетических волокон к растворам кислот и щелочей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Практическое занятие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Распознавание пластмасс и химиче</w:t>
        <w:softHyphen/>
        <w:t>ских волокон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Раздел V</w:t>
      </w:r>
    </w:p>
    <w:p>
      <w:pPr>
        <w:pStyle w:val="Style23"/>
        <w:widowControl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Реакции органических соединений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5</w:t>
      </w:r>
    </w:p>
    <w:p>
      <w:pPr>
        <w:pStyle w:val="Style20"/>
        <w:widowControl/>
        <w:rPr>
          <w:rStyle w:val="FontStyle53"/>
          <w:rFonts w:ascii="Times New Roman" w:hAnsi="Times New Roman" w:cs="Times New Roman"/>
          <w:b/>
          <w:b/>
          <w:bCs/>
          <w:spacing w:val="0"/>
        </w:rPr>
      </w:pPr>
      <w:r>
        <w:rPr>
          <w:rStyle w:val="FontStyle50"/>
          <w:rFonts w:cs="Times New Roman" w:ascii="Times New Roman" w:hAnsi="Times New Roman"/>
          <w:sz w:val="22"/>
          <w:szCs w:val="22"/>
        </w:rPr>
        <w:t>Типы реакций органических соединений</w:t>
      </w:r>
      <w:r>
        <w:rPr>
          <w:rStyle w:val="FontStyle53"/>
          <w:rFonts w:cs="Times New Roman" w:ascii="Times New Roman" w:hAnsi="Times New Roman"/>
        </w:rPr>
        <w:t>(3/5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Термодинамические и кинетические факторы в органических реакциях.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Механизмы реакций. Обратимость органических реакций. Обобщение знаний о классификации органических реакций:</w:t>
      </w:r>
    </w:p>
    <w:p>
      <w:pPr>
        <w:pStyle w:val="Style22"/>
        <w:widowControl/>
        <w:rPr/>
      </w:pP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.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2"/>
          <w:rFonts w:cs="Times New Roman" w:ascii="Times New Roman" w:hAnsi="Times New Roman"/>
          <w:sz w:val="22"/>
          <w:szCs w:val="22"/>
        </w:rPr>
        <w:t>По типам реакций, известных из курса неорганической химии.</w:t>
      </w:r>
    </w:p>
    <w:p>
      <w:pPr>
        <w:pStyle w:val="Style22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По виду участвующих в реакциях реагентов, молекул, атомов, радикалов, функциональных групп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Способы проведения и управления реакциями органических соединений в лаборатории и промышленности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VI</w:t>
      </w:r>
    </w:p>
    <w:p>
      <w:pPr>
        <w:pStyle w:val="Style23"/>
        <w:widowControl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Химическое производство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6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Промышленное производство органических соединений </w:t>
      </w:r>
      <w:r>
        <w:rPr>
          <w:rStyle w:val="FontStyle53"/>
          <w:rFonts w:cs="Times New Roman" w:ascii="Times New Roman" w:hAnsi="Times New Roman"/>
        </w:rPr>
        <w:t>(8/12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ереработка газа и нефти, коксование угля. Проблема повыше</w:t>
        <w:softHyphen/>
        <w:t>ния качества бензина. Пути замены его экологически менее вред</w:t>
        <w:softHyphen/>
        <w:t>ными видами топлив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ромышленность органического синтеза; производство эта</w:t>
        <w:softHyphen/>
        <w:t>нола и метанола, уксусной кислоты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роизводство полимерных материалов: полиэтилена, синте</w:t>
        <w:softHyphen/>
        <w:t>тических волокон, каучука. Обобщение сведений о научных принципах организации производства.</w:t>
      </w:r>
    </w:p>
    <w:p>
      <w:pPr>
        <w:pStyle w:val="Style26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Химико-технологический эксперимент, моде</w:t>
        <w:softHyphen/>
        <w:t>лирующий процессы переработки нефти, синтеза этанола, мета</w:t>
        <w:softHyphen/>
        <w:t>нола и уксусной кислоты. Установление фракционного состава «бензина» методом газовой хроматографии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Расчетные задач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Решение задач с производственным содержанием на выход продукта в процессах органическо</w:t>
        <w:softHyphen/>
        <w:t>го синтеза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VII</w:t>
      </w:r>
    </w:p>
    <w:p>
      <w:pPr>
        <w:pStyle w:val="Style23"/>
        <w:widowControl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Вещества живых клеток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17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Аминокислоты. Пептиды. Белки </w:t>
      </w:r>
      <w:r>
        <w:rPr>
          <w:rStyle w:val="FontStyle53"/>
          <w:rFonts w:cs="Times New Roman" w:ascii="Times New Roman" w:hAnsi="Times New Roman"/>
        </w:rPr>
        <w:t>(4/6 ч)</w:t>
      </w:r>
    </w:p>
    <w:p>
      <w:pPr>
        <w:pStyle w:val="Style18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Аминокислоты: </w:t>
      </w:r>
      <w:r>
        <w:rPr>
          <w:rStyle w:val="FontStyle52"/>
          <w:rFonts w:cs="Times New Roman" w:ascii="Times New Roman" w:hAnsi="Times New Roman"/>
          <w:sz w:val="22"/>
          <w:szCs w:val="22"/>
        </w:rPr>
        <w:t>функциональные группы. Понятие об асимме</w:t>
        <w:softHyphen/>
        <w:t>трическом атоме и оптической изомерии. Изомерия по положе</w:t>
        <w:softHyphen/>
        <w:t>нию аминогруппы.</w:t>
      </w:r>
    </w:p>
    <w:p>
      <w:pPr>
        <w:pStyle w:val="Style26"/>
        <w:widowControl/>
        <w:rPr/>
      </w:pPr>
      <w:r>
        <w:rPr>
          <w:rStyle w:val="FontStyle45"/>
          <w:rFonts w:cs="Times New Roman" w:ascii="Times New Roman" w:hAnsi="Times New Roman"/>
          <w:sz w:val="22"/>
          <w:szCs w:val="22"/>
        </w:rPr>
        <w:t>ОС</w:t>
      </w:r>
      <w:r>
        <w:rPr>
          <w:rStyle w:val="FontStyle52"/>
          <w:rFonts w:cs="Times New Roman" w:ascii="Times New Roman" w:hAnsi="Times New Roman"/>
          <w:sz w:val="22"/>
          <w:szCs w:val="22"/>
        </w:rPr>
        <w:t>-Аминокислоты в составе белков. Заменимые и незаменимые, их примеры и названия. Физические свойства аминокислот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Нейтральные, основные и кислотные аминокислоты в зави</w:t>
        <w:softHyphen/>
        <w:t>симости от числа входящих в их состав функциональных групп. Биполярный ион. Изоэлектрическая точка. Образование пепти</w:t>
        <w:softHyphen/>
        <w:t>дов. Пептидная связь. Полипептиды в природе: гормоны, анти</w:t>
        <w:softHyphen/>
        <w:t>биотики, токсины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рименение и получение аминокислот в лаборатории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Капроновое волокно — продукт поликонденсации В-аминокапроновой кислоты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Белк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Классификация: простые (глобулярные, фибриллярные) и содержащие небелковые группы. Понятие о простетических груп</w:t>
        <w:softHyphen/>
        <w:t>пах. Физические свойства белков. Структура: первичная. Использова</w:t>
        <w:softHyphen/>
        <w:t>ние УФ-спектроскопии и метода анализа концевых групп для изуче</w:t>
        <w:softHyphen/>
        <w:t>ния первичной структуры белка. Работы Ф. Сэнджера по определе</w:t>
        <w:softHyphen/>
        <w:t>нию структуры инсулина. Вторичная, третичная и четвертичная структура молекул белков. Характеристика связей, поддерживающих эти структуры. Обратимая и необратимая денатурация. Синтез бел</w:t>
        <w:softHyphen/>
        <w:t>ков. Метод твердофазного синтеза пептида. Значение синтетических белков. Понятие о биотехнологии, ее достижениях и проблемах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Денатурация белков под действием фенола, формалина, кислот, нагревания. Модели белковых молекул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Лабораторные опыты.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.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Растворение белков в воде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Коагу</w:t>
        <w:softHyphen/>
        <w:t xml:space="preserve">ляция желатина спиртом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Цветные реакции на белки: ксантопротеиновая, биуретовая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4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бнаружение белка в молоке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</w:t>
      </w:r>
      <w:r>
        <w:rPr>
          <w:rStyle w:val="FontStyle54"/>
          <w:rFonts w:cs="Times New Roman" w:ascii="Times New Roman" w:hAnsi="Times New Roman"/>
          <w:spacing w:val="50"/>
          <w:sz w:val="22"/>
          <w:szCs w:val="22"/>
        </w:rPr>
        <w:t>18</w:t>
      </w:r>
    </w:p>
    <w:p>
      <w:pPr>
        <w:pStyle w:val="Style19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Жиры </w:t>
      </w:r>
      <w:r>
        <w:rPr>
          <w:rStyle w:val="FontStyle53"/>
          <w:rFonts w:cs="Times New Roman" w:ascii="Times New Roman" w:hAnsi="Times New Roman"/>
        </w:rPr>
        <w:t>(4/4 ч)</w:t>
      </w:r>
    </w:p>
    <w:p>
      <w:pPr>
        <w:pStyle w:val="Style18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Группа липидов: </w:t>
      </w:r>
      <w:r>
        <w:rPr>
          <w:rStyle w:val="FontStyle52"/>
          <w:rFonts w:cs="Times New Roman" w:ascii="Times New Roman" w:hAnsi="Times New Roman"/>
          <w:sz w:val="22"/>
          <w:szCs w:val="22"/>
        </w:rPr>
        <w:t>жирные кислоты, жиры, масла, воски, фосфо-липиды, гликолипиды, стероиды — отсутствие общих структур</w:t>
        <w:softHyphen/>
        <w:t>ных особенностей; способность к растворению в органических растворителях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Масла: </w:t>
      </w:r>
      <w:r>
        <w:rPr>
          <w:rStyle w:val="FontStyle52"/>
          <w:rFonts w:cs="Times New Roman" w:ascii="Times New Roman" w:hAnsi="Times New Roman"/>
          <w:sz w:val="22"/>
          <w:szCs w:val="22"/>
        </w:rPr>
        <w:t>жирные, минеральные, эфирные — их состав, источ</w:t>
        <w:softHyphen/>
        <w:t>ники получения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Триглицериды </w:t>
      </w:r>
      <w:r>
        <w:rPr>
          <w:rStyle w:val="FontStyle52"/>
          <w:rFonts w:cs="Times New Roman" w:ascii="Times New Roman" w:hAnsi="Times New Roman"/>
          <w:sz w:val="22"/>
          <w:szCs w:val="22"/>
        </w:rPr>
        <w:t>— сложные эфиры жирных кислот. Физические свойства (растворимость, температуры плавления). Насыщенные и ненасыщенные высшие жирные карбоновые кислоты. Состав и но</w:t>
        <w:softHyphen/>
        <w:t>менклатура триглицеридов. Химические свойства: омыление едкими щелочами; водой в присутствии катализатора. Гидрогенизация, при</w:t>
        <w:softHyphen/>
        <w:t>соединение галогенов. Степень насыщенности жира, йодное (бром</w:t>
        <w:softHyphen/>
        <w:t>ное) число. Прогоркание жиров. Превращение жиров в организме человека, их гидролиз под действием ферментов. Энергетическая ценность жиров. Маргарин: характеристика состава и получения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Мыла </w:t>
      </w:r>
      <w:r>
        <w:rPr>
          <w:rStyle w:val="FontStyle52"/>
          <w:rFonts w:cs="Times New Roman" w:ascii="Times New Roman" w:hAnsi="Times New Roman"/>
          <w:sz w:val="22"/>
          <w:szCs w:val="22"/>
        </w:rPr>
        <w:t>— соли высших жирных кислот. Гидрофильный и гидро</w:t>
        <w:softHyphen/>
        <w:t>фобный концы молекул, причины моющего действия мыл. Полу</w:t>
        <w:softHyphen/>
        <w:t>чение, взаимодействие с солями, обусловливающими жесткость воды. Синтетические моющие средства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Растворимость жиров. Обнаружение в расти</w:t>
        <w:softHyphen/>
        <w:t>тельных маслах непредельных карбоновых кислот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9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Углеводы </w:t>
      </w:r>
      <w:r>
        <w:rPr>
          <w:rStyle w:val="FontStyle53"/>
          <w:rFonts w:cs="Times New Roman" w:ascii="Times New Roman" w:hAnsi="Times New Roman"/>
        </w:rPr>
        <w:t>(6/8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Образование углеводов в процессе фотосинтеза. Глобальный ха</w:t>
        <w:softHyphen/>
        <w:t>рактер его значения. Роль углеводов в питании человек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роисхождение термина «углеводы», общая формула соеди</w:t>
        <w:softHyphen/>
        <w:t>нений, их классификация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Моносахарид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Глюкоза: физические свойства, значение для организма человека. Строение молекулы: альдегидная и цикличе</w:t>
        <w:softHyphen/>
        <w:t>ская формы. Химические свойства. Природные источники и спо</w:t>
        <w:softHyphen/>
        <w:t>собы получения. Фруктоза. Рибоза и дезоксирибоза — краткая ха</w:t>
        <w:softHyphen/>
        <w:t>рактеристика состава, строения, распространенности в природе.</w:t>
      </w:r>
    </w:p>
    <w:p>
      <w:pPr>
        <w:pStyle w:val="Style26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Дисахарид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Сахароза: из истории применения. Биологиче</w:t>
        <w:softHyphen/>
        <w:t>ское значение. Состав. Физические свойства. Промышленное по</w:t>
        <w:softHyphen/>
        <w:t>лучение. Гидролиз.</w:t>
      </w:r>
    </w:p>
    <w:p>
      <w:pPr>
        <w:pStyle w:val="Style26"/>
        <w:widowControl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Полисахариды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Гликоген: роль в организме человека. Причи</w:t>
        <w:softHyphen/>
        <w:t>ны диабета и профилактика его возникновения. Крахмал и цел</w:t>
        <w:softHyphen/>
        <w:t>люлоза — природные полимеры, сравнительная характеристика их состава, структуры, свойств, нахождения в природе, примене</w:t>
        <w:softHyphen/>
        <w:t>ния. Декстрины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Нитраты и ацетаты целлюлозы. Их получение, свойства, при</w:t>
        <w:softHyphen/>
        <w:t>менение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пыты, подтверждающие химические свой</w:t>
        <w:softHyphen/>
        <w:t>ства глюкозы и сахарозы. Растворение клетчатки в медно-аммиачном реактиве. Гидролиз целлюлозы в присутствии серной ки</w:t>
        <w:softHyphen/>
        <w:t>слоты.</w:t>
      </w:r>
    </w:p>
    <w:p>
      <w:pPr>
        <w:pStyle w:val="Style26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Лабораторные опыты.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1.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Реакция «серебряного зеркала». 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Получение декстринов нагреванием крахмала и их взаимодей</w:t>
        <w:softHyphen/>
        <w:t xml:space="preserve">ствие с иодом, спиртом и щелочью. 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Взаимодействие крахмала с иодом. 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4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Гидролиз крахмала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20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Нуклеиновые кислоты </w:t>
      </w:r>
      <w:r>
        <w:rPr>
          <w:rStyle w:val="FontStyle53"/>
          <w:rFonts w:cs="Times New Roman" w:ascii="Times New Roman" w:hAnsi="Times New Roman"/>
        </w:rPr>
        <w:t>(3/3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онятие о нуклеиновых кислотах как природных полимерах. РНК и ДНК, их местонахождение в живой клетке и их биологи</w:t>
        <w:softHyphen/>
        <w:t>ческие функции. Состав мономеров — нуклеотидов (пирамидиновое или пуриновое основание, рибоза или дезоксирибоза, фосфорная кислота). Роль водородных связей в нуклеиновых ки</w:t>
        <w:softHyphen/>
        <w:t>слотах. Двойная спираль ДНК. Роль нуклеиновых кислот в био</w:t>
        <w:softHyphen/>
        <w:t>синтезе белка. Понятие о транскрипции и трансляции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21</w:t>
      </w:r>
    </w:p>
    <w:p>
      <w:pPr>
        <w:pStyle w:val="Style20"/>
        <w:widowControl/>
        <w:rPr>
          <w:rStyle w:val="FontStyle53"/>
          <w:rFonts w:ascii="Times New Roman" w:hAnsi="Times New Roman" w:cs="Times New Roman"/>
          <w:b/>
          <w:b/>
          <w:bCs/>
          <w:spacing w:val="0"/>
        </w:rPr>
      </w:pPr>
      <w:r>
        <w:rPr>
          <w:rStyle w:val="FontStyle50"/>
          <w:rFonts w:cs="Times New Roman" w:ascii="Times New Roman" w:hAnsi="Times New Roman"/>
          <w:sz w:val="22"/>
          <w:szCs w:val="22"/>
        </w:rPr>
        <w:t>Особенности процессов биотехнологии</w:t>
      </w:r>
      <w:r>
        <w:rPr>
          <w:rStyle w:val="FontStyle53"/>
          <w:rFonts w:cs="Times New Roman" w:ascii="Times New Roman" w:hAnsi="Times New Roman"/>
        </w:rPr>
        <w:t>(2/3 ч)</w:t>
      </w:r>
    </w:p>
    <w:p>
      <w:pPr>
        <w:pStyle w:val="Style18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Биотехнология как многопрофильная научно-промышленная отрасль. Ее значение для научно-технического прогресс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Микробиологический синтез. Принципиальная схема получе</w:t>
        <w:softHyphen/>
        <w:t>ния биомассы. Факторы, определяющие рост и развитие микро</w:t>
        <w:softHyphen/>
        <w:t>организмов: питательная среда, концентрация кислорода, физи</w:t>
        <w:softHyphen/>
        <w:t>ко-химические параметры (температура, давление, рН, окисли</w:t>
        <w:softHyphen/>
        <w:t>тельно-восстановительный потенциал). Получение белка из</w:t>
      </w:r>
      <w:r>
        <w:rPr>
          <w:rStyle w:val="FontStyle6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2"/>
          <w:rFonts w:cs="Times New Roman" w:ascii="Times New Roman" w:hAnsi="Times New Roman"/>
          <w:sz w:val="22"/>
          <w:szCs w:val="22"/>
        </w:rPr>
        <w:t>очищенных жидких парафинов; перспективы биосинтеза белка из метанол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Отрасли микробиологической промышленности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Генетическая инженерия как совокупность методов, позво</w:t>
        <w:softHyphen/>
        <w:t>ляющих искусственно конструировать молекулы наследственно</w:t>
        <w:softHyphen/>
        <w:t>го материала (ДНК). Применение генетической инженерии для создания продуцентов белка человека, лекарственных препара</w:t>
        <w:softHyphen/>
        <w:t>тов, генетического синтеза клеток растений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Инженерная энзимология как совокупность методов исполь</w:t>
        <w:softHyphen/>
        <w:t>зования ферментов в качестве биокатализаторов для промыш</w:t>
        <w:softHyphen/>
        <w:t>ленного получения различных веществ. Преимущества использо</w:t>
        <w:softHyphen/>
        <w:t>вания ферментов как катализаторов в процессах химической тех</w:t>
        <w:softHyphen/>
        <w:t>нологии (значительное повышение скорости химических реакций, снижение энергоемкости процессов, повышение эф</w:t>
        <w:softHyphen/>
        <w:t>фективности и экономичности производства)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ринципиальные схемы некоторых ферментативных синте</w:t>
        <w:softHyphen/>
        <w:t>зов: получение глюкозы из целлюлозы, получение кормового бел</w:t>
        <w:softHyphen/>
        <w:t>ка гидролизом и дрожжеванием древесных и других целлюлозо-содержащих отходов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Биотехнологические способы добычи цветных метал</w:t>
        <w:softHyphen/>
        <w:t>лов и редких элементов. Принципиальная схема бактериаль</w:t>
        <w:softHyphen/>
        <w:t>ного выщелачивания. Введение в оборот бедных и сверхбед</w:t>
        <w:softHyphen/>
        <w:t>ных руд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ерспективы развития биотехнологии. Ее значение в реше</w:t>
        <w:softHyphen/>
        <w:t>нии продовольственной проблемы, энерго- и ресурсосбереже</w:t>
        <w:softHyphen/>
        <w:t>нии, организации замкнутых производственных циклов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роблемы экологического и гуманитарного (нравственного) характера, связанные с последствиями биотехнологических ис</w:t>
        <w:softHyphen/>
        <w:t>следований и производств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Демонстрации. </w:t>
      </w:r>
      <w:r>
        <w:rPr>
          <w:rStyle w:val="FontStyle52"/>
          <w:rFonts w:cs="Times New Roman" w:ascii="Times New Roman" w:hAnsi="Times New Roman"/>
          <w:sz w:val="22"/>
          <w:szCs w:val="22"/>
        </w:rPr>
        <w:t>Таблицы и схемы биотехнологических произ</w:t>
        <w:softHyphen/>
        <w:t>водств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Практические занятия. </w:t>
      </w: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1. Выявление влияния температуры и аэрации на полноту прохождения процесса уксусного брожения (2 ч). </w:t>
      </w: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52"/>
          <w:rFonts w:cs="Times New Roman" w:ascii="Times New Roman" w:hAnsi="Times New Roman"/>
          <w:sz w:val="22"/>
          <w:szCs w:val="22"/>
        </w:rPr>
        <w:t>Выявление влияния температуры и кислотности среды на полноту прохождения гидролиза крахмала под действием ами</w:t>
        <w:softHyphen/>
        <w:t>лазы слюны.</w:t>
      </w:r>
    </w:p>
    <w:p>
      <w:pPr>
        <w:pStyle w:val="Style26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Тема творческой работы: </w:t>
      </w:r>
      <w:r>
        <w:rPr>
          <w:rStyle w:val="FontStyle52"/>
          <w:rFonts w:cs="Times New Roman" w:ascii="Times New Roman" w:hAnsi="Times New Roman"/>
          <w:sz w:val="22"/>
          <w:szCs w:val="22"/>
        </w:rPr>
        <w:t>«Проблемы и перспективы разви</w:t>
        <w:softHyphen/>
        <w:t>тия биотехнологии»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VIII</w:t>
      </w:r>
    </w:p>
    <w:p>
      <w:pPr>
        <w:pStyle w:val="Style23"/>
        <w:widowControl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Химические знания в жизни человека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22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>Химия в быту</w:t>
      </w:r>
    </w:p>
    <w:p>
      <w:pPr>
        <w:pStyle w:val="Style30"/>
        <w:widowControl/>
        <w:rPr/>
      </w:pPr>
      <w:r>
        <w:rPr>
          <w:rStyle w:val="FontStyle3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3"/>
          <w:rFonts w:cs="Times New Roman" w:ascii="Times New Roman" w:hAnsi="Times New Roman"/>
          <w:sz w:val="22"/>
          <w:szCs w:val="22"/>
        </w:rPr>
        <w:t xml:space="preserve">Химия и медицина 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(3/4 </w:t>
      </w:r>
      <w:r>
        <w:rPr>
          <w:rStyle w:val="FontStyle38"/>
          <w:rFonts w:cs="Times New Roman" w:ascii="Times New Roman" w:hAnsi="Times New Roman"/>
          <w:sz w:val="22"/>
          <w:szCs w:val="22"/>
        </w:rPr>
        <w:t>ч)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Лекарства и яды в древности и Средневековье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Хлорная известь и фенол — первые средства дезинфекции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оль Эрлих — один из основоположников химиотерапии: селективного уничтожения возбудителей болезней с помощью эффективных химических препаратов. Идея планомерного из</w:t>
        <w:softHyphen/>
        <w:t>менения химической структуры под углом зрения поставленной цели. Первые лекарственные препараты против сифилиса и ма</w:t>
        <w:softHyphen/>
        <w:t>лярии. Создание сульфаниламидных препаратов. Чудесный гриб Александра Флемминга. Синтез антибиотиков. Витамины: рабо</w:t>
        <w:softHyphen/>
        <w:t>ты Н.Н. Лунина, К. Функа, И.И. Бессонова. Проблема диабета и инсулин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роблема химиотерапии вирусных заболеваний. Интерфе</w:t>
        <w:softHyphen/>
        <w:t>рон. Поиск препаратов против СПИД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Исследование взаимосвязи между химической структурой и биологической активностью молекул. Использование ЭВМ для поиска наиболее действенных структур молекул для получения лечебных препаратов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Биологически активные соединения. «Память воды». Откры</w:t>
        <w:softHyphen/>
        <w:t>тия Ганемана, Г.Н. Шангина-Березовского, Ж. Бенвениста. Ма</w:t>
        <w:softHyphen/>
        <w:t>лые дозы — сигналы водной фазе клеток организма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Полимеры в медицине: изготовление из пластмасс и дру</w:t>
        <w:softHyphen/>
        <w:t>гих материалов сосудов, суставов, органов и т. п. Контактные линзы из полиметакрилата, кремний- и фторуглеродных соеди</w:t>
        <w:softHyphen/>
        <w:t>нений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Кислород и углекислоты; дыхание: гипер- и гиповентиляция. Различные системы лечебного дыхания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Вредные вещества в вашем доме и их источники. Растения (хлорофитум), поглощающие из воздуха вредные примеси. Фитонциды некоторых растений в качестве лечебных средств. О правилах приема лекарственных препаратов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Наркотики: примеры, характер влияния на организм, опас</w:t>
        <w:softHyphen/>
        <w:t>ность применения.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Style w:val="FontStyle54"/>
          <w:rFonts w:cs="Times New Roman" w:ascii="Times New Roman" w:hAnsi="Times New Roman"/>
          <w:spacing w:val="20"/>
          <w:sz w:val="22"/>
          <w:szCs w:val="22"/>
        </w:rPr>
        <w:t>IX</w:t>
      </w:r>
    </w:p>
    <w:p>
      <w:pPr>
        <w:pStyle w:val="Style23"/>
        <w:widowControl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Защита окружающей среды от воздействия вредных органических веществ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>Тема 23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>Обобщение знаний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>по курсу органической химии.</w:t>
      </w:r>
    </w:p>
    <w:p>
      <w:pPr>
        <w:pStyle w:val="Style20"/>
        <w:widowControl/>
        <w:rPr/>
      </w:pP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Химическая экология </w:t>
      </w:r>
      <w:r>
        <w:rPr>
          <w:rStyle w:val="FontStyle53"/>
          <w:rFonts w:cs="Times New Roman" w:ascii="Times New Roman" w:hAnsi="Times New Roman"/>
        </w:rPr>
        <w:t>(4 ч)</w:t>
      </w:r>
    </w:p>
    <w:p>
      <w:pPr>
        <w:pStyle w:val="Style3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Основные положения теории химического строения. Классы ор</w:t>
        <w:softHyphen/>
        <w:t>ганических соединений. Реакции в органической химии. Генети</w:t>
        <w:softHyphen/>
        <w:t>ческая связь органических соединений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Химическая экология как комплексная наука, позволяющая изучать состояние окружающей среды и способствовать ее улуч</w:t>
        <w:softHyphen/>
        <w:t>шению. Комплексный характер воздействия на окружающую сре</w:t>
        <w:softHyphen/>
        <w:t>ду и популяции живых особей различных органических веществ (углеводородов, фенолов, биологически активных веществ и др.).</w:t>
      </w:r>
    </w:p>
    <w:p>
      <w:pPr>
        <w:pStyle w:val="Style26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Способы уменьшения негативного воздействия на природу органических соединений.</w:t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</w:rPr>
        <w:t xml:space="preserve">Учебно-тематический план по химии в 10классе </w:t>
      </w:r>
      <w:r>
        <w:rPr/>
        <w:t>(профильны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276"/>
        <w:gridCol w:w="1276"/>
        <w:gridCol w:w="1241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виды контроля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вопросов курса неорганической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органическую химию </w:t>
            </w:r>
          </w:p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1 Предмет органической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2 Теория химического 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3 Химические особенности состава, строения и свойств 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4Методы  изучения состава, строения и свойств 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54"/>
                <w:rFonts w:cs="Times New Roman" w:ascii="Times New Roman" w:hAnsi="Times New Roman"/>
                <w:b w:val="false"/>
                <w:sz w:val="22"/>
                <w:szCs w:val="22"/>
              </w:rPr>
              <w:t>Особенности протекания химических реакций с участием органически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/>
            </w:pPr>
            <w:r>
              <w:rPr>
                <w:rFonts w:cs="Times New Roman" w:ascii="Times New Roman" w:hAnsi="Times New Roman"/>
              </w:rPr>
              <w:t>Углеводороды                           Тема:6   Алифатические углеводо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7 Алициклические углеводо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8 Ароматические углеводо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9 Углеводороды в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, содержащие атомы кислорода, азота и др. элементов. Тема:10Спирты. Простые эфиры и фен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11Альдегиды и кет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12 Карбоновые кислоты и сложные эф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:13 Ам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МС                                  Тема: 14 Высокомолекулярны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органических соединений             Тема: 15 Типы реакций 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производство          Тема: 16 Промышленное производство 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живых клеток             Тема: 17 Аминокислоты. Пептиды. Б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18 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19 Угле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20       Нуклеиновые кисл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21        Особенности процессов био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знания в жизни человека                                         Тема: 22 Химия и меди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 10 класса по химии</w:t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 результате изучения химии на профильном уровне ученик должен: знать / понимать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новные положения теории химического строения веществ, явление гомологии, структурную и геометрическую изомерию, важнейшие функциональные группы органических веществ, виды связей (ординарную, двойную, тройную, ароматическую, водородную), их электронную природу и влияние на свойства веществ; смысл структурных и электронных формул органических веществ, способы изображения структурных и геометрических изомеров, смещения электронной плотности в молекулах; важнейших представителей классов, строение их молекул, свойства, генетическую связь с другими соединениями, народнохозяйственное значение. Знать характеристику отдельных представителей пластмасс, каучуков, химических волок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ним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многообразия органических веществ, материальное единство и взаимосвязь органических и неорганических веществ, единичное, особенное и общее при рассмотрении гомологических рядов и классов органических соединений, причинно-следственную зависимость между составом, строением и свойствами веществ, развитие познания от явления к все более глубокой сущности; раскрывать на примерах понятия: сущность и явление, возможность и действительность, внутренняя противоречивость объектов как источник их развития, переход количественных изменений в качественные, познаваемость я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равнением, анализом и синтезом, систематизацией и обобщениями на учебном материале органической химии; высказывать суждения о свойствах веществ на основе их строения и о строении веществ по их свойствам; собирать приборы и производить разделение жидкостей, пользуясь воздушным холодильником; составлять структурные формулы изучаемых органических веществ и обозначать распределение электронной плотности в молекулах, называть вещества по современной номенклатуре, составлять уравнения реакций между органическими веществами; находить молекулярную формулу газообразного органического вещества на основании его плотности, относительной плотности по водороду или по воздуху и массовых долей элементов (процентного состава), а также по массе, объему или количеству, продуктов его сгорания; практически определять наличие углерода, водорода и хлора в органических веществах, определять по характерным реакциям непредельные соединения, одноатомные спирты, альдегиды, карбоновые кислоты, углеводы, белки, распознавать наиболее распространённые пластмассы и химические волокна</w:t>
      </w:r>
    </w:p>
    <w:p>
      <w:pPr>
        <w:pStyle w:val="Normal"/>
        <w:spacing w:lineRule="atLeast" w:line="10"/>
        <w:jc w:val="center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</w:rPr>
        <w:t>Литература для учителя и обучающихся</w:t>
      </w:r>
    </w:p>
    <w:p>
      <w:pPr>
        <w:pStyle w:val="Style15"/>
        <w:jc w:val="center"/>
        <w:rPr>
          <w:rStyle w:val="14Tahoma"/>
          <w:rFonts w:ascii="Times New Roman" w:hAnsi="Times New Roman" w:cs="Times New Roman"/>
          <w:bCs w:val="false"/>
          <w:sz w:val="22"/>
          <w:szCs w:val="22"/>
          <w:lang w:val="ru-RU"/>
        </w:rPr>
      </w:pPr>
      <w:bookmarkStart w:id="0" w:name="bookmark0"/>
      <w:r>
        <w:rPr>
          <w:rStyle w:val="14Tahoma"/>
          <w:rFonts w:cs="Times New Roman" w:ascii="Times New Roman" w:hAnsi="Times New Roman"/>
          <w:sz w:val="22"/>
          <w:szCs w:val="22"/>
          <w:lang w:val="ru-RU"/>
        </w:rPr>
        <w:t>Литература для учителя</w:t>
      </w:r>
      <w:bookmarkEnd w:id="0"/>
    </w:p>
    <w:p>
      <w:pPr>
        <w:pStyle w:val="Style15"/>
        <w:ind w:left="567" w:hanging="425"/>
        <w:jc w:val="center"/>
        <w:rPr>
          <w:rStyle w:val="14Tahoma"/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/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2CenturySchoolbook7"/>
          <w:rFonts w:cs="Times New Roman" w:ascii="Times New Roman" w:hAnsi="Times New Roman"/>
          <w:sz w:val="22"/>
          <w:szCs w:val="22"/>
          <w:lang w:val="ru-RU"/>
        </w:rPr>
        <w:t>1.Васильева П. Д., Кузнецова Н. Е.</w:t>
      </w:r>
      <w:r>
        <w:rPr>
          <w:rStyle w:val="2CenturySchoolbook"/>
          <w:rFonts w:cs="Times New Roman" w:ascii="Times New Roman" w:hAnsi="Times New Roman"/>
          <w:sz w:val="22"/>
          <w:szCs w:val="22"/>
          <w:lang w:val="ru-RU"/>
        </w:rPr>
        <w:t xml:space="preserve"> Обучение химии. Модернизация общего образования. — СПб.: Каро, 2003.</w:t>
      </w:r>
    </w:p>
    <w:p>
      <w:pPr>
        <w:pStyle w:val="Style15"/>
        <w:rPr>
          <w:rStyle w:val="2CenturySchoolbook"/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Style w:val="2CenturySchoolbook7"/>
          <w:rFonts w:cs="Times New Roman" w:ascii="Times New Roman" w:hAnsi="Times New Roman"/>
          <w:sz w:val="22"/>
          <w:szCs w:val="22"/>
          <w:lang w:val="ru-RU"/>
        </w:rPr>
        <w:t xml:space="preserve">2.Злотников Э. Г., Толетова М. </w:t>
      </w:r>
      <w:r>
        <w:rPr>
          <w:rStyle w:val="2CenturySchoolbook7"/>
          <w:rFonts w:cs="Times New Roman" w:ascii="Times New Roman" w:hAnsi="Times New Roman"/>
          <w:sz w:val="22"/>
          <w:szCs w:val="22"/>
        </w:rPr>
        <w:t>K</w:t>
      </w:r>
      <w:r>
        <w:rPr>
          <w:rStyle w:val="2CenturySchoolbook7"/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Style w:val="2CenturySchoolbook"/>
          <w:rFonts w:cs="Times New Roman" w:ascii="Times New Roman" w:hAnsi="Times New Roman"/>
          <w:sz w:val="22"/>
          <w:szCs w:val="22"/>
          <w:lang w:val="ru-RU"/>
        </w:rPr>
        <w:t xml:space="preserve"> Химия: пособие для подготовки к Единому Государственному экзамену. — СПб.: Сага; Невский проспект, 2004.</w:t>
      </w:r>
    </w:p>
    <w:p>
      <w:pPr>
        <w:pStyle w:val="Style15"/>
        <w:rPr/>
      </w:pPr>
      <w:r>
        <w:rPr>
          <w:rStyle w:val="2CenturySchoolbook7"/>
          <w:rFonts w:cs="Times New Roman" w:ascii="Times New Roman" w:hAnsi="Times New Roman"/>
          <w:sz w:val="22"/>
          <w:szCs w:val="22"/>
          <w:lang w:val="ru-RU"/>
        </w:rPr>
        <w:t>3.Кузнецова Н. Е., Левкин А. Н</w:t>
      </w:r>
      <w:r>
        <w:rPr>
          <w:rStyle w:val="2CenturySchoolbook7"/>
          <w:rFonts w:cs="Times New Roman" w:ascii="Times New Roman" w:hAnsi="Times New Roman"/>
          <w:i w:val="false"/>
          <w:sz w:val="22"/>
          <w:szCs w:val="22"/>
          <w:lang w:val="ru-RU"/>
        </w:rPr>
        <w:t xml:space="preserve">. Задачник по химии для учащихся 10 класса общеобразовательных учреждений: Профильный уровень. – М.: </w:t>
      </w:r>
      <w:r>
        <w:rPr>
          <w:rStyle w:val="2CenturySchoolbook"/>
          <w:rFonts w:cs="Times New Roman" w:ascii="Times New Roman" w:hAnsi="Times New Roman"/>
          <w:sz w:val="22"/>
          <w:szCs w:val="22"/>
          <w:lang w:val="ru-RU"/>
        </w:rPr>
        <w:t>Вентана</w:t>
      </w:r>
      <w:r>
        <w:rPr>
          <w:rStyle w:val="2CenturySchoolbook7"/>
          <w:rFonts w:cs="Times New Roman" w:ascii="Times New Roman" w:hAnsi="Times New Roman"/>
          <w:i w:val="false"/>
          <w:iCs w:val="false"/>
          <w:spacing w:val="0"/>
          <w:sz w:val="22"/>
          <w:szCs w:val="22"/>
          <w:lang w:val="ru-RU"/>
        </w:rPr>
        <w:t>–Граф, 2007. 144 с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2CenturySchoolbook7"/>
          <w:rFonts w:cs="Times New Roman" w:ascii="Times New Roman" w:hAnsi="Times New Roman"/>
          <w:sz w:val="22"/>
          <w:szCs w:val="22"/>
          <w:lang w:val="ru-RU"/>
        </w:rPr>
        <w:t>4.Левкин А. Н.</w:t>
      </w:r>
      <w:r>
        <w:rPr>
          <w:rStyle w:val="2CenturySchoolbook"/>
          <w:rFonts w:cs="Times New Roman" w:ascii="Times New Roman" w:hAnsi="Times New Roman"/>
          <w:sz w:val="22"/>
          <w:szCs w:val="22"/>
          <w:lang w:val="ru-RU"/>
        </w:rPr>
        <w:t xml:space="preserve"> Общая и неорганическая химия. Материалы к экзамену. — СПб.: Паритет, 2003.</w:t>
      </w:r>
    </w:p>
    <w:p>
      <w:pPr>
        <w:pStyle w:val="Style15"/>
        <w:rPr>
          <w:rStyle w:val="2CenturySchoolbook"/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Style w:val="2CenturySchoolbook7"/>
          <w:rFonts w:cs="Times New Roman" w:ascii="Times New Roman" w:hAnsi="Times New Roman"/>
          <w:sz w:val="22"/>
          <w:szCs w:val="22"/>
          <w:lang w:val="ru-RU"/>
        </w:rPr>
        <w:t>5.Левкин А. Н., Карцова А.А.</w:t>
      </w:r>
      <w:r>
        <w:rPr>
          <w:rStyle w:val="2CenturySchoolbook"/>
          <w:rFonts w:cs="Times New Roman" w:ascii="Times New Roman" w:hAnsi="Times New Roman"/>
          <w:sz w:val="22"/>
          <w:szCs w:val="22"/>
          <w:lang w:val="ru-RU"/>
        </w:rPr>
        <w:t xml:space="preserve"> Школьная химия. Самое необходимое пособие для школьников и абитуриентов. — СПб.: Авалон; Азбука классика, 2004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2CenturySchoolbook7"/>
          <w:rFonts w:cs="Times New Roman" w:ascii="Times New Roman" w:hAnsi="Times New Roman"/>
          <w:sz w:val="22"/>
          <w:szCs w:val="22"/>
          <w:lang w:val="ru-RU"/>
        </w:rPr>
        <w:t>6.Сорокин В.В., Злотников Э.Г.</w:t>
      </w:r>
      <w:r>
        <w:rPr>
          <w:rStyle w:val="2CenturySchoolbook"/>
          <w:rFonts w:cs="Times New Roman" w:ascii="Times New Roman" w:hAnsi="Times New Roman"/>
          <w:sz w:val="22"/>
          <w:szCs w:val="22"/>
          <w:lang w:val="ru-RU"/>
        </w:rPr>
        <w:t xml:space="preserve"> Тесты по химии. — М.: Просвещение, 1997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 xml:space="preserve">7.Радецкий </w:t>
      </w:r>
      <w:r>
        <w:rPr>
          <w:rStyle w:val="2CenturySchoolbook2"/>
          <w:rFonts w:cs="Times New Roman" w:ascii="Times New Roman" w:hAnsi="Times New Roman"/>
          <w:sz w:val="22"/>
          <w:szCs w:val="22"/>
        </w:rPr>
        <w:t>A</w:t>
      </w: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Style w:val="2CenturySchoolbook2"/>
          <w:rFonts w:cs="Times New Roman" w:ascii="Times New Roman" w:hAnsi="Times New Roman"/>
          <w:sz w:val="22"/>
          <w:szCs w:val="22"/>
        </w:rPr>
        <w:t>M</w:t>
      </w: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>., Горшкова В. П., Кругликова Л. Н.</w:t>
      </w:r>
      <w:r>
        <w:rPr>
          <w:rStyle w:val="2CenturySchoolbook6"/>
          <w:rFonts w:cs="Times New Roman" w:ascii="Times New Roman" w:hAnsi="Times New Roman"/>
          <w:sz w:val="22"/>
          <w:szCs w:val="22"/>
          <w:lang w:val="ru-RU"/>
        </w:rPr>
        <w:t xml:space="preserve"> Дидактический материал по химии для 10-11 классов: пособие для учителя. — М.: Просвещение, 1999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>8.Титова И. М.</w:t>
      </w:r>
      <w:r>
        <w:rPr>
          <w:rStyle w:val="2CenturySchoolbook6"/>
          <w:rFonts w:cs="Times New Roman" w:ascii="Times New Roman" w:hAnsi="Times New Roman"/>
          <w:sz w:val="22"/>
          <w:szCs w:val="22"/>
          <w:lang w:val="ru-RU"/>
        </w:rPr>
        <w:t xml:space="preserve"> Малый тренажер технологии организации адаптивно-развивающих диалогов: комплект дидактических материалов для 8-11 классов общеобразовательной школы. — М.: Вентана-Граф, 2001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 xml:space="preserve">9.Чернобельская </w:t>
      </w:r>
      <w:r>
        <w:rPr>
          <w:rStyle w:val="2CenturySchoolbook2"/>
          <w:rFonts w:cs="Times New Roman" w:ascii="Times New Roman" w:hAnsi="Times New Roman"/>
          <w:sz w:val="22"/>
          <w:szCs w:val="22"/>
        </w:rPr>
        <w:t>P</w:t>
      </w: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Style w:val="2CenturySchoolbook2"/>
          <w:rFonts w:cs="Times New Roman" w:ascii="Times New Roman" w:hAnsi="Times New Roman"/>
          <w:sz w:val="22"/>
          <w:szCs w:val="22"/>
        </w:rPr>
        <w:t>M</w:t>
      </w: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>., Чертков.</w:t>
      </w:r>
      <w:r>
        <w:rPr>
          <w:rStyle w:val="2CenturySchoolbook6"/>
          <w:rFonts w:cs="Times New Roman" w:ascii="Times New Roman" w:hAnsi="Times New Roman"/>
          <w:sz w:val="22"/>
          <w:szCs w:val="22"/>
          <w:lang w:val="ru-RU"/>
        </w:rPr>
        <w:t xml:space="preserve"> Методика обучения химии в средней школе. — М.: Владос, 2000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</w:t>
      </w: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>Цветков Л А.</w:t>
      </w:r>
      <w:r>
        <w:rPr>
          <w:rStyle w:val="2CenturySchoolbook6"/>
          <w:rFonts w:cs="Times New Roman" w:ascii="Times New Roman" w:hAnsi="Times New Roman"/>
          <w:sz w:val="22"/>
          <w:szCs w:val="22"/>
          <w:lang w:val="ru-RU"/>
        </w:rPr>
        <w:t xml:space="preserve"> Преподавание органической химии в средней школе. — М.: Просвещение, 1988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2CenturySchoolbook6"/>
          <w:rFonts w:cs="Times New Roman" w:ascii="Times New Roman" w:hAnsi="Times New Roman"/>
          <w:sz w:val="22"/>
          <w:szCs w:val="22"/>
          <w:lang w:val="ru-RU"/>
        </w:rPr>
        <w:t>11.Единый государственный экзамен 2002. Контрольно-измерительные материалы. Химия. — М.: Просвещение, 2002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>12.Пичугипа Г. В.</w:t>
      </w:r>
      <w:r>
        <w:rPr>
          <w:rStyle w:val="2CenturySchoolbook6"/>
          <w:rFonts w:cs="Times New Roman" w:ascii="Times New Roman" w:hAnsi="Times New Roman"/>
          <w:sz w:val="22"/>
          <w:szCs w:val="22"/>
          <w:lang w:val="ru-RU"/>
        </w:rPr>
        <w:t xml:space="preserve"> Повторяем химию на примерах из повседневной жизни: сборник заданий для старшеклассников и абитуриентов с ответами и решениями. — М., 1999.</w:t>
      </w:r>
    </w:p>
    <w:p>
      <w:pPr>
        <w:pStyle w:val="Style15"/>
        <w:rPr/>
      </w:pPr>
      <w:r>
        <w:rPr>
          <w:rStyle w:val="2CenturySchoolbook2"/>
          <w:rFonts w:cs="Times New Roman" w:ascii="Times New Roman" w:hAnsi="Times New Roman"/>
          <w:sz w:val="22"/>
          <w:szCs w:val="22"/>
          <w:lang w:val="ru-RU"/>
        </w:rPr>
        <w:t>13.Нифаитьев Э.К., Парамонова И.Г.</w:t>
      </w:r>
      <w:r>
        <w:rPr>
          <w:rStyle w:val="2CenturySchoolbook6"/>
          <w:rFonts w:cs="Times New Roman" w:ascii="Times New Roman" w:hAnsi="Times New Roman"/>
          <w:sz w:val="22"/>
          <w:szCs w:val="22"/>
          <w:lang w:val="ru-RU"/>
        </w:rPr>
        <w:t xml:space="preserve"> Основы прикладной химии. - М.: Владос, 2002.</w:t>
      </w:r>
    </w:p>
    <w:p>
      <w:pPr>
        <w:pStyle w:val="Style15"/>
        <w:rPr>
          <w:rStyle w:val="2CenturySchoolbook6"/>
          <w:rFonts w:ascii="Times New Roman" w:hAnsi="Times New Roman" w:cs="Times New Roman"/>
          <w:i/>
          <w:i/>
          <w:spacing w:val="0"/>
          <w:sz w:val="22"/>
          <w:szCs w:val="22"/>
          <w:shd w:fill="auto" w:val="clear"/>
          <w:lang w:val="ru-RU"/>
        </w:rPr>
      </w:pPr>
      <w:r>
        <w:rPr>
          <w:rStyle w:val="2CenturySchoolbook7"/>
          <w:rFonts w:cs="Times New Roman" w:ascii="Times New Roman" w:hAnsi="Times New Roman"/>
          <w:sz w:val="22"/>
          <w:szCs w:val="22"/>
          <w:lang w:val="ru-RU"/>
        </w:rPr>
        <w:t xml:space="preserve">14.Шаталов М. А. </w:t>
      </w:r>
      <w:r>
        <w:rPr>
          <w:rStyle w:val="2CenturySchoolbook7"/>
          <w:rFonts w:cs="Times New Roman" w:ascii="Times New Roman" w:hAnsi="Times New Roman"/>
          <w:i w:val="false"/>
          <w:sz w:val="22"/>
          <w:szCs w:val="22"/>
          <w:lang w:val="ru-RU"/>
        </w:rPr>
        <w:t xml:space="preserve">Уроки химии: 10 класс: методическое пособие. – М.: </w:t>
      </w:r>
      <w:r>
        <w:rPr>
          <w:rStyle w:val="2CenturySchoolbook6"/>
          <w:rFonts w:cs="Times New Roman" w:ascii="Times New Roman" w:hAnsi="Times New Roman"/>
          <w:sz w:val="22"/>
          <w:szCs w:val="22"/>
          <w:lang w:val="ru-RU"/>
        </w:rPr>
        <w:t>Вентана-Граф, 2007. 144 с.</w:t>
      </w:r>
    </w:p>
    <w:p>
      <w:pPr>
        <w:pStyle w:val="Normal"/>
        <w:spacing w:lineRule="atLeast" w:line="10" w:before="0" w:after="0"/>
        <w:ind w:left="92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Литература для обучающихся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</w:rPr>
        <w:t>Химия. Пособие – репетитор.  Под редакцией В. Н. Чернышева, А. С. Егорова. Ростов на Дону. Феникс. 2003.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444444"/>
        </w:rPr>
        <w:t>2.Хомченко Г. П., Хомченко И. Г. Задачи по химии для поступающих в ВУЗы. Москва.  Высшая школа.  2004</w:t>
      </w:r>
    </w:p>
    <w:p>
      <w:pPr>
        <w:pStyle w:val="Normal"/>
        <w:spacing w:lineRule="atLeast" w:line="10"/>
        <w:ind w:left="928" w:hanging="0"/>
        <w:jc w:val="center"/>
        <w:rPr>
          <w:rStyle w:val="FontStyle26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Мультимедийные пособ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" w:before="280" w:after="20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DVDpc Химия 8- 11кл Видеодемонстрации</w:t>
        </w:r>
      </w:hyperlink>
      <w:r>
        <w:rPr>
          <w:rFonts w:cs="Times New Roman" w:ascii="Times New Roman" w:hAnsi="Times New Roman"/>
        </w:rPr>
        <w:t>.  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здательство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Просвещ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д изд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2013 г.</w:t>
      </w:r>
    </w:p>
    <w:p>
      <w:pPr>
        <w:pStyle w:val="Normal"/>
        <w:spacing w:lineRule="atLeast" w:line="10" w:before="120" w:after="120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ирилл и Мефодий - Уроки химии Кирилла и Мефодия. 8-11 класс</w:t>
      </w:r>
      <w:r>
        <w:rPr>
          <w:rFonts w:eastAsia="Times New Roman" w:cs="Times New Roman" w:ascii="Times New Roman" w:hAnsi="Times New Roman"/>
          <w:lang w:eastAsia="ru-RU"/>
        </w:rPr>
        <w:t xml:space="preserve"> Москва. издательство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u w:val="single"/>
            <w:lang w:eastAsia="ru-RU"/>
          </w:rPr>
          <w:t>Кирилл и Мефодий</w:t>
        </w:r>
      </w:hyperlink>
      <w:r>
        <w:rPr>
          <w:rFonts w:cs="Times New Roman" w:ascii="Times New Roman" w:hAnsi="Times New Roman"/>
        </w:rPr>
        <w:t>, 2004г.</w:t>
      </w:r>
    </w:p>
    <w:p>
      <w:pPr>
        <w:pStyle w:val="Normal"/>
        <w:spacing w:lineRule="atLeast" w:line="1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Химия общая и неорганическая. 10-11 классы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Издательство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1С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д изд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2007</w:t>
      </w:r>
    </w:p>
    <w:p>
      <w:pPr>
        <w:pStyle w:val="Normal"/>
        <w:spacing w:lineRule="atLeast" w:line="10"/>
        <w:rPr/>
      </w:pPr>
      <w:r>
        <w:rPr>
          <w:rFonts w:cs="Times New Roman" w:ascii="Times New Roman" w:hAnsi="Times New Roman"/>
          <w:bCs/>
          <w:color w:val="000000"/>
        </w:rPr>
        <w:t>4.Интернет-ресурсы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42"/>
        <w:gridCol w:w="313"/>
      </w:tblGrid>
      <w:tr>
        <w:trPr/>
        <w:tc>
          <w:tcPr>
            <w:tcW w:w="9042" w:type="dxa"/>
            <w:tcBorders/>
            <w:vAlign w:val="center"/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рганическая химия. Интерактивный мультимедиа учебник 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u w:val="single"/>
                </w:rPr>
                <w:t>http://www.chemistry.ssu.samara.ru/</w:t>
              </w:r>
            </w:hyperlink>
          </w:p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color w:val="4C3C28"/>
                <w:shd w:fill="FFFFDE" w:val="clear"/>
              </w:rPr>
              <w:t>Электронная библиотека сайта "Chemnet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ай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"Chemworld.Narod.Ru"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im.1september.ru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"Я иду на урок химии"</w:t>
            </w:r>
          </w:p>
          <w:p>
            <w:pPr>
              <w:pStyle w:val="Normal"/>
              <w:spacing w:lineRule="atLeast" w:line="1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chemistry.r2.ru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"Химия для школьников"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Материально техническая база для практических работ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5384"/>
            </w:tblGrid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ема практической работы</w:t>
                  </w:r>
                </w:p>
                <w:p>
                  <w:pPr>
                    <w:pStyle w:val="Normal"/>
                    <w:autoSpaceDE w:val="false"/>
                    <w:spacing w:lineRule="atLeast" w:line="1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орудование для практической работы</w:t>
                  </w:r>
                </w:p>
                <w:p>
                  <w:pPr>
                    <w:pStyle w:val="Normal"/>
                    <w:spacing w:lineRule="atLeast" w:line="1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из расчета 1 комплект на двух учеников)</w:t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Получение, собирание и</w:t>
                  </w:r>
                </w:p>
                <w:p>
                  <w:pPr>
                    <w:pStyle w:val="Normal"/>
                    <w:autoSpaceDE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распознавание газов</w:t>
                  </w:r>
                </w:p>
                <w:p>
                  <w:pPr>
                    <w:pStyle w:val="Normal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" w:before="0" w:after="0"/>
                    <w:rPr/>
                  </w:pPr>
                  <w:r>
                    <w:rPr>
                      <w:rFonts w:eastAsia="TimesNewRomanPS-ItalicMT;Arial Unicode MS" w:cs="Times New Roman" w:ascii="Times New Roman" w:hAnsi="Times New Roman"/>
                      <w:i/>
                      <w:iCs/>
                    </w:rPr>
                    <w:t xml:space="preserve">Органическая химия: </w:t>
                  </w:r>
                  <w:r>
                    <w:rPr>
                      <w:rFonts w:eastAsia="TimesNewRomanPSMT;Arial Unicode MS" w:cs="Times New Roman" w:ascii="Times New Roman" w:hAnsi="Times New Roman"/>
                    </w:rPr>
                    <w:t>штатив, 2 пробирки, спиртовка, 2 мл конц. серной кислоты, 1 мл этилового спирта, несколько крупинок оксида алюминия, бромная вода, раствор перманганата калия.</w:t>
                  </w:r>
                </w:p>
              </w:tc>
            </w:tr>
            <w:tr>
              <w:trPr>
                <w:trHeight w:val="278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Идентификация</w:t>
                  </w:r>
                </w:p>
                <w:p>
                  <w:pPr>
                    <w:pStyle w:val="Normal"/>
                    <w:autoSpaceDE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органических соединений</w:t>
                  </w:r>
                </w:p>
                <w:p>
                  <w:pPr>
                    <w:pStyle w:val="Normal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Спиртовка, пробирки, водный раствор гидроксида</w:t>
                  </w:r>
                </w:p>
                <w:p>
                  <w:pPr>
                    <w:pStyle w:val="Normal"/>
                    <w:autoSpaceDE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натрия, серная кислота (разб.), водные р-ры карбоната натрия, перманганата калия, сульфата меди, бромная вода, аммиачный раствор оксида серебра. Органические вещества: этиловый спирт, формалин, уксусная кислота, глицерин, глюкоза, сахароза.</w:t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Распознавание пластмасс и</w:t>
                  </w:r>
                </w:p>
                <w:p>
                  <w:pPr>
                    <w:pStyle w:val="Normal"/>
                    <w:autoSpaceDE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волокон</w:t>
                  </w:r>
                </w:p>
                <w:p>
                  <w:pPr>
                    <w:pStyle w:val="Normal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Пакетики с образцами фенопласта, целлулоида,</w:t>
                  </w:r>
                </w:p>
                <w:p>
                  <w:pPr>
                    <w:pStyle w:val="Normal"/>
                    <w:autoSpaceDE w:val="false"/>
                    <w:spacing w:lineRule="atLeast" w:line="10" w:before="0" w:after="0"/>
                    <w:rPr>
                      <w:rFonts w:ascii="Times New Roman" w:hAnsi="Times New Roman" w:eastAsia="TimesNewRomanPSMT;Arial Unicode MS" w:cs="Times New Roma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>полиэтилена, капрона, поливинилхлорида, полистирола, полиметилметакрилата. Вискозное волокно и хлопчатобумажное волокно, шерсть, лавсан, спиртовка, 10%-ный раствор гидроксида натрия, р-ры серной кислоты (ρ=1,84) и азотной кислоты (ρ=1,4).</w:t>
                  </w:r>
                </w:p>
              </w:tc>
            </w:tr>
          </w:tbl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color w:val="000000"/>
                <w:shd w:fill="FFFFD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DE" w:val="clear"/>
              </w:rPr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hd w:fill="FFFFD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DE" w:val="clear"/>
                <w:lang w:eastAsia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Style w:val="2CenturySchoolbook6"/>
          <w:rFonts w:ascii="Times New Roman" w:hAnsi="Times New Roman" w:cs="Times New Roman"/>
          <w:i/>
          <w:i/>
          <w:spacing w:val="0"/>
          <w:sz w:val="22"/>
          <w:szCs w:val="22"/>
          <w:shd w:fill="auto" w:val="clear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i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Tahoma">
    <w:name w:val="Основной текст (14) + Tahoma"/>
    <w:qFormat/>
    <w:rPr>
      <w:rFonts w:ascii="Tahoma" w:hAnsi="Tahoma" w:cs="Tahoma"/>
      <w:b/>
      <w:bCs/>
      <w:spacing w:val="7"/>
      <w:sz w:val="16"/>
      <w:szCs w:val="16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6"/>
      <w:sz w:val="18"/>
      <w:szCs w:val="18"/>
      <w:shd w:fill="FFFFFF" w:val="clear"/>
    </w:rPr>
  </w:style>
  <w:style w:type="character" w:styleId="2CenturySchoolbook7">
    <w:name w:val="Основной текст (2) + Century Schoolbook7"/>
    <w:qFormat/>
    <w:rPr>
      <w:rFonts w:ascii="Century Schoolbook" w:hAnsi="Century Schoolbook" w:cs="Century Schoolbook"/>
      <w:i/>
      <w:iCs/>
      <w:spacing w:val="4"/>
      <w:sz w:val="18"/>
      <w:szCs w:val="18"/>
      <w:shd w:fill="FFFFFF" w:val="clear"/>
    </w:rPr>
  </w:style>
  <w:style w:type="character" w:styleId="2CenturySchoolbook6">
    <w:name w:val="Основной текст (2) + Century Schoolbook6"/>
    <w:qFormat/>
    <w:rPr>
      <w:rFonts w:ascii="Century Schoolbook" w:hAnsi="Century Schoolbook" w:cs="Century Schoolbook"/>
      <w:spacing w:val="6"/>
      <w:sz w:val="18"/>
      <w:szCs w:val="18"/>
      <w:shd w:fill="FFFFFF" w:val="clear"/>
    </w:rPr>
  </w:style>
  <w:style w:type="character" w:styleId="2CenturySchoolbook2">
    <w:name w:val="Основной текст (2) + Century Schoolbook2"/>
    <w:qFormat/>
    <w:rPr>
      <w:rFonts w:ascii="Century Schoolbook" w:hAnsi="Century Schoolbook" w:cs="Century Schoolbook"/>
      <w:i/>
      <w:iCs/>
      <w:spacing w:val="4"/>
      <w:sz w:val="18"/>
      <w:szCs w:val="18"/>
      <w:shd w:fill="FFFFFF" w:val="clear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i/>
      <w:iCs/>
      <w:spacing w:val="45"/>
      <w:sz w:val="18"/>
      <w:szCs w:val="18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FontStyle54">
    <w:name w:val="Font Style54"/>
    <w:basedOn w:val="Style13"/>
    <w:qFormat/>
    <w:rPr>
      <w:rFonts w:ascii="Segoe UI" w:hAnsi="Segoe UI" w:cs="Segoe UI"/>
      <w:b/>
      <w:bCs/>
      <w:sz w:val="16"/>
      <w:szCs w:val="16"/>
    </w:rPr>
  </w:style>
  <w:style w:type="character" w:styleId="FontStyle38">
    <w:name w:val="Font Style38"/>
    <w:basedOn w:val="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41">
    <w:name w:val="Font Style41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5">
    <w:name w:val="Font Style45"/>
    <w:basedOn w:val="Style13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50">
    <w:name w:val="Font Style50"/>
    <w:basedOn w:val="Style13"/>
    <w:qFormat/>
    <w:rPr>
      <w:rFonts w:ascii="Segoe UI" w:hAnsi="Segoe UI" w:cs="Segoe UI"/>
      <w:b/>
      <w:bCs/>
      <w:sz w:val="24"/>
      <w:szCs w:val="24"/>
    </w:rPr>
  </w:style>
  <w:style w:type="character" w:styleId="FontStyle51">
    <w:name w:val="Font Style51"/>
    <w:basedOn w:val="Style13"/>
    <w:qFormat/>
    <w:rPr>
      <w:rFonts w:ascii="Arial Black" w:hAnsi="Arial Black" w:cs="Arial Black"/>
      <w:sz w:val="8"/>
      <w:szCs w:val="8"/>
    </w:rPr>
  </w:style>
  <w:style w:type="character" w:styleId="FontStyle52">
    <w:name w:val="Font Style52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53">
    <w:name w:val="Font Style53"/>
    <w:basedOn w:val="Style13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55">
    <w:name w:val="Font Style55"/>
    <w:basedOn w:val="Style13"/>
    <w:qFormat/>
    <w:rPr>
      <w:rFonts w:ascii="Century Schoolbook" w:hAnsi="Century Schoolbook" w:cs="Century Schoolbook"/>
      <w:i/>
      <w:iCs/>
      <w:spacing w:val="20"/>
      <w:sz w:val="16"/>
      <w:szCs w:val="16"/>
    </w:rPr>
  </w:style>
  <w:style w:type="character" w:styleId="FontStyle56">
    <w:name w:val="Font Style56"/>
    <w:basedOn w:val="Style13"/>
    <w:qFormat/>
    <w:rPr>
      <w:rFonts w:ascii="Century Gothic" w:hAnsi="Century Gothic" w:cs="Century Gothic"/>
      <w:sz w:val="12"/>
      <w:szCs w:val="12"/>
    </w:rPr>
  </w:style>
  <w:style w:type="character" w:styleId="FontStyle57">
    <w:name w:val="Font Style57"/>
    <w:basedOn w:val="Style13"/>
    <w:qFormat/>
    <w:rPr>
      <w:rFonts w:ascii="Segoe UI" w:hAnsi="Segoe UI" w:cs="Segoe UI"/>
      <w:b/>
      <w:bCs/>
      <w:sz w:val="28"/>
      <w:szCs w:val="28"/>
    </w:rPr>
  </w:style>
  <w:style w:type="character" w:styleId="FontStyle58">
    <w:name w:val="Font Style58"/>
    <w:basedOn w:val="Style13"/>
    <w:qFormat/>
    <w:rPr>
      <w:rFonts w:ascii="Century Schoolbook" w:hAnsi="Century Schoolbook" w:cs="Century Schoolbook"/>
      <w:i/>
      <w:iCs/>
      <w:smallCaps/>
      <w:sz w:val="36"/>
      <w:szCs w:val="36"/>
    </w:rPr>
  </w:style>
  <w:style w:type="character" w:styleId="FontStyle59">
    <w:name w:val="Font Style59"/>
    <w:basedOn w:val="Style13"/>
    <w:qFormat/>
    <w:rPr>
      <w:rFonts w:ascii="Century Schoolbook" w:hAnsi="Century Schoolbook" w:cs="Century Schoolbook"/>
      <w:i/>
      <w:iCs/>
      <w:spacing w:val="100"/>
      <w:w w:val="250"/>
      <w:sz w:val="14"/>
      <w:szCs w:val="14"/>
    </w:rPr>
  </w:style>
  <w:style w:type="character" w:styleId="FontStyle60">
    <w:name w:val="Font Style60"/>
    <w:basedOn w:val="Style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61">
    <w:name w:val="Font Style61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62">
    <w:name w:val="Font Style62"/>
    <w:basedOn w:val="Style13"/>
    <w:qFormat/>
    <w:rPr>
      <w:rFonts w:ascii="Microsoft Sans Serif" w:hAnsi="Microsoft Sans Serif" w:cs="Microsoft Sans Serif"/>
      <w:spacing w:val="10"/>
      <w:sz w:val="14"/>
      <w:szCs w:val="14"/>
    </w:rPr>
  </w:style>
  <w:style w:type="character" w:styleId="FontStyle63">
    <w:name w:val="Font Style63"/>
    <w:basedOn w:val="Style13"/>
    <w:qFormat/>
    <w:rPr>
      <w:rFonts w:ascii="Century Schoolbook" w:hAnsi="Century Schoolbook" w:cs="Century Schoolbook"/>
      <w:b/>
      <w:bCs/>
      <w:i/>
      <w:iCs/>
      <w:spacing w:val="-10"/>
      <w:sz w:val="16"/>
      <w:szCs w:val="16"/>
    </w:rPr>
  </w:style>
  <w:style w:type="character" w:styleId="FontStyle26">
    <w:name w:val="Font Style26"/>
    <w:basedOn w:val="Style13"/>
    <w:qFormat/>
    <w:rPr>
      <w:rFonts w:ascii="Book Antiqua" w:hAnsi="Book Antiqua" w:cs="Book Antiqua"/>
      <w:spacing w:val="1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azka.ru/product-book780769.html" TargetMode="External"/><Relationship Id="rId3" Type="http://schemas.openxmlformats.org/officeDocument/2006/relationships/hyperlink" Target="http://bearbooks.ru/catalog/publish.asp?id=+++3G6+++" TargetMode="External"/><Relationship Id="rId4" Type="http://schemas.openxmlformats.org/officeDocument/2006/relationships/hyperlink" Target="http://www.ukazka.ru/product-book1170891.html" TargetMode="External"/><Relationship Id="rId5" Type="http://schemas.openxmlformats.org/officeDocument/2006/relationships/hyperlink" Target="http://catalog.ctege.org/cncat_jump.php?819" TargetMode="External"/><Relationship Id="rId6" Type="http://schemas.openxmlformats.org/officeDocument/2006/relationships/hyperlink" Target="http://him.1september.ru/urok/" TargetMode="External"/><Relationship Id="rId7" Type="http://schemas.openxmlformats.org/officeDocument/2006/relationships/hyperlink" Target="http://chemistry.r2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30:00Z</dcterms:created>
  <dc:creator>User</dc:creator>
  <dc:description/>
  <cp:keywords/>
  <dc:language>en-US</dc:language>
  <cp:lastModifiedBy>ирина</cp:lastModifiedBy>
  <dcterms:modified xsi:type="dcterms:W3CDTF">2014-09-24T11:41:00Z</dcterms:modified>
  <cp:revision>9</cp:revision>
  <dc:subject/>
  <dc:title/>
</cp:coreProperties>
</file>