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76"/>
        <w:rPr>
          <w:b w:val="false"/>
          <w:b w:val="false"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анимательная инфор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рок реализации 2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раст обучающихся – с 8 до 10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.….…..стр.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Цели и задачи…………………………………………..…….стр.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Учебно-тематический план………………………….…..….стр.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алендарно-тематическое планирование…………………стр.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Содержание программы……………………………………стр.1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Методическое обеспечение программы……………….….стр.1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Литература………………………………………………….стр.1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принятой Министерством образования РФ «Концепции о модификации образования» отмечено, что современные тенденции требуют более раннего внедрения изучения компьютеров и компьютерных технологий в учебный процесс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едагоги дополнительного образования могут помочь ребятам овладеть компьютером и научить применять эти знания на практике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анимательная информатика» рассчитана на детей младшего школьного возраста, владеющих навыками чтения, письма и арифметических действий, то есть для ребят 2-4 классов. Учащиеся младших классов испытывают к компьютеру сверхдоверие и обладают психологической готовностью к активной встрече с ним. Общение с компьютером увеличивает потребность в приобретении знаний, продолжении образовани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начальное знакомство школьников с компьютером, как правило, осуществляется в процессе использования учебных игровых программ, простейших компьютерных тренажёров, обучающих контролирующих программ, поддерживающих традиционное обучение. В процессе работы с такими программными средствами учащийся с одной стороны, отрабатывают основные пользовательские навыки (чтение с экрана, работа с клавиатурой, мышью) и навыки самостоятельной работы, а с другой стороны повышают качество знаний по важнейшим школьным дисциплина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ные средства, используемые в программе, обладают разнообразными графическими возможностями, понятным даже второкласснику интерфейсом. Так как программы строятся по логическим законам, возможна организация разнообразной интересной деятельности с четким переходом от одного вида работы к другому, с конкретными указаниями, на что обратить внимание. При этом будет развиваться произвольное внимание детей. Несмотря на общие возрастные особенности, каждый ребенок индивидуален в своем развитии, поэтому программа предусматривает индивидуальный подход к каждому ребенку. В качестве базового стандарта программного обеспечения рассматриваются: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; электронные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ие сведения о коллектив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групп постоянный, количество учащихся – 10 человек, так как каждому для успешной деятельности необходимо работать на отдельной машине, сохраняя на ней все свои работы: пробные и творческие. В группы принимаются дети 8 – 10 лет без какой-либо специальной подготовки, так как программа предполагает первоначальное знакомство с компьютеро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Занятия в объединении проводятся один раз в неделю по 2 часа, во время занятия обязательно проводятся физкультурные минутки, гимнастика для глаз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рок реализации программы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а, каждый год обучения рассчитан на 72 часа.  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1год обучения (начальная ступень) -  2 класс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- 2 год -  3  класс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второму году  обучения допускаются учащиеся, прошедшие начальную ступень обучения. 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содержания деятельности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Образовательный процесс включает в себя следующие методы и приемы: репродуктивные (инструктаж, объяснение), наглядные, проблемные, игровые, дискуссия, практические (работа с тренажерами, выполнение заданий), иллюстративно-объяснительные, метод самостоятельной учебной деятельности, методы контроля и самоконтроля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В проведении занятий используются формы индивидуальной работы. Теоретическая часть дается в форме бесед с просмотром презентаций, иллюстративного материала и подкрепляется практическими работам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ем школьном возрасте происходит постепенная смена ведущей деятельности, переход от игры к учебе. При этом игра сохраняет свою ведущую роль. Поэтому значительное место на занятиях занимают игры. Возможность опоры на игровую деятельность позволяет сделать интересными и осмысленными любую учебную деятельность. Дети при восприятии материала обращают внимание на яркую подачу его, эмоциональную окраску, в связи с этим основной формой объяснения материала является демонстрац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8"/>
          <w:szCs w:val="28"/>
        </w:rPr>
        <w:t>1 год об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этапом формирования алгоритмического мышления детей, развития их коммуникативных способност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год обучения</w:t>
      </w:r>
      <w:r>
        <w:rPr>
          <w:sz w:val="28"/>
          <w:szCs w:val="28"/>
        </w:rPr>
        <w:t xml:space="preserve"> должен формировать у учащихся готовность к информационной деятельности, выражающаяся в желании применять средства информационных технологий в любом предмете, для реализации целей и самообразования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Данную программу реализует педагог  Русинова Наталья Викторовна. Занятия с детьми проходят в компьютерном классе МОУ НШ №17, который оборудован  школьными стульями, партами, соответствующими возрасту и росту учащихся начальной школы, магнитной и школьной доской, 7 новейшими персональными компьютерами, проектором, принтером. Собран большой дидактический материал: карточки с заданиями, иллюстрации. Есть медиатека с большим количеством учебных компьютерных игровых программ, презентаций.  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 xml:space="preserve"> год обучения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Зн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тройства ПК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что такое информация; виды информации; средства получения, хранения, передачи информ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за компьютер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значение и работу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возможности 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компьютерных вируса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иметь представление об антивирусных программах;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облюдать требования безопасности труда и пожарной безопас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ключить, выключить компьютер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аботать с устройствами ввода/вывода (клавиатура, мышь, дисководы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ирать информацию на русском регистр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устить нужную программу, выбирать пункты меню, правильно закрыть програм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ботать с программами 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INT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 xml:space="preserve"> год обучения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формация; виды информ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за компьютер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возможности 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значение и работу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я локальных и глобальных сет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Интерне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у электронной почт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значение и возможности электронных таблиц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программного обеспечения (базовое и сервисное ПО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ы архиваторы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облюдать требования безопасности труда и пожарной безопас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аботать с устройствами ввода/вывода (клавиатура, мышь, дисководы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вободно набирать информацию на русском  и английском регистр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ускать нужные программы, выбирать пункты меню, правильно закрыть программ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абот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ами</w:t>
      </w:r>
      <w:r>
        <w:rPr>
          <w:sz w:val="28"/>
          <w:szCs w:val="28"/>
          <w:lang w:val="en-US"/>
        </w:rPr>
        <w:t xml:space="preserve">   Word, Paint, Excel, Power Poin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электронной почто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создавать презентацию, используя все возможност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защищать творческие мини-проекты;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ды и формы контрол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951"/>
        <w:gridCol w:w="67"/>
        <w:gridCol w:w="2340"/>
        <w:gridCol w:w="49"/>
        <w:gridCol w:w="190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Сроки контроля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ровень первоначальных знаний по компьютерным технолог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Тестирование, анкетирование, наблюдение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-й год обучения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формированность общеучебных у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-й год обучения</w:t>
            </w:r>
          </w:p>
        </w:tc>
      </w:tr>
      <w:tr>
        <w:trPr>
          <w:trHeight w:val="27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учебного материала по темам раздела: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К</w:t>
            </w:r>
          </w:p>
        </w:tc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актические работы, тестирование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-й и 2-й годы обучения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бота с информацией</w:t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d</w:t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wer Point</w:t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мпьютерные коммуникации</w:t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ценка самостоятельности, возможностей, умения спланировать работу, способность к самоконтрол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-й и 2-й годы обучен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вторные тесты, дополнительные упражн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-й и 2-й годы обучен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нтроль выполнения поставлен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гра, творческие проекты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-й и 2-й годы обучения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знаний учащихся по пройденным темам используется пакет практических  работ по каждому разделу. Компьютерное тестиров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года обучения проводится итоговая игра «Занимательная информатика» в ходе которой дети выполняют различные творческие задания, показывая чему они научились за год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и задачи программы: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интеллектуальных и творческих способностей детей средствами информационных технологий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40"/>
        <w:jc w:val="both"/>
        <w:rPr/>
      </w:pPr>
      <w:r>
        <w:rPr>
          <w:sz w:val="28"/>
          <w:szCs w:val="28"/>
        </w:rPr>
        <w:t xml:space="preserve">познакомить школьников с основными свойствами информации, научить их приёмам организации информации и планирования деятельности, в частности и учебной, при решении поставленных задач; 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40"/>
        <w:jc w:val="both"/>
        <w:rPr/>
      </w:pPr>
      <w:r>
        <w:rPr>
          <w:sz w:val="28"/>
          <w:szCs w:val="28"/>
        </w:rPr>
        <w:t>дать школьникам первоначальное представление о компьютере и современных информационных и коммуникационных технологиях;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учащихся работать с программам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40"/>
        <w:jc w:val="both"/>
        <w:rPr/>
      </w:pPr>
      <w:r>
        <w:rPr>
          <w:sz w:val="28"/>
          <w:szCs w:val="28"/>
        </w:rPr>
        <w:t xml:space="preserve">развить творческие и интеллектуальные способности детей, используя знания компьютерных технологий. 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эмоционально-положительное отношение к  компьютерам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а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учащихся работать с программам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40"/>
        <w:jc w:val="both"/>
        <w:rPr/>
      </w:pPr>
      <w:r>
        <w:rPr>
          <w:sz w:val="28"/>
          <w:szCs w:val="28"/>
        </w:rPr>
        <w:t>дать школьникам представления о современном информационном обществе, информационной безопасности личности и государства;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лубить первоначальные знания и навыки использования компьютера для основной учеб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;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обучающихся ответственность за сохранение своего здоровья.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  <w:lang w:val="en-US"/>
        </w:rPr>
        <w:t xml:space="preserve">I </w:t>
      </w:r>
      <w:r>
        <w:rPr>
          <w:b/>
          <w:sz w:val="36"/>
          <w:szCs w:val="36"/>
        </w:rPr>
        <w:t>года обучения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40"/>
        <w:gridCol w:w="1162"/>
        <w:gridCol w:w="15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ерационная система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XP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ьютерная граф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кстовый редактор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Word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ьютеры в океане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им в Интер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лючительное заня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ч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II </w:t>
      </w:r>
      <w:r>
        <w:rPr>
          <w:b/>
          <w:sz w:val="36"/>
          <w:szCs w:val="36"/>
        </w:rPr>
        <w:t>года обучения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40"/>
        <w:gridCol w:w="1162"/>
        <w:gridCol w:w="15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b/>
                <w:bCs/>
                <w:smallCaps/>
                <w:color w:val="000000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b/>
                <w:bCs/>
                <w:smallCap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стройка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X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b/>
                <w:bCs/>
                <w:smallCaps/>
                <w:color w:val="000000"/>
                <w:lang w:val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b/>
                <w:bCs/>
                <w:smallCaps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хнология работы в текстовом редакторе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or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b/>
                <w:bCs/>
                <w:smallCaps/>
                <w:color w:val="000000"/>
                <w:lang w:val="en-US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b/>
                <w:bCs/>
                <w:smallCaps/>
                <w:color w:val="000000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мпьютерные презентации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Power Poi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хнология работы с электронными таблицами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Exc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ьютерные коммун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рограммное обеспечение компьют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лючительное заня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ч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год обучения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9"/>
        <w:gridCol w:w="2045"/>
        <w:gridCol w:w="1962"/>
        <w:gridCol w:w="1202"/>
      </w:tblGrid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3" w:right="74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3" w:right="7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те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3" w:right="74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еоретич.ча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3" w:right="74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.ча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3" w:right="7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рове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одное занят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Инструктаж по технике безопасности. Введение в предмет. Знакомство с компьютером. Основные устройства ПК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/>
                <w:bCs/>
                <w:color w:val="000000"/>
              </w:rPr>
              <w:t xml:space="preserve">Операционная система </w:t>
            </w:r>
            <w:r>
              <w:rPr>
                <w:b/>
                <w:bCs/>
                <w:color w:val="000000"/>
                <w:lang w:val="en-US"/>
              </w:rPr>
              <w:t>Window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XP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ерационная система </w:t>
            </w:r>
            <w:r>
              <w:rPr>
                <w:bCs/>
                <w:color w:val="000000"/>
                <w:lang w:val="en-US"/>
              </w:rPr>
              <w:t>Windows</w:t>
            </w:r>
            <w:r>
              <w:rPr>
                <w:bCs/>
                <w:color w:val="000000"/>
              </w:rPr>
              <w:t>. Рабочий сто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на. Файлы, папки и ярлы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комство с клавиатурой. Тренажер работы на клавиатур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чение навыков работы с мышью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</w:rPr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Использование компьютерных игр для развития логического мышления и получения навыков работы с мышью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jc w:val="center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омпьютерная граф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</w:rPr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фический редактор </w:t>
            </w:r>
            <w:r>
              <w:rPr>
                <w:bCs/>
                <w:color w:val="000000"/>
                <w:lang w:val="en-US"/>
              </w:rPr>
              <w:t>Paint</w:t>
            </w:r>
            <w:r>
              <w:rPr>
                <w:bCs/>
                <w:color w:val="000000"/>
              </w:rPr>
              <w:t>: назначение, возможности, панель инструмент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</w:rPr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чение навыков работы в графическом  редакторе  </w:t>
            </w:r>
            <w:r>
              <w:rPr>
                <w:bCs/>
                <w:color w:val="000000"/>
                <w:lang w:val="en-US"/>
              </w:rPr>
              <w:t>Paint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jc w:val="center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фический редактор </w:t>
            </w:r>
            <w:r>
              <w:rPr>
                <w:bCs/>
                <w:color w:val="000000"/>
                <w:lang w:val="en-US"/>
              </w:rPr>
              <w:t>Paint</w:t>
            </w:r>
            <w:r>
              <w:rPr>
                <w:bCs/>
                <w:color w:val="000000"/>
              </w:rPr>
              <w:t>: Разработка и редактирование изображ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фический редактор </w:t>
            </w:r>
            <w:r>
              <w:rPr>
                <w:bCs/>
                <w:color w:val="000000"/>
                <w:lang w:val="en-US"/>
              </w:rPr>
              <w:t>Paint</w:t>
            </w:r>
            <w:r>
              <w:rPr>
                <w:bCs/>
                <w:color w:val="000000"/>
              </w:rPr>
              <w:t>:Составление рисунка из геометрических фигур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7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фический редактор </w:t>
            </w:r>
            <w:r>
              <w:rPr>
                <w:bCs/>
                <w:color w:val="000000"/>
                <w:lang w:val="en-US"/>
              </w:rPr>
              <w:t>Paint</w:t>
            </w:r>
            <w:r>
              <w:rPr>
                <w:bCs/>
                <w:color w:val="000000"/>
              </w:rPr>
              <w:t>:Копирование элементов рисунк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нирование изображ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рисунка в качестве фонового рисунка рабочего стола. Распечатка рисунк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люстрация к любимой сказк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стовый редактор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Word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Освоение клавиату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Отработка навыков по набору текс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рифт, цвет текс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тавка рисунков, надписи </w:t>
            </w:r>
            <w:r>
              <w:rPr>
                <w:bCs/>
                <w:color w:val="000000"/>
                <w:lang w:val="en-US"/>
              </w:rPr>
              <w:t>Word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Ar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  <w:lang w:val="en-US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Поздравительная открыт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Титульная страница кни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Копирование текс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 xml:space="preserve">22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Построение табли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Редактирование табли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аблиц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авка симво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 с рисунками </w:t>
            </w:r>
            <w:r>
              <w:rPr>
                <w:bCs/>
                <w:color w:val="000000"/>
                <w:lang w:val="en-US"/>
              </w:rPr>
              <w:t>SmartAr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фигур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/>
              <w:t xml:space="preserve">Итоговая работа по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/>
            </w:pPr>
            <w:r>
              <w:rPr>
                <w:b/>
                <w:bCs/>
                <w:color w:val="000000"/>
              </w:rPr>
              <w:t>Компьютеры в океане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. Количество информац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, обработка, передача, хранение информац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ые вирусы, антивирусные программ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компьютера от вирусов и других вредоносных програм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ходим в Интер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ктура Интерне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смотр сайтов Интернета при помощи браузера </w:t>
            </w:r>
            <w:r>
              <w:rPr>
                <w:bCs/>
                <w:color w:val="000000"/>
                <w:lang w:val="en-US"/>
              </w:rPr>
              <w:t>Internet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xplore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иск информации в Интернет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лючительное заня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 «Занимательная информатика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72 ч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 год обучения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76"/>
        <w:gridCol w:w="2042"/>
        <w:gridCol w:w="1959"/>
        <w:gridCol w:w="1213"/>
      </w:tblGrid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те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еоретич.ча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.ча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ата прове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одное заняти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Инструктаж по технике безопасности. Основные устройства ПК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стройка </w:t>
            </w:r>
            <w:r>
              <w:rPr>
                <w:b/>
                <w:bCs/>
                <w:color w:val="000000"/>
                <w:lang w:val="en-US"/>
              </w:rPr>
              <w:t>Window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X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ерационная система </w:t>
            </w:r>
            <w:r>
              <w:rPr>
                <w:bCs/>
                <w:color w:val="000000"/>
                <w:lang w:val="en-US"/>
              </w:rPr>
              <w:t>Window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XP</w:t>
            </w:r>
            <w:r>
              <w:rPr>
                <w:bCs/>
                <w:color w:val="000000"/>
              </w:rPr>
              <w:t>. Изменение вида рабочего стол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менение цветовой гаммы </w:t>
            </w:r>
            <w:r>
              <w:rPr>
                <w:bCs/>
                <w:color w:val="000000"/>
                <w:lang w:val="en-US"/>
              </w:rPr>
              <w:t>Windows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 xml:space="preserve">Изменение звукового оформления </w:t>
            </w:r>
            <w:r>
              <w:rPr>
                <w:bCs/>
                <w:color w:val="000000"/>
                <w:lang w:val="en-US"/>
              </w:rPr>
              <w:t>Windows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ология работы в текстовом редакторе </w:t>
            </w:r>
            <w:r>
              <w:rPr>
                <w:b/>
                <w:bCs/>
                <w:color w:val="000000"/>
                <w:lang w:val="en-US"/>
              </w:rPr>
              <w:t>Wor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Отработка навыков по набору текст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дактирование документ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тирование документ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авка объект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дактор форму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риемы навигации по текстовому документу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документ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редактирование таблиц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Работа с таблицами и формул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таблиц иерархической структур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кроссворд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/>
                <w:bCs/>
                <w:color w:val="000000"/>
              </w:rPr>
              <w:t xml:space="preserve">Компьютерные презентации </w:t>
            </w:r>
            <w:r>
              <w:rPr>
                <w:b/>
                <w:bCs/>
                <w:color w:val="000000"/>
                <w:lang w:val="en-US"/>
              </w:rPr>
              <w:t>Power Poin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тка слайда. Оформление слай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/>
              <w:t xml:space="preserve">Вставка объектов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>, картинок, фотограф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езентац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анимации в презентаци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/>
              <w:t xml:space="preserve">Звук и видео в презентаци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активная презентац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работ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работ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ология работы с электронными таблицами </w:t>
            </w:r>
            <w:r>
              <w:rPr>
                <w:b/>
                <w:bCs/>
                <w:color w:val="000000"/>
                <w:lang w:val="en-US"/>
              </w:rPr>
              <w:t>Exce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Электронные таблицы  </w:t>
            </w:r>
            <w:r>
              <w:rPr>
                <w:bCs/>
                <w:color w:val="000000"/>
                <w:lang w:val="en-US"/>
              </w:rPr>
              <w:t>M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xcel</w:t>
            </w:r>
            <w:r>
              <w:rPr>
                <w:bCs/>
                <w:color w:val="000000"/>
              </w:rPr>
              <w:t>:  назначение, основные функции, настройка таблиц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Структура электронных таблиц (строка, столбец, ячейка). Типы данных  (числа, формулы, текст).  Формат данных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 и редактирование электронных таблиц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иаграм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использование простых форму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солютные и относительные адреса ячеек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/>
                <w:bCs/>
                <w:color w:val="000000"/>
              </w:rPr>
              <w:t>Компьютерные коммуник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кальные и глобальные компьютерные се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ткая история Интернета. Обзор основных служб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Поисковые системы. Поиск информации в Интернет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ая почт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/>
                <w:bCs/>
                <w:color w:val="000000"/>
              </w:rPr>
              <w:t>Программное обеспечение компью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Основные понятия программного обеспечения. Базовое и сервисное программное обеспечени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3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 архиватор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лючительное заня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</w:rPr>
              <w:t>3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 «Занимательная информатика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92" w:right="72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72 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год обучения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ое заня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сбор. Знакомство с учащими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 в образовательную программу. Знакомство с правилами техники безопасности. Основные устройства ПК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bCs/>
          <w:color w:val="000000"/>
          <w:sz w:val="28"/>
          <w:szCs w:val="28"/>
        </w:rPr>
        <w:t xml:space="preserve">Операционная система </w:t>
      </w:r>
      <w:r>
        <w:rPr>
          <w:b/>
          <w:bCs/>
          <w:color w:val="000000"/>
          <w:sz w:val="28"/>
          <w:szCs w:val="28"/>
          <w:lang w:val="en-US"/>
        </w:rPr>
        <w:t>Window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XP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перационной системо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Рабочий стол. Окна. Файлы, папки и ярлы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3. Компьютерная граф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значение, возможности, панель инструментов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Разработка и редактирование изображений. Цвет рисунка. Составление рисунка из геометрических фигур, копирование элементов рисунка. Изучение флагов различных государств через рисунок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тоговая работа: нарисовать иллюстрацию к любимой сказке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Текстовый редактор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значение, запуск/ закрытие, структура окна. Основные объекты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ора (символ, слово, строка, предложение, абзац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, сохранение и переименование докумен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Основные операции с текстом: внесение исправлений в текст, проверка орфографии, редактирование и форматирование текста. Вставка рисунка, надписи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. Копирование и перемещение текста. Творческие работы: «Поздравительная открытка», «Титульная страница книг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работа по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 5. Компьютеры в океане информ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. Виды информации. Количество информации. Получение, обработка, передача, хранение, преобразование  информации. Компьютерные вирусы. Антивирусные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ходим в Интернет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уктура Интернета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смотр сайтов Интернета при помощи браузера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nternet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Explorer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иск информации в Интернет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92" w:right="72" w:hanging="0"/>
              <w:outlineLvl w:val="3"/>
              <w:rPr/>
            </w:pPr>
            <w:r>
              <w:rPr>
                <w:b/>
                <w:sz w:val="28"/>
                <w:szCs w:val="28"/>
              </w:rPr>
              <w:t>Тема 7. Заключительное занят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деланной работы за год. </w:t>
            </w:r>
            <w:r>
              <w:rPr>
                <w:bCs/>
                <w:color w:val="000000"/>
                <w:sz w:val="28"/>
                <w:szCs w:val="28"/>
              </w:rPr>
              <w:t>Игра «Занимательная информатика».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 год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ое заня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сбор. Знакомство с планом деятельности на год. Техника безопас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стройства компьютер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Настройка </w:t>
      </w:r>
      <w:r>
        <w:rPr>
          <w:b/>
          <w:bCs/>
          <w:color w:val="000000"/>
          <w:sz w:val="28"/>
          <w:szCs w:val="28"/>
          <w:lang w:val="en-US"/>
        </w:rPr>
        <w:t>Window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XP</w:t>
      </w:r>
      <w:r>
        <w:rPr>
          <w:b/>
          <w:bCs/>
          <w:color w:val="000000"/>
          <w:sz w:val="28"/>
          <w:szCs w:val="28"/>
        </w:rPr>
        <w:t>.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перационная система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XP</w:t>
            </w:r>
            <w:r>
              <w:rPr>
                <w:bCs/>
                <w:color w:val="000000"/>
                <w:sz w:val="28"/>
                <w:szCs w:val="28"/>
              </w:rPr>
              <w:t>. Изменение дизайна операционной системы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Технология работы в текстовом редакторе </w:t>
      </w:r>
      <w:r>
        <w:rPr>
          <w:b/>
          <w:bCs/>
          <w:color w:val="000000"/>
          <w:sz w:val="28"/>
          <w:szCs w:val="28"/>
          <w:lang w:val="en-US"/>
        </w:rPr>
        <w:t>Word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здание, редактирование и форматирование документа. Создание и редактирование таблиц. Создание таблиц иерархической структуры. Создание формул. Творческая работа: Составление кроссворд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 Компьютерные презентации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езентац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бочее пол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Создание слайдов. Работа с фоном. Ввод текста. Шрифт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ставка объекто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. Вставка картинок, фотографий. Настройка анимац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пуск и сохранение презентаций. Работа со слайдами. Режим смены слайдов. Копирование, перемещ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 и видео в презентац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емонстрация презентац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ная работ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Технология работы с электронными таблицами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основные функции, настройка таблиц. Структура таблиц (строка, столбец, ячейка). Типы данных (числа, формулы, текст). Формат данных. Создание и редактирование электронных таблиц. Создание диаграмм. Создание и использование простых формул. Абсолютные и относительные адреса яче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омпьютерные коммуник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окальные и глобальные компьютерные сети. Краткая история Интернета. Обзор основных служб. Поисковые системы. Поиск информации в Интерне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(общие принципы работы с электронной почтой, отправка и получение сообщени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Тема 7. Программное обеспечение компьютера</w:t>
      </w:r>
      <w:r>
        <w:rPr/>
        <w:t>.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ые понятия программного обеспечения. Базовое и сервисное программное обеспечение.</w:t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 архиватор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2" w:right="72"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ключительное занятие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нализ проделанной работы за год. </w:t>
      </w:r>
      <w:r>
        <w:rPr>
          <w:bCs/>
          <w:color w:val="000000"/>
          <w:sz w:val="28"/>
          <w:szCs w:val="28"/>
        </w:rPr>
        <w:t>Игра «Занимательная информатика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еспечение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Основная форма работы по программе – занятия с группой  учащихся с использованием традиционных форм и методов образовательного процесса, позволяющих эффективно использовать компьютеры в образовани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 процессе обучения и при оценке знаний используются  различные формы и методы работы (конкурсы работ учащихся, выставки, конференции, презентации и т.д.). Теоретические знания оцениваются через творческие и зачетные работы после изучения каждого раздела и в конце учебного года  (уроки-игры, выставки работ учащихся, тестирование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и работе используются задания и упражнения на 20-30 мин. Если работа большая, то она делится на части, а в перерывах проводятся разминки для глаз, физкультурные минутки. Упражнения чередуются с объяснением, обсуждением, работой в тетрадях, просмотром рабо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Занимательная информатика» предполагает включение в учебный процесс игровых моментов, смену видов деятельности (практической и теоретической), проведение развивающих игр, повышенное внимание к творчески одаренным учащимся, помогает планировать индивидуальную работу с учащимися разной подготовк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Наличие программно-методического обеспечения, объектно-ориентированных программных систем (текстовые, графические, музыкальные редакторы) позволяют организовать в учебном процессе информационно-учебную, экспериментально-исследовательскую деятельность, обеспечить возможность самостоятельной учебной деятельности учащих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ограмма позволяет использовать и нетрадиционные формы работы. На  уроках большую роль играет демонстрационный материал, который представлен в виде презентаций. Наглядный материал в виде презентаций готовят и сами учащиеся. Это позволяет развивать у учащихся творческие способности, умение работать коллективно, умение работать с разными источниками информации, выступать перед аудиторией, отстаивать свою точку зрения, защищая свои проекты. Изменение устоявшихся традиционных форм и методов учебной деятельности, направленное на совершенствование образовательного процесса, вовлекает в свою сферу как отдельного учащегося, так и всю группу, что способствует лучшему освоению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Антошин М.К. Учимся рисовать на компьютере. – М.:Айрис-пресс, 2007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Борман Дж. Компьютерная энциклопедия для школьников и их родителей. – СПб., 1996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ершан Б. и др. Основы компьютерной грамотности. - М.: Мир, 1989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Соболев А. Игры с Чипом. М.: Детская литература, 1991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5. Шафрин Ю.А. Информационные технологии: В 2 ч. Ч.2: Офисная технология и информационные системы. - М.: Лаборатория Базовых Знаний, 1999. - с.336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6. Психогимнастика в тренинге / Под ред. Н.Ю. Хрящевой. СПб.: Ювента, Институт тренинга, 1999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7. Яковенко Е.А. Компьютер для школьника. – М.:АСТ; Донецк: Сталкер, 2008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15:00Z</dcterms:created>
  <dc:creator>Учитель</dc:creator>
  <dc:description/>
  <cp:keywords/>
  <dc:language>en-US</dc:language>
  <cp:lastModifiedBy>USER</cp:lastModifiedBy>
  <cp:lastPrinted>2010-10-12T11:13:00Z</cp:lastPrinted>
  <dcterms:modified xsi:type="dcterms:W3CDTF">2015-09-24T08:15:00Z</dcterms:modified>
  <cp:revision>31</cp:revision>
  <dc:subject/>
  <dc:title/>
</cp:coreProperties>
</file>