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Утверждено на заседании МО                                                                             </w:t>
      </w:r>
      <w:r>
        <w:rPr>
          <w:b/>
        </w:rPr>
        <w:t>Согласовано: зам. директора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ab/>
        <w:t xml:space="preserve">  по УВР Роженц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урочно-тематическое планирование курса Химия – 11 класс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вторы Г.Е. Рудзитис, Ф.Г. Фельдман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часа  в неделю, 68 часов в уч.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7"/>
        <w:gridCol w:w="1443"/>
        <w:gridCol w:w="1440"/>
        <w:gridCol w:w="15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 и уро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 раб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за 10 класс – 4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рганических соедин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в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группы и свойства веще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за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ы и гомологи. Положения теории хим. строения А.М. Бутлеро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за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мерии в органической хим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за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 Амины. Аминокислоты. Азотсодержащие гетероциклические соединения – 5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: строение, свойства. Изомер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– представитель ароматических амин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.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Строение, свойства, примен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зотсодержащих гетероциклических соедин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№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упр.8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 Белки. Нуклеиновые кислоты – 4 ча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: состав, строение, свойства. Уровни организации (структуры) молекулы белка. Белки в организ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с.1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: ДНК и РН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 и нуклеиновых кисло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 Понятие о высокомолекулярных соединениях – 5 ча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ысокомолекулярных соединениях. Зависимость свойств полимеров от их стро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.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: строение, свойства и применение. Термопластичные и термореактивные полимер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с.26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каучуки: строение, свойства, примен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 (полиамидные и полиэфирные), их строение, свойства, получение и примен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ластмасс и химических волоко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№1(5),с.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ОБЩЕЙ ХИМИ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 Важнейшие понятия и законы химии – 2 ча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. Закон сохранения массы веществ, закон сохранения и превращения энергии. Понятие о веществах постоянного и переменного соста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 Периодический закон и периодическая система химических элементов Д.И. Менделеева на основе учения о строении атомов – 6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строении атом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числа элем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размещения электронов в атомах малых и больших периодов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 электрон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за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на</w:t>
            </w:r>
          </w:p>
          <w:p>
            <w:pPr>
              <w:pStyle w:val="Normal"/>
              <w:rPr/>
            </w:pPr>
            <w:r>
              <w:rPr/>
              <w:t>квант.чис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периодической системе водорода, лантаноидов, актиноидов и искусственно полученных элемен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за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и валентные возможности атом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за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Клечковского. Обобщение по тем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за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 Строение вещества – 7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химической связ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упр.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строение молекул неорганических и органических веще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на виды связ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 и свойства веществ. Причины многообразия веще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уп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концентрация. 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зад.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приготовление растворов с заданной молярной концентраци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4. Химические реакции – 11 ча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упр.3,4,с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Катали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зад.1,2,с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 и условия его смещ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за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 контактным способ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 и неэлектролиты. Электролитическая диссоциа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упр.1-4,зад.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 Степень и константа диссоци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упр.5-9,за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упр.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органических и неорганических соедин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. влияние различных факторов на скорость химической реакц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ам 2,3,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5. Металлы – 11 ча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аллов. Общие способы получения 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,С.77,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),№5-10,зад.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ее предупрежд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зад.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аллических элементов А-групп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металлических элементов Б-груп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цинк, тита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. Железо, никель, плати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за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за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и гидроксиды 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6. Неметаллы – 10 ча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с.119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еметаллов (углерод и кремний; азот и фосфор; кислород и сера; фтор и хло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:16,17,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неметаллов и кислородсодержащие кисло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за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соединения неметал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Неметалл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,упр.,</w:t>
            </w:r>
          </w:p>
          <w:p>
            <w:pPr>
              <w:pStyle w:val="Normal"/>
              <w:rPr/>
            </w:pPr>
            <w:r>
              <w:rPr/>
              <w:t>з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неорганических и органических веще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ческая грамотн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по 8 уро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Металлические и неметаллические элемент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ктические работы – 3 ча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3. решение экспериментальных задач по неорганической хим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4. решение экспериментальных задач по органической хим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 Получение, собирание и распознавание газ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68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 –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 -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Лидия</dc:creator>
  <dc:description/>
  <cp:keywords/>
  <dc:language>en-US</dc:language>
  <cp:lastModifiedBy>Лидия</cp:lastModifiedBy>
  <cp:lastPrinted>2009-01-09T18:02:00Z</cp:lastPrinted>
  <dcterms:modified xsi:type="dcterms:W3CDTF">2009-01-09T15:03:00Z</dcterms:modified>
  <cp:revision>30</cp:revision>
  <dc:subject/>
  <dc:title/>
</cp:coreProperties>
</file>