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Русскоязычным де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Навруз»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редних, старших и подготовительных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вруз </w:t>
      </w:r>
      <w:r>
        <w:rPr>
          <w:sz w:val="28"/>
          <w:szCs w:val="28"/>
        </w:rPr>
        <w:t>- на земле нет такого народа, который бы не отмечал и не гордился бы своими праздниками. Ибо в праздник концентрируется история народа, его язык, психология, её специфические формы художественного творчества. Навруз - новогодний праздник мусульман, празднуется в день весеннего солнцестояния - 21 марта. Навруз - означает «новый день». В этот день дети ходили по домам, собирали праздничные угощения, рассказывали стихи хозяевам, желали здоровья и благополучия им и их семьям, ходили в гости, веселились, звучала музыка, песни и шутки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риобщение детей к  национальной культуре и традициям  татарского народ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здничную культуру, вызывать у детей эмоционально- положительное отношение к праздникам, дать знания о величии татарского народ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 стремление  к активному  участию в праздниках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Беседы с детьми о традициях татарского народа, рассматривание иллюстраций- национальные костюмы, изделия татарской кулинарии, художественно- прикладное искусство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стюмы</w:t>
      </w:r>
      <w:r>
        <w:rPr>
          <w:sz w:val="28"/>
          <w:szCs w:val="28"/>
        </w:rPr>
        <w:t>: Наврузбика, Солнышко, Медведь ,Лиса, Заяц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 музыку дети заходят в зал и садятся)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Исәнмесез, балалар! Хәерле көн! Бүген бездә Нәүрүз бәйрәме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үрүз сүзе яңа көн дигәнне аңлат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418" w:hanging="1418"/>
        <w:jc w:val="both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>щ</w:t>
      </w:r>
      <w:r>
        <w:rPr>
          <w:b/>
          <w:sz w:val="28"/>
          <w:szCs w:val="28"/>
          <w:lang w:val="tt-RU"/>
        </w:rPr>
        <w:t>ий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вруз – это период  пробуждения природы, наступления тепла                             и начало весенних  полевых работ. Навруз – это праздник урожая, людей труда,  мирной жизни. Навруз – это гимн родной природе, праздник всеобщего согласия. А хозяйкой этого праздника является Наврузбика. </w:t>
      </w:r>
      <w:r>
        <w:rPr>
          <w:sz w:val="28"/>
          <w:szCs w:val="28"/>
          <w:lang w:val="tt-RU"/>
        </w:rPr>
        <w:t>Нәүрүз котлы булсын!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418" w:hanging="1418"/>
        <w:jc w:val="both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Ведущая1</w:t>
      </w:r>
      <w:r>
        <w:rPr>
          <w:sz w:val="28"/>
          <w:szCs w:val="28"/>
          <w:lang w:val="tt-RU"/>
        </w:rPr>
        <w:t>: Әйдәгез балалар бергә кабатлыйбыз. Нәүрүз котлы булсын!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Дети:</w:t>
      </w:r>
      <w:r>
        <w:rPr>
          <w:sz w:val="28"/>
          <w:szCs w:val="28"/>
          <w:lang w:val="tt-RU"/>
        </w:rPr>
        <w:t xml:space="preserve">        Нәүрүз котлы булсын! (Стук в дверь. Заходят Медведь, Лиса,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яц)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Ведущий1: </w:t>
      </w:r>
      <w:r>
        <w:rPr>
          <w:sz w:val="28"/>
          <w:szCs w:val="28"/>
          <w:lang w:val="tt-RU"/>
        </w:rPr>
        <w:t xml:space="preserve">Нәрсә булды сезгә урман дуслары?                                     </w:t>
      </w:r>
      <w:r>
        <w:rPr>
          <w:b/>
          <w:sz w:val="28"/>
          <w:szCs w:val="28"/>
          <w:lang w:val="tt-RU"/>
        </w:rPr>
        <w:t xml:space="preserve">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Медведь</w:t>
      </w:r>
      <w:r>
        <w:rPr>
          <w:sz w:val="28"/>
          <w:szCs w:val="28"/>
          <w:lang w:val="tt-RU"/>
        </w:rPr>
        <w:t>:  Здравствуйте, друзья! Мы ищем весну – Наврузбику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  голодные, в лесу нам холодно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113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ду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ий 2:   Весна уже наступила, очень скоро станет тепло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  <w:lang w:val="tt-RU"/>
        </w:rPr>
        <w:t>Появятся  первые   цветочки, почки распустятся. Давайте с нами поиграем в игру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Воробей и дети”, и вам будет весел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(Игра “Воробей и дети”, 12 старшая групп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Медведь</w:t>
      </w:r>
      <w:r>
        <w:rPr>
          <w:sz w:val="28"/>
          <w:szCs w:val="28"/>
          <w:lang w:val="tt-RU"/>
        </w:rPr>
        <w:t>:  Спасибо вам! Мы пойедм дальше и поищем Наврузб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Заяц:</w:t>
      </w:r>
      <w:r>
        <w:rPr>
          <w:sz w:val="28"/>
          <w:szCs w:val="28"/>
          <w:lang w:val="tt-RU"/>
        </w:rPr>
        <w:t xml:space="preserve">         Вы не видели Наврузбику? Нам скуч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6" w:hanging="1276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едущий 1</w:t>
      </w:r>
      <w:r>
        <w:rPr>
          <w:sz w:val="28"/>
          <w:szCs w:val="28"/>
          <w:lang w:val="tt-RU"/>
        </w:rPr>
        <w:t>:  Тиздән, тиздән Нәүрүзбикә килә. Сез җыр тыңлап алыгыз һәм сезгә күңелле булачак.                 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есня “Уяталар” муз. М. Минхазева, сл. Р. Валеевой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6" w:hanging="0"/>
        <w:jc w:val="both"/>
        <w:rPr/>
      </w:pPr>
      <w:r>
        <w:rPr>
          <w:sz w:val="28"/>
          <w:szCs w:val="28"/>
          <w:lang w:val="tt-RU"/>
        </w:rPr>
        <w:t>подготовительная группа 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Заяц:</w:t>
      </w:r>
      <w:r>
        <w:rPr>
          <w:sz w:val="28"/>
          <w:szCs w:val="28"/>
          <w:lang w:val="tt-RU"/>
        </w:rPr>
        <w:t xml:space="preserve">         Спасибо вам! Мы пойдем дальше и поищем Наврузб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Лиса:</w:t>
      </w:r>
      <w:r>
        <w:rPr>
          <w:sz w:val="28"/>
          <w:szCs w:val="28"/>
          <w:lang w:val="tt-RU"/>
        </w:rPr>
        <w:t xml:space="preserve">         Вы не видели Наврузбику? Мы очень устали. Зимой нам 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олодно, и голодн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Ведущий 2:     Отдохните, садитесь. Посмотрите, как мы танцу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татарская народная музыка). подготовит. груп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Лиса:</w:t>
      </w:r>
      <w:r>
        <w:rPr>
          <w:sz w:val="28"/>
          <w:szCs w:val="28"/>
          <w:lang w:val="tt-RU"/>
        </w:rPr>
        <w:t xml:space="preserve"> </w:t>
        <w:tab/>
        <w:t xml:space="preserve">  Спасибо вам! Мы пойдем дальше и поищем Наврузб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Все звери вместе: </w:t>
      </w:r>
      <w:r>
        <w:rPr>
          <w:sz w:val="28"/>
          <w:szCs w:val="28"/>
          <w:lang w:val="tt-RU"/>
        </w:rPr>
        <w:t>Вы не видели Наврузбик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едущий 1:</w:t>
      </w:r>
      <w:r>
        <w:rPr>
          <w:sz w:val="28"/>
          <w:szCs w:val="28"/>
          <w:lang w:val="tt-RU"/>
        </w:rPr>
        <w:t xml:space="preserve">     Безнең җырны тыңлагыз, бәлки килеп тә җитәр?!                    (Песня “Бииләр итек-читекләр” муз. М. Минхазева, с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Ш.Галиева  11 старшая группа 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едущий2</w:t>
      </w:r>
      <w:r>
        <w:rPr>
          <w:sz w:val="28"/>
          <w:szCs w:val="28"/>
          <w:lang w:val="tt-RU"/>
        </w:rPr>
        <w:t>: Дети, давайте позовем Солнышко и спросим у нег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едущий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Кояш, кояш, чык, чык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җылы бик кирә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ыт, болыт, кач, кач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уйнарбыз җылыткач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, кояш, чык, чык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С</w:t>
      </w:r>
      <w:r>
        <w:rPr>
          <w:b/>
          <w:sz w:val="28"/>
          <w:szCs w:val="28"/>
        </w:rPr>
        <w:t>олнышко</w:t>
      </w:r>
      <w:r>
        <w:rPr>
          <w:sz w:val="28"/>
          <w:szCs w:val="28"/>
        </w:rPr>
        <w:t>: Здравствуйте, друзья! Зачем вы звали меня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 Мы ищем весну – Наврузб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Ах, да! Весна уже наступила. Но сейчас только начало весны. Ау Наврузбики дел много. Она будит от зимней спячки поля, луг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18" w:hanging="1418"/>
        <w:jc w:val="both"/>
        <w:rPr/>
      </w:pPr>
      <w:r>
        <w:rPr>
          <w:sz w:val="28"/>
          <w:szCs w:val="28"/>
        </w:rPr>
        <w:t>леса. Приближается уже и к город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 вы звали весну? Ну, давайт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овем хозяйку весны – Наврузб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:        </w:t>
      </w:r>
      <w:r>
        <w:rPr>
          <w:sz w:val="28"/>
          <w:szCs w:val="28"/>
        </w:rPr>
        <w:t>Наврузбика! Наврузбика! Наврузбика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заходит Наврузбик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врузбика:</w:t>
      </w:r>
      <w:r>
        <w:rPr>
          <w:sz w:val="28"/>
          <w:szCs w:val="28"/>
        </w:rPr>
        <w:t xml:space="preserve"> Здравствуйте, друзья мои! Здравствуйте, дети! </w:t>
      </w:r>
      <w:r>
        <w:rPr>
          <w:sz w:val="28"/>
          <w:szCs w:val="28"/>
          <w:lang w:val="tt-RU"/>
        </w:rPr>
        <w:t>Исәнмесез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гыз да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Дети:</w:t>
      </w:r>
      <w:r>
        <w:rPr>
          <w:sz w:val="28"/>
          <w:szCs w:val="28"/>
          <w:lang w:val="tt-RU"/>
        </w:rPr>
        <w:t xml:space="preserve">         Исәнмесез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аврузбика</w:t>
      </w:r>
      <w:r>
        <w:rPr>
          <w:sz w:val="28"/>
          <w:szCs w:val="28"/>
          <w:lang w:val="tt-RU"/>
        </w:rPr>
        <w:t>: Много морей я пересекла, наконец-то к вам пришла. С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здником вас поздравляю, здоровья и счастья вам жела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есня “Яз җитә”муз. Д.Файзи, сл.Ф.Карим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аврузбика:</w:t>
      </w:r>
      <w:r>
        <w:rPr>
          <w:sz w:val="28"/>
          <w:szCs w:val="28"/>
          <w:lang w:val="tt-RU"/>
        </w:rPr>
        <w:t xml:space="preserve"> Спасибо, что вы меня пригласили на праздник и ждал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Обращается к лесным зверям). А вы, мои лесные друзья, н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чальтесь! Я прошла свои владения. В лесу тепло, в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сыпается, птицы прилетели, почки раскрылись, и вам, и вс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дет хорошо. А теперь я вам предлагаю игру</w:t>
      </w:r>
    </w:p>
    <w:p>
      <w:pPr>
        <w:pStyle w:val="Normal"/>
        <w:tabs>
          <w:tab w:val="clear" w:pos="708"/>
          <w:tab w:val="left" w:pos="126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(</w:t>
        <w:tab/>
        <w:t xml:space="preserve">                )</w:t>
      </w:r>
    </w:p>
    <w:p>
      <w:pPr>
        <w:pStyle w:val="Normal"/>
        <w:tabs>
          <w:tab w:val="clear" w:pos="708"/>
          <w:tab w:val="left" w:pos="1260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команды: команда Зайца, Лисы и Медвед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аврузбика:</w:t>
      </w:r>
      <w:r>
        <w:rPr>
          <w:sz w:val="28"/>
          <w:szCs w:val="28"/>
          <w:lang w:val="tt-RU"/>
        </w:rPr>
        <w:t xml:space="preserve"> А какие времена года вы люби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Дети:</w:t>
      </w:r>
      <w:r>
        <w:rPr>
          <w:sz w:val="28"/>
          <w:szCs w:val="28"/>
          <w:lang w:val="tt-RU"/>
        </w:rPr>
        <w:t xml:space="preserve">        Зиму, весну, лето, осе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аврузбика:</w:t>
      </w:r>
      <w:r>
        <w:rPr>
          <w:sz w:val="28"/>
          <w:szCs w:val="28"/>
          <w:lang w:val="tt-RU"/>
        </w:rPr>
        <w:t xml:space="preserve"> Молодцы, ребята! Любите все времена года: за тепло, за снег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вую зеленую травку, за желтые листочк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Наврузбика:</w:t>
      </w:r>
      <w:r>
        <w:rPr>
          <w:sz w:val="28"/>
          <w:szCs w:val="28"/>
          <w:lang w:val="tt-RU"/>
        </w:rPr>
        <w:t xml:space="preserve"> Что ж, ребята, весело у вас, а мне дальше пора идти: согреват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емлю, помогать людям сеять новый урожай. Примите мо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гощения! (Раздает детям угощения и уходит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едущий2</w:t>
      </w:r>
      <w:r>
        <w:rPr>
          <w:sz w:val="28"/>
          <w:szCs w:val="28"/>
          <w:lang w:val="tt-RU"/>
        </w:rPr>
        <w:t>: Вот и встретили мы с вами праздник Навруз. Пели, плясали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грали, пора и честь зна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(Общий танец татарская плясова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1. Г. Гараева.</w:t>
      </w:r>
      <w:r>
        <w:rPr>
          <w:sz w:val="28"/>
          <w:szCs w:val="28"/>
          <w:lang w:val="tt-RU"/>
        </w:rPr>
        <w:t>Үз җырыбыз булсын әле. Яр Чаллы.199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2. К.В. Закирова. Хрестоматия. Иң матур сүз.Казан: Мәгариф. 200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.А.Васильева, В.В.Гербова, Т.С.Комарова. Программа воспитания 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бучения в детском саду. Москва. Мозаика- Синтез .200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таньте, дети, встаньте в круг! Казань. Магариф.200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и обучение в детском саду. Казань.Магариф.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овательно-речевому направлению развития воспитанников №107 «Салават купе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Праздник «Навруз»</w:t>
      </w:r>
    </w:p>
    <w:p>
      <w:pPr>
        <w:pStyle w:val="Normal"/>
        <w:spacing w:lineRule="auto" w:line="360"/>
        <w:jc w:val="center"/>
        <w:rPr>
          <w:color w:val="00B050"/>
        </w:rPr>
      </w:pPr>
      <w:r>
        <w:rPr>
          <w:color w:val="00B050"/>
        </w:rPr>
        <w:t>Для средних, старших и подготовительных групп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</w:t>
      </w:r>
      <w:r>
        <w:rPr>
          <w:lang w:val="tt-RU"/>
        </w:rPr>
        <w:t xml:space="preserve"> </w:t>
      </w:r>
      <w:r>
        <w:rPr>
          <w:lang w:val="tt-RU"/>
        </w:rPr>
        <w:t xml:space="preserve">Составили </w:t>
      </w:r>
      <w:r>
        <w:rPr/>
        <w:t xml:space="preserve">воспитатели по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</w:t>
      </w:r>
      <w:r>
        <w:rPr>
          <w:lang w:val="tt-RU"/>
        </w:rPr>
        <w:t xml:space="preserve">            </w:t>
      </w:r>
      <w:r>
        <w:rPr/>
        <w:t xml:space="preserve">обучению детей татарскому языку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</w:t>
      </w:r>
      <w:r>
        <w:rPr/>
        <w:t>Галимова А. И., Овчинникова Р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/>
        <w:t xml:space="preserve">г. Набережные Челны </w:t>
      </w:r>
    </w:p>
    <w:p>
      <w:pPr>
        <w:pStyle w:val="Normal"/>
        <w:jc w:val="center"/>
        <w:rPr/>
      </w:pPr>
      <w:r>
        <w:rPr/>
        <w:t>2015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3:00Z</dcterms:created>
  <dc:creator>User</dc:creator>
  <dc:description/>
  <cp:keywords/>
  <dc:language>en-US</dc:language>
  <cp:lastModifiedBy>Rezeda</cp:lastModifiedBy>
  <cp:lastPrinted>2015-09-17T22:25:00Z</cp:lastPrinted>
  <dcterms:modified xsi:type="dcterms:W3CDTF">2015-09-17T19:25:00Z</dcterms:modified>
  <cp:revision>138</cp:revision>
  <dc:subject/>
  <dc:title/>
</cp:coreProperties>
</file>