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е зрительных гимнастик и тренажеров,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к профилактика и коррекция нарушения зрения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Девяносто процентов всей информации об окружающем мире человек получает с помощью </w:t>
      </w:r>
      <w:r>
        <w:rPr>
          <w:rFonts w:cs="Times New Roman" w:ascii="Times New Roman" w:hAnsi="Times New Roman"/>
          <w:sz w:val="28"/>
          <w:szCs w:val="28"/>
        </w:rPr>
        <w:t xml:space="preserve">органов зрения. Нагрузка на глаза у современного ребёнка огромная, а отдыхают они только во </w:t>
      </w:r>
      <w:r>
        <w:rPr>
          <w:rFonts w:cs="Times New Roman" w:ascii="Times New Roman" w:hAnsi="Times New Roman"/>
          <w:spacing w:val="-2"/>
          <w:sz w:val="28"/>
          <w:szCs w:val="28"/>
        </w:rPr>
        <w:t>время сна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дним из требований при организации коррекционно-педагогического процесса в дошкольном образовательном учреждении является строгое соблюдение охранительного режима и проведение мероприятий, связанных укреплением и </w:t>
      </w:r>
      <w:r>
        <w:rPr>
          <w:rFonts w:cs="Times New Roman" w:ascii="Times New Roman" w:hAnsi="Times New Roman"/>
          <w:sz w:val="28"/>
          <w:szCs w:val="28"/>
        </w:rPr>
        <w:t>восстановлением зрительных функций, но и профилактикой зрительных нарушений. Профилактика зрительных нарушений является неотъемлемой составляющей коррекционно-педагогической деятельности в образовательном процессе детей с нарушениями зрения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филактическим мероприятиям, предотвращающим прогрессирование нарушений зрения, </w:t>
      </w:r>
      <w:r>
        <w:rPr>
          <w:rFonts w:cs="Times New Roman" w:ascii="Times New Roman" w:hAnsi="Times New Roman"/>
          <w:spacing w:val="-3"/>
          <w:sz w:val="28"/>
          <w:szCs w:val="28"/>
        </w:rPr>
        <w:t>относятся: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облюдение санитарно-гигиенических условий обучения;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наглядных пособий, методических учебников и книг,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щих хорошее качество оформления, соответствующее санитарным нормам и правилам;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дование занятий детей с отдыхом;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физкультминуток;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гимнастик для глаз в детском саду и дома;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равильной позой детей во время занятий;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истематических прогулок и игр на свежем воздухе;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е гармоничное физическое развитие детей;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рганизация рационального питания и витаминизации;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ение зрительных нагрузок за полчаса до сна;</w:t>
      </w:r>
    </w:p>
    <w:p>
      <w:pPr>
        <w:pStyle w:val="NoSpacing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школьном учреждении для охраны и укрепления здоровья предусмотрены упражнения для глаз, направленные на преодоление зрительных нарушений, развитие зрительной ориентации, снятия зрительного утомления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рительная гимнастика - это часть коррекционно-воспитательной работы с детьми с нарушениями зрения Состоянием глазных мышц во многом определяется зрительная работоспособность. Поэтому зрительная гимнастика эффективна в случае её регулярного проведения, с учетом нарушенных зрительных функций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зрительной гимнастики - включить в динамическую работу глазные мышцы, бездеятельные при выполнении заданий, и наоборот - расслабить те глазные мышцы, на которые падает основная нагрузка, формирование у детей представлений о необходимости заботы о своем здоровье, о важности зрения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мнастика для глаз улучшает циркуляцию крови и внутриглазной жидкости глаз, укрепляет глазодвигательные мышцы глаз, улучшает аккомодацию (способность глаза человека к хорошему качеству зрения на разных расстояниях), снимает зрительное напряжение, повышает зрительную работоспособность, улучшает кровообращение и способствует предупреждению нарушений зрения и развития глазных заболеваний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зрительной гимнастики необходимо соблюдать общие правила: в</w:t>
      </w:r>
      <w:r>
        <w:rPr>
          <w:rFonts w:cs="Times New Roman" w:ascii="Times New Roman" w:hAnsi="Times New Roman"/>
          <w:spacing w:val="-1"/>
          <w:sz w:val="28"/>
          <w:szCs w:val="28"/>
        </w:rPr>
        <w:t>сегда снимать очки, ф</w:t>
      </w:r>
      <w:r>
        <w:rPr>
          <w:rFonts w:cs="Times New Roman" w:ascii="Times New Roman" w:hAnsi="Times New Roman"/>
          <w:spacing w:val="2"/>
          <w:sz w:val="28"/>
          <w:szCs w:val="28"/>
        </w:rPr>
        <w:t>иксировать положение головы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тельность проведения зрительной гимнастики - 2-3 минуты в младшей и средней группе, 4-5 минут в старших группах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нать упражнения с простых движений, увеличивая их сложность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зрительных упражнений для занятий определять характером и объёмом интеллектуального напряжения, объёмом двигательной активности, интенсивности зрительной работы, а также видом занятия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выполнения упражнения хорошо потянуться, от души зевнуть и часто поморгать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храны зрения непрерывная продолжительность зрительного анализатора должна быть регламентирована: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имнастика для глаз или отдельные упражнения из комплекса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зкультминутки проводятся на </w:t>
      </w:r>
      <w:r>
        <w:rPr>
          <w:rFonts w:cs="Times New Roman" w:ascii="Times New Roman" w:hAnsi="Times New Roman"/>
          <w:spacing w:val="2"/>
          <w:sz w:val="28"/>
          <w:szCs w:val="28"/>
        </w:rPr>
        <w:t>занятиях и связанны со зрительным напряжением, на 10-ой минуте в течение 2-3 минут,</w:t>
      </w:r>
      <w:r>
        <w:rPr>
          <w:rFonts w:cs="Times New Roman" w:ascii="Times New Roman" w:hAnsi="Times New Roman"/>
          <w:sz w:val="28"/>
          <w:szCs w:val="28"/>
        </w:rPr>
        <w:t xml:space="preserve"> на 14-17 минуте занятия - физкультминутка для снятия мышечного напряжения в течение трех минут,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ях, когда первая половина занятия не связана со зрительной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грузкой, например, 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нятиях по развития речи (чтение, рассказывание), то на 11-13 мин. проводится физкультминутка </w:t>
      </w:r>
      <w:r>
        <w:rPr>
          <w:rFonts w:cs="Times New Roman" w:ascii="Times New Roman" w:hAnsi="Times New Roman"/>
          <w:spacing w:val="2"/>
          <w:sz w:val="28"/>
          <w:szCs w:val="28"/>
        </w:rPr>
        <w:t>для мышечного расслабления, а на 17-18-й мин. занятия -упражнения для глаз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Можно </w:t>
      </w:r>
      <w:r>
        <w:rPr>
          <w:rFonts w:cs="Times New Roman" w:ascii="Times New Roman" w:hAnsi="Times New Roman"/>
          <w:sz w:val="28"/>
          <w:szCs w:val="28"/>
        </w:rPr>
        <w:t>применять разные варианты использования зрительных гимнастик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 стихами, </w:t>
      </w:r>
      <w:r>
        <w:rPr>
          <w:rFonts w:cs="Times New Roman" w:ascii="Times New Roman" w:hAnsi="Times New Roman"/>
          <w:sz w:val="28"/>
          <w:szCs w:val="28"/>
        </w:rPr>
        <w:t xml:space="preserve">упражнения для глаз; настенные и потолочные офтальмотренажеры, электрофицированные офтальмотренажеры, с предметами, </w:t>
      </w:r>
      <w:r>
        <w:rPr>
          <w:rFonts w:cs="Times New Roman" w:ascii="Times New Roman" w:hAnsi="Times New Roman"/>
          <w:spacing w:val="-2"/>
          <w:sz w:val="28"/>
          <w:szCs w:val="28"/>
        </w:rPr>
        <w:t>релаксация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итационные действия глазами, головой в сопровождении стихов положительно сказываются на эмоциях детей, деятельности глаз, активности ребенка в целом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"Весна" М. Пеньковская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сё проснулось ото сна, значит, к нам пришла весна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отягивание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нце греет всё теплей, на прогулку все скорей!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брасывание пальцев рук из кулачка с одновременным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ведением рук вверх, в стороны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а - первые цветочки появились на лужочке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вая рука отводится в сторону с фиксацией направления взором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ва - быстрый ручеёк с бугорка к реке потёк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евая рука отводится в сторону с фиксацией направления взором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кораблик смастерили. </w:t>
      </w:r>
      <w:r>
        <w:rPr>
          <w:rFonts w:cs="Times New Roman" w:ascii="Times New Roman" w:hAnsi="Times New Roman"/>
          <w:i/>
          <w:sz w:val="28"/>
          <w:szCs w:val="28"/>
        </w:rPr>
        <w:t>Соединить ладони перед грудью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 ручеёк пустить решил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даление сложенных ладоней вперёд от себя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Уплывай, кораблик мой, прямо к речке голубой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Машем ладонями, прощаясь с корабликом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т как весело играть и в весенний день гулять!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Легкие подпрыгивания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ышит свежестью земля, подышу «весной», и я!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Веселая неделька» гимнастика для глаз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ю неделю по - порядку, глазки делают зарядку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недельник, как проснутся, глазки солнцу улыбнутся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из посмотрят на траву, и обратно в высоту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Поднять глаза вверх опустить их книзу, голова неподвижна; (снимает глазное напряжение)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о вторник часики глаза, водят взгляд туда – сюда,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Ходят влево, ходят вправо, не устанут никогда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вернуть глаза в правую сторону, а затем в левую, голова неподвижна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еду в жмурки мы играем, крепко глазки закрываем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, два, три, четыре, пять, будем глазки открывать,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муримся и открываем, так игру мы продолжаем. </w:t>
      </w:r>
      <w:r>
        <w:rPr>
          <w:rFonts w:cs="Times New Roman" w:ascii="Times New Roman" w:hAnsi="Times New Roman"/>
          <w:i/>
          <w:sz w:val="28"/>
          <w:szCs w:val="28"/>
        </w:rPr>
        <w:t>Плотно закрыть глаз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сосчитать до пяти и широко открыть глазки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четвергам мы смотрим вдаль, на это время не жаль,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вблизи и что вдали, глазки рассмотреть должны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мотреть прямо перед собой, поставить палец на расстояние 25 – 30 см. от глаз, перевести взор на кончик пальца и смотреть на него, опустить руку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ятницу мы не зевали, глаза по кругу побежали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становка, и опять</w:t>
      </w:r>
      <w:r>
        <w:rPr>
          <w:rFonts w:cs="Times New Roman" w:ascii="Times New Roman" w:hAnsi="Times New Roman"/>
          <w:sz w:val="28"/>
          <w:szCs w:val="28"/>
        </w:rPr>
        <w:t>, в другую сторону бежать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Поднять глаза вверх, вправо, вниз, влево и вверх; и обратно: влево, вниз, вправо и снова вверх; </w:t>
      </w:r>
      <w:r>
        <w:rPr>
          <w:rFonts w:cs="Times New Roman" w:ascii="Times New Roman" w:hAnsi="Times New Roman"/>
          <w:i/>
          <w:sz w:val="28"/>
          <w:szCs w:val="28"/>
        </w:rPr>
        <w:t>(совершенствует сложные движения глаз)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Хоть в субботу выходной. м</w:t>
      </w:r>
      <w:r>
        <w:rPr>
          <w:rFonts w:cs="Times New Roman" w:ascii="Times New Roman" w:hAnsi="Times New Roman"/>
          <w:sz w:val="28"/>
          <w:szCs w:val="28"/>
        </w:rPr>
        <w:t>ы не ленимся с тобой.</w:t>
        <w:br/>
        <w:t>Ищем взглядом уголки. чтобы бегали зрачки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смотреть взглядом в верхний правый угол, затем нижний левый; перевести взгляд в верхний левый угол и нижний правый (совершенствует сложные движения глаз)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воскресенье будем спать, а</w:t>
      </w:r>
      <w:r>
        <w:rPr>
          <w:rFonts w:cs="Times New Roman" w:ascii="Times New Roman" w:hAnsi="Times New Roman"/>
          <w:sz w:val="28"/>
          <w:szCs w:val="28"/>
        </w:rPr>
        <w:t xml:space="preserve"> потом пойдём гулять.</w:t>
        <w:br/>
        <w:t>Чтобы глазки закалялись, нужно воздухом дышать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крыть веки, массировать их с помощью круговых движений пальцев: верхнее веко от носа к наружному краю глаз, нижнее веко от наружного края к носу, затем наоборот (расслабляет мышцы и улучшает кровообращение)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 гимнастики, друзья. н</w:t>
      </w:r>
      <w:r>
        <w:rPr>
          <w:rFonts w:cs="Times New Roman" w:ascii="Times New Roman" w:hAnsi="Times New Roman"/>
          <w:spacing w:val="-1"/>
          <w:sz w:val="28"/>
          <w:szCs w:val="28"/>
        </w:rPr>
        <w:t>ашим глазкам жить нельзя!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ьные упражнения для глаз.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зажмурить глаза на 3-5 секунд, а затем открыть на 3-5 секунд. Повторить 6-8 раз.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стрые моргания 1-2 минуты.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треть вдаль перед собой 2-3 секунды,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ть палец руки на расстоянии 25-30 см. от глаз, перевести взгляд на конец пальца и смотреть на него 3-5 секунд, опустить рук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вторить 10 раз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ассажировать веки круговыми движениями пальцев 1 минуту.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нять глаза кверху, опустить вниз, повернуть глаза вправо, повернуть глаза влево.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нять глаза кверху, сделать круговые движения по часовой стрелке, против часовой стрелки.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росить мяч вверх и поймать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фтальмотренажеров является:</w:t>
      </w:r>
    </w:p>
    <w:p>
      <w:pPr>
        <w:pStyle w:val="NoSpacing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нижение психической и зрительной утомляемости,</w:t>
      </w:r>
    </w:p>
    <w:p>
      <w:pPr>
        <w:pStyle w:val="NoSpacing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остроты зрения,</w:t>
      </w:r>
    </w:p>
    <w:p>
      <w:pPr>
        <w:pStyle w:val="NoSpacing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азвития зрительно-двигательной координации,</w:t>
      </w:r>
    </w:p>
    <w:p>
      <w:pPr>
        <w:pStyle w:val="NoSpacing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упражнение детей в сосредоточении взгляда на неподвижном и движущемся предмете,</w:t>
      </w:r>
    </w:p>
    <w:p>
      <w:pPr>
        <w:pStyle w:val="NoSpacing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общей активности детей во всех видах деятельности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енные и потолочные офтальмотренажеры - это своего рода траектории, по которым дети «бегают» глазами. Упражнения выполняются коллективно и только стоя. Каждая траектор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личается по цвету, это делает схему яркой, привлекает внимание детей. Дети фиксируют взором </w:t>
      </w:r>
      <w:r>
        <w:rPr>
          <w:rFonts w:cs="Times New Roman" w:ascii="Times New Roman" w:hAnsi="Times New Roman"/>
          <w:sz w:val="28"/>
          <w:szCs w:val="28"/>
        </w:rPr>
        <w:t>траектории (т.е. с постоянно поднятой головой), в начале учатся «обходить» схемы -траектории, с помощью лазерной указки, а затем «обегать»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ифицированный тренажер. Дети переводят взгляд на загорающиеся поочередно лампочки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рительная гимнастика с предметами (флажки, сердечки и т.д.) Показ предмета для зрительной гимнастики осуществляется в медленном темпе, чтобы ребенок до конца проследил движение предмета, который должен быть крупным, ярким, не очень большим. Предмет показывается чут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ыше уровня глаз впереди сидящих детей. Он не должен сливаться по цвету с одеждой педагога 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кружающей обстановкой. При выполнении зрительной гимнастики дети с низкой остротой </w:t>
      </w:r>
      <w:r>
        <w:rPr>
          <w:rFonts w:cs="Times New Roman" w:ascii="Times New Roman" w:hAnsi="Times New Roman"/>
          <w:sz w:val="28"/>
          <w:szCs w:val="28"/>
        </w:rPr>
        <w:t>зрения стоят перед педагогом, остальные - располагаются дальше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комодационные тренинги. Дети сами держат в руках флажки, на вытянутой руке перед собой и действуют по словесной инструкции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боре гимнастики для глаз учитывается возраст, состояние зрения и быстроту реакции ребенка. Дети во время проведения зрительной гимнастики не должны уставать, после гимнастики практикуем расслабляющие упражнения. Для того чтобы, гимнастика для глаз была интересной проводят её в игровой форме, в которой дети могут проявить свою активность и у них формируется желание улучшить свое зрение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рительная гимнастика относится к технологиям сохранения и стимулирования здоровья, поэтому надо ежедневно включать зрительную гимнастику с детьми в образовательную деятельность для профилактики нарушений зрения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хранения и улучшения зрения рекомендуется выработать у ребёнка следующие навыки:</w:t>
      </w:r>
    </w:p>
    <w:p>
      <w:pPr>
        <w:pStyle w:val="NoSpacing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моргать непрерывно, доведя это движение до автоматизма через каждые 5 минут.</w:t>
      </w:r>
    </w:p>
    <w:p>
      <w:pPr>
        <w:pStyle w:val="NoSpacing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треть на ближние и удаленные объекты.</w:t>
      </w:r>
    </w:p>
    <w:p>
      <w:pPr>
        <w:pStyle w:val="NoSpacing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буждать в себе интерес во время рассматривания объекта путешествовать по нему глазками.</w:t>
      </w:r>
    </w:p>
    <w:p>
      <w:pPr>
        <w:pStyle w:val="NoSpacing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Часто закрывать глаза, чтобы давать им отдых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9</Words>
  <Characters>9624</Characters>
  <CharactersWithSpaces>82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57:00Z</dcterms:created>
  <dc:creator/>
  <dc:description/>
  <dc:language>en-US</dc:language>
  <cp:lastModifiedBy/>
  <dcterms:modified xsi:type="dcterms:W3CDTF">2015-09-04T13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