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Рабочая программа по химии составлена в соответствии с  </w:t>
      </w:r>
      <w:r>
        <w:rPr/>
        <w:t xml:space="preserve">федеральным компонентом государственного стандарта основного общего   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образования и примерной программы основного общего образования. За основу рабочей программы взята </w:t>
      </w:r>
      <w:r>
        <w:rPr>
          <w:iCs/>
        </w:rPr>
        <w:t xml:space="preserve">программа курса химии для 8-9   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классов общеобразовательных учреждений (автор  </w:t>
      </w:r>
      <w:r>
        <w:rPr/>
        <w:t>Н.Н.Гара</w:t>
      </w:r>
      <w:r>
        <w:rPr>
          <w:iCs/>
        </w:rPr>
        <w:t xml:space="preserve">).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 xml:space="preserve">Рабочая программа  рассчитана на  68 часов в 9 классе, из расчета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 учебных часа в неделю, из них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проведения контрольных - 5 часов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абораторных работ- 11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ктических работ - 6 часов,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 xml:space="preserve">административных контрольных работы –  4 часа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      </w:t>
      </w:r>
      <w:r>
        <w:rPr/>
        <w:t xml:space="preserve">В рабочей программе нашли отражение цели изучения химии на ступени основного общего образования, изложенные в     </w:t>
      </w:r>
    </w:p>
    <w:p>
      <w:pPr>
        <w:pStyle w:val="Normal"/>
        <w:ind w:firstLine="709"/>
        <w:jc w:val="both"/>
        <w:rPr/>
      </w:pPr>
      <w:r>
        <w:rPr/>
        <w:t xml:space="preserve">пояснительной записке Примерной программы по хим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40" w:after="0"/>
        <w:ind w:left="567" w:firstLine="709"/>
        <w:jc w:val="both"/>
        <w:rPr/>
      </w:pPr>
      <w:r>
        <w:rPr>
          <w:b/>
        </w:rPr>
        <w:t>освоение 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1"/>
        </w:numPr>
        <w:spacing w:before="40" w:after="0"/>
        <w:ind w:left="567" w:firstLine="709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1"/>
        </w:numPr>
        <w:spacing w:before="40" w:after="0"/>
        <w:ind w:left="567" w:firstLine="709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spacing w:before="40" w:after="0"/>
        <w:ind w:left="567" w:firstLine="709"/>
        <w:jc w:val="both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1"/>
        </w:numPr>
        <w:spacing w:before="40" w:after="0"/>
        <w:ind w:left="567" w:firstLine="709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ind w:left="284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есь теоретический материал курса химии для основной школы структуирован  по шести блокам: </w:t>
      </w:r>
      <w:r>
        <w:rPr>
          <w:i/>
        </w:rPr>
        <w:t xml:space="preserve">Методы познания веществ и 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химических явлений. Экспериментальные основы химии; Вещество; Химическая реакция; Элементарные основы неорганической химии;  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</w:t>
      </w:r>
      <w:r>
        <w:rPr>
          <w:i/>
        </w:rPr>
        <w:t>Первоначальные представления об органических веществах; Химия и жизнь.</w:t>
      </w:r>
      <w:r>
        <w:rPr/>
        <w:t xml:space="preserve"> Содержание этих учебных блоков направлено на достижение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целей химическо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курсе 9 класса учащиеся изучают теорию электролитической диссоциации, окислительно – восстановительные реакции, некоторые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вопросы общей химии (закономерности протекания химических реакций), углубляют знания по теме «Строение атома и периодический  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закон Д.И.Менделеева» на примере характеристик подгрупп некоторых элементов. Продолжается изучение основных законов химии (закон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Авогадро), отрабатываются навыки в выполнении практических работ и решении качественных и расчетных задач. Фактологическая часть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программы включает первоначальные сведения об органических веществах. Учебный материал отобран таким образом, чтобы можно было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объяснить на современном и доступном для учащихся уровне теоретические положения, изучаемые свойства веществ, химические 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процессы, протекающие в органическом мире.</w:t>
      </w:r>
    </w:p>
    <w:p>
      <w:pPr>
        <w:pStyle w:val="Normal"/>
        <w:ind w:firstLine="709"/>
        <w:rPr/>
      </w:pPr>
      <w:r>
        <w:rPr/>
        <w:t xml:space="preserve">При организации учебного процесса используются следующие формы: уроки изучения новых знаний, уроки закрепления знаний,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бинированные уроки, уроки обобщения и систематизации знаний, уроки контроля, практические работы, а также сочетание указанных </w:t>
      </w:r>
    </w:p>
    <w:p>
      <w:pPr>
        <w:pStyle w:val="Normal"/>
        <w:rPr/>
      </w:pPr>
      <w:r>
        <w:rPr/>
        <w:t xml:space="preserve">     </w:t>
      </w:r>
      <w:r>
        <w:rPr/>
        <w:t>фор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bCs/>
          <w:color w:val="000000"/>
        </w:rPr>
        <w:t>Общеучебные умения, навыки и способы деятельности</w:t>
      </w:r>
    </w:p>
    <w:p>
      <w:pPr>
        <w:pStyle w:val="Normal"/>
        <w:autoSpaceDE w:val="false"/>
        <w:ind w:left="426" w:firstLine="283"/>
        <w:rPr>
          <w:color w:val="000000"/>
          <w:sz w:val="16"/>
          <w:szCs w:val="16"/>
        </w:rPr>
      </w:pPr>
      <w:r>
        <w:rPr>
          <w:color w:val="000000"/>
        </w:rPr>
        <w:t xml:space="preserve">      </w:t>
      </w:r>
      <w:r>
        <w:rPr>
          <w:color w:val="000000"/>
        </w:rPr>
        <w:t>Рабочая программа предусматривает формирование у учащих</w:t>
        <w:softHyphen/>
        <w:t>ся общеучебных умений и навыков, универсальных способов деятель</w:t>
        <w:softHyphen/>
        <w:t xml:space="preserve">ности и ключевых компетенций. В этом направлении приоритетами для учебного предмета </w:t>
      </w:r>
      <w:r>
        <w:rPr>
          <w:i/>
          <w:iCs/>
          <w:color w:val="000000"/>
        </w:rPr>
        <w:t xml:space="preserve">Химия </w:t>
      </w:r>
      <w:r>
        <w:rPr>
          <w:color w:val="000000"/>
        </w:rPr>
        <w:t>на ступени основного общего обра</w:t>
        <w:softHyphen/>
        <w:t>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</w:t>
        <w:softHyphen/>
        <w:t>ментов и описание их результатов; использование для решения по</w:t>
        <w:softHyphen/>
        <w:t>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autoSpaceDE w:val="false"/>
        <w:ind w:left="426" w:firstLine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284" w:firstLine="283"/>
        <w:rPr>
          <w:bCs/>
          <w:color w:val="000000"/>
        </w:rPr>
      </w:pPr>
      <w:r>
        <w:rPr>
          <w:b/>
          <w:bCs/>
          <w:color w:val="000000"/>
        </w:rPr>
        <w:t xml:space="preserve">Формы контроля знаний и умений учащихся: </w:t>
      </w:r>
      <w:r>
        <w:rPr>
          <w:bCs/>
          <w:color w:val="000000"/>
        </w:rPr>
        <w:t>устный, письменный контроль, практическая работа. Возможные варианты проведения:        химический диктант, тестовое задание, краткая самостоятельная работа, письменная контрольная работа, срез знаний, лабораторная и практическая работа. Данные формы контроля позволяют получить информацию об эффективности обучения по предмету. Цели контроля знаний и умений учащихся:</w:t>
      </w:r>
    </w:p>
    <w:p>
      <w:pPr>
        <w:pStyle w:val="Normal"/>
        <w:autoSpaceDE w:val="false"/>
        <w:ind w:left="284" w:firstLine="283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диагностирование и корректирование знаний и умений учащихся;</w:t>
      </w:r>
    </w:p>
    <w:p>
      <w:pPr>
        <w:pStyle w:val="Normal"/>
        <w:autoSpaceDE w:val="false"/>
        <w:ind w:left="284" w:firstLine="283"/>
        <w:rPr>
          <w:bCs/>
          <w:color w:val="FF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учет результативности отдельного этапа процесса обучения;</w:t>
      </w:r>
    </w:p>
    <w:p>
      <w:pPr>
        <w:pStyle w:val="Normal"/>
        <w:autoSpaceDE w:val="false"/>
        <w:ind w:left="284" w:firstLine="283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определение итоговых результатов обучения.</w:t>
      </w:r>
    </w:p>
    <w:p>
      <w:pPr>
        <w:pStyle w:val="Normal"/>
        <w:autoSpaceDE w:val="false"/>
        <w:ind w:left="284" w:firstLine="28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firstLine="28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ценка качества знаний и умений. </w:t>
      </w:r>
      <w:r>
        <w:rPr>
          <w:bCs/>
        </w:rPr>
        <w:t>Критерии оценивания устных ответов и письменных работ по хими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Результаты обучения оцениваются по пятибалльной системе. При оценке учитываются следующие качествен</w:t>
        <w:softHyphen/>
        <w:t>ные показатели ответов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• </w:t>
      </w:r>
      <w:r>
        <w:rPr>
          <w:color w:val="000000"/>
        </w:rPr>
        <w:t>глубина (соответствие изученным теоретическим обоб</w:t>
        <w:softHyphen/>
        <w:t>щениям)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•</w:t>
      </w:r>
      <w:r>
        <w:rPr>
          <w:color w:val="000000"/>
        </w:rPr>
        <w:t>осознанность (соответствие требуемым в программе уме</w:t>
        <w:softHyphen/>
        <w:t xml:space="preserve">ниям применять полученную информацию);                             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•</w:t>
      </w:r>
      <w:r>
        <w:rPr>
          <w:color w:val="000000"/>
        </w:rPr>
        <w:t>полнота (соответствие объему программы и информа</w:t>
        <w:softHyphen/>
        <w:t>ции учебника)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ри оценке учитываются число и характер ошибок (су</w:t>
        <w:softHyphen/>
        <w:t>щественные или несущественные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Результаты обучения проверяются в процессе устных и письменных ответов учащихся, а также при выполнении ими химического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эксперимен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           </w:t>
      </w:r>
      <w:r>
        <w:rPr>
          <w:b/>
          <w:bCs/>
        </w:rPr>
        <w:t>Оценка устного ответа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  </w:t>
      </w:r>
      <w:r>
        <w:rPr>
          <w:b/>
        </w:rPr>
        <w:t>Оценка «5»: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• </w:t>
      </w:r>
      <w:r>
        <w:rPr/>
        <w:t>ответ полный и правильный на основании изученных теорий;</w:t>
      </w:r>
    </w:p>
    <w:p>
      <w:pPr>
        <w:pStyle w:val="Normal"/>
        <w:shd w:fill="FFFFFF" w:val="clear"/>
        <w:autoSpaceDE w:val="false"/>
        <w:ind w:left="720" w:hanging="180"/>
        <w:rPr/>
      </w:pPr>
      <w:r>
        <w:rPr/>
        <w:t xml:space="preserve">• </w:t>
      </w:r>
      <w:r>
        <w:rPr/>
        <w:t>материал изложен в определенной логической последо</w:t>
        <w:softHyphen/>
        <w:t>вательности, литературным  языком;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• </w:t>
      </w:r>
      <w:r>
        <w:rPr/>
        <w:t>ответ самостоятельный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 </w:t>
      </w:r>
      <w:r>
        <w:rPr>
          <w:b/>
        </w:rPr>
        <w:t>Оценка «4»: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• </w:t>
      </w:r>
      <w:r>
        <w:rPr/>
        <w:t>ответ полный и правильный на основании изученных теорий;</w:t>
      </w:r>
    </w:p>
    <w:p>
      <w:pPr>
        <w:pStyle w:val="Normal"/>
        <w:shd w:fill="FFFFFF" w:val="clear"/>
        <w:autoSpaceDE w:val="false"/>
        <w:ind w:left="720" w:hanging="180"/>
        <w:rPr/>
      </w:pPr>
      <w:r>
        <w:rPr/>
        <w:t xml:space="preserve">• </w:t>
      </w:r>
      <w:r>
        <w:rPr/>
        <w:t>материал изложен в определенной логической последо</w:t>
        <w:softHyphen/>
        <w:t>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 </w:t>
      </w:r>
      <w:r>
        <w:rPr>
          <w:b/>
        </w:rPr>
        <w:t>Оценка «3»:</w:t>
      </w:r>
    </w:p>
    <w:p>
      <w:pPr>
        <w:pStyle w:val="Normal"/>
        <w:shd w:fill="FFFFFF" w:val="clear"/>
        <w:autoSpaceDE w:val="false"/>
        <w:ind w:left="720" w:hanging="180"/>
        <w:rPr/>
      </w:pPr>
      <w:r>
        <w:rPr/>
        <w:t xml:space="preserve">• </w:t>
      </w:r>
      <w:r>
        <w:rPr/>
        <w:t>ответ полный, но при этом допущена существенная ошибка или ответ неполный, несвязный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 </w:t>
      </w:r>
      <w:r>
        <w:rPr>
          <w:b/>
        </w:rPr>
        <w:t xml:space="preserve">Оценка «2»:                </w:t>
      </w:r>
    </w:p>
    <w:p>
      <w:pPr>
        <w:pStyle w:val="Normal"/>
        <w:shd w:fill="FFFFFF" w:val="clear"/>
        <w:autoSpaceDE w:val="false"/>
        <w:ind w:left="720" w:hanging="180"/>
        <w:rPr/>
      </w:pPr>
      <w:r>
        <w:rPr/>
        <w:t xml:space="preserve">• </w:t>
      </w:r>
      <w:r>
        <w:rPr/>
        <w:t>при ответе обнаружено непонимание учащимся основ</w:t>
        <w:softHyphen/>
        <w:t>ного содержания учебного материала или допущены су</w:t>
        <w:softHyphen/>
        <w:t>щественные ошибки, которые учащийся не может испра</w:t>
        <w:softHyphen/>
        <w:t>вить при наводящих вопросах учителя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</w:t>
      </w:r>
      <w:r>
        <w:rPr>
          <w:b/>
        </w:rPr>
        <w:t>Оценка «1»: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 • </w:t>
      </w:r>
      <w:r>
        <w:rPr/>
        <w:t xml:space="preserve">отсутствие ответа. 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         </w:t>
      </w:r>
    </w:p>
    <w:p>
      <w:pPr>
        <w:pStyle w:val="Normal"/>
        <w:shd w:fill="FFFFFF" w:val="clear"/>
        <w:autoSpaceDE w:val="false"/>
        <w:ind w:firstLine="540"/>
        <w:rPr>
          <w:b/>
          <w:b/>
          <w:u w:val="single"/>
          <w:vertAlign w:val="subscript"/>
        </w:rPr>
      </w:pPr>
      <w:r>
        <w:rPr>
          <w:b/>
          <w:bCs/>
        </w:rPr>
        <w:t xml:space="preserve">Оценка </w:t>
      </w:r>
      <w:r>
        <w:rPr>
          <w:b/>
        </w:rPr>
        <w:t>письменных работ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 xml:space="preserve">Оценка </w:t>
      </w:r>
      <w:r>
        <w:rPr>
          <w:b/>
          <w:i/>
        </w:rPr>
        <w:t xml:space="preserve">экспериментальных </w:t>
      </w:r>
      <w:r>
        <w:rPr>
          <w:b/>
          <w:bCs/>
          <w:i/>
        </w:rPr>
        <w:t>ум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ценка ставится на основании наблюдения за учащи</w:t>
        <w:softHyphen/>
        <w:t>мися и письменного отчета за рабо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Оценка «5»</w:t>
      </w:r>
      <w:r>
        <w:rPr/>
        <w:t>:</w:t>
      </w:r>
    </w:p>
    <w:p>
      <w:pPr>
        <w:pStyle w:val="Normal"/>
        <w:shd w:fill="FFFFFF" w:val="clear"/>
        <w:autoSpaceDE w:val="false"/>
        <w:ind w:left="720" w:hanging="180"/>
        <w:jc w:val="both"/>
        <w:rPr/>
      </w:pPr>
      <w:r>
        <w:rPr/>
        <w:t xml:space="preserve">• </w:t>
      </w:r>
      <w:r>
        <w:rPr/>
        <w:t>работа выполнена полностью и правильно, сделаны пра</w:t>
        <w:softHyphen/>
        <w:t>вильные наблюдения и выводы;</w:t>
      </w:r>
    </w:p>
    <w:p>
      <w:pPr>
        <w:pStyle w:val="Normal"/>
        <w:shd w:fill="FFFFFF" w:val="clear"/>
        <w:autoSpaceDE w:val="false"/>
        <w:ind w:left="720" w:hanging="180"/>
        <w:jc w:val="both"/>
        <w:rPr/>
      </w:pPr>
      <w:r>
        <w:rPr/>
        <w:t xml:space="preserve">• </w:t>
      </w:r>
      <w:r>
        <w:rPr/>
        <w:t>эксперимент осуществлен по плану с учетом техники безопасности и правил работы с веществами и оборудова</w:t>
        <w:softHyphen/>
        <w:t>нием;</w:t>
      </w:r>
    </w:p>
    <w:p>
      <w:pPr>
        <w:pStyle w:val="Normal"/>
        <w:shd w:fill="FFFFFF" w:val="clear"/>
        <w:autoSpaceDE w:val="false"/>
        <w:ind w:left="720" w:hanging="180"/>
        <w:jc w:val="both"/>
        <w:rPr/>
      </w:pPr>
      <w:r>
        <w:rPr/>
        <w:t xml:space="preserve">• </w:t>
      </w:r>
      <w:r>
        <w:rPr/>
        <w:t>проявлены   организационно-трудовые  умения   (поддерживаются чистота рабочего места и порядок на столе, эко</w:t>
        <w:softHyphen/>
        <w:t>номно используются реактив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Оценка «4»</w:t>
      </w:r>
      <w:r>
        <w:rPr/>
        <w:t>:</w:t>
      </w:r>
    </w:p>
    <w:p>
      <w:pPr>
        <w:pStyle w:val="Normal"/>
        <w:shd w:fill="FFFFFF" w:val="clear"/>
        <w:autoSpaceDE w:val="false"/>
        <w:ind w:left="720" w:hanging="180"/>
        <w:jc w:val="both"/>
        <w:rPr/>
      </w:pPr>
      <w:r>
        <w:rPr/>
        <w:t xml:space="preserve">• </w:t>
      </w:r>
      <w:r>
        <w:rPr/>
        <w:t>работа выполнена правильно, сделаны правильные на</w:t>
        <w:softHyphen/>
        <w:t>блюдения и выводы, но при этом эксперимент проведен не полностью или допущены несущественные ошибки в ра</w:t>
        <w:softHyphen/>
        <w:t>боте с веществами и оборудование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Оценка «3»</w:t>
      </w:r>
      <w:r>
        <w:rPr/>
        <w:t>:</w:t>
      </w:r>
    </w:p>
    <w:p>
      <w:pPr>
        <w:pStyle w:val="Normal"/>
        <w:shd w:fill="FFFFFF" w:val="clear"/>
        <w:autoSpaceDE w:val="false"/>
        <w:ind w:left="720" w:hanging="180"/>
        <w:jc w:val="both"/>
        <w:rPr/>
      </w:pPr>
      <w:r>
        <w:rPr/>
        <w:t xml:space="preserve">• </w:t>
      </w:r>
      <w:r>
        <w:rPr/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</w:t>
        <w:softHyphen/>
        <w:t>дованием,  которая  исправляется  по требованию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Оценка «2»:</w:t>
      </w:r>
    </w:p>
    <w:p>
      <w:pPr>
        <w:pStyle w:val="Normal"/>
        <w:shd w:fill="FFFFFF" w:val="clear"/>
        <w:autoSpaceDE w:val="false"/>
        <w:ind w:left="720" w:hanging="180"/>
        <w:jc w:val="both"/>
        <w:rPr/>
      </w:pPr>
      <w:r>
        <w:rPr/>
        <w:t xml:space="preserve">• </w:t>
      </w:r>
      <w:r>
        <w:rPr/>
        <w:t>допущены две (и более) существенные ошибки в ходе эксперимента, в объяснении, в оформлении работы, в со</w:t>
        <w:softHyphen/>
        <w:t>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Оценка «1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• </w:t>
      </w:r>
      <w:r>
        <w:rPr/>
        <w:t>работа не выполнена, у учащегося отсутствуют экспе</w:t>
        <w:softHyphen/>
        <w:t>риментальные умения.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</w:rPr>
      </w:pPr>
      <w:r>
        <w:rPr>
          <w:b/>
        </w:rPr>
        <w:t xml:space="preserve">Оценка умений </w:t>
      </w:r>
      <w:r>
        <w:rPr>
          <w:b/>
          <w:bCs/>
        </w:rPr>
        <w:t xml:space="preserve">решать </w:t>
      </w:r>
      <w:r>
        <w:rPr>
          <w:b/>
        </w:rPr>
        <w:t>экспериментальные зада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Оценка «5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• </w:t>
      </w:r>
      <w:r>
        <w:rPr/>
        <w:t>план решения составлен правильно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• </w:t>
      </w:r>
      <w:r>
        <w:rPr/>
        <w:t>правильно осуществлен подбор химических реактивов и оборудова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• </w:t>
      </w:r>
      <w:r>
        <w:rPr/>
        <w:t>дано полное объяснение и сделаны выв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Оценка «4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• </w:t>
      </w:r>
      <w:r>
        <w:rPr/>
        <w:t>план решения составлен правильно;</w:t>
      </w:r>
    </w:p>
    <w:p>
      <w:pPr>
        <w:pStyle w:val="Normal"/>
        <w:shd w:fill="FFFFFF" w:val="clear"/>
        <w:autoSpaceDE w:val="false"/>
        <w:ind w:left="720" w:hanging="180"/>
        <w:jc w:val="both"/>
        <w:rPr/>
      </w:pPr>
      <w:r>
        <w:rPr/>
        <w:t xml:space="preserve">• </w:t>
      </w:r>
      <w:r>
        <w:rPr/>
        <w:t>правильно осуществлен подбор химических реактивом и оборудования, при этом допущено не более двух несущест</w:t>
        <w:softHyphen/>
        <w:t>венных ошибок в объяснении и вывод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Оценка «3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• </w:t>
      </w:r>
      <w:r>
        <w:rPr/>
        <w:t>план решения составлен правильно;</w:t>
      </w:r>
    </w:p>
    <w:p>
      <w:pPr>
        <w:pStyle w:val="Normal"/>
        <w:shd w:fill="FFFFFF" w:val="clear"/>
        <w:autoSpaceDE w:val="false"/>
        <w:ind w:left="720" w:hanging="180"/>
        <w:jc w:val="both"/>
        <w:rPr/>
      </w:pPr>
      <w:r>
        <w:rPr/>
        <w:t>•</w:t>
      </w:r>
      <w:r>
        <w:rPr/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Оценка «2»:</w:t>
      </w:r>
    </w:p>
    <w:p>
      <w:pPr>
        <w:pStyle w:val="Normal"/>
        <w:shd w:fill="FFFFFF" w:val="clear"/>
        <w:autoSpaceDE w:val="false"/>
        <w:ind w:left="720" w:hanging="180"/>
        <w:jc w:val="both"/>
        <w:rPr/>
      </w:pPr>
      <w:r>
        <w:rPr/>
        <w:t xml:space="preserve">• </w:t>
      </w:r>
      <w:r>
        <w:rPr/>
        <w:t>допущены две (и более) ошибки в плане решения, в подборе химических реактивов и оборудования, в объясне</w:t>
        <w:softHyphen/>
        <w:t>нии и выводах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ценка « 1 </w:t>
      </w:r>
      <w:r>
        <w:rPr>
          <w:b/>
          <w:i/>
          <w:iCs/>
        </w:rPr>
        <w:t>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• </w:t>
      </w:r>
      <w:r>
        <w:rPr/>
        <w:t>задача не решен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</w:rPr>
        <w:t xml:space="preserve">Оценка умений </w:t>
      </w:r>
      <w:r>
        <w:rPr>
          <w:b/>
          <w:bCs/>
        </w:rPr>
        <w:t xml:space="preserve">решать </w:t>
      </w:r>
      <w:r>
        <w:rPr>
          <w:b/>
        </w:rPr>
        <w:t xml:space="preserve">расчетные </w:t>
      </w:r>
      <w:r>
        <w:rPr>
          <w:b/>
          <w:bCs/>
        </w:rPr>
        <w:t>зада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Оценка «5»:</w:t>
      </w:r>
    </w:p>
    <w:p>
      <w:pPr>
        <w:pStyle w:val="Normal"/>
        <w:shd w:fill="FFFFFF" w:val="clear"/>
        <w:autoSpaceDE w:val="false"/>
        <w:ind w:left="720" w:hanging="180"/>
        <w:jc w:val="both"/>
        <w:rPr/>
      </w:pPr>
      <w:r>
        <w:rPr/>
        <w:t xml:space="preserve">• </w:t>
      </w:r>
      <w:r>
        <w:rPr/>
        <w:t>в логическом рассуждении и решении нет ошибок, за</w:t>
        <w:softHyphen/>
        <w:t>дача решена рациональным способ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Оценка «4»:</w:t>
      </w:r>
    </w:p>
    <w:p>
      <w:pPr>
        <w:pStyle w:val="Normal"/>
        <w:shd w:fill="FFFFFF" w:val="clear"/>
        <w:autoSpaceDE w:val="false"/>
        <w:ind w:left="720" w:hanging="180"/>
        <w:jc w:val="both"/>
        <w:rPr/>
      </w:pPr>
      <w:r>
        <w:rPr/>
        <w:t>•</w:t>
      </w:r>
      <w:r>
        <w:rPr/>
        <w:t>в логическом  рассуждении и решении нет существен</w:t>
        <w:softHyphen/>
        <w:t>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Оценка «3»:</w:t>
      </w:r>
      <w:r>
        <w:rPr/>
        <w:t xml:space="preserve">                  </w:t>
      </w:r>
    </w:p>
    <w:p>
      <w:pPr>
        <w:pStyle w:val="Normal"/>
        <w:shd w:fill="FFFFFF" w:val="clear"/>
        <w:autoSpaceDE w:val="false"/>
        <w:ind w:left="720" w:hanging="180"/>
        <w:jc w:val="both"/>
        <w:rPr/>
      </w:pPr>
      <w:r>
        <w:rPr/>
        <w:t>•</w:t>
      </w:r>
      <w:r>
        <w:rPr/>
        <w:t xml:space="preserve">в логическом  рассуждении нет существенных ошибок, но допущена существенная ошибка в математических расчетах.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Оценка «2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•</w:t>
      </w:r>
      <w:r>
        <w:rPr/>
        <w:t>имеются существенные ошибки в логическом  рассужде</w:t>
        <w:softHyphen/>
        <w:t>нии и в реш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Оценка «1»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•</w:t>
      </w:r>
      <w:r>
        <w:rPr/>
        <w:t>отсутствие ответа на зада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</w:rPr>
      </w:pPr>
      <w:r>
        <w:rPr>
          <w:b/>
        </w:rPr>
        <w:t xml:space="preserve">Оценка письменных </w:t>
      </w:r>
      <w:r>
        <w:rPr>
          <w:b/>
          <w:bCs/>
        </w:rPr>
        <w:t>контрольных раб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Оценка «5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•</w:t>
      </w:r>
      <w:r>
        <w:rPr/>
        <w:t>ответ полный и правильный, возможна несущественная ошиб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Оценка «4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•</w:t>
      </w:r>
      <w:r>
        <w:rPr/>
        <w:t>ответ неполный или допущено не более двух несущест</w:t>
        <w:softHyphen/>
        <w:t>венных ошиб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Оценка «3»:</w:t>
      </w:r>
    </w:p>
    <w:p>
      <w:pPr>
        <w:pStyle w:val="Normal"/>
        <w:shd w:fill="FFFFFF" w:val="clear"/>
        <w:autoSpaceDE w:val="false"/>
        <w:ind w:left="720" w:hanging="180"/>
        <w:jc w:val="both"/>
        <w:rPr/>
      </w:pPr>
      <w:r>
        <w:rPr/>
        <w:t>•</w:t>
      </w:r>
      <w:r>
        <w:rPr/>
        <w:t>работа выполнена не менее чем наполовину, допущена одна существенная ошибка и при этом две-три несущест</w:t>
        <w:softHyphen/>
        <w:t>венны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Оценка «2»:</w:t>
      </w:r>
    </w:p>
    <w:p>
      <w:pPr>
        <w:pStyle w:val="Normal"/>
        <w:shd w:fill="FFFFFF" w:val="clear"/>
        <w:autoSpaceDE w:val="false"/>
        <w:ind w:left="720" w:hanging="180"/>
        <w:jc w:val="both"/>
        <w:rPr/>
      </w:pPr>
      <w:r>
        <w:rPr/>
        <w:t>•</w:t>
      </w:r>
      <w:r>
        <w:rPr/>
        <w:t>работа выполнена меньше чем наполовину или содер</w:t>
        <w:softHyphen/>
        <w:t>жит несколько существенных ошибок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ценка «1»:  </w:t>
      </w:r>
    </w:p>
    <w:p>
      <w:pPr>
        <w:sectPr>
          <w:type w:val="nextPage"/>
          <w:pgSz w:orient="landscape" w:w="15840" w:h="12240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b/>
        </w:rPr>
        <w:t xml:space="preserve">         </w:t>
      </w:r>
      <w:r>
        <w:rPr/>
        <w:t>•</w:t>
      </w:r>
      <w:r>
        <w:rPr/>
        <w:t>работа не выполнена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 тем учебного курса.</w:t>
      </w:r>
    </w:p>
    <w:p>
      <w:pPr>
        <w:pStyle w:val="Normal"/>
        <w:spacing w:before="280" w:after="280"/>
        <w:rPr/>
      </w:pPr>
      <w:r>
        <w:rPr>
          <w:b/>
          <w:bCs/>
        </w:rPr>
        <w:t>9 класс</w:t>
      </w:r>
      <w:r>
        <w:rPr/>
        <w:br/>
        <w:t>68 ч/год (2 ч/нед.; 2 ч — резервное время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ЕОРГАНИЧЕСКАЯ ХИМ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вторение основных вопросов курса химии 8 класса (4 часа)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Периодический закон и перидическая система элементов Д.И.Менделеева. Химическая связь. Строение вещества. Основные классы  неорганических соединений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Тема 1.</w:t>
      </w:r>
      <w:r>
        <w:rPr>
          <w:b/>
          <w:bCs/>
        </w:rPr>
        <w:t> Теория электролитической диссоциации (13 ч)</w:t>
      </w:r>
    </w:p>
    <w:p>
      <w:pPr>
        <w:pStyle w:val="Normal"/>
        <w:rPr/>
      </w:pPr>
      <w:r>
        <w:rPr/>
        <w:t>      </w:t>
      </w:r>
      <w:r>
        <w:rPr/>
        <w:t>Электролиты и неэлектролиты. Электролитическая диссоциация веществ в водных растворах. Ионы. Катионы и анионы. </w:t>
      </w:r>
      <w:r>
        <w:rPr>
          <w:i/>
          <w:iCs/>
        </w:rPr>
        <w:t>Гидратная теория растворов</w:t>
      </w:r>
      <w:r>
        <w:rPr/>
        <w:t>. Электролитическая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Окислитель, восстановитель. </w:t>
      </w:r>
      <w:r>
        <w:rPr>
          <w:i/>
          <w:iCs/>
        </w:rPr>
        <w:t>Гидролиз солей.</w:t>
      </w:r>
      <w:r>
        <w:rPr/>
        <w:br/>
        <w:t>      </w:t>
      </w:r>
      <w:r>
        <w:rPr>
          <w:b/>
          <w:bCs/>
        </w:rPr>
        <w:t>Демонстрации.</w:t>
      </w:r>
      <w:r>
        <w:rPr/>
        <w:t> Испытание растворов веществ на электрическую проводимость. Движение ионов в электрическом поле.</w:t>
        <w:br/>
        <w:t>      </w:t>
      </w:r>
      <w:r>
        <w:rPr>
          <w:b/>
          <w:bCs/>
        </w:rPr>
        <w:t>Лабораторные опыты.</w:t>
      </w:r>
      <w:r>
        <w:rPr/>
        <w:t> Реакции обмена между растворами электролитов.</w:t>
        <w:br/>
        <w:t>      </w:t>
      </w:r>
      <w:r>
        <w:rPr>
          <w:b/>
          <w:bCs/>
        </w:rPr>
        <w:t>Практическая работа.</w:t>
      </w:r>
      <w:r>
        <w:rPr/>
        <w:t> Решение экспериментальных задач по теме «Электролитическая диссоциация»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Тема 2.</w:t>
      </w:r>
      <w:r>
        <w:rPr>
          <w:b/>
          <w:bCs/>
        </w:rPr>
        <w:t> Подгруппа кислорода (9 ч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Положение кислорода и серы в периодической системе химических элементов, строение их атомов. Аллотропия кислорода — озон.</w:t>
        <w:br/>
        <w:t>      Сера. Аллотропия серы. Физические и химические свойства. Нахождение в природе. Применение серы. Оксид серы(IV). Сероводородная и сернистая кислоты и их соли. Оксид серы(VI). Серная кислота и ее соли. Окислительные свойства концентрированной серной кислоты.</w:t>
        <w:br/>
        <w:t>      </w:t>
      </w:r>
      <w:r>
        <w:rPr>
          <w:i/>
          <w:iCs/>
        </w:rPr>
        <w:t>Понятие о скорости химических реакций. Катализаторы.</w:t>
      </w:r>
      <w:r>
        <w:rPr/>
        <w:br/>
        <w:t>      </w:t>
      </w:r>
      <w:r>
        <w:rPr>
          <w:b/>
          <w:bCs/>
        </w:rPr>
        <w:t>Демонстрации.</w:t>
      </w:r>
      <w:r>
        <w:rPr/>
        <w:t> Аллотропия кислорода и серы. Знакомство с образцами природных сульфидов, сульфатов.</w:t>
        <w:br/>
        <w:t>      </w:t>
      </w:r>
      <w:r>
        <w:rPr>
          <w:b/>
          <w:bCs/>
        </w:rPr>
        <w:t>Лабораторные опыты.</w:t>
      </w:r>
      <w:r>
        <w:rPr/>
        <w:t> Распознавание сульфид-, сульфит- и сульфат-ионов в растворе.</w:t>
        <w:br/>
        <w:t>      </w:t>
      </w:r>
      <w:r>
        <w:rPr>
          <w:b/>
          <w:bCs/>
        </w:rPr>
        <w:t>Практическая работа.</w:t>
      </w:r>
      <w:r>
        <w:rPr/>
        <w:t> Решение экспериментальных задач по теме «Кислород и сера».</w:t>
        <w:br/>
        <w:t>      </w:t>
      </w:r>
      <w:r>
        <w:rPr>
          <w:b/>
          <w:bCs/>
        </w:rPr>
        <w:t>Расчетные задачи. </w:t>
      </w:r>
      <w:r>
        <w:rPr/>
        <w:t>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Тема 3.</w:t>
      </w:r>
      <w:r>
        <w:rPr>
          <w:b/>
          <w:bCs/>
        </w:rPr>
        <w:t> Основные закономерности химических реакций (5 ч)</w:t>
      </w:r>
    </w:p>
    <w:p>
      <w:pPr>
        <w:pStyle w:val="Normal"/>
        <w:spacing w:before="280" w:after="280"/>
        <w:rPr/>
      </w:pPr>
      <w:r>
        <w:rPr>
          <w:bCs/>
        </w:rPr>
        <w:t>Тепловой эффект химической реакции. Скорость химических реакций. Химическое равновесие. Условия его смещения.</w:t>
      </w:r>
      <w:r>
        <w:rPr>
          <w:b/>
          <w:bCs/>
        </w:rPr>
        <w:t xml:space="preserve"> Демонстрации.</w:t>
      </w:r>
      <w:r>
        <w:rPr/>
        <w:t> Опыты, выясняющие зависимость с</w:t>
      </w:r>
      <w:r>
        <w:rPr>
          <w:bCs/>
        </w:rPr>
        <w:t>корости химических реакций</w:t>
      </w:r>
      <w:r>
        <w:rPr/>
        <w:t xml:space="preserve"> от различных факторов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Тема 4.</w:t>
      </w:r>
      <w:r>
        <w:rPr>
          <w:b/>
          <w:bCs/>
        </w:rPr>
        <w:t> Подгруппа азота (9 ч)</w:t>
      </w:r>
    </w:p>
    <w:p>
      <w:pPr>
        <w:pStyle w:val="Normal"/>
        <w:rPr/>
      </w:pPr>
      <w:r>
        <w:rPr/>
        <w:t>      </w:t>
      </w:r>
      <w:r>
        <w:rPr/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(II) и (IV). Азотная кислота и ее соли. Окислительные свойства азотной кислоты.</w:t>
        <w:br/>
        <w:t>      Фосфор. Аллотропия фосфора. Физические и химические свойства фосфора. Оксид фосфора(V). Ортофосфорная кислота и ее соли.</w:t>
        <w:br/>
        <w:t>      </w:t>
      </w:r>
      <w:r>
        <w:rPr>
          <w:i/>
          <w:iCs/>
        </w:rPr>
        <w:t>Минеральные удобрения.</w:t>
      </w:r>
      <w:r>
        <w:rPr/>
        <w:br/>
        <w:t>      </w:t>
      </w:r>
      <w:r>
        <w:rPr>
          <w:b/>
          <w:bCs/>
        </w:rPr>
        <w:t>Демонстрации.</w:t>
      </w:r>
      <w:r>
        <w:rPr/>
        <w:t> Получение аммиака и его растворение в воде. Ознакомление с образцами природных нитратов, фосфатов.</w:t>
        <w:br/>
        <w:t>      </w:t>
      </w:r>
      <w:r>
        <w:rPr>
          <w:b/>
          <w:bCs/>
        </w:rPr>
        <w:t>Лабораторные опыты.</w:t>
      </w:r>
      <w:r>
        <w:rPr/>
        <w:t> Взаимодействие солей аммония со щелочами. </w:t>
      </w:r>
      <w:r>
        <w:rPr>
          <w:i/>
          <w:iCs/>
        </w:rPr>
        <w:t>Ознакомление с азотными и фосфорными удобрениями.</w:t>
      </w:r>
      <w:r>
        <w:rPr/>
        <w:br/>
        <w:t>      </w:t>
      </w:r>
      <w:r>
        <w:rPr>
          <w:b/>
          <w:bCs/>
        </w:rPr>
        <w:t>Практические работы</w:t>
      </w:r>
      <w:r>
        <w:rPr/>
        <w:br/>
        <w:t>      • Получение аммиака и изучение его свойств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Тема5 .</w:t>
      </w:r>
      <w:r>
        <w:rPr>
          <w:b/>
          <w:bCs/>
          <w:iCs/>
        </w:rPr>
        <w:t>Подгруппа у</w:t>
      </w:r>
      <w:r>
        <w:rPr>
          <w:b/>
          <w:bCs/>
        </w:rPr>
        <w:t>глерода (7 ч)</w:t>
      </w:r>
    </w:p>
    <w:p>
      <w:pPr>
        <w:pStyle w:val="Normal"/>
        <w:rPr/>
      </w:pPr>
      <w:r>
        <w:rPr/>
        <w:t>      </w:t>
      </w:r>
      <w:r>
        <w:rPr/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  <w:br/>
        <w:t>      Кремний. Оксид кремния(IV). Кремниевая кислота и ее соли. </w:t>
      </w:r>
      <w:r>
        <w:rPr>
          <w:i/>
          <w:iCs/>
        </w:rPr>
        <w:t>Стекло. Цемент.</w:t>
      </w:r>
      <w:r>
        <w:rPr/>
        <w:br/>
        <w:t>      </w:t>
      </w:r>
      <w:r>
        <w:rPr>
          <w:b/>
          <w:bCs/>
        </w:rPr>
        <w:t>Демонстрации.</w:t>
      </w:r>
      <w:r>
        <w:rPr/>
        <w:t> Кристаллические решетки алмаза и графита. Знакомство с образцами природных карбонатов и силикатов. </w:t>
      </w:r>
      <w:r>
        <w:rPr>
          <w:i/>
          <w:iCs/>
        </w:rPr>
        <w:t>Ознакомление с различными видами топлива. Ознакомление с видами стекла.</w:t>
      </w:r>
      <w:r>
        <w:rPr/>
        <w:br/>
        <w:t>      </w:t>
      </w:r>
      <w:r>
        <w:rPr>
          <w:b/>
          <w:bCs/>
        </w:rPr>
        <w:t>Лабораторные опыты.</w:t>
      </w:r>
      <w:r>
        <w:rPr/>
        <w:t> Ознакомление со свойствами и взаимопревращениями карбонатов и гидрокарбонатов. Качественные реакции на карбонат- ионы.</w:t>
        <w:br/>
        <w:t>      </w:t>
      </w:r>
      <w:r>
        <w:rPr>
          <w:b/>
          <w:bCs/>
        </w:rPr>
        <w:t>Практическая работа.</w:t>
      </w:r>
      <w:r>
        <w:rPr/>
        <w:t> Получение оксида углерода(IV) и изучение его свойств. Распознавание карбонатов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Тема 6.</w:t>
      </w:r>
      <w:r>
        <w:rPr>
          <w:b/>
          <w:bCs/>
        </w:rPr>
        <w:t> Общие свойства металлов (13 ч)</w:t>
      </w:r>
    </w:p>
    <w:p>
      <w:pPr>
        <w:pStyle w:val="Normal"/>
        <w:rPr/>
      </w:pPr>
      <w:r>
        <w:rPr/>
        <w:t>      </w:t>
      </w:r>
      <w:r>
        <w:rPr/>
        <w:t>Положение металлов в периодической системе химических элементов Д. И. Менделеева. Металлическая связь. Физические и химические свойства металлов. Ряд напряжений металлов.</w:t>
        <w:br/>
        <w:t>      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  <w:br/>
        <w:t>      </w:t>
      </w:r>
      <w:r>
        <w:rPr>
          <w:b/>
          <w:bCs/>
        </w:rPr>
        <w:t>Щелочные металлы.</w:t>
      </w:r>
      <w:r>
        <w:rPr/>
        <w:t> 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  <w:br/>
        <w:t>      </w:t>
      </w:r>
      <w:r>
        <w:rPr>
          <w:b/>
          <w:bCs/>
        </w:rPr>
        <w:t>Щелочноземельные металлы.</w:t>
      </w:r>
      <w:r>
        <w:rPr/>
        <w:t> 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  <w:br/>
        <w:t>      </w:t>
      </w:r>
      <w:r>
        <w:rPr>
          <w:b/>
          <w:bCs/>
        </w:rPr>
        <w:t>Алюминий.</w:t>
      </w:r>
      <w:r>
        <w:rPr/>
        <w:t> 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  <w:br/>
        <w:t>      </w:t>
      </w:r>
      <w:r>
        <w:rPr>
          <w:b/>
          <w:bCs/>
        </w:rPr>
        <w:t>Железо.</w:t>
      </w:r>
      <w:r>
        <w:rPr/>
        <w:t> 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II) и железа(III).</w:t>
        <w:br/>
        <w:t>      </w:t>
      </w:r>
      <w:r>
        <w:rPr>
          <w:b/>
          <w:bCs/>
        </w:rPr>
        <w:t>Демонстрации.</w:t>
      </w:r>
      <w:r>
        <w:rPr/>
        <w:t> 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  <w:br/>
        <w:t>      </w:t>
      </w:r>
      <w:r>
        <w:rPr>
          <w:b/>
          <w:bCs/>
        </w:rPr>
        <w:t>Лабораторные опыты.</w:t>
      </w:r>
      <w:r>
        <w:rPr/>
        <w:t> Получение гидроксида алюминия и взаимодействие его с кислотами и щелочами. Получение гидроксидов железа(II) и железа(III) и взаимодействие их с кислотами и щелочами.</w:t>
        <w:br/>
        <w:t>      </w:t>
      </w:r>
      <w:r>
        <w:rPr>
          <w:b/>
          <w:bCs/>
        </w:rPr>
        <w:t>Практические работы</w:t>
      </w:r>
      <w:r>
        <w:rPr/>
        <w:br/>
        <w:t>      • Решение экспериментальных задач по теме «Элементы IА—IIIА-групп периодической таблицы химических элементов». </w:t>
        <w:br/>
        <w:t>      • Решение экспериментальных задач по теме «Металлы и их соединения».</w:t>
        <w:br/>
        <w:t>      </w:t>
      </w:r>
      <w:r>
        <w:rPr>
          <w:b/>
          <w:bCs/>
        </w:rPr>
        <w:t>Расчетные задачи. </w:t>
      </w:r>
      <w:r>
        <w:rPr/>
        <w:t>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РГАНИЧЕСКАЯ ХИМИЯ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Тема 7.</w:t>
      </w:r>
      <w:r>
        <w:rPr>
          <w:b/>
          <w:bCs/>
        </w:rPr>
        <w:t> Первоначальные представления </w:t>
        <w:br/>
        <w:t>об органических веществах (10 ч)</w:t>
      </w:r>
    </w:p>
    <w:p>
      <w:pPr>
        <w:pStyle w:val="Normal"/>
        <w:rPr/>
      </w:pPr>
      <w:r>
        <w:rPr/>
        <w:t>      </w:t>
      </w:r>
      <w:r>
        <w:rPr/>
        <w:t>Первоначальные сведения о строении органических веществ. Основные положения теории строения органических соединений А. М. Бутлерова. Изомерия. Упрощенная классификация органических соедин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глеводороды </w:t>
      </w:r>
    </w:p>
    <w:p>
      <w:pPr>
        <w:pStyle w:val="Normal"/>
        <w:rPr/>
      </w:pPr>
      <w:r>
        <w:rPr/>
        <w:t>      </w:t>
      </w:r>
      <w:r>
        <w:rPr>
          <w:b/>
          <w:bCs/>
        </w:rPr>
        <w:t>Предельные углеводороды.</w:t>
      </w:r>
      <w:r>
        <w:rPr/>
        <w:t> Метан, этан. Физические и химические свойства. Применение.</w:t>
        <w:br/>
        <w:t>      </w:t>
      </w:r>
      <w:r>
        <w:rPr>
          <w:b/>
          <w:bCs/>
        </w:rPr>
        <w:t>Непредельные углеводороды.</w:t>
      </w:r>
      <w:r>
        <w:rPr/>
        <w:t> Этилен. Физические и химические свойства. Применение. Ацетилен. Диеновые углеводороды.</w:t>
        <w:br/>
        <w:t>      </w:t>
      </w:r>
      <w:r>
        <w:rPr>
          <w:i/>
          <w:iCs/>
        </w:rPr>
        <w:t>Понятие о циклических углеводородах (циклоалканы, бензол).</w:t>
      </w:r>
      <w:r>
        <w:rPr/>
        <w:br/>
        <w:t>      </w:t>
      </w:r>
      <w:r>
        <w:rPr>
          <w:b/>
          <w:bCs/>
        </w:rPr>
        <w:t>Природные источники углеводородов.</w:t>
      </w:r>
      <w:r>
        <w:rPr/>
        <w:t> Нефть и природный газ, их применение. Защита атмосферного воздуха от загрязнения.</w:t>
        <w:br/>
        <w:t>      </w:t>
      </w:r>
      <w:r>
        <w:rPr>
          <w:b/>
          <w:bCs/>
        </w:rPr>
        <w:t>Демонстрации.</w:t>
      </w:r>
      <w:r>
        <w:rPr/>
        <w:t> 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</w:t>
        <w:br/>
        <w:t>      </w:t>
      </w:r>
      <w:r>
        <w:rPr>
          <w:b/>
          <w:bCs/>
        </w:rPr>
        <w:t>Лабораторные опыты.</w:t>
      </w:r>
      <w:r>
        <w:rPr/>
        <w:t> Этилен, его получение, свойства.      </w:t>
      </w:r>
    </w:p>
    <w:p>
      <w:pPr>
        <w:pStyle w:val="Normal"/>
        <w:rPr/>
      </w:pPr>
      <w:r>
        <w:rPr/>
        <w:t xml:space="preserve">      </w:t>
      </w:r>
      <w:r>
        <w:rPr>
          <w:b/>
          <w:bCs/>
        </w:rPr>
        <w:t>Расчетная задача. </w:t>
      </w:r>
      <w:r>
        <w:rPr/>
        <w:t>Установление простейшей формулы вещества по массовым долям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пирты </w:t>
      </w:r>
      <w:r>
        <w:rPr/>
        <w:t>      </w:t>
      </w:r>
      <w:r>
        <w:rPr>
          <w:b/>
          <w:bCs/>
        </w:rPr>
        <w:t>Одноатомные спирты.</w:t>
      </w:r>
      <w:r>
        <w:rPr/>
        <w:t> Метанол. Этанол. Физические свойства. Физиологическое действие спиртов на организм. Применение.</w:t>
        <w:br/>
        <w:t>      </w:t>
      </w:r>
      <w:r>
        <w:rPr>
          <w:b/>
          <w:bCs/>
        </w:rPr>
        <w:t>Многоатомные спирты.</w:t>
      </w:r>
      <w:r>
        <w:rPr/>
        <w:t> Этиленгликоль. Глицерин. Применение.</w:t>
        <w:br/>
        <w:t>      </w:t>
      </w:r>
      <w:r>
        <w:rPr>
          <w:b/>
          <w:bCs/>
        </w:rPr>
        <w:t>Демонстрации.</w:t>
      </w:r>
      <w:r>
        <w:rPr/>
        <w:t> Демонстрация разных видов спиртов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Карбоновые кислоты. Жиры </w:t>
      </w:r>
      <w:r>
        <w:rPr/>
        <w:t>      Муравьиная и уксусная кислоты. Физические свойства. Применение.</w:t>
        <w:br/>
        <w:t>      Высшие карбоновые кислоты. Стеариновая кислота.</w:t>
        <w:br/>
        <w:t>      Жиры — продукты взаимодействия глицерина и высших карбоновых кислот. Роль жиров в процессе обмена веществ в организме. Калорийность жиров.     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Углеводы </w:t>
      </w:r>
      <w:r>
        <w:rPr/>
        <w:t>      Глюкоза, сахароза — важнейшие представители углеводов. Нахождение в природе. Фотосинтез. Роль глюкозы в питании и укреплении здоровья.</w:t>
        <w:br/>
        <w:t>      Крахмал и целлюлоза — природные полимеры. Нахождение в природе. Применение.</w:t>
        <w:br/>
        <w:t>     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</w:rPr>
        <w:t xml:space="preserve">Белки. Полимеры </w:t>
      </w:r>
      <w:r>
        <w:rPr/>
        <w:t>      Белки — биополимеры. Состав белков. Функции белков. Роль белков в питании. Понятия о ферментах и гормонах.</w:t>
        <w:br/>
        <w:t>      Полимеры — высокомолекулярные соединения. Полиэтилен. Полипропилен. Поливинилхлорид. Применение полимеров.</w:t>
        <w:br/>
        <w:t>      Химия и здоровье. Лекарства.</w:t>
        <w:br/>
        <w:t>      </w:t>
      </w:r>
      <w:r>
        <w:rPr>
          <w:b/>
          <w:bCs/>
        </w:rPr>
        <w:t>Демонстрации.</w:t>
      </w:r>
      <w:r>
        <w:rPr/>
        <w:t> Качественные реакции на белок. Ознакомление с образцами изделий из полиэтилена, полипропилена, поливинилхлор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Тема 8.</w:t>
      </w:r>
      <w:r>
        <w:rPr>
          <w:b/>
          <w:bCs/>
        </w:rPr>
        <w:t> Химия и жизнь (2 ч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Человек в мире веществ. Химия и здоровье. Проблемы безопасного использования веществ и химических реакций.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"/>
        <w:gridCol w:w="13"/>
        <w:gridCol w:w="31"/>
        <w:gridCol w:w="50"/>
        <w:gridCol w:w="8"/>
        <w:gridCol w:w="47"/>
        <w:gridCol w:w="1495"/>
        <w:gridCol w:w="29"/>
        <w:gridCol w:w="19"/>
        <w:gridCol w:w="17"/>
        <w:gridCol w:w="6"/>
        <w:gridCol w:w="491"/>
        <w:gridCol w:w="12"/>
        <w:gridCol w:w="16"/>
        <w:gridCol w:w="6"/>
        <w:gridCol w:w="24"/>
        <w:gridCol w:w="12"/>
        <w:gridCol w:w="6"/>
        <w:gridCol w:w="746"/>
        <w:gridCol w:w="32"/>
        <w:gridCol w:w="15"/>
        <w:gridCol w:w="17"/>
        <w:gridCol w:w="34"/>
        <w:gridCol w:w="2084"/>
        <w:gridCol w:w="42"/>
        <w:gridCol w:w="128"/>
        <w:gridCol w:w="7"/>
        <w:gridCol w:w="6"/>
        <w:gridCol w:w="7"/>
        <w:gridCol w:w="2247"/>
        <w:gridCol w:w="13"/>
        <w:gridCol w:w="8"/>
        <w:gridCol w:w="3537"/>
        <w:gridCol w:w="1704"/>
        <w:gridCol w:w="1278"/>
        <w:gridCol w:w="710"/>
        <w:gridCol w:w="709"/>
      </w:tblGrid>
      <w:tr>
        <w:trPr>
          <w:trHeight w:val="585" w:hRule="atLeast"/>
        </w:trPr>
        <w:tc>
          <w:tcPr>
            <w:tcW w:w="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167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56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</w:t>
              <w:softHyphen/>
              <w:t>сов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3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элементы содержания</w:t>
            </w:r>
          </w:p>
        </w:tc>
        <w:tc>
          <w:tcPr>
            <w:tcW w:w="22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ческий эксперимент (оборудование, демонстрационные и лабораторные опыты)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ровню подготовки учащихся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и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ид контроля)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</w:t>
              <w:softHyphen/>
              <w:t>веде</w:t>
              <w:softHyphen/>
              <w:t>ния</w:t>
            </w:r>
          </w:p>
        </w:tc>
      </w:tr>
      <w:tr>
        <w:trPr>
          <w:trHeight w:val="390" w:hRule="atLeast"/>
        </w:trPr>
        <w:tc>
          <w:tcPr>
            <w:tcW w:w="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166" w:hRule="atLeast"/>
        </w:trPr>
        <w:tc>
          <w:tcPr>
            <w:tcW w:w="160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0"/>
              </w:rPr>
              <w:t xml:space="preserve">ПОВТОРЕНИЕ ОСНОВНЫХ ВОПРОСОВ КУРСА </w:t>
            </w:r>
            <w:r>
              <w:rPr>
                <w:rFonts w:cs="Courier New" w:ascii="Courier New" w:hAnsi="Courier New"/>
                <w:b/>
                <w:bCs/>
                <w:i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0"/>
              </w:rPr>
              <w:t xml:space="preserve">КЛАССА </w:t>
            </w:r>
            <w:r>
              <w:rPr>
                <w:rFonts w:cs="Courier New" w:ascii="Courier New" w:hAnsi="Courier New"/>
                <w:b/>
                <w:i/>
                <w:iCs/>
                <w:color w:val="000000"/>
                <w:sz w:val="20"/>
                <w:szCs w:val="20"/>
              </w:rPr>
              <w:t>(4 часа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й закон и Перио-дическая система химических эле-ментов Д. И. Мен-делеева в свете строения атомов</w:t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ИСЗ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ериодическо-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зако</w:t>
              <w:softHyphen/>
              <w:t>на, строение ПС, строение атома, характерис-тика химического элемента, значение периодического закона.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 система, план характеристики хими-ческого элемента, таблица по строению атомов.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Знать определение периодического закона, периода, группы, физиче</w:t>
              <w:softHyphen/>
              <w:t xml:space="preserve">ский смысл номера периода, группы, порядкового номера, значение периодического закона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Уметь давать характеристику хими</w:t>
              <w:softHyphen/>
              <w:t>ческого элемента, сравнивать химические элементы по положению в ПС и строению атома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</w:t>
              <w:softHyphen/>
              <w:t xml:space="preserve">ный опрос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ить тестовые задания по индивидуаль-ным карточка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ческая связь. Строение вещества</w:t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ИСЗ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химической связи, причины её обра</w:t>
              <w:softHyphen/>
              <w:t>зо-вания, виды свя</w:t>
              <w:softHyphen/>
              <w:t>зи, типы кристал</w:t>
              <w:softHyphen/>
              <w:t>лических решёток.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по разным видам химической связи, таблицы типов кристаллических ре</w:t>
              <w:softHyphen/>
              <w:t>шёток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монстрация: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модели кристаллических решеток ковалентных и ионных соединений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поставление физ.-хим. свойств соединений с кова-лентн. и ионными связями.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Знать определение химической свя</w:t>
              <w:softHyphen/>
              <w:t>зи, причины образования, определе</w:t>
              <w:softHyphen/>
              <w:t xml:space="preserve">ние кова-лентной и ионной связи, виды кристалли-ческих решеток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Уметь определять типы химической связи в простом и сложном вещест</w:t>
              <w:softHyphen/>
              <w:t>ве, записывать схемы их образова</w:t>
              <w:softHyphen/>
              <w:t>ния, определять тип кристалличе</w:t>
              <w:softHyphen/>
              <w:t>ской решётки, прогнозировать по нему физические свойства веществ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</w:t>
              <w:softHyphen/>
              <w:t>ный опрос. Входной тест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итьтип химической связи заданных вещест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классы неорганических соединений: ок</w:t>
              <w:softHyphen/>
              <w:t>сиды, кислоты, основания, со</w:t>
              <w:softHyphen/>
              <w:t>ли. Их состав, классификация, свойства.</w:t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ИСЗ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окси</w:t>
              <w:softHyphen/>
              <w:t>дов, кислот, осно</w:t>
              <w:softHyphen/>
              <w:t>ваний, солей, клас</w:t>
              <w:softHyphen/>
              <w:t>сификация основ</w:t>
              <w:softHyphen/>
              <w:t>ных классов, хими</w:t>
              <w:softHyphen/>
              <w:t>ческие свойства.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Знать определение оксидов, кислот, осно-ваний, солей, их классифика</w:t>
              <w:softHyphen/>
              <w:t>цию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Уметь доказывать химические свойства основных классов неорга</w:t>
              <w:softHyphen/>
              <w:t>нических веществ, записывать урав</w:t>
              <w:softHyphen/>
              <w:t>нения химических реакций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</w:t>
              <w:softHyphen/>
              <w:t xml:space="preserve">ный опрос.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ить превращен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ёты по химическим уравнениям.</w:t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ИСЗ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 Расчёты по хими</w:t>
              <w:softHyphen/>
              <w:t>ческим формулам и уравнениям.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меть проводить расчеты по хими</w:t>
              <w:softHyphen/>
              <w:t>ческим формулам, по уравнению реакции, решать различные типы задач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 самостоя</w:t>
              <w:softHyphen/>
              <w:t>тельная ра</w:t>
              <w:softHyphen/>
              <w:t>бота по урокам 1-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№ 6,7 по тетрад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0"/>
              </w:rPr>
              <w:t xml:space="preserve">Т е м а 1. ТЕОРИЯ ЭЛЕКТРОЛИТИЧЕСКОЙ ДИССОЦИАЦИИ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(13 часов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литы и неэлектролиты. Электролитиче</w:t>
              <w:softHyphen/>
              <w:t>ская диссоциа</w:t>
              <w:softHyphen/>
              <w:t>ция веществ в водных растворах.</w:t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НЗ</w:t>
            </w:r>
          </w:p>
        </w:tc>
        <w:tc>
          <w:tcPr>
            <w:tcW w:w="23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Электролиты и неэлектроли-ты, элек</w:t>
              <w:softHyphen/>
              <w:t>тролитическая дис</w:t>
              <w:softHyphen/>
              <w:t>социация, ионы, катионы, анионы, ступенча</w:t>
              <w:softHyphen/>
              <w:t>тая диссоциация, гидратация, кристаллогидраты, степень электроли</w:t>
              <w:softHyphen/>
              <w:t>тической диссо</w:t>
              <w:softHyphen/>
              <w:t>циации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испытание веществ и их растворов на электропро-водность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разцы кристаллогидра-т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нать определение электролитов и неэлек-тролитов, электролит. диссоциация, опреде-ление - «осно</w:t>
              <w:softHyphen/>
              <w:t>вание», «кислота», «соль» в свете ТЭД, определение кристаллогидра</w:t>
              <w:softHyphen/>
              <w:t>тов, степень электролитической дис</w:t>
              <w:softHyphen/>
              <w:t>социаци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Уметь объяснять механизм ЭД веществ с ионной и ковалентной полярной связью, записывать уравнения дис</w:t>
              <w:softHyphen/>
              <w:t>социации кислот, оснований, солей, определять в водных растворах ка</w:t>
              <w:softHyphen/>
              <w:t>тион Н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и анион ОН</w:t>
            </w:r>
            <w:r>
              <w:rPr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sz w:val="18"/>
                <w:szCs w:val="18"/>
              </w:rPr>
              <w:t>, прогнози-ро</w:t>
              <w:softHyphen/>
              <w:t>вать по ним свойства веществ, срав</w:t>
              <w:softHyphen/>
              <w:t>нивать по строению и свойствам ио</w:t>
              <w:softHyphen/>
              <w:t>ны, атомы.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</w:t>
              <w:softHyphen/>
              <w:t xml:space="preserve">ный опрос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пр. 1,2,3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</w:r>
          </w:p>
        </w:tc>
        <w:tc>
          <w:tcPr>
            <w:tcW w:w="169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лектролитическая дис</w:t>
              <w:softHyphen/>
              <w:t>социация кислот, щелочей, солей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3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, табл. 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7,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ьные и слабые электро</w:t>
              <w:softHyphen/>
              <w:t>литы. Степень электролитической диссоциации.</w:t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НЗ</w:t>
            </w:r>
          </w:p>
        </w:tc>
        <w:tc>
          <w:tcPr>
            <w:tcW w:w="23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§3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кции ионно</w:t>
              <w:softHyphen/>
              <w:t>го обмена и условия их протекания.</w:t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3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акции ионного обмена, условия их проведения. Моле</w:t>
              <w:softHyphen/>
              <w:t>кулярные, полные и сокращённые ионные урав-нения. Обратимость и не</w:t>
              <w:softHyphen/>
              <w:t>обратимость реак</w:t>
              <w:softHyphen/>
              <w:t>ций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Лабораторный опы</w:t>
              <w:softHyphen/>
              <w:t>т №1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реакции обмена между электролита</w:t>
              <w:softHyphen/>
              <w:t>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Знать определение реакций ионного обмена, условия осуществления данных реакций.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Уметь составлять молекулярные, полные и сокращённые ионные уравнения, необрати-мые реакции, объяснять их сущность в свете ТЭД, выполнять лабораторные опыты по проведению реакций ионного обме</w:t>
              <w:softHyphen/>
              <w:t>на, де-лать выводы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</w:t>
              <w:softHyphen/>
              <w:t xml:space="preserve">бота с ДМ: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4, табл. 3- 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,2, задача 1,2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актикум по составлению реакций ионного обмен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§3, 4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3- 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3,4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ёты по уравнениям хи</w:t>
              <w:softHyphen/>
              <w:t>мических реак</w:t>
              <w:softHyphen/>
              <w:t>ций, если одно из реагирующих веществ дано в избытке</w:t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НЗ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избыток одного из данных веществ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я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лакат «Количест</w:t>
              <w:softHyphen/>
              <w:t>венные величины в химии»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Уметь определять с помощью рас</w:t>
              <w:softHyphen/>
              <w:t>чётов вещество, данное в избытке, и вычислять массу (объём или коли</w:t>
              <w:softHyphen/>
              <w:t>чество вещества) продукта реакции по данному исходному веществу. Решение различных зада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тетрад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)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ислительно-восстанови</w:t>
              <w:softHyphen/>
              <w:t>тельные реак</w:t>
              <w:softHyphen/>
              <w:t>ции</w:t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НЗ, КУ</w:t>
            </w:r>
          </w:p>
        </w:tc>
        <w:tc>
          <w:tcPr>
            <w:tcW w:w="23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кислительно-восстанови-тельные реакции, окисли</w:t>
              <w:softHyphen/>
              <w:t>тель, восстанови</w:t>
              <w:softHyphen/>
              <w:t>тель, схема элек</w:t>
              <w:softHyphen/>
              <w:t>тронного баланса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я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транспаранты «Процессы окисле</w:t>
              <w:softHyphen/>
              <w:t>ния-восстановления»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Знать определение окислительно-восста-новительной реакции, окисли</w:t>
              <w:softHyphen/>
              <w:t xml:space="preserve">теля, восста-новител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Уметь определять окислительно-восста-новительные реакции, состав</w:t>
              <w:softHyphen/>
              <w:t>лять схему электронного баланса, расставлять коэффи-циенты, исполь</w:t>
              <w:softHyphen/>
              <w:t>зуя метод электронного баланса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</w:t>
              <w:softHyphen/>
              <w:t>бота с Д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5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6, 7, 8 (а), с. 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)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к-практикум: окислительно-восстанови</w:t>
              <w:softHyphen/>
              <w:t>тельные реак</w:t>
              <w:softHyphen/>
              <w:t>ции</w:t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§ 5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 8 (а)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22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 карточк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лиз солей</w:t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3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лиз солей, гидролиз по катиону и аниону, гидролиз с разложением соединения.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емонстрация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идролиз некото</w:t>
              <w:softHyphen/>
              <w:t>рых солей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Знать определение гидролиза соле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Уметь записывать  уравнения гидролиза солей, опреде</w:t>
              <w:softHyphen/>
              <w:t>лять рН среды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</w:t>
              <w:softHyphen/>
              <w:t>бота с Д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6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и в тетрадях, упр. 9,10,с. 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к-практикум: гидролиз солей</w:t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6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. 1, с. 2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ся к пр/раб.№1, с.2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экспериментальных задач по теме: «ТЭД»</w:t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З</w:t>
            </w:r>
          </w:p>
        </w:tc>
        <w:tc>
          <w:tcPr>
            <w:tcW w:w="23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полу</w:t>
              <w:softHyphen/>
              <w:t>ченных знаний, умений и навыков: методы анализа веществ, качественные реакции на газообразные вещества и ионы в растворе, определение характера среды, индикаторы.</w:t>
            </w:r>
          </w:p>
        </w:tc>
        <w:tc>
          <w:tcPr>
            <w:tcW w:w="22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актическая работа №1</w:t>
            </w:r>
          </w:p>
        </w:tc>
        <w:tc>
          <w:tcPr>
            <w:tcW w:w="3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Уметь самостоятельно проводить опыты, используя предложенные растворы, описывать результаты на</w:t>
              <w:softHyphen/>
              <w:t>блюдения реакций ионного обмена, определять реакцию среды в пред</w:t>
              <w:softHyphen/>
              <w:t>ложенных растворах солей, записы</w:t>
              <w:softHyphen/>
              <w:t>вать уравнения реакций в молекуляр</w:t>
              <w:softHyphen/>
              <w:t>ном и ионном виде, делать выв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-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 систематиза</w:t>
              <w:softHyphen/>
              <w:t>ция знаний по теме: «ТЭД», прак</w:t>
              <w:softHyphen/>
              <w:t>тикум</w:t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ИСЗ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диссоциация, реак</w:t>
              <w:softHyphen/>
              <w:t>ции ионного обмена, молекуляр-ные и ионные уравнения, гидролиз солей, рас</w:t>
              <w:softHyphen/>
              <w:t>чёты по хим. уравнениям, ОВР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Уметь применять полученные зна</w:t>
              <w:softHyphen/>
              <w:t>ния, умения и навыки при решении тренировочных заданий и упражне</w:t>
              <w:softHyphen/>
              <w:t>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</w:t>
              <w:softHyphen/>
              <w:t>ный опро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Д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-6, подго</w:t>
              <w:softHyphen/>
              <w:t>товиться к контроль</w:t>
              <w:softHyphen/>
              <w:t>ной работ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)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1 по теме «ТЭД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и кон</w:t>
              <w:softHyphen/>
              <w:t>троль знаний, уме</w:t>
              <w:softHyphen/>
              <w:t>ний и навыков по теме 1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меть применять знания, умения и навыки, полученные при изучении темы 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  <w:softHyphen/>
              <w:t>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0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0"/>
              </w:rPr>
              <w:t xml:space="preserve">Тема 2. ПОДГРУППА КИСЛОРОДА 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>(5 часов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)</w:t>
            </w:r>
          </w:p>
        </w:tc>
        <w:tc>
          <w:tcPr>
            <w:tcW w:w="1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е кислорода и серы в ПСХЭ, строение их атомов. Физические и хими</w:t>
              <w:softHyphen/>
              <w:t>ческие свойства, применение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Характеристика подгруппы кисло</w:t>
              <w:softHyphen/>
              <w:t>рода. Сера. Кислород. Строение и свойства серы и ки</w:t>
              <w:softHyphen/>
              <w:t>слорода. Аллотро</w:t>
              <w:softHyphen/>
              <w:t xml:space="preserve">пия: озон – как простое соединение, ромбическая и моноклинная сера.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и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заимодействие серы с металлами, водородом, кислоро</w:t>
              <w:softHyphen/>
              <w:t>до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аллотропия серы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получение пла</w:t>
              <w:softHyphen/>
              <w:t>стичной серы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знакомление с об</w:t>
              <w:softHyphen/>
              <w:t>разцами серы и её природными соеди</w:t>
              <w:softHyphen/>
              <w:t>нениями- сульфидами, сульфатами.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Знать определение аллотропии и алло-тропных видоизменений. При</w:t>
              <w:softHyphen/>
              <w:t>чины аллотро-пии. Физические свой</w:t>
              <w:softHyphen/>
              <w:t xml:space="preserve">ства серы. Области её применения.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Уметь давать характеристику главной подгруппы по плану, сравнивать про</w:t>
              <w:softHyphen/>
              <w:t>стые вещества, образованные элемен</w:t>
              <w:softHyphen/>
              <w:t>тами глав-ной подгруппы VI группы, указывать при-чины их сходства и от</w:t>
              <w:softHyphen/>
              <w:t>личия, доказывать химические свой</w:t>
              <w:softHyphen/>
              <w:t>ства серы, записывать урав-нения ре</w:t>
              <w:softHyphen/>
              <w:t>акций в молекулярном и в окисли</w:t>
              <w:softHyphen/>
              <w:t>тельно-восстановительном виде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</w:t>
              <w:softHyphen/>
              <w:t>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§7,8,9,10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,2,5,6, с.31, задача 1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)</w:t>
            </w:r>
          </w:p>
        </w:tc>
        <w:tc>
          <w:tcPr>
            <w:tcW w:w="1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единения серы: сероводород, сульфиды, сернистый газ, сернистая кислота и ее соли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3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ероводород, сероводородная кислота, сульфиды, оксид серы (IV), сернистая кислота, оксид серы (VI), серная кислота, сульфаты, серный ангидрид, олеум, взаимодействие серной кислоты с металлами. </w:t>
            </w:r>
            <w:r>
              <w:rPr>
                <w:sz w:val="18"/>
                <w:szCs w:val="18"/>
              </w:rPr>
              <w:t xml:space="preserve">Химическое загрязнение окружающей среды и его последств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 xml:space="preserve"> кислотные дожди).</w:t>
            </w:r>
            <w:r>
              <w:rPr>
                <w:color w:val="000000"/>
                <w:sz w:val="18"/>
                <w:szCs w:val="18"/>
              </w:rPr>
              <w:t xml:space="preserve"> Качественная ре</w:t>
              <w:softHyphen/>
              <w:t>акция на сульфат-ион.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Лабораторный опы</w:t>
              <w:softHyphen/>
              <w:t>т №2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 качественная реак</w:t>
              <w:softHyphen/>
              <w:t xml:space="preserve">ция на сульфид-, сульфит- и сульфат-ионы 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нать строение и свойства оксидов серы, сероводорода, сернистой и сер</w:t>
              <w:softHyphen/>
              <w:t>ной кислот, области их применения, качественную реакцию на сульфид-, сульфит- и сульфат-ион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Уметь доказывать свойства оксидов серы, сероводорода, сернистой ки</w:t>
              <w:softHyphen/>
              <w:t xml:space="preserve">слоты, серно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ислоты (разбавлен</w:t>
              <w:softHyphen/>
              <w:t>ной и концентрирован-ной), записы</w:t>
              <w:softHyphen/>
              <w:t>вать уравнения химических реакций в молекулярном, ионном и в окисли</w:t>
              <w:softHyphen/>
              <w:t>тельно-восстановительном виде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</w:t>
              <w:softHyphen/>
              <w:t>бота по карточка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§11,12, упр. 1-5, с. 34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</w:t>
              <w:softHyphen/>
              <w:t>дача 2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)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ид серы (</w:t>
            </w:r>
            <w:r>
              <w:rPr>
                <w:color w:val="000000"/>
                <w:sz w:val="18"/>
                <w:szCs w:val="18"/>
                <w:lang w:val="en-US"/>
              </w:rPr>
              <w:t>VI</w:t>
            </w:r>
            <w:r>
              <w:rPr>
                <w:color w:val="000000"/>
                <w:sz w:val="18"/>
                <w:szCs w:val="18"/>
              </w:rPr>
              <w:t>). Серная кислота и ее соли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§13, табл. 10, упр. 1, 2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</w:t>
              <w:softHyphen/>
              <w:t>дача 2, с. 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ислительные свойства концентрированной серной кисло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§13, упр.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. 38. Повтори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§9-13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вила ТБ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экспериментальных задач по теме: «Кислород и сера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З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полу</w:t>
              <w:softHyphen/>
              <w:t>ченных знаний, умений и навыков. Получение соединений неметаллов и изучение их свойств.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актическая работа №2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амостоятельно проводить опыты, описывать результаты на</w:t>
              <w:softHyphen/>
              <w:t>блюдения реакций, записы</w:t>
              <w:softHyphen/>
              <w:t>вать уравнения реакций в молекуляр</w:t>
              <w:softHyphen/>
              <w:t>ном и ионном виде, делать выв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чить оформление практической работы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9-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60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0"/>
              </w:rPr>
              <w:t xml:space="preserve">Тема 3. ОСНОВНЫЕ ЗАКОНОМЕРНОСТИ ХИМИЧЕСКИХ РЕАКЦИЙ </w:t>
            </w:r>
            <w:r>
              <w:rPr>
                <w:rFonts w:cs="Courier New" w:ascii="Courier New" w:hAnsi="Courier New"/>
                <w:b/>
                <w:i/>
                <w:iCs/>
                <w:color w:val="000000"/>
                <w:sz w:val="20"/>
                <w:szCs w:val="20"/>
              </w:rPr>
              <w:t>(5 часов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)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ой эф</w:t>
              <w:softHyphen/>
              <w:t>фект химиче</w:t>
              <w:softHyphen/>
              <w:t>ской реакции. Расчёты по термохимическим уравнени</w:t>
              <w:softHyphen/>
              <w:t>ям</w:t>
            </w:r>
          </w:p>
        </w:tc>
        <w:tc>
          <w:tcPr>
            <w:tcW w:w="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ой эффект химичес-кой реак</w:t>
              <w:softHyphen/>
              <w:t>ции, термохимиче</w:t>
              <w:softHyphen/>
              <w:t>ские уравнения, сохранение и пре</w:t>
              <w:softHyphen/>
              <w:t>вращение энергии при химической реакции. Решение задач.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нать определение теплового эф</w:t>
              <w:softHyphen/>
              <w:t>фекта хим. реакции, экзо- и эндотермиче</w:t>
              <w:softHyphen/>
              <w:t xml:space="preserve">ские реакции, определение термохимического уравнения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Уметь опр-ть по тепловому эффекту экзо- и эндо</w:t>
              <w:softHyphen/>
              <w:t>термические реакции, проводить расчёты по термохимическим урав</w:t>
              <w:softHyphen/>
              <w:t>нениям, составлять термохим. уравнения по массе исходного вещества и количеству тепла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тетради, задача 2, с. 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)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рость химических реакций. </w:t>
            </w:r>
          </w:p>
        </w:tc>
        <w:tc>
          <w:tcPr>
            <w:tcW w:w="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НЗ</w:t>
            </w:r>
          </w:p>
        </w:tc>
        <w:tc>
          <w:tcPr>
            <w:tcW w:w="2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 скорость химиче</w:t>
              <w:softHyphen/>
              <w:t>ских реакций; ус</w:t>
              <w:softHyphen/>
              <w:t>ловия, влияющие на скорость реак</w:t>
              <w:softHyphen/>
              <w:t>ций, катализаторы.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и опы</w:t>
              <w:softHyphen/>
              <w:t>тов, выясняющих зависимость скоро</w:t>
              <w:softHyphen/>
              <w:t>сти химической ре</w:t>
              <w:softHyphen/>
              <w:t>акции от различных факторов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нать опр-ние скорости хим. реакций, за-висимости скоро</w:t>
              <w:softHyphen/>
              <w:t>сти хим. реакции от приро-ды реагирующих в-в, площади со</w:t>
              <w:softHyphen/>
              <w:t>прикосно-вения, концентрации, тем</w:t>
              <w:softHyphen/>
              <w:t xml:space="preserve">п-ры, катализ-ра.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Уметь объяснять влияние различ</w:t>
              <w:softHyphen/>
              <w:t>ных условий на скорость химиче</w:t>
              <w:softHyphen/>
              <w:t>ских реакций, решать задачи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. Ра</w:t>
              <w:softHyphen/>
              <w:t>бота с ДМ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 с. 41), упр. 13, с. 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)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ческое равновесие. Условия его смещения</w:t>
            </w:r>
          </w:p>
        </w:tc>
        <w:tc>
          <w:tcPr>
            <w:tcW w:w="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НЗ</w:t>
            </w:r>
          </w:p>
        </w:tc>
        <w:tc>
          <w:tcPr>
            <w:tcW w:w="2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Химическое равно</w:t>
              <w:softHyphen/>
              <w:t>весие, прямая и обратная реакции; условия, влияющие на сме-щение рав</w:t>
              <w:softHyphen/>
              <w:t>новесия; принцип Ле Шателье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нать определение химического равнове-сия, понятие прямой и об</w:t>
              <w:softHyphen/>
              <w:t>ратной реакции, определение прин</w:t>
              <w:softHyphen/>
              <w:t>ципа Ле Шателье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Уметь объяснять на примерах усло</w:t>
              <w:softHyphen/>
              <w:t>вия смещения равновесия в зависи</w:t>
              <w:softHyphen/>
              <w:t>мости от условий хим. реак</w:t>
              <w:softHyphen/>
              <w:t>ций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4, упр. 4, 5, с. 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)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бщение и систематизация знаний </w:t>
            </w:r>
          </w:p>
        </w:tc>
        <w:tc>
          <w:tcPr>
            <w:tcW w:w="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ИСЗ</w:t>
            </w:r>
          </w:p>
        </w:tc>
        <w:tc>
          <w:tcPr>
            <w:tcW w:w="2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и обобщение знаний, умений и навыков, полученных при изучении тем 2, 3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Уметь применять знания, умения и навыки при выполнении трениро</w:t>
              <w:softHyphen/>
              <w:t>вочных заданий и упражнений по темам 2, 3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</w:t>
              <w:softHyphen/>
              <w:t>бота с ДМ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</w:t>
              <w:softHyphen/>
              <w:t>втори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1-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7)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.работа № 2 «Подгруппа кислорода. Осн. закономерности хим. реакций»</w:t>
            </w:r>
          </w:p>
        </w:tc>
        <w:tc>
          <w:tcPr>
            <w:tcW w:w="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</w:t>
            </w:r>
          </w:p>
        </w:tc>
        <w:tc>
          <w:tcPr>
            <w:tcW w:w="2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и кон</w:t>
              <w:softHyphen/>
              <w:t>троль знаний, уме</w:t>
              <w:softHyphen/>
              <w:t>ний и навыков по теме 2,3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меть применять знания, умения и навыки, полученные при изучении темы 2 и 3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  <w:softHyphen/>
              <w:t>ная ра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60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0"/>
              </w:rPr>
              <w:t xml:space="preserve">Т е м а 4. ПОДГРУППА АЗОТА </w:t>
            </w:r>
            <w:r>
              <w:rPr>
                <w:rFonts w:cs="Courier New" w:ascii="Courier New" w:hAnsi="Courier New"/>
                <w:b/>
                <w:i/>
                <w:iCs/>
                <w:color w:val="000000"/>
                <w:sz w:val="20"/>
                <w:szCs w:val="20"/>
              </w:rPr>
              <w:t>(9 часов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)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е азота и фосфора в ПСХЭ, строение их атомов. Азот. Физические и химические свойства азота, круговорот азота, применение.</w:t>
            </w:r>
          </w:p>
        </w:tc>
        <w:tc>
          <w:tcPr>
            <w:tcW w:w="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главной подгруппы V группы, характе</w:t>
              <w:softHyphen/>
              <w:t>ристика простого вещества (азота) по плану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Знать физические и химические свойства азот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меть давать характеристику под</w:t>
              <w:softHyphen/>
              <w:t>группы элементов (подгруппы азо</w:t>
              <w:softHyphen/>
              <w:t>та) по плану, ис-ходя из положения в ПС и строения атома, доказывать хим-ие свойства азота, записы</w:t>
              <w:softHyphen/>
              <w:t>вать уравнения реакций в молеку</w:t>
              <w:softHyphen/>
              <w:t>лярном и ионном виде, учитывая закономерности про-текания ОВР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</w:t>
              <w:softHyphen/>
              <w:t>ный опрос. Текущи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5, 16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, 5, с. 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9)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миак. Строение мо</w:t>
              <w:softHyphen/>
              <w:t>лекулы. Физи</w:t>
              <w:softHyphen/>
              <w:t>ческие и хими</w:t>
              <w:softHyphen/>
              <w:t>ческие свойст</w:t>
              <w:softHyphen/>
              <w:t>ва. Производ</w:t>
              <w:softHyphen/>
              <w:t>ство аммиака, применение.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НЗ, КУ</w:t>
            </w:r>
          </w:p>
        </w:tc>
        <w:tc>
          <w:tcPr>
            <w:tcW w:w="2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молеку</w:t>
              <w:softHyphen/>
              <w:t>лы аммиака; физи</w:t>
              <w:softHyphen/>
              <w:t>ческие и химиче</w:t>
              <w:softHyphen/>
              <w:t>ские свойства ам</w:t>
              <w:softHyphen/>
              <w:t>миака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и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лучение аммиа</w:t>
              <w:softHyphen/>
              <w:t>ка и исследование ее свойст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заимодействие аммиака с водой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лучение хлорида аммония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Знать строение молекулы аммиака, физические и химические свойства, производство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меть доказывать химические свойства аммиака, записывать реак</w:t>
              <w:softHyphen/>
              <w:t>ции в молекулярном, ионном и окис</w:t>
              <w:softHyphen/>
              <w:t>лительно-восстановительном вид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</w:t>
              <w:softHyphen/>
              <w:t>бота по карточка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7, 8, задача 2, с. 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0)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и аммония. Нитраты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и свойст</w:t>
              <w:softHyphen/>
              <w:t>ва солей аммония и нитратов. Качественные реакции. Применение солей.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Лабораторные опыты №3-4: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взаимодействие со</w:t>
              <w:softHyphen/>
              <w:t>лей аммония со щё</w:t>
              <w:softHyphen/>
              <w:t>лочью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</w:rPr>
              <w:t>ознакомление с азотными, фосфорными и калийными удобрения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монстрации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каче</w:t>
              <w:softHyphen/>
              <w:t>ственные реакции на соли аммония и нит</w:t>
              <w:softHyphen/>
              <w:t>раты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Знать состав, строение, свойства и применение солей аммония и нитратов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Уметь доказывать общие и особые свойства солей на примере солей аммония и нитратов, записывать уравнения химических реакций в молекулярном, ионном и окисли</w:t>
              <w:softHyphen/>
              <w:t>тельно-восстановительном вид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2,13, задача 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. 5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итьс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к\работ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7" w:hRule="atLeast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1)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ид азота (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>)  и оксид азота (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). Азотная кисло</w:t>
              <w:softHyphen/>
              <w:t>та. Строение.  Применение. Химизм производства азотной кислоты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сиды азота. Азотная кислота и её соли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и свойст</w:t>
              <w:softHyphen/>
              <w:t>ва азот-ной кисло</w:t>
              <w:softHyphen/>
              <w:t>ты. Физические и химические свой</w:t>
              <w:softHyphen/>
              <w:t>ства кислоты, осо</w:t>
              <w:softHyphen/>
              <w:t>бые свойства азот</w:t>
              <w:softHyphen/>
              <w:t>ной кислоты. При</w:t>
              <w:softHyphen/>
              <w:t>ме-нение, химизм производс-тва.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и неко</w:t>
              <w:softHyphen/>
              <w:t>торых химических свойств азотной ки</w:t>
              <w:softHyphen/>
              <w:t>слоты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нать строение, свойства и приме</w:t>
              <w:softHyphen/>
              <w:t>нение азотной кислоты, особые свой</w:t>
              <w:softHyphen/>
              <w:t>ства азотной кислоты (взаимодейст</w:t>
              <w:softHyphen/>
              <w:t>вие с Ме), химизм производства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Уметь доказывать общие и особые химические свойства азотной кисло</w:t>
              <w:softHyphen/>
              <w:t>ты, записывать уравнения химических реакций в молекулярном, ионном и окислительно-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ительном вид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кущий опрос. Ра</w:t>
              <w:softHyphen/>
              <w:t>бота с ДМ.  Письмен</w:t>
              <w:softHyphen/>
              <w:t>ная с/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9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, 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59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  <w:softHyphen/>
              <w:t>дача 2, с. 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2)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ислительные свойства азотной кислоты. Соли азотной кислоты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§ 19, 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абл. 15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1, 2, 4,8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59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  <w:softHyphen/>
              <w:t>дача 2, с. 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3" w:hRule="atLeast"/>
        </w:trPr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3)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определение массовой (объёмной) доли выхода продук</w:t>
              <w:softHyphen/>
              <w:t xml:space="preserve">та реакции от теоретически возможного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НЗ</w:t>
            </w:r>
          </w:p>
        </w:tc>
        <w:tc>
          <w:tcPr>
            <w:tcW w:w="2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выход продукта реакции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я: - плакат «Количест</w:t>
              <w:softHyphen/>
              <w:t>венные величины в химии»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ть определять массовую (объ</w:t>
              <w:softHyphen/>
              <w:t>ёмную) долю выхода продукта реак</w:t>
              <w:softHyphen/>
              <w:t>ции от теорети-чески возможного (решать расчётные зада-чи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. Ра</w:t>
              <w:softHyphen/>
              <w:t>бота с ДМ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тетради, повторить свойства кисло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)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сфор и его соединения. Аллотропия фосфора. Свойства фосфора.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31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фосфора как эле</w:t>
              <w:softHyphen/>
              <w:t>мента и как просто</w:t>
              <w:softHyphen/>
              <w:t>го вещества Соеди</w:t>
              <w:softHyphen/>
              <w:t>нения фосфора: ок</w:t>
              <w:softHyphen/>
              <w:t>сид фосфора, фос</w:t>
              <w:softHyphen/>
              <w:t>форные кислоты, их строение, свойства, качественная реак</w:t>
              <w:softHyphen/>
              <w:t>ция на фосфат-ион, минеральные удоб</w:t>
              <w:softHyphen/>
              <w:t>рени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и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рение фосфора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заимодействие оксида фосфора (V) с водой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химические свой</w:t>
              <w:softHyphen/>
              <w:t>ства ортофосфорной кислоты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ачественная реак</w:t>
              <w:softHyphen/>
              <w:t>ция на фосфат-ион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нать характеристику фосфора как хими-ческого элемента и простого вещества, строение и свойства со</w:t>
              <w:softHyphen/>
              <w:t>единений фосфора (оксида, кислот, солей), применение мине-ральных удобрений, их положительное и отрицательное влияние на живые орг-мы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Уметь доказывать химические свойства фосфора как простого ве</w:t>
              <w:softHyphen/>
              <w:t>щества и его сое-динений, записы</w:t>
              <w:softHyphen/>
              <w:t>вать уравнения химических реакций в молекулярном, ионном и окисли</w:t>
              <w:softHyphen/>
              <w:t>тельно-восстановительном вид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§21, упр. 2, 4, задача 4, с. 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5)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сид фосфора (V). Ортофосфорная кислота и ее соли. </w:t>
            </w:r>
            <w:r>
              <w:rPr>
                <w:i/>
                <w:color w:val="000000"/>
                <w:sz w:val="18"/>
                <w:szCs w:val="18"/>
              </w:rPr>
              <w:t>Минеральные удобрения.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§22,23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5, 6, 7 (устно)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6)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аммиака и изучение его свойств.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З</w:t>
            </w:r>
          </w:p>
        </w:tc>
        <w:tc>
          <w:tcPr>
            <w:tcW w:w="2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теоре</w:t>
              <w:softHyphen/>
              <w:t>тических и практи</w:t>
              <w:softHyphen/>
              <w:t>ческих навыков в решении экспериментальных за</w:t>
              <w:softHyphen/>
              <w:t>дач. Получение соединений неметаллов и изучение их свойств.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актическая работа №3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ть доказывать опытным путём состав изученных веществ (соли ам</w:t>
              <w:softHyphen/>
              <w:t>мония, нитраты, сульфаты и др.), проводить реакции между вещест</w:t>
              <w:softHyphen/>
              <w:t>вами в растворе, получать новые ве-щества из имеющихся реактивов, записы-вать уравнения реакций в мо</w:t>
              <w:softHyphen/>
              <w:t>лекулярном, ионном и окислит.- восст. виде, прово</w:t>
              <w:softHyphen/>
              <w:t>дить наблюдения, делать выв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</w:t>
              <w:softHyphen/>
              <w:t>ская работа, с. 7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втори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§ 15-2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60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ема 5. ПОДГРУППА УГЛЕРОДА (7 часов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7)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ерод. Положение углерода  в ПСХЭ, строение их атомов. Аллотропные модификации углерода.  Хи</w:t>
              <w:softHyphen/>
              <w:t>мические свой</w:t>
              <w:softHyphen/>
              <w:t>ства, круговорот углерода.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Характеристика подгруппы хими</w:t>
              <w:softHyphen/>
              <w:t>ческих элементов IV группы главной подгруппы. Срав</w:t>
              <w:softHyphen/>
              <w:t>нительная характе</w:t>
              <w:softHyphen/>
              <w:t>ристика углерода и кремния, химиче</w:t>
              <w:softHyphen/>
              <w:t>ские свойства углерода, алмаз, графит, адсорбция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монстрац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кристаллические решетки алмаза и графит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явление адсорбции: погло-щение углем растворённых ве</w:t>
              <w:softHyphen/>
              <w:t>ществ и газов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Знать общую характеристику эле</w:t>
              <w:softHyphen/>
              <w:t>ментов главной подгруппы IV группы, исходя из положения в ПС и строения атома; понятие адсорбции, применение углерода и крем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Уметь сравнивать по строению и свойс-твам углерод и кремний, запи</w:t>
              <w:softHyphen/>
              <w:t>сывать урав-нения реакций, характе</w:t>
              <w:softHyphen/>
              <w:t>ризующие химичес-кие свойства уг</w:t>
              <w:softHyphen/>
              <w:t>лерода в молекулярном и окисли</w:t>
              <w:softHyphen/>
              <w:t>тельно-восстановительном виде, иметь представление об аллотроп</w:t>
              <w:softHyphen/>
              <w:t>ных видо-изменениях углерода, при</w:t>
              <w:softHyphen/>
              <w:t>чинах их образо-в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</w:t>
              <w:softHyphen/>
              <w:t>ны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§ 24, 25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р. 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8)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арный газ, свойства, физиологическое действие на организ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ия по химическим урав</w:t>
              <w:softHyphen/>
              <w:t>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генератор. Генератор-ный газ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азификация топлива Физиологическое действие угарного газа. Оказание первой медицинской помощ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на долю примесей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я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лакат «Количест</w:t>
              <w:softHyphen/>
              <w:t>венные величины в химии»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Уметь определять</w:t>
            </w:r>
            <w:r>
              <w:rPr>
                <w:sz w:val="18"/>
                <w:szCs w:val="18"/>
              </w:rPr>
              <w:t xml:space="preserve"> по химическим урав</w:t>
              <w:softHyphen/>
              <w:t>нениям массы, объема или количества ве-щества одного из продуктов реакции по массе исходного вещества, объему или ко-личеству вещества, содержащего определен-ную долю примесей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</w:t>
              <w:softHyphen/>
              <w:t>бота с ДМ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26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4-17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90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, с. 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9)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лекислый газ. Угольная килота и ее соли. 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, строение, свойства, примене</w:t>
              <w:softHyphen/>
              <w:t>ние оксидов угле</w:t>
              <w:softHyphen/>
              <w:t>рода.</w:t>
            </w:r>
            <w:r>
              <w:rPr>
                <w:sz w:val="18"/>
                <w:szCs w:val="18"/>
              </w:rPr>
              <w:t xml:space="preserve"> Химические вещества как строительные и поделочные материалы (мел, мрамор, известняк). Химическое загрязнение окружающей среды и его последствия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</w:t>
            </w:r>
            <w:r>
              <w:rPr>
                <w:sz w:val="18"/>
                <w:szCs w:val="18"/>
              </w:rPr>
              <w:t xml:space="preserve">накомство </w:t>
            </w:r>
            <w:r>
              <w:rPr>
                <w:b/>
                <w:bCs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 xml:space="preserve">образцами природных карбонатов. </w:t>
            </w:r>
            <w:r>
              <w:rPr>
                <w:bCs/>
                <w:sz w:val="18"/>
                <w:szCs w:val="18"/>
              </w:rPr>
              <w:t>Лабораторные опыты №5-6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ознакомление со свой-ствами и взаимопревраще-ниями карбонатов и гидрокарбонатов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чественные реакции на карбонат-ионы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нать состав, строение, свойства, приме-нение оксидов углерода и ок</w:t>
              <w:softHyphen/>
              <w:t>сида кремн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Уметь доказывать химические свойства оксидов углерода (II), (IV) , записывать уравнения хи</w:t>
              <w:softHyphen/>
              <w:t>мических реакций в молекулярном, ионном и окислительно-восстановительном вид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ий опрос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§ 27-2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р. 18-2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90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,3, с.91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)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оксида углерода (IV) и изучение его свойств. Распознавание карбонатов.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З</w:t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репление теоре</w:t>
              <w:softHyphen/>
              <w:t>тичес-ких и практи</w:t>
              <w:softHyphen/>
              <w:t>ческих навы-ков в решении экспе</w:t>
              <w:softHyphen/>
              <w:t>ри-ментальных за</w:t>
              <w:softHyphen/>
              <w:t>дач. Получение соединений неметаллов и изучение их свойст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актическая работа №4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амостоятельно проводить опыты, описывать результаты на</w:t>
              <w:softHyphen/>
              <w:t>блюдения реакций, записы</w:t>
              <w:softHyphen/>
              <w:t>вать уравнения реакций в молекуляр</w:t>
              <w:softHyphen/>
              <w:t>ном и ионном виде, делать выв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чить оформление практической работы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§24-29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1)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ремний и его соединения: оксид кремния (IV), кремниевая кислота, силикаты.</w:t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, карборунд, сили-циды, силикаты. Силикатная промышленность. Химические вещества как строительные и поделочные материалы (мел, мрамор, известняк,керамика, стекло, цемент)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монстрации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</w:t>
            </w:r>
            <w:r>
              <w:rPr>
                <w:sz w:val="18"/>
                <w:szCs w:val="18"/>
              </w:rPr>
              <w:t xml:space="preserve">накомство </w:t>
            </w:r>
            <w:r>
              <w:rPr>
                <w:bCs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образцами природных силикатов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iCs/>
                <w:sz w:val="18"/>
                <w:szCs w:val="18"/>
              </w:rPr>
              <w:t>Ознакомление с видами стекла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Лабораторный опыт№ 7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Ка</w:t>
              <w:softHyphen/>
              <w:t>чественные реакции на  силикат-ионы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нать состав, строение, свойства, приме-нение соединений  кремн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Уметь доказывать химические свойства оксида кремния (IV) и кремниевой кислоты, записывать уравнения хи</w:t>
              <w:softHyphen/>
              <w:t>мических реакций в молекулярном, ионном и окислительно-восстановительном виде, сравнивать по свойствам угольную и кремниевую кислоты, карбонаты и силикаты, указывать причины их сходства и отлич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</w:t>
              <w:softHyphen/>
              <w:t>бота с ДМ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0 – 33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,7,9, с.101, задача 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2)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 повторение те</w:t>
              <w:softHyphen/>
              <w:t>м  «Азот и фосфор», «Углерод и кремний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ИСЗ</w:t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полу</w:t>
              <w:softHyphen/>
              <w:t>ченных знаний, умений и навыков по темам 2- 5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Уметь применять полученные зна</w:t>
              <w:softHyphen/>
              <w:t>ния, умения и навыки при изучении темы 5 на примере тренировочных заданий и упражнений. Иметь пред</w:t>
              <w:softHyphen/>
              <w:t>ставление о силикатной промыш</w:t>
              <w:softHyphen/>
              <w:t>ленности, её вида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</w:t>
              <w:softHyphen/>
              <w:t>бота с Д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9,3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главу IV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. 7,  8 . с.. 1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3)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трольная работа №3 по теме «Азот и фосфор», «Углерод и кремний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</w:t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репление и кон</w:t>
              <w:softHyphen/>
              <w:t>троль знаний, уме</w:t>
              <w:softHyphen/>
              <w:t>ний и навыков по темам 2-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ять знания, умения и навыки, полученные при изучении тем 2-5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60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0"/>
              </w:rPr>
              <w:t xml:space="preserve">Т е м а 6. ОБЩИЕ СВОЙСТВА МЕТАЛЛОВ </w:t>
            </w:r>
            <w:r>
              <w:rPr>
                <w:rFonts w:cs="Courier New" w:ascii="Courier New" w:hAnsi="Courier New"/>
                <w:b/>
                <w:i/>
                <w:iCs/>
                <w:color w:val="000000"/>
                <w:sz w:val="20"/>
                <w:szCs w:val="20"/>
              </w:rPr>
              <w:t>(13 часов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4)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е металлов в ПСХЭ. Металлическая связь. Физические свойства металлов.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характери</w:t>
              <w:softHyphen/>
              <w:t>стика металлов как элементов и как простых веществ, металлическая связь, металличе</w:t>
              <w:softHyphen/>
              <w:t>ская кристал-личе</w:t>
              <w:softHyphen/>
              <w:t xml:space="preserve">ская решётка, свойства простых веществ </w:t>
            </w:r>
            <w:r>
              <w:rPr>
                <w:sz w:val="18"/>
                <w:szCs w:val="18"/>
              </w:rPr>
              <w:t>металлов (ряд стандартных элек-тродных потенциалов металлов) и неметаллов.</w:t>
            </w:r>
          </w:p>
        </w:tc>
        <w:tc>
          <w:tcPr>
            <w:tcW w:w="24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и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разцы металл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одели кристалли</w:t>
              <w:softHyphen/>
              <w:t>ческих решёток ме</w:t>
              <w:softHyphen/>
              <w:t>талл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заимодействие металлов с неметалла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Лабораторный опыт № 8-9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комство с образцами металл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створение железа и цинка в соляной кислоте;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Знать понятие металлической связи и металлической кристаллической решётки, физические свойства и способы получения металлов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Уметь давать общую характеристику металлов как элементов по положе</w:t>
              <w:softHyphen/>
              <w:t>нию в ПС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строению атома, доказы</w:t>
              <w:softHyphen/>
              <w:t>вать химические свойства металлов, записывать уравнения химических реакций в молекулярном и в окисли</w:t>
              <w:softHyphen/>
              <w:t>тельно-восстановительном виде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§§34-36 (прочи</w:t>
              <w:softHyphen/>
              <w:t>тать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. 1,4,8,9, задача 1, с. 1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5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</w:t>
              <w:softHyphen/>
              <w:t>ческие свойства металлов.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§3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рочи</w:t>
              <w:softHyphen/>
              <w:t>тать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. 11- 12, задача 4, с. 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6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лочные металлы и их соединения. Нахождение в природе. Физические и химические свойства. Применение.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</w:t>
              <w:softHyphen/>
              <w:t xml:space="preserve">рактеристика метал-лов главной подгруппы 1 группы ПС, аномальные свойства щелочных металлов. </w:t>
            </w:r>
          </w:p>
        </w:tc>
        <w:tc>
          <w:tcPr>
            <w:tcW w:w="2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и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знакомление с об</w:t>
              <w:softHyphen/>
              <w:t>разцами важнейших солей натрия, кал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заимодействие щелочных металлов (натрия и кальция) с водой.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Знать области применения металлов главных  подгрупп 1- 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группы ПС.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Уметь давать общую характеристику металлов главных подгрупп 1- 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групп в сравнении на основе поло</w:t>
              <w:softHyphen/>
              <w:t>жения в ПС и строения атомов, про</w:t>
              <w:softHyphen/>
              <w:t>гнозировать и доказы-вать химические свойства металлов; нахо-дить об</w:t>
              <w:softHyphen/>
              <w:t>щее и отличное, знать причины это</w:t>
              <w:softHyphen/>
              <w:t>го, записывать уравнения хим. реакций, до-казывать их свойства.</w:t>
            </w:r>
          </w:p>
        </w:tc>
        <w:tc>
          <w:tcPr>
            <w:tcW w:w="17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</w:t>
              <w:softHyphen/>
              <w:t>бота с Д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3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 с. 117), упр. 1- 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2,3, с.1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7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Щелочноземель-ные металлы и их соединения. Нахождение в природе. Кальций и его соедин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сткость воды и способы ее устранения.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Ха</w:t>
              <w:softHyphen/>
              <w:t>рактеристика метал-лов главной подгруппы 11 группы ПС, особенности химических свойств соединений кальция, жесткость воды.</w:t>
            </w:r>
          </w:p>
        </w:tc>
        <w:tc>
          <w:tcPr>
            <w:tcW w:w="2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и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знакомление с об</w:t>
              <w:softHyphen/>
              <w:t>разцами важнейших солей кальц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заимодействие щелочно-земельных металлов с водой.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0-4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р. 1- 1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3-4, с.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8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. Нахождение в природе. Свойства алюминия. Амфотерность оксида и гидроксида алюми</w:t>
              <w:softHyphen/>
              <w:t>ния.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Ха</w:t>
              <w:softHyphen/>
              <w:t>рактеристика алюми-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я и особенности хими-ческих свойств соедине-ний  алюминия, п</w:t>
            </w:r>
            <w:r>
              <w:rPr>
                <w:sz w:val="18"/>
                <w:szCs w:val="18"/>
              </w:rPr>
              <w:t>онятие «амфотерность» на примере соединений алюминия</w:t>
            </w:r>
          </w:p>
        </w:tc>
        <w:tc>
          <w:tcPr>
            <w:tcW w:w="2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в</w:t>
            </w:r>
            <w:r>
              <w:rPr>
                <w:sz w:val="18"/>
                <w:szCs w:val="18"/>
              </w:rPr>
              <w:t>заимодействие алюминия с во</w:t>
              <w:softHyphen/>
              <w:t>д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накомство с соединениями алюминия.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Лабораторный опыт № 10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п</w:t>
            </w:r>
            <w:r>
              <w:rPr>
                <w:sz w:val="18"/>
                <w:szCs w:val="18"/>
              </w:rPr>
              <w:t>олучение гидроксида алюми</w:t>
              <w:softHyphen/>
              <w:t>ния и взаимодействие его с кислотами и щелочами.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1,2,3, с.13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шение экспериментальных задач по теме:</w:t>
            </w:r>
            <w:r>
              <w:rPr>
                <w:sz w:val="18"/>
                <w:szCs w:val="18"/>
              </w:rPr>
              <w:t xml:space="preserve"> «Элементы </w:t>
            </w:r>
            <w:r>
              <w:rPr>
                <w:sz w:val="18"/>
                <w:szCs w:val="18"/>
                <w:lang w:val="en-US"/>
              </w:rPr>
              <w:t>IA</w:t>
            </w:r>
            <w:r>
              <w:rPr>
                <w:sz w:val="18"/>
                <w:szCs w:val="18"/>
              </w:rPr>
              <w:t>— ША-групп периодической таблицы ХЭ».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полу</w:t>
              <w:softHyphen/>
              <w:t>ченных знаний, умений и навыков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актическая работа №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амостоятельно проводить опыты, описывать результаты на</w:t>
              <w:softHyphen/>
              <w:t>блюдения реакций, записы</w:t>
              <w:softHyphen/>
              <w:t>вать уравнения реакций в молекуляр</w:t>
              <w:softHyphen/>
              <w:t>ном и ионном виде, делать выв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0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. Нахождение в природе. Свойства железа.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 – элемент побочной подгруп</w:t>
              <w:softHyphen/>
              <w:t>пы VIII группы ПС, оксиды, гидрокси</w:t>
              <w:softHyphen/>
              <w:t>ды, соли железа, качественная реак</w:t>
              <w:softHyphen/>
              <w:t>ция на ион железа (II), ион желе-за (III), поня</w:t>
              <w:softHyphen/>
              <w:t>тие о корро-зии металлов,</w:t>
            </w:r>
          </w:p>
        </w:tc>
        <w:tc>
          <w:tcPr>
            <w:tcW w:w="245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монстрации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накомство с рудами железа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сжигание железа в кислороде и хлор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получение гидроксидов желез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взаимодействие гидроксидов железа с кислотами, щелоча-м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ачественные реак</w:t>
              <w:softHyphen/>
              <w:t>ции на ионы железа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Знать положение железа в ПС, со</w:t>
              <w:softHyphen/>
              <w:t>став и характер его оксидов и гидро</w:t>
              <w:softHyphen/>
              <w:t>ксидов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Уметь характеризовать элемент на основании его положения в ПС, характери-зовать  хим. свойства простого вещества и соединений железа, записывать уравнения реак</w:t>
              <w:softHyphen/>
              <w:t>ций в молекулярном, ионном виде и с точки зрения учения об ОВР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4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р. 1-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1, 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1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ы, гидроксиды и соли железа (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>) и железа (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§44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6-1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2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металлургии. Способы получения металлов. Проблемы безотходных произ</w:t>
              <w:softHyphen/>
              <w:t>водств в металлургии и охрана окружающей среды.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11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 метал</w:t>
              <w:softHyphen/>
              <w:t>лургии. Руда, пус</w:t>
              <w:softHyphen/>
              <w:t>тая порода, пиро</w:t>
              <w:softHyphen/>
              <w:t>металлургия, гид</w:t>
              <w:softHyphen/>
              <w:t>рометаллургия, электро-металлур</w:t>
              <w:softHyphen/>
              <w:t xml:space="preserve">гия. </w:t>
            </w:r>
            <w:r>
              <w:rPr>
                <w:sz w:val="18"/>
                <w:szCs w:val="18"/>
              </w:rPr>
              <w:t>Химическое загрязнение окружающей среды и его последствия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авы (сталь, чугун, дюралюминий, бронза). интерметаллические соединения.</w:t>
            </w:r>
          </w:p>
        </w:tc>
        <w:tc>
          <w:tcPr>
            <w:tcW w:w="2450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монстрац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электролиз водного раствора хлорида меди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комство с образцами металлов и сплавов (работа с коллекциями).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пределение металлургии, способы промышленного получения металлов, роль русских учёных в развитии металлургии, понятие ру</w:t>
              <w:softHyphen/>
              <w:t>ды и пустой породы, основные ста</w:t>
              <w:softHyphen/>
              <w:t xml:space="preserve">дии получения металлов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меть записывать уравнения реак</w:t>
              <w:softHyphen/>
              <w:t>ций получения металлов с точки зрения ТЭД и учения об окисли</w:t>
              <w:softHyphen/>
              <w:t>тельно-восстановительных процес</w:t>
              <w:softHyphen/>
              <w:t>сах</w:t>
            </w:r>
          </w:p>
        </w:tc>
        <w:tc>
          <w:tcPr>
            <w:tcW w:w="17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</w:t>
              <w:softHyphen/>
              <w:t>бота с Д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§35,45-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чи</w:t>
              <w:softHyphen/>
              <w:t>тать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пр. 3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дача 3,4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3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лавы 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§38, повто-рить § 45-4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. 13-1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дача 2,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. 112.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4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экспериментальных задач по теме «Получение соединений металлов и изучение их свойств»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репление теоре</w:t>
              <w:softHyphen/>
              <w:t>тичес-ких и практи</w:t>
              <w:softHyphen/>
              <w:t>ческих навы-ков в решении экспе</w:t>
              <w:softHyphen/>
              <w:t>ри-ментальных за</w:t>
              <w:softHyphen/>
              <w:t>дач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актическая работа  №6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ть проводить химический экс</w:t>
              <w:softHyphen/>
              <w:t>перимент по характеристике химических свойств металлов и их со</w:t>
              <w:softHyphen/>
              <w:t>единений, осуществлению превра</w:t>
              <w:softHyphen/>
              <w:t>щ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</w:t>
              <w:softHyphen/>
              <w:t>ск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чить оформление практической работы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5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ация</w:t>
            </w:r>
          </w:p>
          <w:p>
            <w:pPr>
              <w:pStyle w:val="Normal"/>
              <w:shd w:fill="FFFFFF" w:val="clear"/>
              <w:spacing w:before="5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 по теме «Общие свойства металлов»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ИС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и обобщение знаний, умений и навы-ков, полученных при изучении темы 6.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Уметь применять знания, умения и навыки при выполнении трениро</w:t>
              <w:softHyphen/>
              <w:t xml:space="preserve">вочных заданий и упражнений по темам 6 .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Подготовка к контроль</w:t>
              <w:softHyphen/>
              <w:t>ной рабо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матери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§39-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6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4 по теме «Общие свойства металлов»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торение и обобщение знаний, умений и навы-ков, полученных при изучении темы 6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Уметь применять полученные на</w:t>
              <w:softHyphen/>
              <w:t>выки при изучении темы 6  при выполнении контроль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  <w:softHyphen/>
              <w:t>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60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0"/>
              </w:rPr>
              <w:t xml:space="preserve">Т е м а 7. ПЕРВОНАЧАЛЬНЫЕ ПРЕДСТАВЛЕНИЯ ОБ ОРГАНИЧЕСКИХ ВЕЩЕСТВАХ </w:t>
            </w:r>
            <w:r>
              <w:rPr>
                <w:rFonts w:cs="Courier New" w:ascii="Courier New" w:hAnsi="Courier New"/>
                <w:b/>
                <w:i/>
                <w:iCs/>
                <w:color w:val="000000"/>
                <w:sz w:val="20"/>
                <w:szCs w:val="20"/>
              </w:rPr>
              <w:t>(10 часов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7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начальные сведения о строе-нии органических веществ.</w:t>
            </w:r>
            <w:r>
              <w:rPr>
                <w:sz w:val="18"/>
                <w:szCs w:val="18"/>
              </w:rPr>
              <w:t xml:space="preserve"> Основные поло-жения тео</w:t>
              <w:softHyphen/>
              <w:t>рии строения органи-ческих соединений А. М. Бутлерова.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Н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нятие об орг. химии и ор</w:t>
              <w:softHyphen/>
              <w:t>г. Вещест</w:t>
              <w:softHyphen/>
              <w:t>вах, причины многообразия органичес-ких  веществ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ое занятие: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готовление моделей углеводородов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нать определение органической химии, что изучает данная наука, различия между органическими и неорганическими веществами, осо</w:t>
              <w:softHyphen/>
              <w:t>бенности строения и свойств орга</w:t>
              <w:softHyphen/>
              <w:t>нических веществ, валентность и степень окисления атома углерода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. Упр. и задания к §48,4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8,49, 50 (прочи</w:t>
              <w:softHyphen/>
              <w:t>тать), упр. 1,2 (устно), с. 1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8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омерия. Упрощенная классификация орга</w:t>
              <w:softHyphen/>
              <w:t>нических соединений.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омерия. Изомеры. Функциональные группы. Классификация орга</w:t>
              <w:softHyphen/>
              <w:t>ни-ческих соединений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нать  определение углеводородов, их классификацию, основные положения  теории А. М. Бутлерова (кратко), опреде-ление изомеро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Уметь записывать полные и сокра</w:t>
              <w:softHyphen/>
              <w:t>щённые структурные формулы ор</w:t>
              <w:softHyphen/>
              <w:t>г. веществ, определять изомеры, давать им названия,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по карточка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9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угле-водороды. Метан, этан. Физические и химические свойства. Применение.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ороды. Алканы. Гомология. Гомологи. Гомологическая разность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модели молекул углеводоро-д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</w:t>
            </w:r>
            <w:r>
              <w:rPr>
                <w:sz w:val="18"/>
                <w:szCs w:val="18"/>
              </w:rPr>
              <w:t xml:space="preserve">орение углеводородов и обнаружение продуктов их горения. 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Знать  определение углеводородов, их классификацию, не</w:t>
              <w:softHyphen/>
              <w:t>которые свойства углеводородов, иметь представление о природных источниках углеводородов, называть связанные с ними экологические проблем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меть записывать некоторые уравнения реакций, характеризую</w:t>
              <w:softHyphen/>
              <w:t>щие химические свойства углеводо</w:t>
              <w:softHyphen/>
              <w:t>родов (предельных и непредельных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опрос. Упр. и задания к §§51-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§ 5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р. 4, 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5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0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ельные углеводороды. Этилен. Физические и химические свойства. Применение.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ельные углеводо-роды (алкены). Междуна-родная номенклатура алкенов. Полимеризация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м</w:t>
            </w:r>
            <w:r>
              <w:rPr>
                <w:sz w:val="18"/>
                <w:szCs w:val="18"/>
              </w:rPr>
              <w:t>одели молекул органичес-ких соедине</w:t>
              <w:softHyphen/>
              <w:t>ний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орение углеводородов и обнаружение продуктов их гор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ачеств. реакции на этилен.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абораторный опыт № 11: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Этилен: получение, свой</w:t>
              <w:softHyphen/>
              <w:t>ства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§ 5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р. 9,1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5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1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родные источники углеводородо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е источники углеводородов. Нефть и природный газ, их применение.</w:t>
            </w:r>
            <w:r>
              <w:rPr>
                <w:sz w:val="18"/>
                <w:szCs w:val="18"/>
              </w:rPr>
              <w:t xml:space="preserve"> Химическое загрязнение окружающей среды и его последств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монстрации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оллекции нефти, каменного угля и продуктов их переработки.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5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р. 14-16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6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2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родсо</w:t>
              <w:softHyphen/>
              <w:t>держащие органические вещества (спир</w:t>
              <w:softHyphen/>
              <w:t>ты, карболовые кислоты).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ты  (метанол, этанол, глицерин) и карбоновые кислоты (уксусная, стеа-риновая) как представи-тели   кисло</w:t>
              <w:softHyphen/>
              <w:t>родсодержа-щих органических соеди-нений, их клас</w:t>
              <w:softHyphen/>
              <w:t>сифика-ция, строе</w:t>
              <w:softHyphen/>
              <w:t xml:space="preserve">ние и некото-рые свойства спиртов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я раз</w:t>
              <w:softHyphen/>
              <w:t>ных видов спиртов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Иметь понятие о кислородсодер</w:t>
              <w:softHyphen/>
              <w:t>жащих органических веществах, их классифика-цию, определение спир</w:t>
              <w:softHyphen/>
              <w:t>тов, карбоновых кислот, их свойст</w:t>
              <w:softHyphen/>
              <w:t xml:space="preserve">ва, области применения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меть записывать некоторые струк</w:t>
              <w:softHyphen/>
              <w:t>турные формулы спиртов и карбо</w:t>
              <w:softHyphen/>
              <w:t>новых кисло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кущий опрос. Упр. и задания к §55,5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55-56, упр. 2, 3, с. 1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3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ески важные вещества: жиры, углево</w:t>
              <w:softHyphen/>
              <w:t>ды, белки.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Н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ески важные вещества: жиры, углеводы, белки, нахож</w:t>
              <w:softHyphen/>
              <w:t>дение их в приро</w:t>
              <w:softHyphen/>
              <w:t>де, применение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монстрации: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ачественные реакции на белк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Иметь общие понятия о сложных эфирах, жирах, углеводах, нахожде</w:t>
              <w:softHyphen/>
              <w:t>ние их в природе, примене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кущий опрос. Упр. и задания к §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57-5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12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4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имеры.  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ИН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едставление о полимерах  на примере полиэтилена, их состав, биологическое значение. 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и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 образцы изделий из полиэтилена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Иметь понятие о полимерах, их состав, биологическое значение, влияние на окружающую среду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59, упр.14, с.173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5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</w:t>
              <w:softHyphen/>
              <w:t>щение и систе</w:t>
              <w:softHyphen/>
              <w:t>матизация зна</w:t>
              <w:softHyphen/>
              <w:t>ний по теме «Органические соединения»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 систематизация зна</w:t>
              <w:softHyphen/>
              <w:t>ний, умений и на</w:t>
              <w:softHyphen/>
              <w:t>выков, полученных при изучении дан</w:t>
              <w:softHyphen/>
              <w:t>ной тем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тренировочные задания и упражнения по теме «Ор</w:t>
              <w:softHyphen/>
              <w:t>ганические соединения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че</w:t>
              <w:softHyphen/>
              <w:t>ский опрос. Работа с ДМ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ся к контрольной работ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6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трольная работа №5 (годовая)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и обобщение знаний, умений и навыков за курс основной школ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Уметь применять знания, умения и навыки при выполнении  заданий и упражнений по химии за курс основной школы.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0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ема 8. ХИМИЯ И ЖИЗНЬ (2 часа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7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в мире веществ, материалов и химических реакций.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ИС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 систематизация зна</w:t>
              <w:softHyphen/>
              <w:t xml:space="preserve">ний, полученных при изучении курса. </w:t>
            </w:r>
          </w:p>
        </w:tc>
        <w:tc>
          <w:tcPr>
            <w:tcW w:w="24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 образцы лекарственных препарат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разцы строительных и поделочных материал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разцы упаковок пищевых продуктов с консервантами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занятия: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комство с образцами лекарственных препарат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комство с образцами химических средств санитарии и гигиены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Иметь представление о значении химии в жизни человека. Знать ее положительное и отрицательное влияние.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ть сочинение  «Химия глазами выпускника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3" w:hRule="atLeast"/>
        </w:trPr>
        <w:tc>
          <w:tcPr>
            <w:tcW w:w="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8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имия и здоровье. Химия и пища. Проблемы безопасного использования веществ и химических реакций в повседневной жизни. 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ИС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арственные препараты; проблемы, связанные с их применением.  Калорийность жиров, белков и углеводов. Консерванты пищевых продуктов (поваренная соль, уксусная кислота). Токсичные, горючие и взрывоопасные вещества. Бытовая химическая грамотность.</w:t>
            </w:r>
            <w:r>
              <w:rPr>
                <w:sz w:val="18"/>
                <w:szCs w:val="18"/>
              </w:rPr>
              <w:t xml:space="preserve"> Химическое загрязнение окружающей среды и его последствия.</w:t>
            </w:r>
          </w:p>
        </w:tc>
        <w:tc>
          <w:tcPr>
            <w:tcW w:w="24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нать состав домашней аптечки, иметь представление о моющих и чистящих средствах, о химических средствах гигиены и косметики, о составе пищи.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firstLine="141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ind w:left="426" w:firstLine="141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ind w:left="426" w:firstLine="141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ind w:left="426" w:firstLine="141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ind w:left="426" w:firstLine="141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ind w:left="426" w:firstLine="141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ind w:left="426" w:firstLine="141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ind w:left="426" w:firstLine="141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ind w:left="426" w:firstLine="141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ind w:left="426" w:firstLine="141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ind w:left="426" w:firstLine="141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ВЫПУСКНИК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ОЙ     ОБЩЕОБРАЗОВАТЕЛЬНОЙ ШКОЛ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 результате изучения химии в 8 - 9 классах  ученик должен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567" w:firstLine="567"/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567" w:firstLine="567"/>
        <w:jc w:val="both"/>
        <w:rPr/>
      </w:pPr>
      <w:r>
        <w:rPr>
          <w:b/>
          <w:i/>
        </w:rPr>
        <w:t>важнейшие химические понятия</w:t>
      </w:r>
      <w:r>
        <w:rPr/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567" w:firstLine="567"/>
        <w:jc w:val="both"/>
        <w:rPr/>
      </w:pPr>
      <w:r>
        <w:rPr>
          <w:b/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>
          <w:b/>
          <w:i/>
        </w:rPr>
        <w:t>обращаться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 - МЕТОДИЧЕСКИХ СРЕДСТВ ОБУЧЕНИЯ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Учебно-методический комплект:</w:t>
      </w: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  <w:u w:val="single"/>
        </w:rPr>
        <w:t>Учебник:</w:t>
      </w:r>
      <w:r>
        <w:rPr>
          <w:i/>
          <w:color w:val="000000"/>
        </w:rPr>
        <w:t xml:space="preserve">    </w:t>
      </w: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. Е. Рудзитис, Ф. Г. Фельдман . Учебник для общеобразовательных учреждений. Неорганическая химия. Органическая химия. </w:t>
      </w:r>
    </w:p>
    <w:p>
      <w:pPr>
        <w:pStyle w:val="Normal"/>
        <w:rPr/>
      </w:pPr>
      <w:r>
        <w:rPr/>
        <w:t xml:space="preserve">     </w:t>
      </w:r>
      <w:r>
        <w:rPr/>
        <w:t>9 класс.  Москва. «Просвещение», 2009 г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i/>
          <w:color w:val="000000"/>
          <w:u w:val="single"/>
        </w:rPr>
        <w:t>Методические пособия для учителя: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  <w:tab w:val="left" w:pos="10348" w:leader="none"/>
        </w:tabs>
        <w:ind w:right="-144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Р.И. Халиуллин. Дидактические материалы по неорганической химии для 8-9 классов. </w:t>
      </w:r>
      <w:r>
        <w:rPr/>
        <w:t>Казан. «М</w:t>
      </w:r>
      <w:r>
        <w:rPr>
          <w:lang w:val="tt-RU"/>
        </w:rPr>
        <w:t>ә</w:t>
      </w:r>
      <w:r>
        <w:rPr/>
        <w:t>гариф», 2001 г.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  <w:tab w:val="left" w:pos="10348" w:leader="none"/>
        </w:tabs>
        <w:ind w:right="-1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i/>
          <w:color w:val="000000"/>
          <w:u w:val="single"/>
        </w:rPr>
        <w:t>Дополнительная литература: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1</w:t>
      </w:r>
      <w:r>
        <w:rPr/>
        <w:t>. И.Г Хомченко. Сборник задач и упражнений по химии для средней школы. Москва, «Новая Волна», 2013 г.</w:t>
      </w:r>
    </w:p>
    <w:p>
      <w:pPr>
        <w:pStyle w:val="Normal"/>
        <w:rPr/>
      </w:pPr>
      <w:r>
        <w:rPr/>
        <w:t xml:space="preserve">             </w:t>
      </w:r>
      <w:r>
        <w:rPr/>
        <w:t>2. М.А. Рябов . Сборник заданий и упражнений по химии. Москва, «Экзамен», 2008 г.</w:t>
      </w:r>
    </w:p>
    <w:p>
      <w:pPr>
        <w:pStyle w:val="Normal"/>
        <w:rPr/>
      </w:pPr>
      <w:r>
        <w:rPr/>
        <w:t xml:space="preserve">             </w:t>
      </w:r>
      <w:r>
        <w:rPr/>
        <w:t>3. Г.Г. Хисамиев. Химический русско-татарский толковый словарь. Казан. «М</w:t>
      </w:r>
      <w:r>
        <w:rPr>
          <w:lang w:val="tt-RU"/>
        </w:rPr>
        <w:t>ә</w:t>
      </w:r>
      <w:r>
        <w:rPr/>
        <w:t>гариф», 2004 г.</w:t>
      </w:r>
      <w:r>
        <w:rPr>
          <w:color w:val="00000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4. Е.Л. Касатникова. Химия в таблицах и схемах. Санкт-Петербург. ООО «Полиграфуслуги», 2006 г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  <w:lang w:val="en-US"/>
        </w:rPr>
        <w:t>Multimedia</w:t>
      </w:r>
      <w:r>
        <w:rPr>
          <w:b/>
          <w:i/>
          <w:color w:val="000000"/>
        </w:rPr>
        <w:t xml:space="preserve">-поддержка курса: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Электронное приложение к учебнику. </w:t>
      </w:r>
      <w:r>
        <w:rPr/>
        <w:t xml:space="preserve">Г. Е. Рудзитис, Ф. Г. Фельдман . </w:t>
      </w:r>
      <w:r>
        <w:rPr>
          <w:color w:val="000000"/>
        </w:rPr>
        <w:t>Химия. 9</w:t>
      </w:r>
      <w:r>
        <w:rPr/>
        <w:t xml:space="preserve"> класс.  Москва. «Просвещение», 201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Интернет-ресурсы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im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>
          <w:lang w:val="tt-RU"/>
        </w:rPr>
        <w:t xml:space="preserve"> - Газета “Химия” и сайт для учителя “Я иду на урок химии”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sector</w:t>
      </w:r>
      <w:r>
        <w:rPr/>
        <w:t>.</w:t>
      </w:r>
      <w:r>
        <w:rPr>
          <w:lang w:val="en-US"/>
        </w:rPr>
        <w:t>relarn</w:t>
      </w:r>
      <w:r>
        <w:rPr/>
        <w:t>/</w:t>
      </w:r>
      <w:r>
        <w:rPr>
          <w:lang w:val="en-US"/>
        </w:rPr>
        <w:t>nsm</w:t>
      </w:r>
      <w:r>
        <w:rPr/>
        <w:t>/ - Химия для всех: иллюстративные материалы по общей, неорганической и органической химии;</w:t>
      </w:r>
    </w:p>
    <w:p>
      <w:pPr>
        <w:pStyle w:val="Normal"/>
        <w:autoSpaceDE w:val="false"/>
        <w:ind w:left="426"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26" w:firstLine="28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autoSpaceDE w:val="false"/>
        <w:ind w:left="426"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26"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26" w:firstLine="283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i/>
          <w:color w:val="000000"/>
        </w:rPr>
        <w:t>При оформлении рабочей программы были использованы следующие условные обозначения:</w:t>
      </w:r>
    </w:p>
    <w:p>
      <w:pPr>
        <w:pStyle w:val="Normal"/>
        <w:autoSpaceDE w:val="false"/>
        <w:ind w:left="426" w:firstLine="283"/>
        <w:jc w:val="both"/>
        <w:rPr/>
      </w:pPr>
      <w:r>
        <w:rPr>
          <w:color w:val="000000"/>
        </w:rPr>
        <w:t>урок изучения новых знаний – УИНЗ, урок закрепления знаний – УЗЗ, комбинированный урок – КУ, урок обобщения и   систематизации знаний – УОИСЗ, урок контроля – УК,  дидактический материал – ДМ,  Периодическая система химических элементов Д. И. Менделеева – ПС, контрольная работа - к/р, практическая работа - п/р, самостоятельная работа – с/р.</w:t>
      </w:r>
    </w:p>
    <w:sectPr>
      <w:type w:val="nextPage"/>
      <w:pgSz w:orient="landscape" w:w="16838" w:h="11906"/>
      <w:pgMar w:left="1134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Wingdings 2" w:hAnsi="Wingdings 2" w:cs="Wingdings 2"/>
      <w:color w:val="000000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9:34:00Z</dcterms:created>
  <dc:creator>А.Г.</dc:creator>
  <dc:description/>
  <cp:keywords/>
  <dc:language>en-US</dc:language>
  <cp:lastModifiedBy>Гульфия</cp:lastModifiedBy>
  <cp:lastPrinted>2015-02-10T13:00:00Z</cp:lastPrinted>
  <dcterms:modified xsi:type="dcterms:W3CDTF">2015-09-16T10:43:00Z</dcterms:modified>
  <cp:revision>56</cp:revision>
  <dc:subject/>
  <dc:title/>
</cp:coreProperties>
</file>