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средняя общеобразовательная школа №4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Харченко Ольга Викторовн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Алгоритм.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 алгоритма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ragraph">
                  <wp:posOffset>81280</wp:posOffset>
                </wp:positionV>
                <wp:extent cx="14605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504pt;mso-wrap-distance-right:504pt;mso-wrap-distance-top:0pt;mso-wrap-distance-bottom:0pt;margin-top:6.4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Тема: Алгоритм. Исполнители алгоритма.</w:t>
      </w:r>
    </w:p>
    <w:p>
      <w:pPr>
        <w:pStyle w:val="Normal"/>
        <w:spacing w:lineRule="auto" w:line="360" w:before="0" w:after="0"/>
        <w:rPr/>
      </w:pPr>
      <w:r>
        <w:rPr>
          <w:b/>
        </w:rPr>
        <w:t>Цель урока:</w:t>
      </w:r>
      <w:r>
        <w:rPr/>
        <w:t xml:space="preserve"> Познакомить учащихся с понятиями «алгоритм», «исполнитель»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/>
      </w:pPr>
      <w:r>
        <w:rPr/>
        <w:t>Создать условия для формирования первичного представления об алгоритме, его исполнении, видах исполнит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/>
      </w:pPr>
      <w:r>
        <w:rPr/>
        <w:t>Познакомить учащихся с понятиями «алгоритм», «исполнитель»;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Развивать алгоритмическое мышление учащихся через установление причинно-следственных связ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Развивать познавательный интерес, логическое мыш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Развивать память, вним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Формировать интерес к изучению предмета;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оспитывать такие качества личности, как познавательная       активность, самостоятельность, упорство в достижении цел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буждать учеников к само - взаимоконтролю, вызывать у них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требность в обосновании своих высказываний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1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</w:rPr>
        <w:t>Организационный момент.</w:t>
      </w:r>
    </w:p>
    <w:p>
      <w:pPr>
        <w:pStyle w:val="Normal"/>
        <w:spacing w:lineRule="auto" w:line="360" w:before="0" w:after="0"/>
        <w:ind w:left="60" w:hanging="0"/>
        <w:rPr/>
      </w:pPr>
      <w:r>
        <w:rPr>
          <w:rFonts w:cs="Arial" w:ascii="Arial" w:hAnsi="Arial"/>
          <w:sz w:val="24"/>
          <w:szCs w:val="24"/>
        </w:rPr>
        <w:t>Мы с вами закончили изучать тему «Моделирование» и начинаем изучать новую  тему,   которую вы продолжите изучать в старших  классах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чать сегодняшний наш с вами урок  я хочу со слов из знаменитого произведения Льюиса Кэррола «Алиса в стране чудес»:</w:t>
      </w:r>
    </w:p>
    <w:p>
      <w:pPr>
        <w:pStyle w:val="Normal"/>
        <w:spacing w:lineRule="auto" w:line="360" w:before="0" w:after="0"/>
        <w:ind w:left="7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Алиса спрашивает у кроли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уда мне надо идти?</w:t>
      </w:r>
    </w:p>
    <w:p>
      <w:pPr>
        <w:pStyle w:val="Normal"/>
        <w:spacing w:lineRule="auto" w:line="360" w:before="0" w:after="0"/>
        <w:ind w:left="7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дрый кролик ей отвеча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се зависит от того, куда Вам надо прийти»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Arial" w:ascii="Arial" w:hAnsi="Arial"/>
          <w:sz w:val="24"/>
          <w:szCs w:val="24"/>
        </w:rPr>
        <w:t>Эти слова имеют глубокий смысл. Зачастую мы не находим решения задачи или какой-нибудь проблемы из-за того, что не можем выстроить правильно последовательность своих действий. Умный человек знает: чтобы не попасть впросак и добиться желаемой цели, нужно заранее продумывать и планировать свои действия. А как это сделать?</w:t>
      </w:r>
    </w:p>
    <w:p>
      <w:pPr>
        <w:pStyle w:val="Normal"/>
        <w:spacing w:lineRule="auto" w:line="360" w:before="0" w:after="0"/>
        <w:ind w:left="780" w:hanging="0"/>
        <w:rPr/>
      </w:pPr>
      <w:r>
        <w:rPr>
          <w:rFonts w:cs="Arial" w:ascii="Arial" w:hAnsi="Arial"/>
          <w:sz w:val="24"/>
          <w:szCs w:val="24"/>
        </w:rPr>
        <w:t>(Ученики -  нужно составить план.)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 w:before="0" w:after="0"/>
        <w:ind w:left="780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b/>
        </w:rPr>
        <w:t xml:space="preserve">2. </w:t>
      </w:r>
      <w:r>
        <w:rPr>
          <w:rFonts w:cs="Arial" w:ascii="Arial" w:hAnsi="Arial"/>
          <w:b/>
        </w:rPr>
        <w:t>Объяснение темы урока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Детальный план действий имеет своё определение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А чтобы узнать  какое – это  определение нам с вами нужно решить  задачу.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ши в конце линии ту букву, которая стоит в начале.</w:t>
      </w:r>
    </w:p>
    <w:p>
      <w:pPr>
        <w:pStyle w:val="Style15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58085" cy="2002790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 доски по одному человеку выходят и ставя ту букву которая у них получилась )</w:t>
      </w:r>
    </w:p>
    <w:p>
      <w:pPr>
        <w:pStyle w:val="Style15"/>
        <w:spacing w:lineRule="auto" w:line="36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слово получилось? ____________________</w:t>
      </w:r>
    </w:p>
    <w:p>
      <w:pPr>
        <w:pStyle w:val="Style15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ЛГОРИТМ</w:t>
      </w:r>
    </w:p>
    <w:p>
      <w:pPr>
        <w:pStyle w:val="Normal"/>
        <w:spacing w:lineRule="auto" w:line="360" w:before="0" w:after="0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Детальный план действий – это и есть алгоритм. Вот мы и подошли к теме нашего урока, к понятию «Алгоритм».</w:t>
      </w:r>
    </w:p>
    <w:p>
      <w:pPr>
        <w:pStyle w:val="Normal"/>
        <w:spacing w:lineRule="auto" w:line="36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-А чему мы будем с вами учиться на уроке? (составлять алгоритм)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Запомните цели нашего урока - учиться выделять этапы действия, составлять алгоритм и быть исполнителями алгоритма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Слово «алгоритм» происходит от имени выдающегося арабского математика аль-Хорезми . Он сформулировал правила сложения чисел, которые в его честь были названы алгоритмами. </w:t>
      </w:r>
    </w:p>
    <w:p>
      <w:pPr>
        <w:pStyle w:val="Normal"/>
        <w:spacing w:lineRule="auto" w:line="360" w:before="0" w:after="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. о., </w:t>
      </w:r>
      <w:r>
        <w:rPr>
          <w:rFonts w:cs="Arial" w:ascii="Arial" w:hAnsi="Arial"/>
          <w:b/>
        </w:rPr>
        <w:t xml:space="preserve">алгоритм </w:t>
      </w:r>
      <w:r>
        <w:rPr>
          <w:rFonts w:cs="Arial" w:ascii="Arial" w:hAnsi="Arial"/>
        </w:rPr>
        <w:t>– это последовательность действий, описывающая способ  решения задачи, если эта последовательность обладает особыми свойствами.</w:t>
      </w:r>
    </w:p>
    <w:p>
      <w:pPr>
        <w:pStyle w:val="Normal"/>
        <w:spacing w:lineRule="auto" w:line="36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бята посмотрите, кто к нам пришёл?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ьно, робот. Обязательно внутри робота есть компьютер.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Есть ли у робота мозг?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то управляет действиями робота?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rPr/>
      </w:pPr>
      <w:r>
        <w:rPr/>
        <w:t xml:space="preserve">(Робот – это машина. Мозга у него нет. Мозг есть у человека, у животных. Действиями робота управляет человек, но есть роботы – няньки, робот  - собака (созданные в Японии) им заложена компьютерная программа которая тоже создана человеком). 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ля робота, как и для компьютера, очень важно правильно составить задание.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- Чтобы описать действия надо разбить его на части, а части называют </w:t>
      </w:r>
      <w:r>
        <w:rPr>
          <w:rFonts w:cs="Arial" w:ascii="Arial" w:hAnsi="Arial"/>
          <w:b/>
          <w:bCs/>
          <w:i/>
          <w:iCs/>
          <w:sz w:val="22"/>
          <w:szCs w:val="22"/>
        </w:rPr>
        <w:t>шагам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робот часто выполняет одно и то же задание, то удобнее сохранить его – в особой электронной памяти робота.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План действий</w:t>
      </w:r>
      <w:r>
        <w:rPr>
          <w:rFonts w:cs="Arial" w:ascii="Arial" w:hAnsi="Arial"/>
          <w:sz w:val="22"/>
          <w:szCs w:val="22"/>
        </w:rPr>
        <w:t xml:space="preserve"> (последовательность шагов) – это и есть </w:t>
      </w:r>
      <w:r>
        <w:rPr>
          <w:rFonts w:cs="Arial" w:ascii="Arial" w:hAnsi="Arial"/>
          <w:b/>
          <w:bCs/>
          <w:sz w:val="22"/>
          <w:szCs w:val="22"/>
        </w:rPr>
        <w:t>алгоритм</w:t>
      </w:r>
      <w:r>
        <w:rPr>
          <w:rFonts w:cs="Arial" w:ascii="Arial" w:hAnsi="Arial"/>
          <w:sz w:val="22"/>
          <w:szCs w:val="22"/>
        </w:rPr>
        <w:t xml:space="preserve"> действия.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уже умеете действовать по плану?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План действий</w:t>
      </w:r>
      <w:r>
        <w:rPr>
          <w:rFonts w:cs="Arial" w:ascii="Arial" w:hAnsi="Arial"/>
          <w:sz w:val="22"/>
          <w:szCs w:val="22"/>
        </w:rPr>
        <w:t xml:space="preserve"> – это </w:t>
      </w:r>
      <w:r>
        <w:rPr>
          <w:rFonts w:cs="Arial" w:ascii="Arial" w:hAnsi="Arial"/>
          <w:b/>
          <w:bCs/>
          <w:sz w:val="22"/>
          <w:szCs w:val="22"/>
        </w:rPr>
        <w:t>АЛГОРИТМ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имер, пришить пуговицу, убраться в комнате, сложить двузначные числа, открыть дверь ключом, сделать бутерброд, распорядок дня.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то может привести свой алгоритм?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Каждый шаг в алгоритме принято называть </w:t>
      </w:r>
      <w:r>
        <w:rPr>
          <w:rFonts w:cs="Arial" w:ascii="Arial" w:hAnsi="Arial"/>
          <w:b/>
          <w:bCs/>
          <w:sz w:val="22"/>
          <w:szCs w:val="22"/>
        </w:rPr>
        <w:t>КОМАНДОЙ</w:t>
      </w:r>
      <w:r>
        <w:rPr>
          <w:rFonts w:cs="Arial" w:ascii="Arial" w:hAnsi="Arial"/>
          <w:sz w:val="22"/>
          <w:szCs w:val="22"/>
        </w:rPr>
        <w:t>. В начале алгоритма принято записывать команду “</w:t>
      </w:r>
      <w:r>
        <w:rPr>
          <w:rFonts w:cs="Arial" w:ascii="Arial" w:hAnsi="Arial"/>
          <w:b/>
          <w:bCs/>
          <w:sz w:val="22"/>
          <w:szCs w:val="22"/>
        </w:rPr>
        <w:t>НАЧАЛО</w:t>
      </w:r>
      <w:r>
        <w:rPr>
          <w:rFonts w:cs="Arial" w:ascii="Arial" w:hAnsi="Arial"/>
          <w:sz w:val="22"/>
          <w:szCs w:val="22"/>
        </w:rPr>
        <w:t>”, а в конце – команду “</w:t>
      </w:r>
      <w:r>
        <w:rPr>
          <w:rFonts w:cs="Arial" w:ascii="Arial" w:hAnsi="Arial"/>
          <w:b/>
          <w:bCs/>
          <w:sz w:val="22"/>
          <w:szCs w:val="22"/>
        </w:rPr>
        <w:t>КОНЕЦ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Давайте составим алгоритм и пронумеруем действия в нужном порядке.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БОТА НА ДОСКЕ)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САДИ ДЕРЕВО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чало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неси лопату, лейку и саженец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копай ямку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вь саженец в ямку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сыпь ямку землёй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лей воды в лейку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ей саженец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неси лопату и лейку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ец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Что получилось у вас?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то такое алгоритм?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Алгоритм, какого действия получился?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з чего состоит алгоритм?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акая команда первая?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акая команда (последняя)?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ы справились с этим заданием?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Чему вы научились, выполняя это задание? (разбивать действия на шаги, составлять алгоритм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ейчас мы будем сочинителями, то есть теми, кто придумывает алгоритм. Тот, кто его исполняет, - исполнитель. Сочинять алгоритм может только человек, а исполнять – люди, животные, всевозможные машины, например компьютер, робот, станок, луноход, спутник и даже некоторые механические игрушки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те на доску, внимание на схему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Исполнители бывают разные: формальные и неформальные.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09270</wp:posOffset>
                </wp:positionV>
                <wp:extent cx="685800" cy="45720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1pt" to="197.95pt,7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09270</wp:posOffset>
                </wp:positionV>
                <wp:extent cx="571500" cy="4572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.1pt" to="287.95pt,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0274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форм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74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неформ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6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форм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6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неформ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56845</wp:posOffset>
                </wp:positionV>
                <wp:extent cx="23050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ИСПОЛН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2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ИСПОЛ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Формальный исполнитель имеет жёстко заданный список выполняемых команд – систему команд исполнителя (СКИ). Он нечего не знает о цели алгоритма. Он выполняет все полученные, не задавая вопросов «почему» и «зачем». При вызове каждой команды совершает элементарное действие. Если исполнение невозможно, возникает отказ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Управление формальным исполнителем заключается в последовательном вызове команд (нажатии на кнопки, рычаги). Тогда схема взаимодействия выглядит так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800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00640"/>
                          <a:chOff x="0" y="0"/>
                          <a:chExt cx="5828760" cy="80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   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78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  ИСПОЛН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56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ома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960"/>
                            <a:ext cx="915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3.05pt" coordorigin="0,0" coordsize="9179,1261">
                <v:rect id="shape_0" stroked="f" o:allowincell="f" style="position:absolute;left:0;top:0;width:9178;height:1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   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  ИСПОЛН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39" to="48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19" to="48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ома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99;width:14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В отличии от формального исполнителя неформальный исполнитель в ответ на какую-то команду может ответить «не хочется» и не выполнить её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Но есть  еще и универсальный исполнитель  - это человек он способен воспринимать и обрабатывать информацию, составлять и исполнять алгоритмы, выполнять самые различные  действия. Кроме того, человек способен  к творчеству и может создавать ранее не существовавшие объекты. Например, он может разрабатывать алгоритм, создать компьютер и программы для компьютера. Всё это является результатом творческой деятельности человек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Повторим определение СКИ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286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Что такое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оманд исполнител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0960"/>
                            <a:ext cx="799560" cy="113760"/>
                          </a:xfrm>
                          <a:prstGeom prst="rightArrow">
                            <a:avLst>
                              <a:gd name="adj1" fmla="val 50000"/>
                              <a:gd name="adj2" fmla="val 175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27880"/>
                            <a:ext cx="240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оманды, которые «понимае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сполнител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59;width:35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Что такое сист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оманд исполнител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80;top:899;width:125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59;width:37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оманды, которые «понимае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сполнител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работ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Теперь проведём два опыт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. В первом исполнителем у нас будет живой хомячок по кличке….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Понаблюдайте, какой это забавный зверёк! Посмотрим, как он.пройдёт лабиринт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Хомяк запускается в лабиринт из прозрачных пластмассовых бутылок. Ученики наблюдают за поведением хомяка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</w:rPr>
        <w:t>- Хотя все мы хотим, чтобы он прошёл лабиринт, хомяк может не выполнить эту задачу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Каким исполнителем – формальным или неформальным – является хомяк.  (неформальным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. Второй опыт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столе собрана электрическая цепь из источника питания, ключа, лампочки. При замыкании ключа лампочка горит, при размыкании нет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 каких состояниях может находиться лампочка? (может гореть и не гореть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От чего это зависит? (от положения ключа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очему? (при замкнутом ключе ток поступает к лампочке, и она горит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Может ли лампочка гореть по своему желанию? (нет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Так каким исполнителем – формальным или неформальным – является данная электрическая цепь? (формальным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   Обобщение и систематизация знаний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Теперь давайте проверим, как вы поняли разницу между исполнителями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столе у каждого я положила рисунок. Поднимите руку те, у кого нарисован формальный исполнитель. </w:t>
      </w:r>
      <w:r>
        <w:rPr>
          <w:rFonts w:cs="Arial" w:ascii="Arial" w:hAnsi="Arial"/>
          <w:i/>
        </w:rPr>
        <w:t>(компьютер, робот, электрочайник, ракета, машина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ченики поднимают руку, а учитель собирает и закрепляет правильно поднятые карточки на доске под надписью «Формальный исполнитель»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А теперь поднимите рисунки те, у кого изображён неформальный исполнитель.(кошка, собака, хомяк, белка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ченики поднимают руку, а учитель собирает и закрепляет правильно поднятые карточки на доске под надписью «Неформальный исполнитель»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color w:val="FF0000"/>
        </w:rPr>
        <w:t>- Давайте разберём вместе те рисунки, которые вызвали у вас затруднени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Закончили работу над этим заданием. Молодцы!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.минут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1080"/>
        <w:rPr/>
      </w:pPr>
      <w:r>
        <w:rPr>
          <w:rFonts w:cs="Arial" w:ascii="Arial" w:hAnsi="Arial"/>
        </w:rPr>
        <w:t>А теперь давайте отдохнём с вами и проведем с вами физминутку</w:t>
      </w:r>
    </w:p>
    <w:p>
      <w:pPr>
        <w:pStyle w:val="Style15"/>
        <w:spacing w:lineRule="auto" w:line="360"/>
        <w:rPr/>
      </w:pPr>
      <w:r>
        <w:rPr/>
        <w:t>Раз подняться, потянуться,</w:t>
        <w:br/>
        <w:t>Два согнуться, разогнуться,</w:t>
        <w:br/>
        <w:t>Три в ладоши три хлопка,</w:t>
        <w:br/>
        <w:t>Головою три кивка.</w:t>
        <w:br/>
        <w:t>На четыре руки шире.</w:t>
        <w:br/>
        <w:t>Пять руками помахать,</w:t>
        <w:br/>
        <w:t>Шесть за парту сесть опя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олодцы! Можете все сес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Вы все очень старались, но все выполняли по-разному. Какие же вы исполнители? (неформальные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      Практическая работа на компьютере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b/>
        </w:rPr>
        <w:t>Программа «Кирилл и Мефодий»  4 класс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Формирование навыков составление алгоритма, используя СКИ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n-US"/>
        </w:rPr>
        <w:t xml:space="preserve">VIII.      </w:t>
      </w:r>
      <w:r>
        <w:rPr>
          <w:rFonts w:cs="Arial" w:ascii="Arial" w:hAnsi="Arial"/>
          <w:b/>
        </w:rPr>
        <w:t>Объяснение домашнего задани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 урока.</w:t>
      </w:r>
    </w:p>
    <w:p>
      <w:pPr>
        <w:pStyle w:val="Style15"/>
        <w:spacing w:lineRule="auto" w:line="36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Подведём итоги урока.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цели мы ставили в начале урока?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олнили задуманное?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-  Молодцы, нам удалось выполнить цели урока, потому что вы</w:t>
      </w:r>
      <w:r>
        <w:rPr>
          <w:rFonts w:cs="Arial" w:ascii="Arial" w:hAnsi="Arial"/>
        </w:rPr>
        <w:t xml:space="preserve"> были внимательны, сосредоточены и активны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815"/>
        </w:tabs>
        <w:ind w:left="1815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47:00Z</dcterms:created>
  <dc:creator>Оля</dc:creator>
  <dc:description/>
  <cp:keywords/>
  <dc:language>en-US</dc:language>
  <cp:lastModifiedBy>Владик</cp:lastModifiedBy>
  <cp:lastPrinted>2009-03-16T13:18:00Z</cp:lastPrinted>
  <dcterms:modified xsi:type="dcterms:W3CDTF">2015-09-20T15:51:00Z</dcterms:modified>
  <cp:revision>23</cp:revision>
  <dc:subject/>
  <dc:title>Тема: Алгоритм</dc:title>
</cp:coreProperties>
</file>