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23"/>
        <w:gridCol w:w="3949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__________ Чернец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 «31» августа  2015г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>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 __________ Коваленко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31» августа  2015г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 № 381</w:t>
            </w:r>
          </w:p>
          <w:p>
            <w:pPr>
              <w:pStyle w:val="Normal"/>
              <w:jc w:val="both"/>
              <w:rPr/>
            </w:pPr>
            <w:r>
              <w:rPr/>
              <w:t>Кировского района СПб</w:t>
            </w:r>
          </w:p>
          <w:p>
            <w:pPr>
              <w:pStyle w:val="Normal"/>
              <w:jc w:val="both"/>
              <w:rPr/>
            </w:pPr>
            <w:r>
              <w:rPr/>
              <w:t>__________ А.А. Копу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381 Киро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 (68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: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ГБОУ СОШ № 381</w:t>
            </w:r>
          </w:p>
          <w:p>
            <w:pPr>
              <w:pStyle w:val="Normal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rPr/>
            </w:pPr>
            <w:r>
              <w:rPr/>
              <w:t>Егор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/ 2016 учебный год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tabs>
          <w:tab w:val="clear" w:pos="708"/>
          <w:tab w:val="left" w:pos="928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Spacing"/>
        <w:spacing w:lineRule="auto" w:line="24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 составлена для 7 класса ГБОУ СОШ №381 Кировского района Санкт-Петербурга  в соответствии с: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Федеральным законом « Об образовании в Российской Федерации», с изменениями и дополнениями, вступившими в силу 06.05.2014, № 273 - ФЗ от 29.12.2012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Требованиями Федерального государственного образовательного стандартов основного общего и среднего (полного) общего образова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Требованиями к результатам освоения основной образовательной программы ГБОУ СОШ № 381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 и среднего (полного) общего образова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Основной общеобразовательной программой ГБОУ СОШ № 381 Кировского района Санкт-Петербурга (в том числе: Учебный план ГБОУ СОШ № 381 Кировского района Санкт-Петербурга на 2015 - 2016 учебный год; Календарный учебный график ГБОУ СОШ № 381 Кировского района Санкт-Петербурга на 2015 - 2016 учебный год)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Локальным актом «Положение о рабочей программе учебных предметов, курсов, дисциплин (модулей) ГБОУ СОШ № 381 Кировского района Санкт-Петербурга».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/>
        <w:t>Рабочей 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; М. «Просвещение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1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изучения учебного предмета  «Литература»</w:t>
      </w:r>
    </w:p>
    <w:p>
      <w:pPr>
        <w:pStyle w:val="Textbody1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чей программе учитываются основные идеи и положения Программы развития и формирования универсальных учебных действий для общего образования, с особенностями ООП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Textbody1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обучения в 7 классе - углубить представления учащихся о взаимосвязи литературы и истории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Western"/>
        <w:shd w:fill="auto" w:val="clear"/>
        <w:spacing w:lineRule="auto" w:line="240" w:before="0" w:after="0"/>
        <w:ind w:left="0" w:right="0" w:hanging="0"/>
        <w:rPr/>
      </w:pPr>
      <w:r>
        <w:rPr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</w:t>
        <w:softHyphen/>
        <w:t>значность, ассоциативность, незавершённость, предполагающие активное сотворчество воспринимающего.</w:t>
      </w:r>
    </w:p>
    <w:p>
      <w:pPr>
        <w:pStyle w:val="Western"/>
        <w:shd w:fill="auto" w:val="clear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Western"/>
        <w:shd w:fill="auto" w:val="clear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Western"/>
        <w:shd w:fill="auto" w:val="clear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Western"/>
        <w:shd w:fill="auto" w:val="clear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с учетом специфики учебного предмета «Литература»</w:t>
      </w:r>
    </w:p>
    <w:p>
      <w:pPr>
        <w:pStyle w:val="Western"/>
        <w:shd w:fill="auto" w:val="clear"/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left="0" w:right="0" w:firstLine="284"/>
        <w:rPr/>
      </w:pPr>
      <w:r>
        <w:rPr>
          <w:sz w:val="24"/>
          <w:szCs w:val="24"/>
        </w:rPr>
        <w:t xml:space="preserve">Главными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изучения предмета «Литература» являются:</w:t>
      </w:r>
    </w:p>
    <w:p>
      <w:pPr>
        <w:pStyle w:val="Western"/>
        <w:numPr>
          <w:ilvl w:val="0"/>
          <w:numId w:val="2"/>
        </w:numPr>
        <w:shd w:fill="auto" w:val="clear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Western"/>
        <w:numPr>
          <w:ilvl w:val="0"/>
          <w:numId w:val="2"/>
        </w:numPr>
        <w:shd w:fill="auto" w:val="clear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Western"/>
        <w:numPr>
          <w:ilvl w:val="0"/>
          <w:numId w:val="2"/>
        </w:numPr>
        <w:shd w:fill="auto" w:val="clear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Western"/>
        <w:numPr>
          <w:ilvl w:val="0"/>
          <w:numId w:val="2"/>
        </w:numPr>
        <w:shd w:fill="auto" w:val="clear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numPr>
          <w:ilvl w:val="0"/>
          <w:numId w:val="2"/>
        </w:numPr>
        <w:shd w:fill="auto" w:val="clear"/>
        <w:spacing w:lineRule="auto" w:line="240" w:before="0" w:after="0"/>
        <w:ind w:left="0" w:right="0" w:firstLine="284"/>
        <w:rPr/>
      </w:pPr>
      <w:r>
        <w:rPr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numPr>
          <w:ilvl w:val="0"/>
          <w:numId w:val="2"/>
        </w:numPr>
        <w:shd w:fill="auto" w:val="clear"/>
        <w:spacing w:lineRule="auto" w:line="240" w:before="0" w:after="0"/>
        <w:ind w:left="0" w:right="0" w:firstLine="284"/>
        <w:rPr/>
      </w:pP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, и др.);</w:t>
      </w:r>
    </w:p>
    <w:p>
      <w:pPr>
        <w:pStyle w:val="Style17"/>
        <w:numPr>
          <w:ilvl w:val="0"/>
          <w:numId w:val="2"/>
        </w:numPr>
        <w:shd w:fill="auto" w:val="clear"/>
        <w:spacing w:lineRule="auto" w:line="240" w:before="0" w:after="0"/>
        <w:ind w:left="0" w:right="0" w:firstLine="284"/>
        <w:rPr>
          <w:u w:val="single"/>
        </w:rPr>
      </w:pP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Spacing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Литература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 инвалидами и детьми с ограниченными возможностями здоровья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реализации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 деятельности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Spacing"/>
        <w:spacing w:lineRule="auto" w:line="24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Spacing"/>
        <w:spacing w:lineRule="auto" w:line="24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ная познавательная деятельность учащихся формируется в процесс применения следующих методов:</w:t>
      </w:r>
    </w:p>
    <w:p>
      <w:pPr>
        <w:pStyle w:val="NoSpacing"/>
        <w:numPr>
          <w:ilvl w:val="0"/>
          <w:numId w:val="4"/>
        </w:numPr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Частично-поисковый или эвристический метод.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конструирует задание, расчленяет его на вспомогательные, намечает шаги поиска, а сами шаги выполняет ученик. Пользуясь этим методом, учитель применяет разные средства, как и при других методах,— устное слово, таблицы, опыт, картины, натуральные объекты и т. д., но способом, характерным для данного метода.</w:t>
      </w:r>
    </w:p>
    <w:p>
      <w:pPr>
        <w:pStyle w:val="NoSpacing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же воспринимает задание, осмысливает его условие, решает часть задачи, актуализируя наличные знания, осуществляет самоконтроль в процессе выполнения шага решения, мотивирует свои действия. </w:t>
      </w:r>
    </w:p>
    <w:p>
      <w:pPr>
        <w:pStyle w:val="NoSpacing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т метод позволяет активизировать мыслительную деятельность учащихся, повысить их интерес и привести к хорошему усвоению материала.</w:t>
      </w:r>
    </w:p>
    <w:p>
      <w:pPr>
        <w:pStyle w:val="NoSpacing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яснительно-иллюстративный метод. </w:t>
      </w:r>
      <w:r>
        <w:rPr>
          <w:rStyle w:val="Font7"/>
          <w:rFonts w:cs="Times New Roman" w:ascii="Times New Roman" w:hAnsi="Times New Roman"/>
          <w:sz w:val="24"/>
          <w:szCs w:val="24"/>
        </w:rPr>
        <w:t>Первый метод, основное назначение которого состоит в организации усвоения информации учащимися, назван объяснительно-иллюстративным. Его иначе можно назвать и информационно-рецептивным, что отражает деятельность учителя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7"/>
          <w:rFonts w:cs="Times New Roman" w:ascii="Times New Roman" w:hAnsi="Times New Roman"/>
          <w:sz w:val="24"/>
          <w:szCs w:val="24"/>
        </w:rPr>
        <w:t>ученика при этом методе. Он состоит в том, что учитель сообщает готовую информацию разными средствами, а учащиеся воспринимают, осознают и фиксируют в памяти эту информацию.</w:t>
      </w:r>
    </w:p>
    <w:p>
      <w:pPr>
        <w:pStyle w:val="NoSpacing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Репродуктивный мето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Style w:val="Font7"/>
          <w:rFonts w:cs="Times New Roman" w:ascii="Times New Roman" w:hAnsi="Times New Roman"/>
          <w:sz w:val="24"/>
          <w:szCs w:val="24"/>
        </w:rPr>
        <w:t>Воспроизведение и повторение способа деятельности по заданиям учителя являются главным признаком данного метода.</w:t>
      </w:r>
    </w:p>
    <w:p>
      <w:pPr>
        <w:pStyle w:val="NoSpacing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7"/>
          <w:rFonts w:cs="Times New Roman" w:ascii="Times New Roman" w:hAnsi="Times New Roman"/>
          <w:sz w:val="24"/>
          <w:szCs w:val="24"/>
        </w:rPr>
        <w:t>Для приобретения учащимися навыков и умений, учитель организует деятельность школьников по неоднократному воспроизведению сообщенных им знаний и показанных способов деятельности. Учитель дает задания, а учащиеся их выполняют — решают сходные задачи, склоняют и спрягают по образцу, составляют планы.</w:t>
      </w:r>
    </w:p>
    <w:p>
      <w:pPr>
        <w:pStyle w:val="NoSpacing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родуктивная деятельность является подготовительным этапом к проявлению познавательной деятельности методов более высокого уровня, к которым можно отнести эвристический и исследовательский методы.</w:t>
      </w:r>
    </w:p>
    <w:p>
      <w:pPr>
        <w:pStyle w:val="NoSpacing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роблемное изложение. </w:t>
      </w:r>
      <w:r>
        <w:rPr>
          <w:rStyle w:val="Font7"/>
          <w:rFonts w:cs="Times New Roman" w:ascii="Times New Roman" w:hAnsi="Times New Roman"/>
          <w:sz w:val="24"/>
          <w:szCs w:val="24"/>
        </w:rPr>
        <w:t xml:space="preserve">Суть проблемного изложения в том, что учитель ставит проблему, сам ее решает, показывая путь её решения простым и понятным для учащихся способом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етодика проблемного обучения построена так, что ученики "наводятся" учителем на известное решение или направление решения поставленной задачи. </w:t>
      </w:r>
      <w:r>
        <w:rPr>
          <w:rStyle w:val="Font7"/>
          <w:rFonts w:cs="Times New Roman" w:ascii="Times New Roman" w:hAnsi="Times New Roman"/>
          <w:sz w:val="24"/>
          <w:szCs w:val="24"/>
        </w:rPr>
        <w:t>Ученик не только воспринимает, осознает и запоминает готовые научные выводы, но и следит за логикой доказательств, за движением мысли учителя, контролирует ее убедительность.</w:t>
      </w:r>
    </w:p>
    <w:p>
      <w:pPr>
        <w:pStyle w:val="NoSpacing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Исследовательский метод. </w:t>
      </w:r>
      <w:r>
        <w:rPr>
          <w:rStyle w:val="Font7"/>
          <w:rFonts w:cs="Times New Roman" w:ascii="Times New Roman" w:hAnsi="Times New Roman"/>
          <w:sz w:val="24"/>
          <w:szCs w:val="24"/>
        </w:rPr>
        <w:t>Сущность исследовательского метода следует определить как способ организации поисковой, творческой деятельности учащихся по решению новых для них проблем. Учащиеся решают проблемы, уже решенные обществом, наукой и новые только для школьников.</w:t>
      </w:r>
    </w:p>
    <w:p>
      <w:pPr>
        <w:pStyle w:val="NoSpacing"/>
        <w:spacing w:lineRule="auto" w:line="240"/>
        <w:ind w:firstLine="284"/>
        <w:jc w:val="both"/>
        <w:rPr>
          <w:color w:val="FF0000"/>
          <w:sz w:val="24"/>
          <w:szCs w:val="24"/>
        </w:rPr>
      </w:pPr>
      <w:r>
        <w:rPr>
          <w:rStyle w:val="Font7"/>
          <w:rFonts w:cs="Times New Roman" w:ascii="Times New Roman" w:hAnsi="Times New Roman"/>
          <w:sz w:val="24"/>
          <w:szCs w:val="24"/>
        </w:rPr>
        <w:t>Учитель предъявляет ту или иную проблему для самостоятельного исследования, знает ее результат, ход решения и те черты творческой деятельности, которые требуется проявить в ходе решения. Тем самым построение системы таких проблем позволяет предусматривать деятельность учащихся, постепенно приводящую к формированию необходимых черт творческой деятельности.</w:t>
      </w:r>
    </w:p>
    <w:p>
      <w:pPr>
        <w:pStyle w:val="NoSpacing"/>
        <w:spacing w:lineRule="auto" w:line="240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spacing w:lineRule="auto" w:line="240" w:before="0" w:after="0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 комплекс</w:t>
      </w:r>
    </w:p>
    <w:p>
      <w:pPr>
        <w:pStyle w:val="Standard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программы обеспечено </w:t>
      </w:r>
      <w:r>
        <w:rPr>
          <w:rFonts w:cs="Times New Roman" w:ascii="Times New Roman" w:hAnsi="Times New Roman"/>
          <w:sz w:val="24"/>
          <w:szCs w:val="24"/>
        </w:rPr>
        <w:t xml:space="preserve"> учебником литературы для 7  класса общеобразовательных организаций авт. В.Я. Коровина и др. в 2 ч. 4-е изд. - М.:Просвещение,2014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before="0" w:after="0"/>
        <w:ind w:firstLine="284"/>
        <w:jc w:val="center"/>
        <w:rPr/>
      </w:pPr>
      <w:r>
        <w:rPr>
          <w:b/>
          <w:color w:val="000000"/>
        </w:rPr>
        <w:t xml:space="preserve">Мес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Литература»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color w:val="000000"/>
        </w:rPr>
        <w:t>в учебном план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На изучение русского языка в учебном плане ГБОУ СОШ № 381 на 2015-2016 учебном году отведено количество часов федерального компонента из расчета 2 часа в неделю, всего 68 часов в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b/>
        </w:rPr>
        <w:t>Формы и виды контроля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i/>
        </w:rPr>
        <w:t>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тесты и т.п. в рамках урока.</w:t>
      </w:r>
    </w:p>
    <w:p>
      <w:pPr>
        <w:pStyle w:val="Normal"/>
        <w:ind w:firstLine="284"/>
        <w:jc w:val="both"/>
        <w:rPr/>
      </w:pPr>
      <w:r>
        <w:rPr>
          <w:i/>
        </w:rPr>
        <w:t>Итоговый</w:t>
      </w:r>
      <w:r>
        <w:rPr/>
        <w:t xml:space="preserve"> контроль знаний – контроль результативности обучения школьника, осуществляемый по окончании учебного года на основе результатов промежуточного контроля с учетом отметки за промежуточную аттестацию в конце учебного года.</w:t>
      </w:r>
    </w:p>
    <w:p>
      <w:pPr>
        <w:pStyle w:val="Normal"/>
        <w:ind w:firstLine="284"/>
        <w:jc w:val="both"/>
        <w:rPr>
          <w:rStyle w:val="FontStyle44"/>
          <w:i/>
          <w:i/>
          <w:sz w:val="24"/>
          <w:szCs w:val="24"/>
        </w:rPr>
      </w:pPr>
      <w:r>
        <w:rPr/>
        <w:t xml:space="preserve">Периоды </w:t>
      </w:r>
      <w:r>
        <w:rPr>
          <w:i/>
        </w:rPr>
        <w:t>промежуточного</w:t>
      </w:r>
      <w:r>
        <w:rPr/>
        <w:t xml:space="preserve"> контроля устанавливаются годовым календарным учебным графиком.</w:t>
      </w:r>
    </w:p>
    <w:p>
      <w:pPr>
        <w:pStyle w:val="Standard"/>
        <w:spacing w:lineRule="auto" w:line="240" w:before="0" w:after="0"/>
        <w:ind w:firstLine="284"/>
        <w:jc w:val="both"/>
        <w:rPr>
          <w:bCs/>
          <w:color w:val="000000"/>
          <w:sz w:val="24"/>
          <w:szCs w:val="24"/>
          <w:u w:val="single"/>
        </w:rPr>
      </w:pPr>
      <w:r>
        <w:rPr>
          <w:rStyle w:val="FontStyle44"/>
          <w:i/>
          <w:sz w:val="24"/>
          <w:szCs w:val="24"/>
        </w:rPr>
        <w:t xml:space="preserve">Тематический </w:t>
      </w:r>
      <w:r>
        <w:rPr>
          <w:rStyle w:val="FontStyle44"/>
          <w:sz w:val="24"/>
          <w:szCs w:val="24"/>
        </w:rPr>
        <w:t>контроль осуществляется после изучения разделов и тем программы в виде тестов, устных ответов и других проверочных рабо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  <w:color w:val="000000"/>
          <w:u w:val="single"/>
        </w:rPr>
        <w:t>Формы контроля на уроках литератур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работа с текстом, анализ художественной формы произведений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речевой портрет героя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ересказ (аналитический, сжатый, комментированный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оздание контекста к образному средству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изменение текста с помощью использования средств выразительност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равнительный анализ художественных текстов на одну тему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очинения разных видов  и их качественный анализ </w:t>
      </w:r>
      <w:r>
        <w:rPr>
          <w:i/>
          <w:iCs/>
          <w:color w:val="000000"/>
        </w:rPr>
        <w:t>(сочинения по наблюдениям, по впечатлениям эмоционального характера (по литературному произведению, картине, спектаклю, фильму, по мотивам музыкальных произведений и т.д.), сочинения-стилизации (басня, сказка, фельетон, сочинение собственных рассказов и т.д.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тихосложени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ролевые игры и речевые импровизации </w:t>
      </w:r>
      <w:r>
        <w:rPr>
          <w:i/>
          <w:iCs/>
          <w:color w:val="000000"/>
        </w:rPr>
        <w:t>(пересказ эпизода произведения от лица героя, устная или письменная  презентация книги, отзыв, рецензия,  вступительная статья к литературному сборнику, комментарий к различным произведениям искусства, составление вопросов для интервью с художником, писателем, режиссером, актером и т.п.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дготовка и защита проектов на литературную тему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дготовка и презентация исследовательских работ на литературную тему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овместное участие школьников и учителя в подготовке урок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создание сценария,  инсценировка отрывков литературных произведений и т.д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составление планов;</w:t>
      </w:r>
    </w:p>
    <w:p>
      <w:pPr>
        <w:pStyle w:val="Normal"/>
        <w:ind w:firstLine="284"/>
        <w:jc w:val="both"/>
        <w:rPr/>
      </w:pPr>
      <w:r>
        <w:rPr/>
        <w:t>- устные и письменные сочинения-характеристики героев;</w:t>
      </w:r>
    </w:p>
    <w:p>
      <w:pPr>
        <w:pStyle w:val="Normal"/>
        <w:ind w:firstLine="284"/>
        <w:jc w:val="both"/>
        <w:rPr/>
      </w:pP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ind w:firstLine="284"/>
        <w:jc w:val="both"/>
        <w:rPr/>
      </w:pPr>
      <w:r>
        <w:rPr/>
        <w:t xml:space="preserve">- развитие художественной фантазии у детей;  </w:t>
      </w:r>
    </w:p>
    <w:p>
      <w:pPr>
        <w:pStyle w:val="Normal"/>
        <w:ind w:firstLine="284"/>
        <w:jc w:val="both"/>
        <w:rPr/>
      </w:pPr>
      <w:r>
        <w:rPr/>
        <w:t>- прогнозирование поведения героев в других жизненных ситуациях;</w:t>
      </w:r>
    </w:p>
    <w:p>
      <w:pPr>
        <w:pStyle w:val="Normal"/>
        <w:ind w:firstLine="284"/>
        <w:jc w:val="both"/>
        <w:rPr/>
      </w:pPr>
      <w:r>
        <w:rPr/>
        <w:t>- придумывание финала, опираясь на логику развития образа и событ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и творческие работы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0"/>
        <w:gridCol w:w="1000"/>
        <w:gridCol w:w="4200"/>
        <w:gridCol w:w="10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вед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Устное народное твор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чинение - миниатюра  по теме «Пословиц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евнерусская литерату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похвалы Ярославу Мудрому. Наизусть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18 ве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рывок из оды Ломоносова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ихотворение Державина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19 ве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. «Песнь о вещем Олеге». Отрывок наизусть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Ю. Лермонтов «Песня про царя …» отрывок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В. Гоголь отрывок из повести «Тарас Бульба»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В. Гоголь сочинение по повести «Тарас Бульба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С. Тургенев стихи в прозе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 Некрасов отрывок из поэмы «Русские женщины»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отрывок из повести «Детство»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тихотворения поэто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наизусть ( по выбору учащихс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20  ве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машнее сочинение по повести М.Горького «Детств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. Маяковский отрывок из  стихотворения «Необычайное происшествие…» 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 Пастернак стихотворение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. Твардовский стихотворение «Июль-макушка лета»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и о войне наизусть (по выбору учащихс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з зарубежной литера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.Бернс стихотворение «Честная бедность» наизу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Резер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7"/>
        <w:shd w:fill="auto" w:val="clear"/>
        <w:spacing w:lineRule="auto" w:line="240" w:before="0" w:after="0"/>
        <w:ind w:left="0" w:right="0" w:hanging="0"/>
        <w:jc w:val="center"/>
        <w:rPr>
          <w:rStyle w:val="StrongEmphasis"/>
        </w:rPr>
      </w:pPr>
      <w:r>
        <w:rPr/>
      </w:r>
    </w:p>
    <w:p>
      <w:pPr>
        <w:pStyle w:val="Style17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StrongEmphasis"/>
        </w:rPr>
        <w:t>Оценивание работ и ответов учащихся</w:t>
      </w:r>
    </w:p>
    <w:p>
      <w:pPr>
        <w:pStyle w:val="Style17"/>
        <w:shd w:fill="auto" w:val="clear"/>
        <w:spacing w:lineRule="auto" w:line="240" w:before="0" w:after="0"/>
        <w:ind w:left="0" w:right="0" w:firstLine="567"/>
        <w:rPr/>
      </w:pPr>
      <w:r>
        <w:rPr/>
        <w:t xml:space="preserve">Оценивание знаний учащихся в 7 классе осуществляется на основании «Положении об оценивании знаний обучающихся ГБОУ СОШ №381 Кировского района Санкт-Петербурга»; утверждено приказом директора ОУ № 71 от 01.09.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щая характеристика учебного предмета «Литертаура»</w:t>
      </w:r>
    </w:p>
    <w:p>
      <w:pPr>
        <w:pStyle w:val="Heading1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ажнейшее значение в формировании духовно богатой, развитой личности с высокими нрав</w:t>
        <w:softHyphen/>
        <w:t>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</w:t>
        <w:softHyphen/>
        <w:t>гатейшими выразительными средствами русского литературного языка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ing1"/>
        <w:spacing w:lineRule="auto" w:line="240"/>
        <w:ind w:firstLine="284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</w:t>
      </w:r>
      <w:r>
        <w:rPr>
          <w:u w:val="single"/>
        </w:rPr>
        <w:t>Программа призвана обеспечить:</w:t>
      </w:r>
    </w:p>
    <w:p>
      <w:pPr>
        <w:pStyle w:val="Normal"/>
        <w:ind w:firstLine="284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ind w:firstLine="284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ind w:firstLine="284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ind w:firstLine="284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ind w:firstLine="284"/>
        <w:jc w:val="both"/>
        <w:rPr>
          <w:b/>
          <w:b/>
        </w:rPr>
      </w:pPr>
      <w:r>
        <w:rPr/>
        <w:t>- воспитание речевой культуры учащих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Литература»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 основной школы, формируемыми при изучении предмета «Литература», являются: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 духовно-нравственных  качеств личности, 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  ресурсы и др.).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Литература» в основной школе проявляются в: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  состоят в следующем: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 в познавательной сфере: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ключевых проблем изученных произведений русского  фольклора и  фольклора других  народов, древнерусской литературы,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русски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, литературы народов России и зарубежной литературы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  непреходящих  нравственных  ценностей  и  их современного звучания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 анализировать литературное  произведение: определять его принадлежность к одному из литературных родов и  жанров;  понимать и формулировать тему, идею,  нравственный пафос литературного произведения, характеризовать его героев,  сопоставлять  героев одного или нескольких произведений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в произведении элементов сюжета, композиции,  изобразительно  выразительных средств языка, понимание их роли в раскрытии идейно-художественного содержания   произведения   (элементы  филологического анализа)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 в ценностно-ориентационной сфере: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собственного отношения к произведениям русской литературы, их оценка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ая   интерпретация (в отдельных случаях) изученных литературных произведений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авторской позиции и своего отношения к ней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 в коммуникативной сфере: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 на  слух  литературных  произведений разных жанров,  осмысленное чтение  и адекватное восприятие;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 пересказывать прозаические  произведения или их отрывки с использованием образных средств русского языка и цитат из текста;  отвечать на вопросы по прослушанному или прочитанному тексту; создавать устные монологические высказывания разного типа;  уметь вести диалог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е изложений и сочинений на темы, связанные с  тематикой,  проблематикой 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) в эстетической сфере: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andard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слова в его эстетической функции,    роли   изобразительно  выразительных   языковых средств в создании художественных  образов литературных произведений.</w:t>
      </w:r>
      <w:r>
        <w:br w:type="page"/>
      </w:r>
    </w:p>
    <w:p>
      <w:pPr>
        <w:pStyle w:val="Standard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Литератур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</w:rPr>
        <w:t>Введение - 1 час</w:t>
      </w:r>
    </w:p>
    <w:p>
      <w:pPr>
        <w:pStyle w:val="Normal"/>
        <w:ind w:firstLine="284"/>
        <w:jc w:val="both"/>
        <w:rPr>
          <w:b/>
          <w:b/>
        </w:rPr>
      </w:pPr>
      <w:r>
        <w:rPr/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Личность автора, его труд, позиция и отношение к героям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стное народное творчество-- 4 часа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</w:rPr>
        <w:t xml:space="preserve">Былины. </w:t>
      </w:r>
    </w:p>
    <w:p>
      <w:pPr>
        <w:pStyle w:val="Normal"/>
        <w:ind w:firstLine="284"/>
        <w:jc w:val="both"/>
        <w:rPr/>
      </w:pPr>
      <w:r>
        <w:rPr>
          <w:i/>
        </w:rPr>
        <w:t>«Вольга и Микула Селянинович».</w:t>
      </w:r>
      <w:r>
        <w:rPr/>
        <w:t xml:space="preserve">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Normal"/>
        <w:ind w:firstLine="284"/>
        <w:jc w:val="both"/>
        <w:rPr/>
      </w:pPr>
      <w:r>
        <w:rPr/>
        <w:t>Киевский цикл былин. «</w:t>
      </w:r>
      <w:r>
        <w:rPr>
          <w:i/>
        </w:rPr>
        <w:t>Илья Муромец и Соловей-разбойник»</w:t>
      </w:r>
      <w:r>
        <w:rPr/>
        <w:t xml:space="preserve">. Бескорыстное служение родине и народу, мужество, справедливость, чувство собственного достоинства - основные черты характера Ильи Муромца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Новгородский цикл былин. «</w:t>
      </w:r>
      <w:r>
        <w:rPr>
          <w:i/>
        </w:rPr>
        <w:t>Садко».</w:t>
      </w:r>
      <w:r>
        <w:rPr/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 xml:space="preserve">Предание (развитие представления). Гипербола (развитие представления). Былина (начальные представления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ловицы и поговорк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Народная мудрость пословиц и поговорок. Выражение в них духа народного языка.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</w:t>
      </w:r>
      <w:r>
        <w:rPr/>
        <w:t xml:space="preserve">. Афористические жанры фольклора. Пословицы, поговорки (развитие представления).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b/>
        </w:rPr>
        <w:t>Древнерусская литература-  4 ча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«Поучение»</w:t>
      </w:r>
      <w:r>
        <w:rPr/>
        <w:t xml:space="preserve"> Владимира Мономаха (отрывок), «</w:t>
      </w:r>
      <w:r>
        <w:rPr>
          <w:i/>
        </w:rPr>
        <w:t>Повесть о Петре и Февронии Муромских».</w:t>
      </w:r>
      <w:r>
        <w:rPr/>
        <w:t xml:space="preserve"> Нравственные заветы Древней Руси. Внимание к личности, гимн любви, верност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Поучение (начальные представления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- 2 ча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ихаил Васильевич Ломоносов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Краткий рассказ об ученом и поэте. </w:t>
      </w:r>
      <w:r>
        <w:rPr>
          <w:i/>
        </w:rPr>
        <w:t>«К статуе Петра Великого», «Ода на день восшествия на Всероссийский nрестол ея Величества государыни Императрицы Елисаветы Петровны 1747 года»</w:t>
      </w:r>
      <w:r>
        <w:rPr/>
        <w:t xml:space="preserve">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 xml:space="preserve">Ода (начальные представления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авриил Романович Державин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Краткий рассказ о поэте. </w:t>
      </w:r>
      <w:r>
        <w:rPr>
          <w:i/>
        </w:rPr>
        <w:t>«Река времен в своем стремленьи ... », «На птичку ... », «Признание».</w:t>
      </w:r>
      <w:r>
        <w:rPr/>
        <w:t xml:space="preserve"> Размышления о смысле жизни, о судьбе. Утверждение необходимости свободы творчества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 - 31 ча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Александр Сергеевич Пушкин </w:t>
      </w:r>
      <w:r>
        <w:rPr/>
        <w:t xml:space="preserve">Краткий рассказ о поэте. </w:t>
      </w:r>
      <w:r>
        <w:rPr>
          <w:i/>
        </w:rPr>
        <w:t>«Полтава»( «Полтавский бой»), «Медный всадник»</w:t>
      </w:r>
      <w:r>
        <w:rPr/>
        <w:t xml:space="preserve"> (вступление «На берегу пустынных волн ... »), </w:t>
      </w:r>
      <w:r>
        <w:rPr>
          <w:i/>
        </w:rPr>
        <w:t>«Песнь о вещем Олеге».</w:t>
      </w:r>
      <w:r>
        <w:rPr/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1 и Карла Х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 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</w:rPr>
        <w:t xml:space="preserve">Теория. </w:t>
      </w:r>
      <w:r>
        <w:rPr/>
        <w:t>Летопис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«Борис Годунов»</w:t>
      </w:r>
      <w:r>
        <w:rPr/>
        <w:t xml:space="preserve"> (сцена в 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 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«Станционный смотритель».</w:t>
      </w:r>
      <w:r>
        <w:rPr/>
        <w:t xml:space="preserve"> Изображение «маленького человека», его положения в обществе. Пробуждение человеческого достоинства и чувства протеста. Гуманизм повест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</w:t>
      </w:r>
      <w:r>
        <w:rPr/>
        <w:t xml:space="preserve">. Повесть (развитие представления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ихаил Юрьевич Лермонтов </w:t>
      </w:r>
    </w:p>
    <w:p>
      <w:pPr>
        <w:pStyle w:val="Normal"/>
        <w:ind w:firstLine="284"/>
        <w:jc w:val="both"/>
        <w:rPr/>
      </w:pPr>
      <w:r>
        <w:rPr/>
        <w:t xml:space="preserve">Краткий рассказ о поэте. </w:t>
      </w:r>
      <w:r>
        <w:rPr>
          <w:i/>
        </w:rPr>
        <w:t>«Песня про царя Ивана Васильевича, молодого опричника и удалого купца Калашникова».</w:t>
      </w:r>
      <w:r>
        <w:rPr/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</w:r>
      <w:r>
        <w:rPr>
          <w:i/>
        </w:rPr>
        <w:t xml:space="preserve">«Когда волнуется желтеющая нива ... », «Молитва», «Ангел»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</w:t>
      </w:r>
      <w:r>
        <w:rPr/>
        <w:t xml:space="preserve">. Фольклоризм литературы (развитие представлений)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Николай Васильевич Гоголь  </w:t>
      </w:r>
      <w:r>
        <w:rPr/>
        <w:t>Краткий рассказ о писателе</w:t>
      </w:r>
      <w:r>
        <w:rPr>
          <w:i/>
        </w:rPr>
        <w:t>. «Тарас Бульба».</w:t>
      </w:r>
      <w:r>
        <w:rPr/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, смысл этого противопоставления. Патриотический пафос повести. Особенности изображения людей и природы в повест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Литературный герой (развитие понятия). Роды литературы: эпос (начальные представления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Иван Сергеевич Тургенев </w:t>
      </w:r>
    </w:p>
    <w:p>
      <w:pPr>
        <w:pStyle w:val="Normal"/>
        <w:ind w:firstLine="284"/>
        <w:jc w:val="both"/>
        <w:rPr/>
      </w:pPr>
      <w:r>
        <w:rPr/>
        <w:t>Краткий рассказ о писателе</w:t>
      </w:r>
      <w:r>
        <w:rPr>
          <w:i/>
        </w:rPr>
        <w:t xml:space="preserve">. </w:t>
      </w:r>
      <w:r>
        <w:rPr/>
        <w:t>Анализ рассказа</w:t>
      </w:r>
      <w:r>
        <w:rPr>
          <w:i/>
        </w:rPr>
        <w:t xml:space="preserve"> «Бежин луг».</w:t>
      </w:r>
      <w:r>
        <w:rPr/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 </w:t>
      </w:r>
      <w:r>
        <w:rPr/>
        <w:t xml:space="preserve">Стихотворения в прозе. </w:t>
      </w:r>
      <w:r>
        <w:rPr>
          <w:i/>
        </w:rPr>
        <w:t>«Русский язык».</w:t>
      </w:r>
      <w:r>
        <w:rPr/>
        <w:t xml:space="preserve"> Тургенев о богатстве и красоте русского языка. Родной язык как духовная опора человека. «Близнецы», </w:t>
      </w:r>
      <w:r>
        <w:rPr>
          <w:i/>
        </w:rPr>
        <w:t>«Два богача».</w:t>
      </w:r>
      <w:r>
        <w:rPr/>
        <w:t xml:space="preserve"> Нравственность и человеческие взаимоотношения. 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В.ч. Рассказ «Бирюк».</w:t>
      </w:r>
      <w:r>
        <w:rPr/>
        <w:t xml:space="preserve"> Для чтения и обсуждения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Стихотворения в прозе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Николай Алексеевич Некрасов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Краткий рассказ о писателе. Аналитическое чтение поэмы </w:t>
      </w:r>
      <w:r>
        <w:rPr>
          <w:i/>
        </w:rPr>
        <w:t>«Русские женщины»</w:t>
      </w:r>
      <w:r>
        <w:rPr/>
        <w:t xml:space="preserve"> ("Княгиня Трубецкая"). Историческая основа поэмы. Величие духа русских женщин, отправившихся вслед за осужденными мужьями в Сибирь. Лирика поэта.  </w:t>
      </w:r>
      <w:r>
        <w:rPr>
          <w:i/>
        </w:rPr>
        <w:t>«Размышления у парадного подъезда», «Вчерашний день часу в шестом...».</w:t>
      </w:r>
      <w:r>
        <w:rPr/>
        <w:t xml:space="preserve"> Боль поэта за судьбу народа. Некрасовская муза. Для чтения и обсуждения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</w:t>
      </w:r>
      <w:r>
        <w:rPr/>
        <w:t xml:space="preserve">. Поэмы (развитие понятия). Трехсложные размеры стиха (развитие понятия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Алексей Константинович Толстой </w:t>
      </w:r>
      <w:r>
        <w:rPr/>
        <w:t>Краткий рассказ о писателе.  «Василий Шибанов» Историческая тематика в творчестве Толстого. Нравственная проблематика произвед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</w:t>
      </w:r>
      <w:r>
        <w:rPr/>
        <w:t>. Роман (начальное понятие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ихаил Евграфович Салтыков-Щедрин </w:t>
      </w:r>
    </w:p>
    <w:p>
      <w:pPr>
        <w:pStyle w:val="Normal"/>
        <w:ind w:firstLine="284"/>
        <w:jc w:val="both"/>
        <w:rPr/>
      </w:pPr>
      <w:r>
        <w:rPr/>
        <w:t xml:space="preserve">Краткий рассказ о писателе. Сказка  </w:t>
      </w:r>
      <w:r>
        <w:rPr>
          <w:i/>
        </w:rPr>
        <w:t>«Повесть о том, как один мужик двух генералов прокормил».</w:t>
      </w:r>
      <w:r>
        <w:rPr/>
        <w:t xml:space="preserve"> Нравственные пороки общества. Паразитизм генералов, трудолюбие и сметливость мужика. Осуждение покорности мужика. Сатира и юмор в «Повести ...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В.ч.</w:t>
      </w:r>
      <w:r>
        <w:rPr/>
        <w:t xml:space="preserve"> «Дикий помещик». Художественное мастерство писателя-сатирика в обличении социальных порок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Гротеск (начальное понятие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ев Николаевич Толстой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Краткий рассказ о писателе. Главы из повести </w:t>
      </w:r>
      <w:r>
        <w:rPr>
          <w:i/>
        </w:rPr>
        <w:t>«Детство».</w:t>
      </w:r>
      <w:r>
        <w:rPr/>
        <w:t xml:space="preserve"> Главы из повести: </w:t>
      </w:r>
      <w:r>
        <w:rPr>
          <w:i/>
        </w:rPr>
        <w:t>«Классы», «Наталья Савишна», «Ма</w:t>
      </w:r>
      <w:r>
        <w:rPr>
          <w:i/>
          <w:lang w:val="en-US"/>
        </w:rPr>
        <w:t>man</w:t>
      </w:r>
      <w:r>
        <w:rPr/>
        <w:t xml:space="preserve">» и др. Взаимоотношения детей и взрослых. Проявления чувств героя, беспощадность к себе, анализ собственных поступков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</w:t>
      </w:r>
      <w:r>
        <w:rPr/>
        <w:t xml:space="preserve">. Автобиографическое художественное произведение (развитие понятия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Антон Павлович Чехов </w:t>
      </w:r>
    </w:p>
    <w:p>
      <w:pPr>
        <w:pStyle w:val="Normal"/>
        <w:ind w:firstLine="284"/>
        <w:jc w:val="both"/>
        <w:rPr/>
      </w:pPr>
      <w:r>
        <w:rPr/>
        <w:t>Краткий рассказ о писателе.</w:t>
      </w:r>
      <w:r>
        <w:rPr>
          <w:i/>
        </w:rPr>
        <w:t xml:space="preserve"> Рассказ «Хамелеон». </w:t>
      </w:r>
      <w:r>
        <w:rPr/>
        <w:t xml:space="preserve">Живая картина нравов. Осмеяние трусости и угодничества. Смысл названия рассказа. </w:t>
      </w:r>
      <w:r>
        <w:rPr>
          <w:i/>
        </w:rPr>
        <w:t>«Говорящие фамилии</w:t>
      </w:r>
      <w:r>
        <w:rPr/>
        <w:t xml:space="preserve">» как средство юмористической характеристики. Рассказы </w:t>
      </w:r>
      <w:r>
        <w:rPr>
          <w:i/>
        </w:rPr>
        <w:t>«Злоумышленник», «Размазня».</w:t>
      </w:r>
      <w:r>
        <w:rPr/>
        <w:t xml:space="preserve"> Многогранность комического в рассказах А. П. Чехова.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Теория. Сатира и юмор как формы комического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«Край ты мой, родимый край» </w:t>
      </w:r>
    </w:p>
    <w:p>
      <w:pPr>
        <w:pStyle w:val="Normal"/>
        <w:ind w:firstLine="284"/>
        <w:jc w:val="both"/>
        <w:rPr/>
      </w:pPr>
      <w:r>
        <w:rPr/>
        <w:t>Стихотворения русских поэтов XIX века о родной природе (В. А. Жуковский, А. С. Пушкин, М. Ю. Лермонтов, А. А. Фет, Ф. И. Тютчев, И.А.Бунин и др.). Поэтическое изображение родной природы и выражение авторского настроения, миросозерц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 - 21 час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Иван Алексеевич Бунин 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Краткий рассказ о писателе. </w:t>
      </w:r>
      <w:r>
        <w:rPr>
          <w:i/>
        </w:rPr>
        <w:t>«Цифры».</w:t>
      </w:r>
      <w:r>
        <w:rPr/>
        <w:t xml:space="preserve"> Воспитание детей в семье. Герой рассказа: сложность взаимопонимания детей и взрослых. Стихотворения и рассказы И. А. Бунина (по выбору учителя и учащихся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В.ч. «Лапти».</w:t>
      </w:r>
      <w:r>
        <w:rPr/>
        <w:t xml:space="preserve"> Для чтения и обсуждения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аксим Горький 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 </w:t>
      </w:r>
      <w:r>
        <w:rPr/>
        <w:t>Краткий рассказ о писателе. Главы из повести «</w:t>
      </w:r>
      <w:r>
        <w:rPr>
          <w:i/>
        </w:rPr>
        <w:t>Детство».</w:t>
      </w:r>
      <w:r>
        <w:rPr/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В.ч. «Старуха Изергиль», «Данко».</w:t>
      </w:r>
      <w:r>
        <w:rPr/>
        <w:t xml:space="preserve"> Создание легенд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Понятие об идее произведения. Портрет как средство характеристики героя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еонид Николаевич Андреев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Краткий рассказ о писателе. Рассказ «</w:t>
      </w:r>
      <w:r>
        <w:rPr>
          <w:i/>
        </w:rPr>
        <w:t>Кусака».</w:t>
      </w:r>
      <w:r>
        <w:rPr/>
        <w:t xml:space="preserve"> Чувство сострадания к братьям нашим меньшим, бессердечие героев. Гуманистический пафос произведения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ладимир Владимирович Маяковский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  <w:r>
        <w:rPr/>
        <w:t>Краткий рассказ о писателе</w:t>
      </w:r>
      <w:r>
        <w:rPr>
          <w:i/>
        </w:rPr>
        <w:t xml:space="preserve">. </w:t>
      </w:r>
      <w:r>
        <w:rPr/>
        <w:t>Лирика поэта.</w:t>
      </w:r>
      <w:r>
        <w:rPr>
          <w:i/>
        </w:rPr>
        <w:t xml:space="preserve"> «Необычайное приключение, бывшее с Владимиром Маяковским летом на даче ... ».</w:t>
      </w:r>
      <w:r>
        <w:rPr/>
        <w:t xml:space="preserve"> Мысли автора о роли поэзии в жизни человека и общества. Своеобразие стихотворного ритма, словотворчество Маяковского. «</w:t>
      </w:r>
      <w:r>
        <w:rPr>
          <w:i/>
        </w:rPr>
        <w:t>Хорошее отношение к лошадям».</w:t>
      </w:r>
      <w:r>
        <w:rPr/>
        <w:t xml:space="preserve"> Два взгляда на мир: безразличие, бессердечие мещанина и гyманизм, доброта, сострадание лирического героя стихотворения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</w:t>
      </w:r>
      <w:r>
        <w:rPr/>
        <w:t xml:space="preserve">. Лирический герой (начальные представления). Обогащение знаний о ритме и рифме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Андрей Платонович Платонов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Краткий рассказ о писателе. Рассказ  </w:t>
      </w:r>
      <w:r>
        <w:rPr>
          <w:i/>
        </w:rPr>
        <w:t>«Юшка».</w:t>
      </w:r>
      <w:r>
        <w:rPr/>
        <w:t xml:space="preserve"> Любовь и ненависть окружающих героя людей. Юшка - незаметный герой с большим сердцем. Осознание необходимости сострадания и уважения к человеку. Рассказ  «</w:t>
      </w:r>
      <w:r>
        <w:rPr>
          <w:i/>
        </w:rPr>
        <w:t xml:space="preserve">В прекрасном и яростном мире». </w:t>
      </w:r>
      <w:r>
        <w:rPr/>
        <w:t>Прекрасное - вокруг нас. «Ни на кого не похожие» герои Платоно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Борис Леонидович Пастернак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Краткий рассказ о писателе и его творчестве. Лирика писателя. Чтение и анализ стих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Александр Трифонович Твардовский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  <w:r>
        <w:rPr/>
        <w:t xml:space="preserve">Краткий рассказ о поэте. </w:t>
      </w:r>
      <w:r>
        <w:rPr>
          <w:i/>
        </w:rPr>
        <w:t>«Снега потемнеют синие ... », «Июль - макушка лета.. », «На дне моей жизни .. » -</w:t>
      </w:r>
      <w:r>
        <w:rPr/>
        <w:t xml:space="preserve"> воспоминания о детстве, подведение итогов жизни, размышления поэта о неразделимости судьбы человека и народ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Лирический герой (развитие понятия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ас мужества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Интервью с поэтом-участником Великой Отечественной войны. Героизм, патриотизм, самоотверженность, трудности и радости грозных лет войны в стихотворениях поэтов-участников войны (А. Ахматова. </w:t>
      </w:r>
      <w:r>
        <w:rPr>
          <w:i/>
        </w:rPr>
        <w:t>«Клятва», «Песня мира»,</w:t>
      </w:r>
      <w:r>
        <w:rPr/>
        <w:t xml:space="preserve"> К. Симонов. </w:t>
      </w:r>
      <w:r>
        <w:rPr>
          <w:i/>
        </w:rPr>
        <w:t>«Ты помнишь, Алеша, дороги Смоленщины</w:t>
      </w:r>
      <w:r>
        <w:rPr/>
        <w:t xml:space="preserve"> ... », стихи А. Твардовского А. Суркова, Н. Тихонова и др.). Ритмы и образы военной лирик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Федор Александрович Абрамов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  <w:r>
        <w:rPr/>
        <w:t>Краткий рассказ о писателе. Рассказ «</w:t>
      </w:r>
      <w:r>
        <w:rPr>
          <w:i/>
        </w:rPr>
        <w:t>О чем плачут лошади».</w:t>
      </w:r>
      <w:r>
        <w:rPr/>
        <w:t xml:space="preserve"> Эстетические и нравственно-экологические проблемы, поднятые в рассказе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</w:t>
      </w:r>
      <w:r>
        <w:rPr/>
        <w:t xml:space="preserve">. Литературные традици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Евгений Иванович Носов 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Краткий рассказ о писателе. Рассказы 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Юрий Павлович Казаков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  <w:r>
        <w:rPr/>
        <w:t>Краткий рассказ о писателе. Рассказ «</w:t>
      </w:r>
      <w:r>
        <w:rPr>
          <w:i/>
        </w:rPr>
        <w:t>Тихое утро».</w:t>
      </w:r>
      <w:r>
        <w:rPr/>
        <w:t xml:space="preserve"> Взаимоотношения детей, взаимопомощь, взаимовыручка. Особенности характеров героев - сельского и городского мальчиков, понимание окружающей природы. Подвиг мальчика и радость от собственного поступ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Дмитрий Сергеевич Лихачев </w:t>
      </w:r>
    </w:p>
    <w:p>
      <w:pPr>
        <w:pStyle w:val="Normal"/>
        <w:ind w:firstLine="284"/>
        <w:jc w:val="both"/>
        <w:rPr/>
      </w:pPr>
      <w:r>
        <w:rPr/>
        <w:t>«</w:t>
      </w:r>
      <w:r>
        <w:rPr>
          <w:i/>
        </w:rPr>
        <w:t>Земля родная»</w:t>
      </w:r>
      <w:r>
        <w:rPr/>
        <w:t xml:space="preserve"> (главы из книги). Духовное напутствие молодежи.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Теория литературы. Публицистика (развитие представления). Воспоминания, мемуары как публицистические жанры (начальные представления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Михаил Зощенко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Краткий рассказ о писателе и его творчестве.  Рассказ </w:t>
      </w:r>
      <w:r>
        <w:rPr>
          <w:i/>
        </w:rPr>
        <w:t>«Беда».</w:t>
      </w:r>
      <w:r>
        <w:rPr/>
        <w:t xml:space="preserve"> Смеяться или плакат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"Тихая моя родина…"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Стихотворения о родине, родной природе, собственном восприятии окружающего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есни на стихи поэтов 20 века.</w:t>
      </w:r>
    </w:p>
    <w:p>
      <w:pPr>
        <w:pStyle w:val="Normal"/>
        <w:ind w:firstLine="284"/>
        <w:jc w:val="both"/>
        <w:rPr/>
      </w:pPr>
      <w:r>
        <w:rPr/>
        <w:t>Краткое изучение творчества поэтов. (И.А.Гофф, Б.Ш.Окуджава, А.Н.Вертински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з зарубежной литературы - 3 ча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Роберт Бернс.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Особенности творчества Роберта Бернса. </w:t>
      </w:r>
      <w:r>
        <w:rPr>
          <w:i/>
        </w:rPr>
        <w:t xml:space="preserve">«Честная бедность». </w:t>
      </w:r>
      <w:r>
        <w:rPr/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</w:rPr>
        <w:t xml:space="preserve">Джордж Гордон Байрон. </w:t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«Ты кончил жизни путь, герой! .. ».</w:t>
      </w:r>
      <w:r>
        <w:rPr/>
        <w:t xml:space="preserve"> Гимн герою, павшему в борьбе за свободу родины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Японские хокку (трехстишия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Особенности жанра хокку (хайку). 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</w:rPr>
        <w:t>О. Генри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«Дары волхвов».</w:t>
      </w:r>
      <w:r>
        <w:rPr/>
        <w:t xml:space="preserve"> Сила любви и преданности. Жертвенность во имя любви. Смешное и возвышенное в рассказе. </w:t>
      </w:r>
    </w:p>
    <w:p>
      <w:pPr>
        <w:pStyle w:val="Normal"/>
        <w:rPr>
          <w:b/>
          <w:b/>
        </w:rPr>
      </w:pPr>
      <w:r>
        <w:rPr>
          <w:b/>
        </w:rPr>
        <w:t>Резерв -2 час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учебного предмета «Литерату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3883"/>
        <w:gridCol w:w="1600"/>
        <w:gridCol w:w="1800"/>
        <w:gridCol w:w="1800"/>
      </w:tblGrid>
      <w:tr>
        <w:trPr/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вание раздела или темы</w:t>
            </w:r>
          </w:p>
        </w:tc>
        <w:tc>
          <w:tcPr>
            <w:tcW w:w="5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ка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едени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ое народное творчество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евнерусская литератур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 18 век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 19 век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а 20 век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рубежная литератур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урочное планирование учебного предмета»Литератур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29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165"/>
        <w:gridCol w:w="15"/>
        <w:gridCol w:w="6020"/>
        <w:gridCol w:w="4659"/>
      </w:tblGrid>
      <w:tr>
        <w:trPr>
          <w:trHeight w:val="389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опросы и понятия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>
          <w:trHeight w:val="389" w:hRule="atLeast"/>
        </w:trPr>
        <w:tc>
          <w:tcPr>
            <w:tcW w:w="14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– 1час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/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едение. Изображение человека как важнейшая идейно-нравственная проблема литературы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связь характеров и обстоятельств в художественном произведении. Личность автора, его труд, позиция и отношение к героям. Изображение человека как важнейшая задача литературы. Знакомство с учебником. Краткая характеристика курса литературы для 7 класса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147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УСТНОЕ НАРОДНОЕ ТВОРЧЕСТВО - 4 час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/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ч. Былина «Илья Муромец и Соловей-разбойник»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Исторические и художественные основы былины. Понятие о былине. Собирание былин. Былина как жанр фольклора (начальное представление). Образы богатырей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/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лины. «Вольга и Микула Селянинович». Прославление мирного труда героя-труженика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ула Селянинович - эпический герой. Сказка и был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вгородский цикл былин. Бескорыстное служение Родине и народу. Особенности былинного стиха. Роль гипербол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/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Калевала» - карело-финский мифологический эпос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/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овицы и поговорк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е пословицы и поговорки. Пословицы и поговорки народов мира. Собиратели пословиц. Особенности смысла и языка послови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Написание сочинения-миниатюры по пословице. Итоги урока.</w:t>
            </w:r>
          </w:p>
        </w:tc>
      </w:tr>
      <w:tr>
        <w:trPr/>
        <w:tc>
          <w:tcPr>
            <w:tcW w:w="147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З ДРЕВНЕРУССКОЙ ЛИТЕРАТУРЫ - 4 час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/1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ч. «Повесть временных лет». Из похвалы Ярославу Мудрому.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топись как жанр древнерусской литературы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/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оучение Владимира Мономаха» (отрывок). Нравственные заветы Древней Руси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учение как жанр древнерусской литературы. Русские летописи и летописцы. Владимир Мономах - выдающаяся фигура Древней Руси, виднейший государственный деятель, человек «большого ума и литературного таланта». «Повесть временных лет» (отрывок «О пользе книг»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/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овесть о Петре и Февронии Муромских» - гимн любви и верност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ческая основа повести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/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овесть о Петре и Февронии Муромских» - гимн любви и верност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Историческая основа повести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Написание сочинения-миниатюры.  Итоги урока.</w:t>
            </w:r>
          </w:p>
        </w:tc>
      </w:tr>
      <w:tr>
        <w:trPr/>
        <w:tc>
          <w:tcPr>
            <w:tcW w:w="147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- 2 час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/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.В. Ломоносов. Личность и судьба гениального человека. Литературное творчество М.В.Ломоносова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о о поэте и ученом. Теория «трех штилей». «К статуе Петра Великого», «Ода на день восшествия на всероссийский престол ея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/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Р.Державин - поэт и гражданин. Своеобразие поэзии Г.Р.Державина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рафические сведения о поэте. Новаторство в стихотворческой деятельности. «Река времен в своем стремле-ньи...», «На птичку», «Признание». Философские рассуждения о смысле жизни и свободе творчеств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147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- 31 час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/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знь и творчество А.С.Пушки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еснь о вещем Олеге»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воспроизведение быта и нравов Древней Руси. Смысл сопоставления Олега и волхва. Особенности композиции «Песни...», своеобразие языка. Понятие о жанре баллады (развитие представлений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/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эма «Полтава». Образ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терес Пушкина к истории России. Мастерство автора в изображении Полтавской битвы, прославление мужества и отваги русских солдат. Сопоставление Петра </w:t>
            </w:r>
            <w:r>
              <w:rPr>
                <w:lang w:val="en-US"/>
              </w:rPr>
              <w:t>I</w:t>
            </w:r>
            <w:r>
              <w:rPr/>
              <w:t xml:space="preserve"> и Карла </w:t>
            </w:r>
            <w:r>
              <w:rPr>
                <w:lang w:val="en-US"/>
              </w:rPr>
              <w:t>XII</w:t>
            </w:r>
            <w:r>
              <w:rPr/>
              <w:t>. Авторское отношение к героям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/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эма «Медный всадник». Вступление к поэме. Аналитическое чтение.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Петра. Воспевание автором «града Петрова». Тема настоящего и будущего России. Особенности языка и стиля отрывка. Прием контраста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/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гедия «Борис Годунов» (сцена в Чудовом монастыре)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шкин-драматург. Образ летописца как образ древнерусского писателя. Монолог Пимена: размышления о труде летописца  как о нравственном подвиге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/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ч. Проза А.С. Пушкина, повести Белки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танционный смотритель» -повесть о «маленьком» человеке»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Самсона Вырина и его дочери. Изображение «маленького» человека, его положения в обществе. Судьба Дуни и притча о блудном сыне. Повесть как жанр эпоса (развитие представлений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/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ч. Повести Белкина. Художественное совершенство и человечность пове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С.Пушкина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манизм Пушкина в оценке «маленького человека». Выразительность и лаконизм пушкинской прозы. Значение повести «Станционный смотритель» в истории русской литератур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/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.Ю. Лермонтов «Песня про царя Ивана Васильевича, молодого опричника и удалого купца Калашникова» - поэма об историческом прошлом Росси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ртины быта России </w:t>
            </w:r>
            <w:r>
              <w:rPr>
                <w:lang w:val="en-US"/>
              </w:rPr>
              <w:t>XVI</w:t>
            </w:r>
            <w:r>
              <w:rPr/>
              <w:t xml:space="preserve"> века, их значение для понимания характеров и идеи поэмы. Особенности сюжета поэмы. Эпические и лирические черты произведения и их художественная роль. Фольклорные традиции в поэм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/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равственный поединок героев поэмы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ысл столкновения Калашникова с Кирибеевичем и Иваном Грозным. Степан Калашников -носитель лучших качеств русского национального характера. Защита человеческого достоинства, сила и цельность характера Калашникова. Авторское отношение к изображаемому. Язык поэ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/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рика Лермонтова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блема гармонии человека и природы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/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В. Гоголь Цикл «Миргород»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о о писателе. Замысел автора. История создания повести. Историческая основа пове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/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В. Гоголь Повесть «Тарас Бульба». Историческая и фольклорная основа повести Тарас Бульба и его сыновья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с, Остап и Андрий в начале повести. Описание быта семьи Тараса. Воссоздание колорита эпохи и атмосферы детства героев. Принцип контраста в изображении Остапа и Андрия, роль художественной детали. Описание степи. Соотнесенность картин природы с судьбой герое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/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есть «Тарас Бульба». Прославление боевого товарищества. Запорожская Сечь, её нравы и обыча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ас, Остап и Андрий в Запорожской Сечи. Героизм запорожцев, самоотверженность и верность боевому товариществу. Остап и Андрий в бою. Принцип контраста в их изображении. Различие жиз ненных позиций Остапа, Тараса и Андрия. Трагизм конфликта отца и сы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кновение любви и долга. Осуждение предательств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/1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есть «Тарас Бульба». Сопоставление Остапа и Андрия.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ительная характеристика Остапа и Андрия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/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оизм и самоотверженность Тараса и его товарищей-запорожцев в борьбе за родную землю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орожцы в бою. Героическая смерть Остапа. Подвиг Тараса. Патриотический пафос повести. Прославление товариществ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/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Обучение созданию сравнительной характеристики героев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и проблематика повести. Центральные образы и приемы их создания. Массовые сцены и их значение в сюжете и фабуле. Связь повести с фольклорным эпосо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Написание сочинения по теме «Сравнительная характеристика героев»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/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.С. Тургенев. Цикл рассказов «Записки охотника»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История создания и тематика сборника рассказов «Записки охотника» и их гуманистический пафос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/1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ерк «Бирюк» как произведение о бесправных и обездоленных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тическое чтение. Изображение быта крестьян, авторское отношение к бесправным и обездоленным. Характер главного героя. Смысл названия рассказа. Нравственные проблемы рассказа «Бирюк». Изображение тяжести народной жизни и силы характера русского человека. Роль пейзажа в рассказе. Художественные особенности произведения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/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.С. Тургенев. Стихотворения в прозе.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исателя над циклом «Стихотворения в проз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рские критерии нравственности в стихотворениях в прозе «Близнецы», «Два богача», «Русский язык». Тургенев о богатстве и красоте русского языка. Родной язык как духовная опора челове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/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А. Некрасов. Поэма «Русские женщины»: «Княгиня Трубецкая».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о о поэте. Историческая основа произведения. Анализ эпизода «Встреча княгини Трубецкой с губернатором Иркутска»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1/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 Некрасов «Русские женщины».Величие духа русской женщины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отверженность, сила чувств, верность долгу. Развитие понятия о поэм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2/2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рика Некрасова. Боль поэта за судьбу народа.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ихи поэта о судьбе народа. Образ Родины. Изображение реального положения народа. Противопоставление образов «владельца роскошных палат» и мужиков, пришедших к вельможе. Бесправие простых людей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/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К. Толстой. Лирика поэта. Анализ стихотворений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б А.К. Толстом. Правда и вымысел в балладах. Конфликт «ры-. царства» и самовластья. «Василий Шибанов»: особенности стилистической интерпретации исторического преда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/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о о писателе. Особенности сюжетов и проблематики «сказок для детей изрядного возраста». Сатира на социальные и нравственные пороки общества в сказке «Повесть о том, как один мужик двух генералов прокормил»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5/2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 Салтыков-Щедрин. «Повесть о том, как один мужик двух генералов прокормил». 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зитизм генералов, трудолюбие и сметливость мужика. Сатира и юмор. Гротеск (начальное представление). Элементы народной сказки в повествовании Развитие представлений об иронии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6/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ч. М.Е. Салтыков-Щедрин «Дикий помещик». Обличение нравственных пороков общества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образие сказки М.Е. Салтыкова-Щедрина «Дикий помещик». Приемы создания образа помещика. Позиция писателя в сказк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7/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Н.Толстой Жизнь и творчество писателя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История создания трилогии «Детство», «Отрочество», «Юность». Автобиографическая основа повести «Детство»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8/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Н. Толстой «Детство» (главы). Сложность взаимоотношений детей и взрослых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начение эпохи детства в жизни героев Толстого и самого писателя. Характеристика героя. Детство как открытие мира, самосознание ребенка, драматическое познание им противоречий жизни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9/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Н. Толстой «Детство». Главный герой повести Л.Н. Толстого «Детство»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тво писателя в раскрытии духовного роста, нравственного становления героя. Его чувства, поступки и духовный мир. Герой-повествователь (развитие понятия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0/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П.Чехов «Хамелеон». Живая картина нравов.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«Хамелеон» - рассказ о всеобщем рабстве. Смысл названия рассказа. Средства создания комического в рассказе «Хамелеон». Смысл названия произведения. Развитие понятий о юморе и сатир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1/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а лица России в рассказе А.П. Чехова «Злоумышленник»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туация непонимания на основе сюжета. Авторская позиция в рассказе. Смешное и грустное в рассказе. Смысл названия произведения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/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.р. Стихи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о родной природе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и анализ стихотворений В.А. Жуковского «Приход весны», А. К. Толстого «Край ты мой, родимый край ...», «Благовест», И.А. Бунина «Родина». Поэтическое изображение природы и выражение авторского настроения, миросозерцания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147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- 21 ча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/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.А. Бунин. Судьба и творчество писателя. Рассказ «Цифры».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Рассказ «Цифры». Сложность взаимоотношений взрослых и детей в семье. Обретение доброты и гармонии. Психологизм и искренность в разработке характеров и их описании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4/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Горький «Детство» (главы).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Автобиографический характер повести «Детство». Тяжелые картины детства. Изображение «свинцовых мерзостей жизни». Дед Каширин. Изображение быта и характеро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5/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Горький «Детство». «Яркое, здоровое, творческое в русской жизни». Характеристика положительных героев повести.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бушка, Алеша Пешков, Цыганок, Хорошее Дело. Вера в творческие силы народа. Портрет как средство характеристики герое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6/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нализ эпизода «Пожар» из повести М. Горького «Детство»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 анализу эпизода. Анализ различных форм выражения авторской позиции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7/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Значение портрета героя художественного произведения.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трет как средство характеристики героя. Устная и письменная  характеристика героев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8/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Легенда о Данко» из рассказа М.Горького «Старуха Изергиль».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мантический характер легенды о Данко. Подвиг во имя людей. Готовность на самопожертв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этичность языка (сравнение, метафора, эпитет, гипербол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9/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Н. Андреев «Кусак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авственные проблемы рассказа.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Чувство сострадания к братьям нашим меньшим, бессердечие героев. Гуманистический пафос произведения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/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В. Мая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Хорошее отношение к лошадям». Два взгляда на мир.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 лирическом герое. Сложность внутреннего мира, гуманизм лирического героя и сочувствие его ко всему живому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1/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В. Мая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еобычное приключение, бывшее с Владимиром Маяковским летом на дач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ль поэзии в жизни человека и общества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Особенности стиля Маяковского как художника и поэ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ль фантастических картин. Метафора как основа сюжета стихотворения. Яркость и динамизм образ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2/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 Платонов «Юшка». Призыв к состраданию и уважению к человеку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Друзья и враги главного героя. Внешняя и внутренняя красота челове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3/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ч. А. Платонов «Неизвестный цветок».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уд как основа нравственности. Своеобразие языка прозы А. Платонов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4/1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Т. Твардовск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лософские проблемы в лирике. Пейзажная лирика.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Чтение и анализ стихотворений «Братья», «Снега потемнеют синие...», «Июль-макушка лета...», «На дне моей жизни...». Размышления поэта о взаимосвязи человека и природы. Развитие понятия о лирическом герое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5/1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Т.Твардовский Анализ лирики поэта.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Чтение и анализ стихотворений «Братья», «Снега потемнеют синие...», «Июль-макушка лета...», «На дне моей жизни...». Размышления поэта о взаимосвязи человека и природы. Развитие понятия о лирическом герое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6/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ихи о Великой Отечественной войн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мужества, (интервью с поэтом - участником Великой Отечественной войны). Интервью как жанр публицистики. Сведения о поэтах: А. Ахматовой, К. Симонове, А. Суркове и др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7/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.А. Абрамов «О чем плачут лошади». Эстетические и нравственно-экологические проблемы рассказа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Любовь автора ко всему живому. Логика истории и развития связей природы 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о литературной тради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8/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И. Носов «Кукла». Нравств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блемы рассказ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Автобиографический рассказ «Кукла». Протест против равнодушия. Красота родной природы в рассказе. Мастерство описаний психологического состояния героев, драматизма жизни. Лаконизм расск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знание огромной радости прекрасного в душе человека, в окружающей природе. Взаимосвязь природы и челове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9/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.И. Носов. Рассказ «Живое пламя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тив памяти в рассказе «Живое пламя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0/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.П. Казаков «Тихое утро». Герои рассказа и их поступк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Взаимовыручка как мерило нравственности человека. Особенности характера героев. Лиризм описания природы. Юмор в рассказе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1/1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.С. Лихачев «Земля родная» (главы) как духовное напутствие молодежи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б ученом, публицисте. Публицистика, мемуары как жанр литературы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2/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х Михаила Зощенко (по рассказу «Беда»)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Смешное и грустное в рассказе «Беда». «Сочетание иронии и правды чувств», «пестрый бисер лексикона» (М. Горький)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3/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Тихая моя Родина». Стихотворения русски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В.Брюсова, Ф.Сологуба, С.Есенина, Н.Рубцова, Н.Заболоцкого и др. Единство человека и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е и индивидуальное в восприятии природы русскими поэтам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147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– 3 час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4/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.Бернс. Стихотворение «Честная бедность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ж. Г. Байрон. Стихотворение «Ты кончил жизни путь, герой!»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Народнопоэтическая основа и своеобразие лирики Бернса. Грустный и шутливый характер произ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о о поэте. Стихотворение «Ты кончил жизни путь, герой!». Героические мотивы лирики Д.Г. Байрона. Гимн герою, павшему в борьбе за свободу Родины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5/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. Генри «Дары волхвов». Преданность и жертвенность во имя любв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Нравственные проблемы в рассказе. Поэтический гимн благородству и любви. Смешное и возвышенное в рассказе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6/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Д. Брэдбери «Каникулы». Мечта о чудесной победе добра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Стремление писателя уберечь людей от зла и опасности на Земл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момент. Проверка домашнего задания. Работа по теме урока. Участие в коллективном диалоге.  Итоги урока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7/1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/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</w:t>
            </w:r>
          </w:p>
        </w:tc>
        <w:tc>
          <w:tcPr>
            <w:tcW w:w="60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center"/>
        <w:rPr/>
      </w:pPr>
      <w:r>
        <w:rPr/>
      </w:r>
    </w:p>
    <w:p>
      <w:pPr>
        <w:pStyle w:val="NoSpac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 «Литерату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результате изучения литературы учени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работать с книг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59"/>
        <w:gridCol w:w="22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/>
              <w:t xml:space="preserve"> </w:t>
            </w:r>
            <w:r>
              <w:rPr/>
              <w:t>п.п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ов и средст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литературы для 7  класса общеобразовательных организаций авт. В.Я. Коровина и др. В 2 ч.-4-е изд. - М.:Просвещение,201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каждого учен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тетради и пособ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тетради по развитию ре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каждого учен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на бумажной основ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пособ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10"/>
              <w:jc w:val="both"/>
              <w:rPr/>
            </w:pPr>
            <w:r>
              <w:rPr/>
              <w:t>Егорова Н.В., Поурочные разработки по литературе. 7 класс.- 4-е изд., перераб. М.: ВАКО, 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уч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тер  </w:t>
            </w:r>
            <w:r>
              <w:rPr>
                <w:lang w:val="en-US"/>
              </w:rPr>
              <w:t>RIC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н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р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средства и посо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литературы Кирилла и Мефодия (7 клас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ты учащихс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лья учащихс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л учител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 уч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ды пробковы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ые шкаф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ллаж 2-х секционны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оприёмн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с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корректировки рабочей программы</w:t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87"/>
        <w:gridCol w:w="4317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2"/>
                <w:lang w:eastAsia="en-US"/>
              </w:rPr>
              <w:t>7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Calibri" w:cs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3"/>
      <w:jc w:val="both"/>
      <w:textAlignment w:val="baseline"/>
      <w:outlineLvl w:val="0"/>
    </w:pPr>
    <w:rPr>
      <w:rFonts w:ascii="Times New Roman CYR" w:hAnsi="Times New Roman CYR" w:eastAsia="Lucida Sans Unicode" w:cs="Tahoma"/>
      <w:b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7">
    <w:name w:val="font7"/>
    <w:basedOn w:val="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0">
    <w:name w:val="Стиль10"/>
    <w:basedOn w:val="Normal"/>
    <w:qFormat/>
    <w:pPr>
      <w:jc w:val="both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hd w:fill="FFFFFF" w:val="clear"/>
      <w:spacing w:lineRule="atLeast" w:line="193" w:before="181" w:after="0"/>
      <w:ind w:left="0" w:right="0" w:firstLine="278"/>
      <w:jc w:val="both"/>
    </w:pPr>
    <w:rPr>
      <w:color w:val="000000"/>
    </w:rPr>
  </w:style>
  <w:style w:type="paragraph" w:styleId="Western">
    <w:name w:val="western"/>
    <w:basedOn w:val="Normal"/>
    <w:qFormat/>
    <w:pPr>
      <w:shd w:fill="FFFFFF" w:val="clear"/>
      <w:spacing w:lineRule="atLeast" w:line="193" w:before="181" w:after="0"/>
      <w:ind w:left="0" w:right="0" w:firstLine="278"/>
      <w:jc w:val="both"/>
    </w:pPr>
    <w:rPr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9:00Z</dcterms:created>
  <dc:creator>teacher73</dc:creator>
  <dc:description/>
  <cp:keywords/>
  <dc:language>en-US</dc:language>
  <cp:lastModifiedBy>valentina</cp:lastModifiedBy>
  <dcterms:modified xsi:type="dcterms:W3CDTF">2015-08-28T23:22:00Z</dcterms:modified>
  <cp:revision>13</cp:revision>
  <dc:subject/>
  <dc:title>«Рассмотрено»</dc:title>
</cp:coreProperties>
</file>