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исуйте таблицу в тетради. Прочитайте предложения и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</w:tblGrid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информации</w:t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 читает текст в учебнике.   Бабушка читает письмо.     Мальчик просыпается от звонка будильника.  Человек читает объявление в газете. Завуч вывешивает листок  с расписанием.   Диспетчер сообщает об отмене рейса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3:00Z</dcterms:created>
  <dc:creator>SCHOOL</dc:creator>
  <dc:description/>
  <cp:keywords/>
  <dc:language>en-US</dc:language>
  <cp:lastModifiedBy>Учитель</cp:lastModifiedBy>
  <dcterms:modified xsi:type="dcterms:W3CDTF">2014-11-19T11:41:00Z</dcterms:modified>
  <cp:revision>5</cp:revision>
  <dc:subject/>
  <dc:title>Нарисуйте таблицу в тетради</dc:title>
</cp:coreProperties>
</file>