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i/>
          <w:sz w:val="32"/>
          <w:szCs w:val="32"/>
        </w:rPr>
        <w:t>ГБОУ СОШ «Средняя общеобразовательная бюджетная школа №385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сельского муниципального райо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нкт-Петербург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тать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Как вызвать у детей интерес к чт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(Практические сове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Автор : воспитатель Г.П.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Шавенько Галина 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анкт-Петербур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2014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вызвать у детей интерес к чтен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ние играет неоценимую роль в жизни ребенка. Оно расширяет кругозор, открывает ему дверь в мир знаний, в кладезь человеческой мудрости, учит его культурно вести себя, красиво говорить, обогащает его язык, улучшает память и, наконец, является прекрасной возможностью для удивительно увлекательного, интересного и в то  же время полезного времяпрепровождения. </w:t>
      </w:r>
    </w:p>
    <w:p>
      <w:pPr>
        <w:pStyle w:val="Normal"/>
        <w:rPr/>
      </w:pPr>
      <w:r>
        <w:rPr/>
        <w:t>Постепенно ребенок начинает не только красиво говорить, но и, что весьма немаловажно, - красиво, аккуратно писать.</w:t>
      </w:r>
    </w:p>
    <w:p>
      <w:pPr>
        <w:pStyle w:val="Normal"/>
        <w:rPr/>
      </w:pPr>
      <w:r>
        <w:rPr/>
        <w:t xml:space="preserve">У него начинают активно развиваться фантазия, воображение, умение анализировать, сравнивать, размышлять, обобщать. Наряду с логическим мышлением возникает и побуждение, опираясь на приобретенные, пусть пока еще и довольно незначительные, опыт и знания, самому решать возникающие на его жизненном пути проблемы. Тем более, что описание многих ситуаций, которые  могут возникнуть в нашей жизни, можно встретить в книгах. Есть еще множество прекрасных, замечательных вещей, качеств, которые могут развиться в душе, в поведении ребенка благодаря чтению и любви к книге. </w:t>
      </w:r>
    </w:p>
    <w:p>
      <w:pPr>
        <w:pStyle w:val="Normal"/>
        <w:rPr/>
      </w:pPr>
      <w:r>
        <w:rPr/>
        <w:t>Это ценное качество – любовь к книге – начинает закладываться в душу ребенка с раннего детства, с его семьи.</w:t>
      </w:r>
    </w:p>
    <w:p>
      <w:pPr>
        <w:pStyle w:val="Normal"/>
        <w:rPr/>
      </w:pPr>
      <w:r>
        <w:rPr/>
        <w:t xml:space="preserve">Если Вам удалось сделать это, знайте, что Вы одарили свое дитя самым дорогим, самым драгоценным в его жизни подарком, способным сделать его очень богатым. Но как быть тем, кому не удалось этого добиться? Как привить своему чаду любовь к книге, когда вокруг масса интересного, когда мультики, фильмы, всевозможные развлечения, игры  - в том числе и компьютерные – порой, затмевают куда более важные духовно-нравственные, культурные ценности, не оставляя времени ценным и полезным вещам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у несколько способов, существующих для того, чтобы вызвать у ребенка интерес к чтению кни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роший личный пример. Ребенок непременно полюбит книги и пристрастится к самому процессу чтения, если в семье, имеющей большую или маленькую библиотеку, все, и в особенности отец, любят читать. Видя свою семью читающей, ребенок волей – неволей подсознательно будет стремиться подражать своим родным и обязательно возьмет в руки журнал или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едоставление детских книг и журналов. В развитых странах существует множество издательств, типографий, библиотек, уделяющих большое внимание выпуску детских книг, школьных учебников  и детских журналов. В странах третьего мира ситуация с изданием детской литературы не столь радужная, но к счастью, наметились некоторые предпосылки для налаживания распространения детских книг и журнал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азание помощи ребенку в создании хоть и небольшой, но его личной детской библиотеки. Эту библиотеку должны составлять книги не только яркие и привлекательные по оформлению, но и интересные, поучительные по 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местное постепенное продвижение ребенка в чтении. Чтобы Ваш ребенок полюбил читать, запаситесь выдержкой и терпением. И здесь следует идти по известному нам пути: от простого к сложному. Сначала дайте ребенку книгу только с рисунками. Затем дайте книгу, где на каждой странице будет сначала по одному слову, потом по два, тр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читывайте читательские запросы и потребности Вашего ребенка. Это, пожалуй, то, что особенно необходимо и наиболее важно в привитии Вашему чаду любви к книгам. Скажем, на каком-то определенном возрастном этапе ребенку нравятся сказки и истории про животных, затем фантастика и приключения, чуть позже – рассказы, повести, романы  и т.д. </w:t>
      </w:r>
    </w:p>
    <w:p>
      <w:pPr>
        <w:pStyle w:val="Normal"/>
        <w:rPr/>
      </w:pPr>
      <w:r>
        <w:rPr/>
        <w:t>6. Выделить ребенку в доме наиболее удобное место для чтения. Чтобы ребенку нравилось читать, ему нужно выделить специальное, наиболее комфортное место с хорошим освещением и, что весьма немаловажно, - с тихой, спокойной атмосфе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и выделите конкретное время, когда бы Вы могли читать книги своему малышу. Когда отец или мать уделяют время для чтения увлекательных рассказов и историй своему ребенку (даже если он уже и умеет читать), то тем самым они лишь способствуют еще большему развитию у него любви к чтению.</w:t>
      </w:r>
    </w:p>
    <w:p>
      <w:pPr>
        <w:pStyle w:val="Normal"/>
        <w:rPr/>
      </w:pPr>
      <w:r>
        <w:rPr/>
        <w:t xml:space="preserve"> </w:t>
      </w:r>
      <w:r>
        <w:rPr/>
        <w:t xml:space="preserve">а). Читайте вашему ребенку любую книгу или рассказ, которые он попросит. Проявите мудрость, тактичность и терпение: если книга (рассказ) показалась вам скучной и неинтересной, сделайте вид, что она вам понрав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б). Старайтесь читать выразительно, артистично, меняя интонации, голоса, - одним словам, импровизируя, словно вы – единственный незаменимый актер целого театра. Пусть чтение станет для вас с ребенком и увлекательной игрой, и незабываемыми минутами отдыха, которые ваш ребенок всегда будет просить повто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. Обобщайте с вашими детьми прочитанное. Сообща обсуждайте, дискуссируйте, отвечайте на  поставленные Вами же вопросы по прочитанной теме. Сравнивайте. Проводите параллели. Постарайтесь понять мораль каждой сказки, басни, истории. Сообща сделайт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йтесь читать регулярно – хотя бы два раза в неделю, а можно и каждый вечер – так, чтобы это вошло в привы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вы сами и Книга станут самыми лучшими друзьями и спутниками жизни ребенка. Можно, прочитав рассказ сразу нескольким ребятишкам, попросить их показать сценку из этого рассказа, поделив роли соответственно характеру каждого персона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ши дети как можно чаще будут слушать ваше чтение, то они смогут более полно и проникновенно прочувствовать атмосферу, описанную в том или ином рассказе, окунуться в ту эпоху, в те события… И что еще немаловажно, они, учась чувствовать  и впитывать в себя язык книг, параллельно смогут развивать свою речь и обогащать свой словарный запас.</w:t>
      </w:r>
    </w:p>
    <w:p>
      <w:pPr>
        <w:pStyle w:val="Normal"/>
        <w:rPr/>
      </w:pPr>
      <w:r>
        <w:rPr/>
        <w:t>времени в связи со все возрастающей учебной нагрузкой. Лишь перед сном он сможет читать. Так старайтесь сделать чтение перед сном привы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угрименко Б.А., Цукерман Г.А. «Чтение без принуждения», М, 1993               2. Зайцев В.Н. Резервы обучения чтению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това Т.Н. Литературное чтение в начальной школе. Привитие интереса         к чтению у младших школьников, Н.Новгород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ttp://chitalochka-ru.ru/ychim/chitayka.html#.UuqCWuXgw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2:00Z</dcterms:created>
  <dc:creator>1</dc:creator>
  <dc:description/>
  <cp:keywords/>
  <dc:language>en-US</dc:language>
  <cp:lastModifiedBy>1</cp:lastModifiedBy>
  <dcterms:modified xsi:type="dcterms:W3CDTF">2014-01-30T16:52:00Z</dcterms:modified>
  <cp:revision>7</cp:revision>
  <dc:subject/>
  <dc:title/>
</cp:coreProperties>
</file>