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 конкурс «Мы  мыслит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1. Математический  ре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ть  знаки  и  скобки, чтобы  равенство  были  вер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                              2 команда                           3 команда</w:t>
      </w:r>
    </w:p>
    <w:p>
      <w:pPr>
        <w:pStyle w:val="Normal"/>
        <w:rPr/>
      </w:pPr>
      <w:r>
        <w:rPr>
          <w:sz w:val="28"/>
          <w:szCs w:val="28"/>
        </w:rPr>
        <w:t>9..9..9=2                               9..9..9=9                                9..9..9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.9..9=72                             9..9..9=90                              9..9..9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3*5                                      *8*7                                       2*41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+ *48*                                   +9*56                                     +30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*47                                    1543*                                       *9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2. Занимательные  головолом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ь  магический  квадрат.  Надо расставить числа  в  пустых  клетках  так, чтобы  по  всем  направлениям  сумма  чисел  была  одинак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Разделить  праздничный  торт  на  семь  частей,  чтобы  на  каждом  куске   было  по  одной  розочке,  сделав только  три  разрез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50165</wp:posOffset>
                </wp:positionV>
                <wp:extent cx="20574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3.95pt;width:16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22860" t="2286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74.6pt;margin-top:12.9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302895</wp:posOffset>
                </wp:positionV>
                <wp:extent cx="228600" cy="228600"/>
                <wp:effectExtent l="2286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23.8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302895</wp:posOffset>
                </wp:positionV>
                <wp:extent cx="228600" cy="228600"/>
                <wp:effectExtent l="22860" t="2286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23.8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531495</wp:posOffset>
                </wp:positionV>
                <wp:extent cx="228600" cy="228600"/>
                <wp:effectExtent l="22860" t="22860" r="2349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41.8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874395</wp:posOffset>
                </wp:positionV>
                <wp:extent cx="228600" cy="228600"/>
                <wp:effectExtent l="22860" t="22860" r="2349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68.8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988695</wp:posOffset>
                </wp:positionV>
                <wp:extent cx="228600" cy="228600"/>
                <wp:effectExtent l="22860" t="22860" r="2349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77.8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760095</wp:posOffset>
                </wp:positionV>
                <wp:extent cx="228600" cy="228600"/>
                <wp:effectExtent l="22860" t="22860" r="2349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59.8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645285" cy="1485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485360"/>
                          <a:chOff x="0" y="0"/>
                          <a:chExt cx="164520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52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55pt;height:116.95pt" coordorigin="0,0" coordsize="2591,2339">
                <v:rect id="shape_0" stroked="f" o:allowincell="f" style="position:absolute;left:0;top:0;width:2590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умай и ответь. Трёхзначное  число  78*  делится  на  5  и  на 3. Какая  цифра  должна  стоять  вместо  *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Какое  число  надо поставить  вместо  х  в  уравнении    12 :  х = 7 – х, чтобы  равенство  было  верны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№3.  Логические 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и  товарища  Алёша, Коля  и  Саша  сели  на  скамейку  в  один  ряд.  Сколькими  способами  они  могут  это  сделат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роновый  шнур  длиной  30  метров  разрезали  на  три  части. Причём  одна  из  них  на  один  метр  больше  другой  и  на  один  метр  меньше  третьей.  Найди  длину каждой 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4. Шифр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уй  запись, расставив  числа  в  порядке  возрастания  и  соответствующие  им 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    11     3     8     1     7     2       12      15       4        0      13     6      14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      т     л      б     ы     р    в     е        0        ы        я        о        д       а       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 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матический   блиц  - турни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ыболов  за  две  минуты  поймал  4  рыбки. За  сколько  минут  он  поймает  8  таких  рыбок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  складе  было  5  цистерн  с  горючим  по  6  тонн  в  каждой.  Из  двух  цистерн  горючее  взяли.  Сколько  цистерн  осталос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лёт  летит  из  Москвы  в  Санкт-Петербург  один  час,  а  обратно  из  Санкт-Петербурга   60 минут. Почему  такая  разниц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 в  11  ночи  идёт  дождь, может  ли  через  48  часов  быть  солнечная  погод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 концов  у  десяти  палок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 тяжелее: 1 кг  пуха  или  1 кг  желез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есть  картофелин  сварили за  30  минут. За  сколько  минут  сварилась  каждая  картофелин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ла  старуха  в  Москву, а  навстречу  ей  три  старика,  женщина  с двумя  детьми. Сколько  человек  шло  в  Москв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жет  ли  при  делении  получиться  нул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 раз  в  году  встаёт  солнц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ух  весит  на  одной  ноге  5  кг  500 г.  Сколько  он  весит  на  двух  ногах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 стола  отрезали  один  угол. Сколько  углов  стало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ли  быть  в  треугольнике  два  тупых  угл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 ли  при  умножении  получиться  нул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жала  тройка  лошадей. Каждая  пробежала  5  км.  Сколько  километров  проехал  ямщик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ть  самое  маленькое  двузначное  числ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дереве  сидели  шесть  птиц.  Охотник  выстрелил  и  сбил  одну  птицу.  Сколько  птиц  осталось  на  дерев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аком  слове  сто  согласных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 на  данном  рисунке  треугольников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оле  работало  пять  тракторов. Два  из  них   сломались.  Сколько  тракторов  осталось  в  пол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столе  горели  семь  свечей.  Три  свечи  погасли.  Сколько  свечей  осталось  на  столе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 математики  в  начальной  школе. 4 клас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едельник – составление  плана  проведения  недели  матема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ник – «Математический  блиц – турни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а – математический  конкурс  «Мы  мыслител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верг – конкурс  математических  газет, подел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ятница – игра  по  станциям «В  стране  математик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 итог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4:00Z</dcterms:created>
  <dc:creator>Nataliya</dc:creator>
  <dc:description/>
  <cp:keywords/>
  <dc:language>en-US</dc:language>
  <cp:lastModifiedBy>Nataliya</cp:lastModifiedBy>
  <dcterms:modified xsi:type="dcterms:W3CDTF">2012-06-05T11:27:00Z</dcterms:modified>
  <cp:revision>2</cp:revision>
  <dc:subject/>
  <dc:title>Математический  конкурс «Мы  мыслители»</dc:title>
</cp:coreProperties>
</file>