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ероприятие рассчитано на детей 10-12 лет.  Цель – развивать творческое  воображение. Эта цель  достигается путем применения  теории ТРИЗ, которая    имеет в своем арсенале  правила, методики,  законы, приемы, позволяющие грамотно провести анализ ситу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учение ТРИЗ строится на системе практических вопросов и задач, содержание которых должно быть взято из жизни, а также связано с трудовой деятельностью и изобретательным творчеством самих дете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этому в настоящее время  возникла необходимость в обучении  основам творческого креативного мыш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мероприятия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звитие творческого мышления, пробуждение личности ребенка к поиску решения проблемы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креплять и расширять знания, полученные на уроках естествознания, изобретательного искусства и т.д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имулировать и развивать самостоятельность, здоровый азарт творческого труда. </w:t>
      </w:r>
    </w:p>
    <w:p>
      <w:pPr>
        <w:pStyle w:val="TextBodyIndent"/>
        <w:rPr/>
      </w:pPr>
      <w:r>
        <w:rPr/>
        <w:t xml:space="preserve">Во время мероприятия применяются следующие </w:t>
      </w:r>
      <w:r>
        <w:rPr>
          <w:b/>
        </w:rPr>
        <w:t>МЕТОДЫ:</w:t>
      </w:r>
      <w:r>
        <w:rPr/>
        <w:t xml:space="preserve"> </w:t>
      </w:r>
    </w:p>
    <w:p>
      <w:pPr>
        <w:pStyle w:val="TextBodyIndent"/>
        <w:rPr/>
      </w:pPr>
      <w:r>
        <w:rPr/>
        <w:t xml:space="preserve">- словесные (рассказ, беседа),  </w:t>
      </w:r>
    </w:p>
    <w:p>
      <w:pPr>
        <w:pStyle w:val="TextBodyIndent"/>
        <w:rPr/>
      </w:pPr>
      <w:r>
        <w:rPr/>
        <w:t xml:space="preserve">- практические  (рисование), </w:t>
      </w:r>
    </w:p>
    <w:p>
      <w:pPr>
        <w:pStyle w:val="TextBodyIndent"/>
        <w:rPr/>
      </w:pPr>
      <w:r>
        <w:rPr/>
        <w:t xml:space="preserve">- нагляд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А ОРГАНИЗАЦИИ РАБОТЫ:</w:t>
      </w:r>
      <w:r>
        <w:rPr>
          <w:sz w:val="28"/>
        </w:rPr>
        <w:t xml:space="preserve"> коллектив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ФОРМА ПРОВЕДЕНИЯ МЕРОПРИЯТИЯ:</w:t>
      </w:r>
      <w:r>
        <w:rPr>
          <w:sz w:val="28"/>
        </w:rPr>
        <w:t xml:space="preserve"> Путешествие по лес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 свиток-послание, части карты, цветик-семицветик, картинки животных,  рисунок с очертаниями муравейника, танграм, приз,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налогичное мероприятие было апробировано в пришкольном лагере. Задания соответствовали уровню знаний детей. Ребята были заинтересованы правильно организованной  беседой, охотно включались в игру и давали много интересных ответов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«Раскопки в лесу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комство с окружающим миром. Выезд в лес.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Л А 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Орг.момент: </w:t>
      </w:r>
      <w:r>
        <w:rPr>
          <w:b w:val="false"/>
          <w:sz w:val="28"/>
        </w:rPr>
        <w:t>игра «Да-не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сновная часть: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гра «Хорошо – плохо»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огическая игра на РТ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е воображения: составление загад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исование целостного образа на основе произвольного контур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танграм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 Итог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ставление кар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иск при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Ход мероприят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едущий: </w:t>
      </w:r>
      <w:r>
        <w:rPr>
          <w:sz w:val="28"/>
        </w:rPr>
        <w:t xml:space="preserve">Ребята, у меня для вас что-то есть.  А что это, попробуйте отгадать. Сыграем в игру «Да- нет». Вы задаете такие вопросы, на которые я  могла бы ответить только «да» или «нет».  Выбирайте вопросы, которые помогут отгадать что у меня есть. (В результате игры дети отгадывают, что у ведущего есть свиток –послание или письмо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Ребята получают часть карты, которая указывает, что идти надо на поляну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</w:t>
      </w:r>
      <w:r>
        <w:rPr>
          <w:sz w:val="28"/>
          <w:u w:val="single"/>
        </w:rPr>
        <w:t>.</w:t>
      </w:r>
      <w:r>
        <w:rPr>
          <w:sz w:val="28"/>
        </w:rPr>
        <w:t xml:space="preserve"> Посмотрите вокруг, как много здесь полевых цветов. Но есть среди них один особенный – цветик-семицветик. У него волшебные лепестки. На оборотной стороне каждого лепестка написаны слова. Надо найти, что есть хорошего в этом слове и что плохого. (Слова: пень, дерево, дятел, грибы, земля, вода, солнце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.</w:t>
      </w:r>
      <w:r>
        <w:rPr>
          <w:sz w:val="28"/>
        </w:rPr>
        <w:t xml:space="preserve"> Молодцы, ребята, с этим заданием вы справились. За это вы получаете следующую часть карты. (эта часть направляет детей к речке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</w:t>
      </w:r>
      <w:r>
        <w:rPr>
          <w:sz w:val="28"/>
        </w:rPr>
        <w:t>. Здесь вас ждет новое задание: на песке нарисовать картинку, которая называется «Переполненный летний пляж». Но! Рисовать людей нельзя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(Выполнив это задание, ребята получают следующую часть карты, которая направляет их в лес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.</w:t>
      </w:r>
      <w:r>
        <w:rPr>
          <w:sz w:val="28"/>
        </w:rPr>
        <w:t xml:space="preserve"> В лесу очень много зверей, но они спрятались. Я вам буду загадывать загадки о животных, которые живут в лесу: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 птичник повадится – жди беды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ыжим хвостом заметает сле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солапый, неуклюжи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юбит он малину куша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и зверь, ни птица, а нос как спица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тит – кричит, а сядет – молчи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то его убьет, свою кровь прольет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имой белый, летом серы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ый маленький зверек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от всех он наутек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Загадки отгадывать вы умеете, а вот придумать свою загадку сможете? Как вы думаете, почему вы так легко отгадали мои загадки?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Потому что были описаны свойства животных, внешний вид, привычки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Ваше задание</w:t>
      </w:r>
      <w:r>
        <w:rPr>
          <w:sz w:val="28"/>
        </w:rPr>
        <w:t>: составить загадку о животном,  а я буду отгадывать.</w:t>
      </w:r>
    </w:p>
    <w:p>
      <w:pPr>
        <w:pStyle w:val="TextBodyIndent"/>
        <w:ind w:left="0" w:hanging="0"/>
        <w:rPr/>
      </w:pPr>
      <w:r>
        <w:rPr/>
        <w:t>(После выполнения задания получают часть карты, которая их отправляет к муравейнику)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</w:t>
      </w:r>
      <w:r>
        <w:rPr>
          <w:sz w:val="28"/>
          <w:u w:val="single"/>
        </w:rPr>
        <w:t>.</w:t>
      </w:r>
      <w:r>
        <w:rPr>
          <w:sz w:val="28"/>
        </w:rPr>
        <w:t xml:space="preserve"> Перед вами муравейник. Какой формы? Какого размера? На что похож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йчас вы получите рисунок с очертаниями муравейниками. Ваше задание: дорисовать рисунок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После выполнения получают часть, которая направляет в хвойный лес)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.</w:t>
      </w:r>
      <w:r>
        <w:rPr>
          <w:sz w:val="28"/>
        </w:rPr>
        <w:t xml:space="preserve"> Вокруг вас елочки, их много. А вы попробуйте составить свою ель с помощью «танграма»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u w:val="single"/>
        </w:rPr>
        <w:t>Ведущий.</w:t>
      </w:r>
      <w:r>
        <w:rPr>
          <w:sz w:val="28"/>
        </w:rPr>
        <w:t xml:space="preserve"> За правильно выполненное задание вы получаете последнюю часть карты. Сейчас соберите все части, составьте карту и узнайте где приз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Собрав карту ребята узнают, что приз под елкой. Там же они находят записку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6" w:hRule="atLeast"/>
        </w:trPr>
        <w:tc>
          <w:tcPr>
            <w:tcW w:w="96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                        </w:t>
            </w:r>
          </w:p>
          <w:p>
            <w:pPr>
              <w:pStyle w:val="Heading2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                         </w:t>
            </w:r>
            <w:r>
              <w:rPr>
                <w:i/>
                <w:sz w:val="36"/>
              </w:rPr>
              <w:t>Записка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 xml:space="preserve">Прошло немало лет. Клад, который вы искали, уже выкопали и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сдали государству. Не расстраивайтесь, вам достается сладкий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з – торт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</w:rPr>
              <w:t>Приятного аппетита!!!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3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ЛИТЕРАТУР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32"/>
        </w:rPr>
      </w:pPr>
      <w:r>
        <w:rPr>
          <w:sz w:val="32"/>
        </w:rPr>
        <w:t xml:space="preserve">Крячко В.Б. «Учителям о ТРИЗ». Выпуск 4. </w:t>
      </w:r>
    </w:p>
    <w:p>
      <w:pPr>
        <w:pStyle w:val="Normal"/>
        <w:spacing w:lineRule="auto" w:line="360"/>
        <w:ind w:left="357" w:hanging="0"/>
        <w:jc w:val="both"/>
        <w:rPr>
          <w:sz w:val="32"/>
        </w:rPr>
      </w:pPr>
      <w:r>
        <w:rPr>
          <w:sz w:val="32"/>
        </w:rPr>
        <w:t xml:space="preserve">г.Санкт-Петербург. </w:t>
      </w:r>
    </w:p>
    <w:p>
      <w:pPr>
        <w:pStyle w:val="Normal"/>
        <w:spacing w:lineRule="auto" w:line="360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32"/>
        </w:rPr>
      </w:pPr>
      <w:r>
        <w:rPr>
          <w:sz w:val="32"/>
        </w:rPr>
        <w:t xml:space="preserve">Подалко А.Е. «Задачи и упражнения по развитию        творческого воображения »  </w:t>
      </w:r>
    </w:p>
    <w:p>
      <w:pPr>
        <w:pStyle w:val="Normal"/>
        <w:spacing w:lineRule="auto" w:line="360"/>
        <w:ind w:left="-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32"/>
        </w:rPr>
      </w:pPr>
      <w:r>
        <w:rPr>
          <w:sz w:val="32"/>
        </w:rPr>
        <w:t xml:space="preserve">Нестеренко А.А. «Страна загадок». Журнал ТРИЗ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sz w:val="32"/>
        </w:rPr>
      </w:pPr>
      <w:r>
        <w:rPr>
          <w:sz w:val="32"/>
        </w:rPr>
        <w:t xml:space="preserve">Симоновский «Развитие творческого мышления детей» 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36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6:40:00Z</dcterms:created>
  <dc:creator>1</dc:creator>
  <dc:description/>
  <dc:language>en-US</dc:language>
  <cp:lastModifiedBy>ЦДТТ</cp:lastModifiedBy>
  <cp:lastPrinted>2003-04-01T10:27:00Z</cp:lastPrinted>
  <dcterms:modified xsi:type="dcterms:W3CDTF">2005-10-05T10:08:00Z</dcterms:modified>
  <cp:revision>10</cp:revision>
  <dc:subject/>
  <dc:title>Тема: «Раскопки в лесу»</dc:title>
</cp:coreProperties>
</file>