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образования администрации Балаковского муниципального района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6»</w:t>
      </w:r>
    </w:p>
    <w:p>
      <w:pPr>
        <w:pStyle w:val="Normal"/>
        <w:jc w:val="center"/>
        <w:rPr/>
      </w:pPr>
      <w:r>
        <w:rPr/>
        <w:t>г.Балаково Сара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81"/>
        <w:gridCol w:w="3543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РАССМОТРЕНА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на заседании                         ШМО учителей русского языка и литературы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______________  Жулёва И.Е.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ротокол №1 от 29.08.2014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СОГЛАСОВАНА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 xml:space="preserve">Зам.директора по УВР ___________Глухова Н.М.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jc w:val="right"/>
              <w:rPr/>
            </w:pPr>
            <w:r>
              <w:rPr/>
              <w:t xml:space="preserve">  </w:t>
            </w:r>
            <w:r>
              <w:rPr/>
              <w:t>30.08.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УТВЕРЖДЕНА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Директор МАОУ СОШ №16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    </w:t>
            </w:r>
            <w:r>
              <w:rPr/>
              <w:t>Т.Г.Запяткина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риказ № 552 от 01.09.2014г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 учебному предмету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Литература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для 9 В класса на 2014 – 2015 учебный год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Гусенковой Валентины Владимировны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литературе составлена на основе Примерной образовательной программы основного общего образования по литературе, авторской программы под редакцией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В.Я. Коровиной, Учебного плана МАОУ СОШ №16 г. Балаково Саратовской области для учащихся 9 В класса, в объеме 102 часов (из расчета 3 учебных часа в неделю).</w:t>
      </w:r>
    </w:p>
    <w:p>
      <w:pPr>
        <w:pStyle w:val="Default"/>
        <w:ind w:right="-5" w:firstLine="567"/>
        <w:jc w:val="both"/>
        <w:rPr>
          <w:i/>
          <w:i/>
        </w:rPr>
      </w:pPr>
      <w:r>
        <w:rPr>
          <w:i/>
        </w:rPr>
        <w:t>Цели изучения предмета «Литература»</w:t>
      </w:r>
    </w:p>
    <w:p>
      <w:pPr>
        <w:pStyle w:val="Default"/>
        <w:ind w:right="-5" w:hanging="0"/>
        <w:jc w:val="both"/>
        <w:rPr/>
      </w:pPr>
      <w:r>
        <w:rPr>
          <w:i/>
          <w:sz w:val="22"/>
          <w:szCs w:val="22"/>
        </w:rPr>
        <w:t>воспитание</w:t>
      </w:r>
      <w:r>
        <w:rPr>
          <w:sz w:val="22"/>
          <w:szCs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i/>
          <w:sz w:val="22"/>
          <w:szCs w:val="22"/>
        </w:rPr>
        <w:t xml:space="preserve">развитие </w:t>
      </w:r>
      <w:r>
        <w:rPr>
          <w:sz w:val="22"/>
          <w:szCs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i/>
          <w:sz w:val="22"/>
          <w:szCs w:val="22"/>
        </w:rPr>
        <w:t xml:space="preserve">освоение </w:t>
      </w:r>
      <w:r>
        <w:rPr>
          <w:sz w:val="22"/>
          <w:szCs w:val="22"/>
        </w:rPr>
        <w:t>текс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i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Основные задачи  рабочей программы заключаются в следующем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приобретение навыков  выразительного чтения и начального анализа художественны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способами правильного, беглого и выразительного чтения  художественных и текстов, в том числе и чтения наизусть;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и развернутого ответа на вопрос, рассказа о литературном герое, характеристики героя;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зыва на самостоятельно прочитанное произведение;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способами владения письменной речью в форме изложения, сочинения,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лингвистической, культурологической, коммуникативной компетенций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оцессе обучения используются репродуктивный и продуктивный, интерактивный  методы обучения. 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 Программа предусматривает прочное усвоение материала, включает базовые знания и умения, которыми должны овладеть все обучающиеся. 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ся формирование у учащихся  общеучебных умений и навыков, универсальных способов деятельности и ключевых компетенций.</w:t>
      </w:r>
    </w:p>
    <w:p>
      <w:pPr>
        <w:pStyle w:val="Default"/>
        <w:ind w:firstLine="567"/>
        <w:rPr>
          <w:bCs/>
          <w:i/>
          <w:i/>
        </w:rPr>
      </w:pPr>
      <w:r>
        <w:rPr>
          <w:bCs/>
          <w:i/>
        </w:rPr>
        <w:t>Задачи обучения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накомиться с  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знания о  программных произведениях, изучаемых в 9 класс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научить самостоятельно анализировать лирическое произведение, эпизод из эпического и драматического произведения, сопоставлять образы, писать сочин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left="-540" w:right="-5" w:firstLine="567"/>
        <w:rPr>
          <w:i/>
          <w:i/>
        </w:rPr>
      </w:pPr>
      <w:r>
        <w:rPr>
          <w:bCs/>
          <w:i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 xml:space="preserve">Литература </w:t>
      </w:r>
      <w:r>
        <w:rPr>
          <w:sz w:val="22"/>
          <w:szCs w:val="22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</w:t>
        <w:softHyphen/>
        <w:t>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</w:t>
        <w:softHyphen/>
        <w:t>разие человеческого бытия в художественных образах. Она обладает большой силой воздействия на читателей, приобщая их к нравствен</w:t>
        <w:softHyphen/>
        <w:t>но-эстетическим ценностям нации и человечества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литературы на базовом уровне сохраняет фундаменталь</w:t>
        <w:softHyphen/>
        <w:t>ную основу курса, систематизирует представления учащихся об исто</w:t>
        <w:softHyphen/>
        <w:t>рическом развитии литературы, позволяет учащимся глубоко и разно</w:t>
        <w:softHyphen/>
        <w:t>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ля основной школы, опирается на традицию изучения художественного произве</w:t>
        <w:softHyphen/>
        <w:t>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учеников к богатствам отечествен</w:t>
        <w:softHyphen/>
        <w:t>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i/>
          <w:sz w:val="22"/>
          <w:szCs w:val="22"/>
        </w:rPr>
        <w:t>Концепция програм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40" w:right="-5"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Ведущая проблема изучения литературы в 9  классе</w:t>
      </w:r>
      <w:r>
        <w:rPr>
          <w:sz w:val="22"/>
          <w:szCs w:val="22"/>
        </w:rPr>
        <w:t xml:space="preserve"> – внимание к книг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признаков правильного понимания текста является выразительность чтения учащимися.        Именно формированию навыков выразительного чтения способствует изучение литературы в 5-6 классах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ение произведение зарубежной литературы в 9 классе проводится в конце учебного года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      Курс литературы в 5-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Default"/>
        <w:ind w:left="-540" w:right="-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ебный предмет «Литература» – один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Освоение литературы как учебного предмета - важнейшее условие речевой и лингвистической грамотности учащегося. 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</w:t>
      </w:r>
    </w:p>
    <w:p>
      <w:pPr>
        <w:pStyle w:val="Default"/>
        <w:ind w:right="-5" w:hanging="0"/>
        <w:rPr>
          <w:i/>
          <w:i/>
        </w:rPr>
      </w:pPr>
      <w:r>
        <w:rPr>
          <w:i/>
        </w:rPr>
        <w:t>Место и роль курса «Литература»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ся тем, что он представляет собой единство словесного искусства и основ науки (литературоведения), которая изучает это искусство.  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  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  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Default"/>
        <w:ind w:right="-5" w:firstLine="567"/>
        <w:rPr>
          <w:i/>
          <w:i/>
        </w:rPr>
      </w:pPr>
      <w:r>
        <w:rPr>
          <w:i/>
        </w:rPr>
        <w:t>Результаты изучения предмета «Литература»</w:t>
      </w:r>
    </w:p>
    <w:p>
      <w:pPr>
        <w:pStyle w:val="Default"/>
        <w:ind w:right="-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right="-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ичностные результаты  выпускников основной школы: 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Default"/>
        <w:ind w:right="-5" w:hanging="0"/>
        <w:jc w:val="both"/>
        <w:rPr/>
      </w:pPr>
      <w:r>
        <w:rPr>
          <w:i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: 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Default"/>
        <w:ind w:right="-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метные результаты выпускников основной школы: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1) в познавательной сфере: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Default"/>
        <w:ind w:right="-5" w:hanging="0"/>
        <w:jc w:val="both"/>
        <w:rPr/>
      </w:pPr>
      <w:r>
        <w:rPr>
          <w:sz w:val="22"/>
          <w:szCs w:val="22"/>
        </w:rPr>
        <w:t>-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владение элементарной литературоведческой терминологией при анализе литературного произведения;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2) в ценностно-ориентационной сфере: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формулирование собственного отношения к произведениям русской литературы, их оценка; 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бственная интерпретация (в отдельных случаях) изученных литературных произведений;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нимание авторской позиции и свое отношение к ней;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) в коммуникативной сфере: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4) в эстетической сфере: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efault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Общая характеристика учебного процесса( методы, формы обучения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9 В классе в целом обучаются учащиеся, способные к самообразованию, проявляющие интерес к предмету. Программа содержит задания, которые требуют обращения девятиклас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 обуч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фронтальная (общеклассная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групповая (в том числе и работа в парах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дивиду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ные методы обучения: </w:t>
      </w:r>
    </w:p>
    <w:p>
      <w:pPr>
        <w:pStyle w:val="Normal"/>
        <w:jc w:val="both"/>
        <w:rPr/>
      </w:pPr>
      <w:r>
        <w:rPr>
          <w:sz w:val="22"/>
          <w:szCs w:val="22"/>
        </w:rPr>
        <w:t>групповая и парная работа, проектные работы, драматизация, театрализация, дискуссия, сотрудничество, элементы контекстного подхода, индивидуализация обучения, творческие задания, работа в малых группах, информационно-коммуникационные технологии; здоровьесберегающие технологии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При разработке программы предусмотрены методы обучения: </w:t>
      </w:r>
      <w:r>
        <w:rPr>
          <w:iCs/>
          <w:color w:val="000000"/>
          <w:sz w:val="22"/>
          <w:szCs w:val="22"/>
        </w:rPr>
        <w:t xml:space="preserve">объяснительно-иллюстративный, </w:t>
      </w:r>
      <w:r>
        <w:rPr>
          <w:color w:val="000000"/>
          <w:sz w:val="22"/>
          <w:szCs w:val="22"/>
        </w:rPr>
        <w:t>проблемное изложение, частично-поисковый, исследовательский.</w:t>
      </w:r>
    </w:p>
    <w:p>
      <w:pPr>
        <w:pStyle w:val="Normal"/>
        <w:spacing w:lineRule="atLeast" w:line="240"/>
        <w:ind w:firstLine="567"/>
        <w:rPr>
          <w:i/>
          <w:i/>
        </w:rPr>
      </w:pPr>
      <w:r>
        <w:rPr>
          <w:i/>
        </w:rPr>
        <w:t>Инструментарий для оценивания достижений учащихся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Формы, методы, технологии обучения:</w:t>
      </w:r>
    </w:p>
    <w:p>
      <w:pPr>
        <w:pStyle w:val="Style17"/>
        <w:spacing w:lineRule="atLeast" w:line="240"/>
        <w:jc w:val="both"/>
        <w:rPr/>
      </w:pPr>
      <w:r>
        <w:rPr>
          <w:sz w:val="22"/>
          <w:szCs w:val="22"/>
        </w:rPr>
        <w:t>зачёты, контрольные работы, тестирование, сочинения разнообразных жанров, анализ текста</w:t>
      </w:r>
      <w:r>
        <w:rPr>
          <w:color w:val="000000"/>
          <w:sz w:val="22"/>
          <w:szCs w:val="22"/>
          <w:shd w:fill="FFFFFF" w:val="clear"/>
        </w:rPr>
        <w:t>,устные выступления, чтение, пересказ произведения, чтение наизусть, выразительное чтение, решение литературных задач .Основные виды КИМов: тесты, литературные уравнения, сочинения, литературоведческие диктанты.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ормы оценки знаний, умений и навыков обучающихся по литературе.</w:t>
      </w:r>
    </w:p>
    <w:p>
      <w:pPr>
        <w:pStyle w:val="Style17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ценка устных ответов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нание текста и понимание идейно-художественного содержания изученного произведения;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умение объяснить взаимосвязь событий, характер и поступки героев;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Style17"/>
        <w:numPr>
          <w:ilvl w:val="0"/>
          <w:numId w:val="4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устных ответов по литературе могут быть следующие критерии:</w:t>
      </w:r>
    </w:p>
    <w:p>
      <w:pPr>
        <w:pStyle w:val="Style17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метка «5»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17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метка «4»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17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метка «3»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17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метка «2»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17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ка сочинений.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очинения оценивается по следующим критериям: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работы ученика теме и основной мысли;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олнота раскрытия темы;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фактического материала;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изложения.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речевого оформления сочинений учитывается: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словаря и грамматического строя речи;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тилевое единство и выразительность речи;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число речевых недочетов.</w:t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7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3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-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ритерии отме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полностью соответствует теме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ошибки отсутствуют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лагается последовательно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 стилевое единство и выразительность текста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допущены существенные отклонения от темы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отдельные нарушения последовательности изложения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е соответствует теме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ного фактических неточностей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 стилевое единство текста.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3. Оценка тестовых работ.</w:t>
      </w:r>
    </w:p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и проведении тестовых работ по литературе критерии оценок следующие:</w:t>
      </w:r>
    </w:p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«5» - 90 – 100 %;</w:t>
      </w:r>
    </w:p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«4» - 78 – 89 %;</w:t>
      </w:r>
    </w:p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«3» - 60 – 77 %;</w:t>
      </w:r>
    </w:p>
    <w:p>
      <w:pPr>
        <w:pStyle w:val="Normal"/>
        <w:rPr>
          <w:b/>
          <w:b/>
          <w:color w:val="00000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2»- менее 59 %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16"/>
        <w:gridCol w:w="3260"/>
      </w:tblGrid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часов</w:t>
            </w:r>
          </w:p>
        </w:tc>
      </w:tr>
      <w:tr>
        <w:trPr>
          <w:trHeight w:val="1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древнерусской литера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литературы 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русской литературы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 русской литературы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зарубежной литера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личество часов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сего – 102, в неделю -3 часа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лановых контрольных уроков -  5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роков развития речи - 9,    в т.ч.  4 классных,   5 домашних сочинений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роков внеклассного чтения - 7</w:t>
      </w:r>
    </w:p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>Содержание тем учебного курса</w:t>
      </w:r>
      <w:r>
        <w:rPr/>
        <w:t>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едение. Литература и ее роль в духовной жизни человека. (1ч)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>Из древнерусской литературы (2ч)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Слово о полку Игореве».(2ч) </w:t>
      </w:r>
      <w:r>
        <w:rPr>
          <w:sz w:val="22"/>
          <w:szCs w:val="22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лово как жанр древнерусской литературы.</w:t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литературы ХVIII века (10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Характеристика русской литерату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Граж</w:t>
        <w:softHyphen/>
        <w:t>данский пафос русского классицизма.(1ч)</w:t>
      </w:r>
    </w:p>
    <w:p>
      <w:pPr>
        <w:pStyle w:val="Normal"/>
        <w:spacing w:lineRule="atLeast" w:line="240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Михаил Васильевич Ломоносов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Жизнь и творчество.(Обзор.) </w:t>
      </w:r>
      <w:r>
        <w:rPr>
          <w:sz w:val="22"/>
          <w:szCs w:val="22"/>
        </w:rPr>
        <w:t>Ученый, поэт, реформатор русского литературного языка и стих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/>
          <w:iCs/>
          <w:spacing w:val="-6"/>
          <w:sz w:val="22"/>
          <w:szCs w:val="22"/>
        </w:rPr>
        <w:t>на Всероссийский престол ея Величества государыни Им</w:t>
        <w:softHyphen/>
      </w:r>
      <w:r>
        <w:rPr>
          <w:i/>
          <w:iCs/>
          <w:spacing w:val="-5"/>
          <w:sz w:val="22"/>
          <w:szCs w:val="22"/>
        </w:rPr>
        <w:t xml:space="preserve">ператрицы Елисаветы Петровны 1747 года». </w:t>
      </w:r>
      <w:r>
        <w:rPr>
          <w:spacing w:val="-5"/>
          <w:sz w:val="22"/>
          <w:szCs w:val="22"/>
        </w:rPr>
        <w:t>Прославле</w:t>
        <w:softHyphen/>
      </w:r>
      <w:r>
        <w:rPr>
          <w:sz w:val="22"/>
          <w:szCs w:val="22"/>
        </w:rPr>
        <w:t>ние Родины, мира, науки и просвещения в произведениях Ломоносова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tLeast" w:line="240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авриил Романович Державин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Жизнь и творчество. (Об</w:t>
        <w:softHyphen/>
      </w:r>
      <w:r>
        <w:rPr>
          <w:sz w:val="22"/>
          <w:szCs w:val="22"/>
        </w:rPr>
        <w:t>зор.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Властителям и судиям». </w:t>
      </w:r>
      <w:r>
        <w:rPr>
          <w:sz w:val="22"/>
          <w:szCs w:val="22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Памятник». </w:t>
      </w:r>
      <w:r>
        <w:rPr>
          <w:sz w:val="22"/>
          <w:szCs w:val="22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ександр Николаевич Радищев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Слово о писателе. </w:t>
      </w:r>
      <w:r>
        <w:rPr>
          <w:i/>
          <w:iCs/>
          <w:sz w:val="22"/>
          <w:szCs w:val="22"/>
        </w:rPr>
        <w:t>«Путешествие   из   Петербурга   в   Москву». (</w:t>
      </w:r>
      <w:r>
        <w:rPr>
          <w:sz w:val="22"/>
          <w:szCs w:val="22"/>
        </w:rPr>
        <w:t>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 xml:space="preserve">ное наполнение. Черты сентиментализма в произведении. 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ория   литературы. Жанр путешествия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колай Михайлович Карамзин(2ч)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i/>
          <w:iCs/>
          <w:sz w:val="22"/>
          <w:szCs w:val="22"/>
        </w:rPr>
        <w:t xml:space="preserve">«Бедная Лиза», </w:t>
      </w:r>
      <w:r>
        <w:rPr>
          <w:sz w:val="22"/>
          <w:szCs w:val="22"/>
        </w:rPr>
        <w:t xml:space="preserve">стихотворение </w:t>
      </w:r>
      <w:r>
        <w:rPr>
          <w:i/>
          <w:iCs/>
          <w:sz w:val="22"/>
          <w:szCs w:val="22"/>
        </w:rPr>
        <w:t xml:space="preserve">«Осень». </w:t>
      </w:r>
      <w:r>
        <w:rPr>
          <w:sz w:val="22"/>
          <w:szCs w:val="22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ентиментализм (начальные представления).(1ч)</w:t>
      </w:r>
    </w:p>
    <w:p>
      <w:pPr>
        <w:pStyle w:val="Normal"/>
        <w:spacing w:lineRule="atLeast" w:line="240"/>
        <w:ind w:firstLine="709"/>
        <w:rPr/>
      </w:pPr>
      <w:r>
        <w:rPr>
          <w:sz w:val="22"/>
          <w:szCs w:val="22"/>
        </w:rPr>
        <w:t xml:space="preserve">ИЗ   РУССКОЙ  ЛИТЕРАТУРЫ 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 ВЕКА(54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Беседа об авторах и произведениях, определивших лицо литератур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Поэзия, проза, драматургия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ека  в русской критике, публицистике, мемуарной литературе. – 1ч.</w:t>
      </w:r>
    </w:p>
    <w:p>
      <w:pPr>
        <w:pStyle w:val="Normal"/>
        <w:spacing w:lineRule="atLeast" w:line="240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асилий Андреевич Жуковский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Море». </w:t>
      </w:r>
      <w:r>
        <w:rPr>
          <w:sz w:val="22"/>
          <w:szCs w:val="22"/>
        </w:rPr>
        <w:t>Романтический образ мор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Невыразимое». </w:t>
      </w:r>
      <w:r>
        <w:rPr>
          <w:sz w:val="22"/>
          <w:szCs w:val="22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Светлана». </w:t>
      </w:r>
      <w:r>
        <w:rPr>
          <w:sz w:val="22"/>
          <w:szCs w:val="2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tLeast" w:line="240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лександр Сергеевич Грибоед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Горе от ума». </w:t>
      </w:r>
      <w:r>
        <w:rPr>
          <w:sz w:val="22"/>
          <w:szCs w:val="22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  <w:sz w:val="22"/>
          <w:szCs w:val="22"/>
        </w:rPr>
        <w:t xml:space="preserve">(И. А. Гончаров. «Мильон терзаний»). </w:t>
      </w:r>
      <w:r>
        <w:rPr>
          <w:sz w:val="22"/>
          <w:szCs w:val="22"/>
        </w:rPr>
        <w:t>Преодоление канонов классицизма в комедии.</w:t>
      </w:r>
    </w:p>
    <w:p>
      <w:pPr>
        <w:pStyle w:val="Normal"/>
        <w:spacing w:lineRule="atLeast" w:line="240"/>
        <w:ind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Александр Сергеевич Пуш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i/>
          <w:iCs/>
          <w:sz w:val="22"/>
          <w:szCs w:val="22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Поэма </w:t>
      </w:r>
      <w:r>
        <w:rPr>
          <w:i/>
          <w:iCs/>
          <w:sz w:val="22"/>
          <w:szCs w:val="22"/>
        </w:rPr>
        <w:t xml:space="preserve">«Цыганы». </w:t>
      </w:r>
      <w:r>
        <w:rPr>
          <w:sz w:val="22"/>
          <w:szCs w:val="22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Евгений Онегин». </w:t>
      </w:r>
      <w:r>
        <w:rPr>
          <w:sz w:val="22"/>
          <w:szCs w:val="22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; писательские оценк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pacing w:val="-2"/>
          <w:sz w:val="22"/>
          <w:szCs w:val="22"/>
        </w:rPr>
        <w:t xml:space="preserve">«Моцарт и Сальери». </w:t>
      </w:r>
      <w:r>
        <w:rPr>
          <w:spacing w:val="-2"/>
          <w:sz w:val="22"/>
          <w:szCs w:val="22"/>
        </w:rPr>
        <w:t xml:space="preserve">Проблема «гения и злодейства». </w:t>
      </w:r>
      <w:r>
        <w:rPr>
          <w:sz w:val="22"/>
          <w:szCs w:val="22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tLeast" w:line="240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ил Юрьевич Лермонт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4"/>
          <w:sz w:val="22"/>
          <w:szCs w:val="22"/>
        </w:rPr>
        <w:t xml:space="preserve">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Герой нашего времени». </w:t>
      </w:r>
      <w:r>
        <w:rPr>
          <w:sz w:val="22"/>
          <w:szCs w:val="22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i/>
          <w:iCs/>
          <w:sz w:val="22"/>
          <w:szCs w:val="22"/>
        </w:rPr>
        <w:t xml:space="preserve">«Фаталист» </w:t>
      </w:r>
      <w:r>
        <w:rPr>
          <w:sz w:val="22"/>
          <w:szCs w:val="22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Основные мотивы лирики. </w:t>
      </w:r>
      <w:r>
        <w:rPr>
          <w:i/>
          <w:iCs/>
          <w:sz w:val="22"/>
          <w:szCs w:val="22"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, «Нет, я не Байрон, я другой…», «Расстались мы, но твой портрет…», «Есть речи – значенье…» (1824),»предсказание»,  «Молитва», «Нищий», «Я жить хочу! Хочу печали…». </w:t>
      </w:r>
      <w:r>
        <w:rPr>
          <w:sz w:val="22"/>
          <w:szCs w:val="22"/>
        </w:rPr>
        <w:t>Пафос вольности, чувство одиночества, тема любви, поэта и поэзии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tLeast" w:line="240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иколай Васильевич Гоголь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2"/>
          <w:szCs w:val="22"/>
        </w:rPr>
        <w:t xml:space="preserve">Жизнь и творчество. </w:t>
      </w:r>
      <w:r>
        <w:rPr>
          <w:sz w:val="22"/>
          <w:szCs w:val="22"/>
        </w:rPr>
        <w:t xml:space="preserve">(Обзор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Мертвые души» </w:t>
      </w:r>
      <w:r>
        <w:rPr>
          <w:sz w:val="22"/>
          <w:szCs w:val="22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tLeast" w:line="24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лександр  Николаевич Островский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.  Слово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Бедность не порок». </w:t>
      </w:r>
      <w:r>
        <w:rPr>
          <w:sz w:val="22"/>
          <w:szCs w:val="22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ор Михайлович Достоевский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Белые ночи». </w:t>
      </w:r>
      <w:r>
        <w:rPr>
          <w:sz w:val="22"/>
          <w:szCs w:val="22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овесть (развитие понятия)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в Николаевич Толстой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Юность». </w:t>
      </w:r>
      <w:r>
        <w:rPr>
          <w:sz w:val="22"/>
          <w:szCs w:val="22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Автобиографическая трилогия Л.Толстого предлагается для самостоятельного прочтения учащимися по индивидуальным заданиям учителя.)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тон Павлович Чехов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pacing w:val="-2"/>
          <w:sz w:val="22"/>
          <w:szCs w:val="22"/>
        </w:rPr>
        <w:t xml:space="preserve">«Тоска», «Смерть чиновника». </w:t>
      </w:r>
      <w:r>
        <w:rPr>
          <w:spacing w:val="-2"/>
          <w:sz w:val="22"/>
          <w:szCs w:val="22"/>
        </w:rPr>
        <w:t xml:space="preserve">Истинные и ложные </w:t>
      </w:r>
      <w:r>
        <w:rPr>
          <w:sz w:val="22"/>
          <w:szCs w:val="22"/>
        </w:rPr>
        <w:t>ценности героев рассказ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Чеховское отношение </w:t>
      </w:r>
      <w:r>
        <w:rPr>
          <w:spacing w:val="-1"/>
          <w:sz w:val="22"/>
          <w:szCs w:val="22"/>
        </w:rPr>
        <w:t xml:space="preserve">к маленькому человеку. Боль и негодование автора. «Тоска». </w:t>
      </w:r>
      <w:r>
        <w:rPr>
          <w:sz w:val="22"/>
          <w:szCs w:val="22"/>
        </w:rPr>
        <w:t>Тема одиночества человека в многолюдном городе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tLeast" w:line="240"/>
        <w:ind w:firstLine="709"/>
        <w:rPr/>
      </w:pPr>
      <w:r>
        <w:rPr>
          <w:sz w:val="22"/>
          <w:szCs w:val="22"/>
        </w:rPr>
        <w:t xml:space="preserve">Из поэзи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-1ч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ИЗ   РУССКОЙ  ЛИТЕРАТУРЫ 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 ВЕКА(27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Беседа о разнообразии видов и жанров прозаических произведени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о ведущих прозаиках России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ван Алексеевич Бунин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1"/>
          <w:sz w:val="22"/>
          <w:szCs w:val="22"/>
        </w:rPr>
        <w:t xml:space="preserve">Рассказ </w:t>
      </w:r>
      <w:r>
        <w:rPr>
          <w:i/>
          <w:iCs/>
          <w:spacing w:val="-1"/>
          <w:sz w:val="22"/>
          <w:szCs w:val="22"/>
        </w:rPr>
        <w:t xml:space="preserve">«Темные аллеи». </w:t>
      </w:r>
      <w:r>
        <w:rPr>
          <w:spacing w:val="-1"/>
          <w:sz w:val="22"/>
          <w:szCs w:val="22"/>
        </w:rPr>
        <w:t xml:space="preserve">Печальная история любви людей </w:t>
      </w:r>
      <w:r>
        <w:rPr>
          <w:sz w:val="22"/>
          <w:szCs w:val="22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хаил Афанасьевич Булгаков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i/>
          <w:iCs/>
          <w:sz w:val="22"/>
          <w:szCs w:val="22"/>
        </w:rPr>
        <w:t xml:space="preserve">«Собачье сердце». </w:t>
      </w:r>
      <w:r>
        <w:rPr>
          <w:sz w:val="22"/>
          <w:szCs w:val="2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хаил Александрович Шолохов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i/>
          <w:iCs/>
          <w:sz w:val="22"/>
          <w:szCs w:val="22"/>
        </w:rPr>
        <w:t xml:space="preserve">«Судьба человека». </w:t>
      </w:r>
      <w:r>
        <w:rPr>
          <w:sz w:val="22"/>
          <w:szCs w:val="22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ександр Исаевич Солженицын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исател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i/>
          <w:iCs/>
          <w:sz w:val="22"/>
          <w:szCs w:val="22"/>
        </w:rPr>
        <w:t xml:space="preserve">«Матренин двор». </w:t>
      </w:r>
      <w:r>
        <w:rPr>
          <w:sz w:val="22"/>
          <w:szCs w:val="22"/>
        </w:rPr>
        <w:t>Образ праведницы. Трагизм судьбы героини. Жизненная основа притчи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ритча (углубление понят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Из русской  поэз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>Штрихи  к портретам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ександр Александрович Блок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Ветер принес издалека...», «О, весна без конца и краю…», «О, я хочу безумно жить...». </w:t>
      </w:r>
      <w:r>
        <w:rPr>
          <w:sz w:val="22"/>
          <w:szCs w:val="22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ргей Александрович Есенин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оэ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Вот уж вечер...»,»Письмо к женщине» «Не жалею, не зову, не плачу...», «Край ты мой заброшенный…»,«Разбуди меня завтра рано...», «Отговорила роща золотая...». </w:t>
      </w:r>
      <w:r>
        <w:rPr>
          <w:sz w:val="22"/>
          <w:szCs w:val="22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имир Владимирович Маяковский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оэт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Послушайте!», «А вы могли бы?», «Люблю» (отрывок) </w:t>
      </w:r>
      <w:r>
        <w:rPr>
          <w:sz w:val="22"/>
          <w:szCs w:val="22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ина Ивановна Цветаева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оэ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>«Идешь,   на  меня  похожий...»,   «Бабушке»,   «Мне  нра</w:t>
        <w:softHyphen/>
        <w:t xml:space="preserve">вится,  что вы больны не мной...»,  «Стихи к Блоку», «Откуда такая нежность?..», «Родина», «Стихи о Москве». </w:t>
      </w:r>
      <w:r>
        <w:rPr>
          <w:sz w:val="22"/>
          <w:szCs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колай Алексеевич Заболоцкий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оэ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  <w:r>
        <w:rPr>
          <w:sz w:val="22"/>
          <w:szCs w:val="22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на Андреевна Ахматова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оэ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 xml:space="preserve">Стихотворные произведения из книг </w:t>
      </w:r>
      <w:r>
        <w:rPr>
          <w:i/>
          <w:iCs/>
          <w:sz w:val="22"/>
          <w:szCs w:val="22"/>
        </w:rPr>
        <w:t>«Четки», «Белая стая», «Пушкин», «Подорожник», «А</w:t>
      </w:r>
      <w:r>
        <w:rPr>
          <w:i/>
          <w:iCs/>
          <w:sz w:val="22"/>
          <w:szCs w:val="22"/>
          <w:lang w:val="en-US"/>
        </w:rPr>
        <w:t>NNO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  <w:lang w:val="en-US"/>
        </w:rPr>
        <w:t>DOMINI</w:t>
      </w:r>
      <w:r>
        <w:rPr>
          <w:i/>
          <w:iCs/>
          <w:sz w:val="22"/>
          <w:szCs w:val="22"/>
        </w:rPr>
        <w:t xml:space="preserve"> », «Трост</w:t>
        <w:softHyphen/>
        <w:t xml:space="preserve">ник», «Ветер войны». </w:t>
      </w:r>
      <w:r>
        <w:rPr>
          <w:sz w:val="22"/>
          <w:szCs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рис Леонидович Пастернак 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о о поэ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Красавица моя, вся стать...», «Перемена», «Весна в лесу», «Во всем мне хочется дойти...», «Быть знаменитым некрасиво…». </w:t>
      </w:r>
      <w:r>
        <w:rPr>
          <w:sz w:val="22"/>
          <w:szCs w:val="22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ександр Трифонович Твардовский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оэ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pacing w:val="-3"/>
          <w:sz w:val="22"/>
          <w:szCs w:val="22"/>
        </w:rPr>
        <w:t>«Урожай», «Весенние строчки», «Я убит под Ржевом»</w:t>
      </w:r>
      <w:r>
        <w:rPr>
          <w:sz w:val="22"/>
          <w:szCs w:val="22"/>
        </w:rPr>
        <w:t>. Стихотворения о Родине, о природе. Интонация и стиль стихотвор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sz w:val="22"/>
          <w:szCs w:val="22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tLeast" w:line="240"/>
        <w:ind w:firstLine="709"/>
        <w:rPr/>
      </w:pPr>
      <w:r>
        <w:rPr>
          <w:sz w:val="22"/>
          <w:szCs w:val="22"/>
        </w:rPr>
        <w:t xml:space="preserve">Песни  и  романсы на стихи  поэто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 </w:t>
      </w:r>
    </w:p>
    <w:p>
      <w:pPr>
        <w:pStyle w:val="Normal"/>
        <w:spacing w:lineRule="atLeast" w:line="240"/>
        <w:ind w:firstLine="709"/>
        <w:rPr/>
      </w:pPr>
      <w:r>
        <w:rPr>
          <w:sz w:val="22"/>
          <w:szCs w:val="22"/>
        </w:rPr>
        <w:t xml:space="preserve">А.С.Пушкин. «Певец»;  М.Ю.Лермонтов. «Отчего»;  В.Соллогуб. «Серенада» («Закинув плащ, с гитарою под рукою…»);  Н.Некрасов. 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«Тройка» («Что ты жадно глядишь на до</w:t>
        <w:softHyphen/>
      </w:r>
      <w:r>
        <w:rPr>
          <w:i/>
          <w:iCs/>
          <w:spacing w:val="-5"/>
          <w:sz w:val="22"/>
          <w:szCs w:val="22"/>
        </w:rPr>
        <w:t xml:space="preserve">рогу...»); Е.А.Баратынский. «Разуверение»; Ф.Тютчев. «К.Б.» («Я встретил вас-  и все былое…»); А.Толстой. «Средь шумного бала, случайно…»;  А.Фет. «Я тебе ничего не скажу…»; А.Сурков. «бьется в  тесной печурке огонь…»; К.Симонов. «Жди меня, и я вернусь…»; Н.Заболоцкий. «Признание» и др.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tLeast" w:line="240"/>
        <w:ind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З  ЗАРУБЕЖНОЙ  ЛИТЕРАТУРЫ(8ч)</w:t>
      </w:r>
    </w:p>
    <w:p>
      <w:pPr>
        <w:pStyle w:val="Normal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>Античная лирика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й Валерий Катулл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оэте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«Нет, ни одна средь женщин...», «Нет, не надейся </w:t>
      </w:r>
      <w:r>
        <w:rPr>
          <w:i/>
          <w:iCs/>
          <w:sz w:val="22"/>
          <w:szCs w:val="22"/>
        </w:rPr>
        <w:t xml:space="preserve">приязнь заслужить...». </w:t>
      </w:r>
      <w:r>
        <w:rPr>
          <w:sz w:val="22"/>
          <w:szCs w:val="22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2"/>
          <w:szCs w:val="22"/>
        </w:rPr>
        <w:t>{«Мальчику»)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аций. Слово о поэ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Я воздвиг памятник...». </w:t>
      </w:r>
      <w:r>
        <w:rPr>
          <w:sz w:val="22"/>
          <w:szCs w:val="22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те Алигьери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 о поэ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pacing w:val="-4"/>
          <w:sz w:val="22"/>
          <w:szCs w:val="22"/>
        </w:rPr>
        <w:t xml:space="preserve">«Божественная комедия» </w:t>
      </w:r>
      <w:r>
        <w:rPr>
          <w:spacing w:val="-4"/>
          <w:sz w:val="22"/>
          <w:szCs w:val="22"/>
        </w:rPr>
        <w:t xml:space="preserve">(фрагменты). Множественность </w:t>
      </w:r>
      <w:r>
        <w:rPr>
          <w:spacing w:val="-1"/>
          <w:sz w:val="22"/>
          <w:szCs w:val="22"/>
        </w:rPr>
        <w:t>смыслов поэмы</w:t>
      </w:r>
      <w:r>
        <w:rPr>
          <w:sz w:val="22"/>
          <w:szCs w:val="22"/>
        </w:rPr>
        <w:t xml:space="preserve"> Универсально-философский харак</w:t>
        <w:softHyphen/>
        <w:t>тер поэмы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ильям Шекспир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Гамлет» </w:t>
      </w:r>
      <w:r>
        <w:rPr>
          <w:sz w:val="22"/>
          <w:szCs w:val="22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(4-й акт). </w:t>
      </w:r>
      <w:r>
        <w:rPr>
          <w:i/>
          <w:sz w:val="22"/>
          <w:szCs w:val="22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оганн Вольфганг Гете-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2"/>
          <w:szCs w:val="22"/>
        </w:rPr>
        <w:t xml:space="preserve">«Фауст» </w:t>
      </w:r>
      <w:r>
        <w:rPr>
          <w:sz w:val="22"/>
          <w:szCs w:val="22"/>
        </w:rPr>
        <w:t xml:space="preserve">(обзор с чтением отдельных сцен по выбору учителя, например: </w:t>
      </w:r>
      <w:r>
        <w:rPr>
          <w:i/>
          <w:iCs/>
          <w:sz w:val="22"/>
          <w:szCs w:val="22"/>
        </w:rPr>
        <w:t xml:space="preserve">«Пролог на небесах», «У городских </w:t>
      </w:r>
      <w:r>
        <w:rPr>
          <w:i/>
          <w:iCs/>
          <w:spacing w:val="-7"/>
          <w:sz w:val="22"/>
          <w:szCs w:val="22"/>
        </w:rPr>
        <w:t xml:space="preserve">ворот», «Кабинет Фауста», «Сад», «Ночь. Улица перед домом </w:t>
      </w:r>
      <w:r>
        <w:rPr>
          <w:i/>
          <w:iCs/>
          <w:sz w:val="22"/>
          <w:szCs w:val="22"/>
        </w:rPr>
        <w:t xml:space="preserve">Гретхен», «Тюрьма», </w:t>
      </w:r>
      <w:r>
        <w:rPr>
          <w:sz w:val="22"/>
          <w:szCs w:val="22"/>
        </w:rPr>
        <w:t>последний монолог Фауста из второй части трагедии)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Философско-драматическая по</w:t>
        <w:softHyphen/>
        <w:t>эма.</w:t>
      </w:r>
    </w:p>
    <w:p>
      <w:pPr>
        <w:pStyle w:val="Normal"/>
        <w:shd w:fill="FFFFFF" w:val="clear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</w:rPr>
        <w:t>Требования к знаниям, умениям и навыкам учащихся по литератур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редусматривает формирование у учащихся общеучебных умений и навыков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деление характерных причинно-следственных связе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авнение и сопоставлени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мение различать понятия: факт, мнение, доказательство, гипотеза, аксиом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е выполнение различных творческих рабо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плана, тезиса, конспек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этом направлении приоритетными </w:t>
      </w:r>
      <w:r>
        <w:rPr>
          <w:bCs/>
          <w:sz w:val="22"/>
          <w:szCs w:val="22"/>
        </w:rPr>
        <w:t>методами обучения являютс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объяснительно-иллюстративные (беседа, лекция, работа по плану, работа с учебником, работа с таблицей, выразительноечтение произведений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проблемное изложения материала (решение проблемных вопросов, сообщения по проблемам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частично - поисковый (комментированное чтение, словарная работа, элементы анализа лирического произведения, творческиезадания, иллюстрации-метафоры, интеллект-карты, тестирование и др.);</w:t>
      </w:r>
    </w:p>
    <w:p>
      <w:pPr>
        <w:pStyle w:val="Default"/>
        <w:jc w:val="both"/>
        <w:rPr/>
      </w:pPr>
      <w:r>
        <w:rPr>
          <w:sz w:val="22"/>
          <w:szCs w:val="22"/>
        </w:rPr>
        <w:t>-исследовательский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9"/>
        <w:gridCol w:w="506"/>
        <w:gridCol w:w="4961"/>
        <w:gridCol w:w="851"/>
        <w:gridCol w:w="5386"/>
        <w:gridCol w:w="212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ов и тем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а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 освоения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можные направления исследовательской и проектной деятельности. ИК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роль литературы в духовной жизни России. </w:t>
            </w:r>
          </w:p>
          <w:p>
            <w:pPr>
              <w:pStyle w:val="Style18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ращаться к различным формам монологической и диалогической речи в процессе обсуждения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о Древней Руси (с повторением ранее изученного).Самобытный 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. Русская история в «Слове…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жанры древнерусской литературы, особенности «Слова…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данный период развития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ые особенности «Слова…»: самобытность содержания, специфика жанра, образов, языка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характеристику древнерусской литературы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ую основу, идеи, образную систему «Слова о полку Игореве»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дать письменный ответ об особенностях и значении «Слова...» 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ить идею, образную систему, пейзаж произведения, выразительно читать отрывок из «Слова...»; использовать сведения по теории литературы в процессе оценки художественн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лассицизм в русском и мировом искусстве. Общая характеристика русской литературы </w:t>
            </w:r>
            <w:r>
              <w:rPr>
                <w:sz w:val="22"/>
                <w:szCs w:val="22"/>
                <w:lang w:val="en-US" w:eastAsia="en-US"/>
              </w:rPr>
              <w:t>XVIII</w:t>
            </w:r>
            <w:r>
              <w:rPr>
                <w:sz w:val="22"/>
                <w:szCs w:val="22"/>
                <w:lang w:eastAsia="en-US"/>
              </w:rPr>
              <w:t xml:space="preserve"> века. Особенности русского классициз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характерные черты классицизма и особенности русского классицизма; основные теоретические понятия, связанные с характеристикой литературного направления. </w:t>
            </w: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ращаться к различным формам монологической и диалогической речи в процессе анализа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омоносов. Слово о поэте и ученом. М.В. Ломоносов –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hanging="6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бщие сведения о М. В. Ломоносове как ре</w:t>
              <w:softHyphen/>
              <w:t>форматоре русского языка, поэте и писателе, понятие жанра оды.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оспринимать и анализировать поэтику оды, показать прославление Родины, мира, науки в оде М. В. Ломонос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омоносов «Ода на день восшествия на Всероссийский престол ея Величества государыни Императрицы Елизаветы Петровны (1747 года)». Жанр оды. Прославление родины, мира, науки и просвещения в произведениях М. В. Ломонос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риторический вопрос, его роль в поэтических произведения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Р. Державин. Слово о поэте-философе. Жизнь и творчество Г.Р.Державина. Идеи просвещения и гуманизма в лирике Г.Р. Державина. Обличение несправедливости в стихотворении «властителям и судиям». Высокий слог и ораторские интонации стихотвор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бщие сведения о жизни и творчестве Г. Р. Державина,</w:t>
            </w:r>
            <w:r>
              <w:rPr>
                <w:sz w:val="22"/>
                <w:szCs w:val="22"/>
                <w:lang w:eastAsia="en-US"/>
              </w:rPr>
              <w:t xml:space="preserve"> характеристику литературы Х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 xml:space="preserve"> века( третий и четвертый периоды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поэта и поэзии в лирике Державина. «Памятник». Оценка  в стихотворении собственного поэтического творчества. Мысль о бессмертии поэта. Традиции и новаторство в лирике Держа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 «забавный русский слог» Державина и его особенности</w:t>
            </w:r>
          </w:p>
          <w:p>
            <w:pPr>
              <w:pStyle w:val="Style18"/>
              <w:spacing w:lineRule="atLeast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различные формы изученных художественных произведений; сопоставлять произведения разных писателей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Н.Радищев. Слово о писателе. «Путешествие из Петербурга в Москву» (главы).Изобра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ой действительности. Критика крепостничества. Обличительный пафос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жанр путешествия ,</w:t>
            </w:r>
            <w:r>
              <w:rPr>
                <w:sz w:val="22"/>
                <w:szCs w:val="22"/>
              </w:rPr>
              <w:t xml:space="preserve">взгляды Радищ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епостное право, на самодержав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 :</w:t>
            </w:r>
            <w:r>
              <w:rPr>
                <w:sz w:val="22"/>
                <w:szCs w:val="22"/>
              </w:rPr>
              <w:t xml:space="preserve"> формулировать идею, проблемати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аемого произвед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вествования в «Путешествии…».Жанр путешествия и его содержательное на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замысел книги, понятие «подтекст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Уметь:</w:t>
            </w:r>
            <w:r>
              <w:rPr>
                <w:sz w:val="22"/>
                <w:szCs w:val="22"/>
                <w:lang w:eastAsia="en-US"/>
              </w:rPr>
              <w:t xml:space="preserve"> анализировать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М.Карамзин. Слово о писателе и истори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нятие о сентиментализме. «Осень» как произведение сентиментализма. «Бедная Лиза». Внимание писателя к внутренней жизни человека. Утверждение  общечеловеческих цен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понятие сентиментализм и его особен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черты сентиментализма в произведении, давать характеристику героев, характеризовать особенности сюжет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Бедная Лиза» как произведение сентиментализма. Новые черты русской литера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новые черты русской литератур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е текст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анализировать и делать 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Подготовка к сочинению «Литература XVIII века в восприятии современного читателя» (на примере 1-2 произве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развернутый ответ на вопр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щая характеристика русской и мировой литературы XIX века. Понятие о романтизме и реализме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Поэзия, проза и драматургия XIX века. Русская критика, лекция, публицистика, мемуар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черты романтизма  и реализма как литературного нап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тическая лирика начала XIX века. В.А. Жуковский. Жизнь и творчество (обзор)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особенности раннего творчества, романтические искания, Жуковский-переводчик; понятие элег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А.Жуковский. «Светлана». Особенности жанра баллада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черты романтизма как литера</w:t>
              <w:softHyphen/>
              <w:t>турного направле</w:t>
              <w:softHyphen/>
              <w:t xml:space="preserve">ния. </w:t>
            </w:r>
            <w:r>
              <w:rPr>
                <w:iCs/>
                <w:sz w:val="22"/>
                <w:szCs w:val="22"/>
              </w:rPr>
              <w:t>Знать биографию поэта, особенности жанра баллад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черты романтизма в балла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: личность и судьба драматур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этапы жизненного и творческого пути А.С. Грибоедов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филь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. «Горе от ума». Обзор содержания. Чтение ключевых сцен пьесы. Особенности композиции коме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комедии как жанра, теоретико-литературные понятия: </w:t>
            </w:r>
            <w:r>
              <w:rPr>
                <w:iCs/>
                <w:sz w:val="22"/>
                <w:szCs w:val="22"/>
              </w:rPr>
              <w:t>экспозиция, завяз</w:t>
              <w:softHyphen/>
              <w:t xml:space="preserve">ка, конфликт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</w:t>
              <w:softHyphen/>
              <w:t>тельно читать про</w:t>
              <w:softHyphen/>
              <w:t>изведение, отве</w:t>
              <w:softHyphen/>
              <w:t>чать на вопросы, раскрывающие знание и понима</w:t>
              <w:softHyphen/>
              <w:t>ние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усовская Москва в комедии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 оценку Москвы главными персонажами комедии</w:t>
            </w:r>
            <w:r>
              <w:rPr>
                <w:iCs/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</w:rPr>
              <w:t>теоретико-литературные по</w:t>
              <w:softHyphen/>
              <w:t xml:space="preserve">нятия: </w:t>
            </w:r>
            <w:r>
              <w:rPr>
                <w:iCs/>
                <w:sz w:val="22"/>
                <w:szCs w:val="22"/>
              </w:rPr>
              <w:t>проблема</w:t>
              <w:softHyphen/>
              <w:t>тика, идейное со</w:t>
              <w:softHyphen/>
              <w:t>держание, систе</w:t>
              <w:softHyphen/>
              <w:t>ма образов, внут</w:t>
              <w:softHyphen/>
              <w:t xml:space="preserve">ренний конфликт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роблематику пье</w:t>
              <w:softHyphen/>
              <w:t>сы, идейное со</w:t>
              <w:softHyphen/>
              <w:t>держ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sz w:val="22"/>
                <w:szCs w:val="22"/>
                <w:lang w:eastAsia="en-US"/>
              </w:rPr>
              <w:t xml:space="preserve"> роль личности автора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сравнительную ха</w:t>
              <w:softHyphen/>
              <w:t>рактеристику пер</w:t>
              <w:softHyphen/>
              <w:t>сонажей, в том числе речевую, выявлять автор</w:t>
              <w:softHyphen/>
              <w:t>скую пози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.</w:t>
            </w:r>
            <w:r>
              <w:rPr>
                <w:sz w:val="22"/>
                <w:szCs w:val="22"/>
                <w:lang w:eastAsia="en-US"/>
              </w:rPr>
              <w:t xml:space="preserve"> Язык комедии А.С. Грибоедова «Горе от ума». Преодоление канонов классицизма в комедии. Обучение анализу эпизода драматического произведения (по комедии «Горе от ум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0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комедии,</w:t>
            </w:r>
            <w:r>
              <w:rPr>
                <w:sz w:val="22"/>
                <w:szCs w:val="22"/>
                <w:lang w:eastAsia="en-US"/>
              </w:rPr>
              <w:t xml:space="preserve"> черты классицизма и реализма в комеди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лять эпизоды, владеть театральной лекси</w:t>
              <w:softHyphen/>
              <w:t>ко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.</w:t>
            </w:r>
            <w:r>
              <w:rPr>
                <w:sz w:val="22"/>
                <w:szCs w:val="22"/>
                <w:lang w:eastAsia="en-US"/>
              </w:rPr>
              <w:t xml:space="preserve"> И. А. Гончаров. «Мильон терзаний». Подготовка к домашнему сочинению по комедии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особенности оценки пьесы И.А.Гончаровым и А.С.Пушки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ить план к сочинению, подобрать материалы, систематизировать, последовательно расположить материал, подобрать цитаты,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гически вы</w:t>
              <w:softHyphen/>
              <w:t>страивать подобранный материал, превра</w:t>
              <w:softHyphen/>
              <w:t>щая в связный тек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Пушкин: жизнь и творчество. А.С. Пушкин в восприятии современного читателя («Мой Пушкин»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йская лирика. Дружба и друзья в творчестве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этапы жизненного и творческого пути А. С. Пушкин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вать хронологическую канву лек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смыслообразующие изобразите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-выразитель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запис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юбовь как гармония душ в интимной лирике А.С. Пушкина. «Н а холмах Грузии лежит ночная мгла…», «Я вас любил: любовь ещё, быть может…». Адресаты любовной лирики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определять тему стихотворения, содержание и форму стихотворений,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аты пушкинской лю</w:t>
              <w:softHyphen/>
              <w:t>бовной и друже</w:t>
              <w:softHyphen/>
              <w:t>ской лирики, исто</w:t>
              <w:softHyphen/>
              <w:t>рию создания сти</w:t>
              <w:softHyphen/>
              <w:t xml:space="preserve">хотвор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Бакунина, М.Н. Раев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Керн , Е.К. Воронц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лия Ризнич,  Н.Гонча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.Оленина, Ек.и Елиз. Ушако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а поэта и поэзии в лирике А.С. Пушкина. «Пророк», «Я памятник себе воздвиг нерукотворный…». Раздумья о смысле жизни, о поэзии. «Бесы».Обучение анализу одного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понятие реализ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еализм в русской литературе</w:t>
            </w:r>
            <w:r>
              <w:rPr>
                <w:b/>
                <w:bCs/>
                <w:iCs/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</w:rPr>
              <w:t>философ</w:t>
              <w:softHyphen/>
              <w:t>ские и христиан</w:t>
              <w:softHyphen/>
              <w:t>ские мотивы в ли</w:t>
              <w:softHyphen/>
              <w:t xml:space="preserve">рике А. С. Пушкин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</w:t>
              <w:softHyphen/>
              <w:t>вать лирическое произведение с точки зрения его жанра, темы, идеи, композ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романтической лирике начала XIX века, комедии «Горе от ума», лирике А.С.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комедии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лять эпизоды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 А.С. Пушкина «Евгений Онегин». История создания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особенности онегинской строфы и ее композиционно-стилевую  роль в романе; историзм  и энциклопедизм пушкинского романа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смысловые части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патриархальное дворянство, лирическое отступлении, конфлик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</w:t>
              <w:softHyphen/>
              <w:t>вать собственные суждения о прочи</w:t>
              <w:softHyphen/>
              <w:t>тан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Ларина – нравственный идеал Пушкина. Татьяна и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содержание романа, его оценку критиками (Белинский, Писаре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нтерпре</w:t>
              <w:softHyphen/>
              <w:t>тировать роль сти</w:t>
              <w:softHyphen/>
              <w:t>листических фигур в тек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олюция взаимоотношений Татьяны и Онегина. Анализ двух пи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сюжет рома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сравнительную характеристику Татьяны и Онег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 как идейно-композиционный и лирический центр романа. Роль лирических от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новые принципы,  используемые автором,  в изображении окружающей жизн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вопросы по теме урока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осприни</w:t>
              <w:softHyphen/>
              <w:t>мать и анализиро</w:t>
              <w:softHyphen/>
              <w:t>вать художествен</w:t>
              <w:softHyphen/>
              <w:t>ный текст, опреде</w:t>
              <w:softHyphen/>
              <w:t>лять роль эпиграфа ,различать образ автора и гер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шкинская эпоха в романе «Евгений Онегин» как энциклопедия русской жизни. Реализм ро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еализм романа; художественные особенности ром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язык и стиль романа в оценке критик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лан сочинения в соответствии с вы</w:t>
              <w:softHyphen/>
              <w:t>бранной темой, отбирать литера</w:t>
              <w:softHyphen/>
              <w:t>турный материал, логически его вы</w:t>
              <w:softHyphen/>
              <w:t>страивать, превращая в связный текст. Уметь логично в соответствии с планом изложить материал, соблюдая композицию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А.С.Пушкин.  «Моцарт и Сальери». Проблема «гения и злодейств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трагедия как жанр драмы; проблематика, конфликт; содержание текста; реалистические и символические чер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, рассуждать по поднятым в произведении проблем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8" w:firstLine="1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основные этапы жизненного пути, тематику произведений</w:t>
            </w:r>
            <w:r>
              <w:rPr>
                <w:b/>
                <w:bCs/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</w:rPr>
              <w:t>основные тропы, уметь находить их в тексте.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анализировать стихотворения двух авторов, объединенных одной темо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оэта-пророка в лирике М.Ю. Лермонтова.» Смерть поэта», «Пророк», «Я жить хочу! Хочу печали…», «Есть речи – значень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тематика лирических произведений, полифонизм лермонтовской поэ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запис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этапы литературоведческого анализа, художественно-выразительные средства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оэтический текст на лексическом уровне (архаизмы, историз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оха безвременья в лирике М.Ю.Лермонтова. «Дума», «Род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дсказание». Тема России и ее своеобразие. Характер лирического героя его поэ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основной пафос стихов Лермон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 Лермонтова в рома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композиции рома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</w:t>
              <w:softHyphen/>
              <w:t>зовать особенности сюжета и компози</w:t>
              <w:softHyphen/>
              <w:t>ции (нарушение хронологической последовательности повеств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концепция лич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сопостав</w:t>
              <w:softHyphen/>
              <w:t>лять эпизоды ро</w:t>
              <w:softHyphen/>
              <w:t>мана и характери</w:t>
              <w:softHyphen/>
              <w:t>зовать персон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филь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2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психологический портрет геро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определять границы эпизода, тем, роль эпизода в раскрытии идеи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основные мотивы мировоззрения гл. героя; романтизм и романтичность; мотив дуэли в русской классике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i/>
                <w:iCs/>
                <w:sz w:val="22"/>
                <w:szCs w:val="22"/>
              </w:rPr>
              <w:t>Умет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ладеть различными видами пересказа,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еть причины конфликта главного  геро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 композиционную функцию женских образ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сравнительную характеристику героям: для выявления дурного и хорош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Споры о романтизме и реализме романа «Герой нашего времени».Поэзия М.Ю.Лермонтова и роман «Герой нашего времени» в оценке В.Г.Белинского. Подготовка к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романтическое и реалистическое в романе; герой литературного произведения; связь его с автором; среда и герой, наделенный способностя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гически  излагать  подобранный материал,  правильно цитировать, соблюдать композицию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лирике М.Ю.Лермонтова, роману «Герой нашего вре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ть сочинение по роману «Герой нашего време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жизненный путь и творчество писателя; замысел, история создания поэмы, </w:t>
            </w:r>
            <w:r>
              <w:rPr>
                <w:sz w:val="22"/>
                <w:szCs w:val="22"/>
              </w:rPr>
              <w:t>содержание изученного  произ</w:t>
              <w:softHyphen/>
              <w:t>ведения, уметь определять тему и основную идею повести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</w:rPr>
              <w:t>какую роль выполняет фантастик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 xml:space="preserve">. Система образов поэмы «Мертвые души». Обучение анализу эпиз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смысл художественного времени и пространства в главах о помещик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 сочинения, в соответствии с планом расположить материал, соблюдая композицию сочи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города в поэме «Мертвые ду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роль детали в психологической обрисовке характеров и ситуаций, </w:t>
            </w:r>
            <w:r>
              <w:rPr>
                <w:sz w:val="22"/>
                <w:szCs w:val="22"/>
              </w:rPr>
              <w:t>содержание, представителей помещичьей  Руси Манилов, Коробочка, Собакевич и д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</w:t>
              <w:softHyphen/>
              <w:t>зовать персонажей поэмы,                                 находить типичные черты у представителей помещичьей Росс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литературный тип, понятие о герое и антигеро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онима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главного героя в системе образ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характеризовать Чичикова</w:t>
            </w:r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ценивать поступки главного героя с нравствен</w:t>
              <w:softHyphen/>
              <w:t>ных поз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еофиль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.«</w:t>
            </w:r>
            <w:r>
              <w:rPr>
                <w:sz w:val="22"/>
                <w:szCs w:val="22"/>
                <w:lang w:eastAsia="en-US"/>
              </w:rPr>
              <w:t>Мертвые души» - поэма  о величии России. Мертвые и живые души. Эволюция  образа автора. Соединение комического и лирического начал в поэме «Мертвые души» Поэма в оценках В.Г.Белинского. Подготовка к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единство комического и лирического нача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выбрать тему, составлять пл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Н. Островский: страницы жизни и творчества. 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литературные роды, особенности комедии «Бедность не порок»</w:t>
            </w:r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е факты биографии и основные вехи творческого пути поэта, его про</w:t>
              <w:softHyphen/>
              <w:t>граммные произве</w:t>
              <w:softHyphen/>
              <w:t>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содержание пьесы, комедия, конфлик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комедию, определять тему, ид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М. Достоевский: страницы жизни и творчества. Тип «петербургского мечтателя» в повести «Белые ночи» . Черты его внутренне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 традиции изображения «маленького» человека,</w:t>
            </w:r>
            <w:r>
              <w:rPr>
                <w:sz w:val="22"/>
                <w:szCs w:val="22"/>
              </w:rPr>
              <w:t>содержа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изобразительно-выразитель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истории Настеньки в повести Ф.М. Достоевского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проблемы повести; психологизм пове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удожественной манеры Ф.М. Достоевск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элементы сентиментализма в повести Мини-сочинение «Нужна ли чистая бескорыстная любов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Н. Толстой: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 средой и собственными недостатками и его преодоление. Особенности поэтики Л.Н.Толстого в повести «Юность»: психологизм, роль внутреннего мон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 в раскрытии души гер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внутренний мир героя через внешние проя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 Чехов: страницы жизни и творчества. «Смерть чиновника». Эволюция образа «маленького человека» в русской литературе XIX века и чеховское отношение к нему. Боль и негодование ав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истинные и ложные ценности героев расс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одготовка к сочинению-ответу на проблемный вопрос «В чем особенности изображения внутреннего мира героев русской литературы XIX века? (На примере произведений А.Н.Островского, Ф.М.Достоевского, Л.Н.Толстого и А.П.Чехова)». (По выбору учащихся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 xml:space="preserve"> составлять связное высказывание на 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 Эмоциональное богатство русской поэзии Х1Хв. Беседа о стихах Н.А.Некрасова, Ф.И.Тютчева, А.А.Фета. Их стихотворения разных жанров. Эмоциональное богатство русской поэзии. Развитие представления о жанрах лирических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дставителей русской поэзии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века: Н.А.Некрасов, Ф.И.Тютчев, А.А.Фет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оэтические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запис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усская литература </w:t>
            </w:r>
            <w:r>
              <w:rPr>
                <w:sz w:val="22"/>
                <w:szCs w:val="22"/>
                <w:lang w:val="en-US" w:eastAsia="en-US"/>
              </w:rPr>
              <w:t>XX</w:t>
            </w:r>
            <w:r>
              <w:rPr>
                <w:sz w:val="22"/>
                <w:szCs w:val="22"/>
                <w:lang w:eastAsia="en-US"/>
              </w:rPr>
              <w:t xml:space="preserve"> века: многообразие жанров и направл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жанровое и тематическое многообразие  произ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А. Бунин: страницы жизни и творчества. «Темные аллеи». История любви Надежды и Николая Алексеевича. «Поэзия» и «проза» русской усад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роизвед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композицию расс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 Булгаков: страницы жизни и творчества. «Собачье сердце»как социально -философская сатира на современное общество. История создания и судьба повести. Система образов повести «Собачье сердце». Сатира на общество шариковых и швонд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сновные сведения о жизни и творчестве писателя</w:t>
            </w:r>
            <w:r>
              <w:rPr>
                <w:sz w:val="22"/>
                <w:szCs w:val="22"/>
                <w:lang w:eastAsia="en-US"/>
              </w:rPr>
              <w:t>; художественная условность, фантастик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художественное своеобразие произведения, определять нравственную проблематику пове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гмент фильм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одержание повести, особенности булгаковской сатиры, </w:t>
            </w:r>
            <w:r>
              <w:rPr>
                <w:sz w:val="22"/>
                <w:szCs w:val="22"/>
                <w:lang w:eastAsia="en-US"/>
              </w:rPr>
              <w:t>прием гротеска в повести,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sz w:val="22"/>
                <w:szCs w:val="22"/>
              </w:rPr>
              <w:t>шариковщин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 Шолохов: страницы жизни. «Судьба человек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 названия рас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а. Судьба человека и судьба Родины.  Образ главного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жизнь и творчество писателя; жанровая особенность (эпопейный рассказ)</w:t>
            </w:r>
            <w:r>
              <w:rPr>
                <w:b/>
                <w:bCs/>
                <w:iCs/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</w:rPr>
              <w:t>особенности композиции рас</w:t>
              <w:softHyphen/>
              <w:t>сказа «Судьба че</w:t>
              <w:softHyphen/>
              <w:t>ловек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</w:t>
              <w:softHyphen/>
              <w:t>зовать образ глав</w:t>
              <w:softHyphen/>
              <w:t>ного геро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гмент фильм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авторского повествования в  рассказе «Судьба челове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реалистическая типизация, образ автора-повествовател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>: анализировать произвед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48" w:firstLine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судьбы человека к судьбе человечества. Роль портретных зарисовок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8" w:firstLine="10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роль портретных характеристик и пейзажных зарисовок, роль детали в тек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Солженицын. Слово о писателе. «Матренин двор». Картины послевоенной деревни. Образ рассказчика. Тема праведничества в расс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жизненный путь и основные произведения писателя</w:t>
            </w:r>
            <w:r>
              <w:rPr>
                <w:i/>
                <w:iCs/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</w:rPr>
              <w:t>автобиогра</w:t>
              <w:softHyphen/>
            </w:r>
            <w:r>
              <w:rPr>
                <w:spacing w:val="-1"/>
                <w:sz w:val="22"/>
                <w:szCs w:val="22"/>
              </w:rPr>
              <w:t xml:space="preserve">фическую основу </w:t>
            </w:r>
            <w:r>
              <w:rPr>
                <w:spacing w:val="-3"/>
                <w:sz w:val="22"/>
                <w:szCs w:val="22"/>
              </w:rPr>
              <w:t xml:space="preserve">рассказа «Матренин </w:t>
            </w:r>
            <w:r>
              <w:rPr>
                <w:sz w:val="22"/>
                <w:szCs w:val="22"/>
              </w:rPr>
              <w:t>двор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раскрывать </w:t>
            </w:r>
            <w:r>
              <w:rPr>
                <w:spacing w:val="-1"/>
                <w:sz w:val="22"/>
                <w:szCs w:val="22"/>
              </w:rPr>
              <w:t xml:space="preserve">художественное </w:t>
            </w:r>
            <w:r>
              <w:rPr>
                <w:spacing w:val="-2"/>
                <w:sz w:val="22"/>
                <w:szCs w:val="22"/>
              </w:rPr>
              <w:t>своеобразие расска</w:t>
              <w:softHyphen/>
            </w:r>
            <w:r>
              <w:rPr>
                <w:sz w:val="22"/>
                <w:szCs w:val="22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раведницы в рассказе «Матренин двор» Трагизм ее судьбы, Нравственный смысл рассказа-прит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кст произведения, понятие «праведничество»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смысл праведничества в рассказе, поднятые писателем пробл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 зачетное занятие) по произведениям второй половины XIX и ХХ 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Знать основные факты из жизни и творчества писателя.</w:t>
            </w:r>
            <w:r>
              <w:rPr>
                <w:spacing w:val="-2"/>
                <w:sz w:val="22"/>
                <w:szCs w:val="22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поэзия «серебряного 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pacing w:val="-1"/>
                <w:sz w:val="22"/>
                <w:szCs w:val="22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3"/>
                <w:sz w:val="22"/>
                <w:szCs w:val="22"/>
              </w:rPr>
              <w:t xml:space="preserve">главное и значимое </w:t>
            </w:r>
            <w:r>
              <w:rPr>
                <w:spacing w:val="-8"/>
                <w:sz w:val="22"/>
                <w:szCs w:val="22"/>
              </w:rPr>
              <w:t>в учебном материале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конспекти</w:t>
              <w:softHyphen/>
            </w:r>
            <w:r>
              <w:rPr>
                <w:sz w:val="22"/>
                <w:szCs w:val="22"/>
              </w:rPr>
              <w:t>ровать ле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запис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 Блок. Страницы жизни. «Ветер принес издалека…», «О, весна без конца и краю…», «О, я хочу безумно жить…». 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поэт-символист, тематика  стихотворений; образ и ритмы поэта,</w:t>
            </w:r>
            <w:r>
              <w:rPr>
                <w:sz w:val="22"/>
                <w:szCs w:val="22"/>
              </w:rPr>
              <w:t>основные события творче</w:t>
              <w:softHyphen/>
              <w:t>ской биографии поэта, его про</w:t>
              <w:softHyphen/>
              <w:t>граммные произве</w:t>
              <w:softHyphen/>
              <w:t>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</w:t>
              <w:softHyphen/>
              <w:t>вать поэтический текст, выделяя тропы и стилисти</w:t>
              <w:softHyphen/>
              <w:t>ческие приемы, выразительно читать наизусть стихотворения А.Бл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тематика стихотворений. есенинский сти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</w:t>
              <w:softHyphen/>
              <w:t xml:space="preserve">вать поэтический текст, выделяя тропы, выразительно чита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..», «Отговорила роща золотая…». Народно-песенная основа лирики С.А.Есе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сквозные образы в лирике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</w:t>
              <w:softHyphen/>
              <w:t>вать поэтический текст, выделяя тропы и стилисти</w:t>
              <w:softHyphen/>
              <w:t>ческие при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Маяковский: страницы жизни. «Послушайте!», «А вы могли бы?», «Люблю» (отрывок). Новаторство поэзии Маяковского. Своеобразие стиха, ритма, интонаций. Словотворчество поэз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яковский о труде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9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символизм, акмеизм, футуризм; новаторство поэзии</w:t>
            </w:r>
            <w:r>
              <w:rPr>
                <w:sz w:val="22"/>
                <w:szCs w:val="22"/>
              </w:rPr>
              <w:t xml:space="preserve"> ,Знать о роли рифмы в творчестве Маяковского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делать выводы о реальном и  фантастическом в тексте, выразительно читать стихотворения Мая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 Цветаева: страницы жизни и творчества. Стихи о поэзии, о  любви, о жизни и смерти.» «Идешь, 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я похожий…», «Бабушке», «Мне нравится, что вы больны не мной…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и к Блоку», «Откуда такая нежность?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этики Цвета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 традиции и новаторство в творческих поисках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</w:t>
              <w:softHyphen/>
              <w:t>вать поэтический текст, выделяя тропы и стилисти</w:t>
              <w:softHyphen/>
              <w:t xml:space="preserve">ческие приемы, выразительно чита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дина». Образ Родины в лирическом цикле М.И.Цветаевой «Стихи о Москве». Традиции и новаторство  в творческих поисках поэта. Елабужск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особенности поэзии Цветаев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</w:t>
              <w:softHyphen/>
              <w:t>вать поэтический текст, выделяя тропы и стилисти</w:t>
              <w:softHyphen/>
              <w:t>ческие при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А. Заболоцкий. Слово о поэте. Тема гармонии с природой, любви и смерти в лирике поэта. «Я не ищу гармонии в природе…», «Где-то в поле возле Магадана...», «Можжевеловый куст», «О красоте человеческих лиц» , «Завещание». Философский характер лирики Заболоц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sz w:val="22"/>
                <w:szCs w:val="22"/>
                <w:lang w:eastAsia="en-US"/>
              </w:rPr>
              <w:t>творческий путь поэта; нравственность и гуманизм поэзии Заболоцк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</w:t>
              <w:softHyphen/>
              <w:t>вать поэтический текст, выделяя тропы и стилисти</w:t>
              <w:softHyphen/>
              <w:t>ческие при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А.Ахматова – представитель акмеизма, хранитель традиций классической литерату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А.А. Ахматова. Слово о поэте и поэзии. Особенности поэтики. Особенности поэ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судьбу поэта и стих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</w:t>
              <w:softHyphen/>
              <w:t>вать поэтический текст, выделяя тропы и стилисти</w:t>
              <w:softHyphen/>
              <w:t>ческие при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Л.Пастернак. Слово о поэте. Вечность и современность в стихах о природе и любви. «Красавица моя вся стать…», «Перемена», «Весна в лесу», «Быть знаменитым некрасиво,,,», «Во всем мне хочется дойти…». Философская глубина лирики Пастер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 философскую глубину лирики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</w:t>
              <w:softHyphen/>
              <w:t>вать поэтический текст, выделяя тропы и стилисти</w:t>
              <w:softHyphen/>
              <w:t>ческие при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 xml:space="preserve">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>: читать стихотворения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 Твардовский: страницы жизни. Раздумья я о Родине и о природе в лирике поэта. Интонация и стиль стихотворений «Урожай», «Весенние строчки» . «Я убит подо Ржевом…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ы интонации стихов о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основные мотивы творче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</w:t>
              <w:softHyphen/>
              <w:t>вать поэтический текст, выделяя тропы и стилисти</w:t>
              <w:softHyphen/>
              <w:t>ческие приемы, выразительно читать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литературной карты Татарстана</w:t>
            </w:r>
            <w:r>
              <w:rPr>
                <w:sz w:val="22"/>
                <w:szCs w:val="22"/>
                <w:lang w:eastAsia="en-US"/>
              </w:rPr>
              <w:t xml:space="preserve"> Творчество М.Джалиля. Стихотворения «Чуждой нам девушке», «Платок» «Красная ромашка». Малоизвестные факты биографии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основные мотивы, особенности стиля поэзии М.Джали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</w:t>
              <w:softHyphen/>
              <w:t>вать поэтический текст, выделяя тропы и стилисти</w:t>
              <w:softHyphen/>
              <w:t>ческие при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«Музыка поэзии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и и романсы на стихи русских поэтов XIX и ХХ 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тличительные признаки жанра рома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запис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ачетное занятие </w:t>
            </w:r>
            <w:r>
              <w:rPr>
                <w:sz w:val="22"/>
                <w:szCs w:val="22"/>
                <w:lang w:eastAsia="en-US"/>
              </w:rPr>
              <w:t>по русской лирике ХХ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Н по те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ть анализировать стихотворный тек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.</w:t>
            </w:r>
            <w:r>
              <w:rPr>
                <w:sz w:val="22"/>
                <w:szCs w:val="22"/>
                <w:lang w:eastAsia="en-US"/>
              </w:rPr>
              <w:t xml:space="preserve"> Античная лирика. Катулл. Слово о поэте. «Нет, ни одна средь женщин…», «Нет, не надейся приязнь служить…». Чувства и разум в любовной лирике поэта. Пушкин как переводчик Катулла («Мальчику»)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аций. Слово о поэте. «Я воздвиг памятник…». Поэтические заслуги стихотворцев. Традиции оды Горация в русской поэ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sz w:val="22"/>
                <w:szCs w:val="22"/>
              </w:rPr>
              <w:t xml:space="preserve">античная лирика, </w:t>
            </w:r>
            <w:r>
              <w:rPr>
                <w:sz w:val="22"/>
                <w:szCs w:val="22"/>
              </w:rPr>
              <w:t>особенности взгляда римлян на человека и эпох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ать презентацию о поэте. Выразительное чтение стихотворений и их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те Алигьери. Слово о поэте. «Божественная комедия» (фрагменты») Множественность смыслов поэмы и ее универсально-философский харак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творчестве Данте,  о героях произведения и 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1-3 песен «Ад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Шекспир. Слово о поэте. «Гамлет» (обзор с чтением отдельных сцен.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участвовать </w:t>
            </w:r>
            <w:r>
              <w:rPr>
                <w:spacing w:val="-3"/>
                <w:sz w:val="22"/>
                <w:szCs w:val="22"/>
              </w:rPr>
              <w:t>в диалоге по прочи</w:t>
              <w:softHyphen/>
            </w:r>
            <w:r>
              <w:rPr>
                <w:spacing w:val="-9"/>
                <w:sz w:val="22"/>
                <w:szCs w:val="22"/>
              </w:rPr>
              <w:t>танному произведе</w:t>
              <w:softHyphen/>
            </w:r>
            <w:r>
              <w:rPr>
                <w:spacing w:val="-8"/>
                <w:sz w:val="22"/>
                <w:szCs w:val="22"/>
              </w:rPr>
              <w:t>нию, понимать чу</w:t>
              <w:softHyphen/>
            </w:r>
            <w:r>
              <w:rPr>
                <w:spacing w:val="-3"/>
                <w:sz w:val="22"/>
                <w:szCs w:val="22"/>
              </w:rPr>
              <w:t>жую точку 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гизм любви Гамлета и Офелии. Философский характер традиции. Гамлет как вечный образ миров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трагедия как драматический жан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анализировать художественный текст (формулировать тему, идею, проблематику, давать характеристику героев, характеризовать особенности сюжета, композиции, выявлять авторскую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-В.Гете. Слово о поэте. «Фауст» (Обзор с чтением отдельных сцен.) Эпоха Просвещения. «Фауст» как философская трагедия. Противостояние добра и зла. Фауста и Мефистофеля. Поиски справедливости и смысла челове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характеристика особенностей эпохи Просвещ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аскрыв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 xml:space="preserve">мотивы поступков </w:t>
            </w:r>
            <w:r>
              <w:rPr>
                <w:sz w:val="22"/>
                <w:szCs w:val="22"/>
              </w:rPr>
              <w:t>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sz w:val="22"/>
                <w:szCs w:val="22"/>
                <w:lang w:eastAsia="en-US"/>
              </w:rPr>
              <w:t>особенности жанра трагедии; Гете и русская литерату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анализировать художественный текст (формулировать тему, идею, проблематику, давать характеристику героев, характеризовать особенности сюжета, композиции, выявлять авторскую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Зачетная работа</w:t>
            </w:r>
            <w:r>
              <w:rPr>
                <w:sz w:val="22"/>
                <w:szCs w:val="22"/>
                <w:lang w:eastAsia="en-US"/>
              </w:rPr>
              <w:t xml:space="preserve"> по материалу, изученному в 9 классе. Выявление уровня литературного развития учащихс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анализировать художественный текст (формулировать тему, идею, проблематику, давать характеристику героев, характеризовать особенности сюжета, композиции, выявлять авторскую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курса литературы 9 класса. Итоги года и задания для летне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учебно-методического обеспечения.</w:t>
      </w:r>
    </w:p>
    <w:p>
      <w:pPr>
        <w:pStyle w:val="Normal"/>
        <w:shd w:fill="FFFFFF" w:val="clear"/>
        <w:ind w:right="29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ческие и учебные пособ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9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. 9 класс. Учеб. для общеобразоват. учреждений. В 2 ч./ п/р В.И.Коровина.. – М.,: Просвещение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9" w:right="29" w:hanging="360"/>
        <w:jc w:val="both"/>
        <w:rPr/>
      </w:pPr>
      <w:r>
        <w:rPr>
          <w:sz w:val="22"/>
          <w:szCs w:val="22"/>
        </w:rPr>
        <w:t>Н.В.Егорова. Поурочные разработки по литературе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ека: 9 класс. – М.: Вако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9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й журнал «Литература в школе» (2008 - 2011 г.г.)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/>
          <w:i/>
          <w:sz w:val="22"/>
          <w:szCs w:val="22"/>
        </w:rPr>
        <w:t>Оборудование и прибор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2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К, мультимедийный проектор.</w:t>
      </w:r>
    </w:p>
    <w:p>
      <w:pPr>
        <w:pStyle w:val="Normal"/>
        <w:shd w:fill="FFFFFF" w:val="clear"/>
        <w:ind w:right="29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дактический материа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29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сты контрольных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29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еофрагменты художественных филь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29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к урокам.</w:t>
      </w:r>
    </w:p>
    <w:p>
      <w:pPr>
        <w:pStyle w:val="Normal"/>
        <w:shd w:fill="FFFFFF" w:val="clear"/>
        <w:ind w:right="29"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ind w:right="29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, использованная при подготовке програм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ндарт среднего (полного) общего образования по литературе. Базовый  уровень. 2004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общеобразовательных учреждений. Литература. 5-11 классы. – п/р В.Я.Коровиной. – М., Просвещение, 2010. </w:t>
      </w:r>
    </w:p>
    <w:p>
      <w:pPr>
        <w:pStyle w:val="Normal"/>
        <w:numPr>
          <w:ilvl w:val="0"/>
          <w:numId w:val="7"/>
        </w:numPr>
        <w:shd w:fill="FFF9F9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Литература в 8 классе: Метод. Советы / Под ред. В.П.Журавлева. – М.: Просвещение, 2008 г. </w:t>
      </w:r>
    </w:p>
    <w:p>
      <w:pPr>
        <w:pStyle w:val="Normal"/>
        <w:numPr>
          <w:ilvl w:val="0"/>
          <w:numId w:val="7"/>
        </w:numPr>
        <w:shd w:fill="FFF9F9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Уроки литературы: 9 кл.: Кн. для учителя / под ред. В.П.Журавлева. – М.: Просвещение, 2009г. </w:t>
      </w:r>
    </w:p>
    <w:p>
      <w:pPr>
        <w:pStyle w:val="Normal"/>
        <w:shd w:fill="FFFFFF" w:val="clear"/>
        <w:spacing w:before="24" w:after="0"/>
        <w:ind w:left="720" w:hanging="0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Образовательные дис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4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иртуальная школа Кирилла и Мефодия. Уроки литературы. 8  клас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4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иртуальная школа Кирилла и Мефодия. Уроки литературы. 6-7 класс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4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усская литература. 8-11 класс. Мультимедийная энциклопед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4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Литература. Мультимедийный курс. 5-11 классы. 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021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rFonts w:eastAsia="MS Mincho;ＭＳ 明朝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4:00Z</dcterms:created>
  <dc:creator>Admin</dc:creator>
  <dc:description/>
  <cp:keywords/>
  <dc:language>en-US</dc:language>
  <cp:lastModifiedBy>Илья</cp:lastModifiedBy>
  <cp:lastPrinted>2012-11-07T19:03:00Z</cp:lastPrinted>
  <dcterms:modified xsi:type="dcterms:W3CDTF">2014-11-12T18:03:00Z</dcterms:modified>
  <cp:revision>38</cp:revision>
  <dc:subject/>
  <dc:title>Рабочая программа по литературе в 9 классе (базовый уровень)</dc:title>
</cp:coreProperties>
</file>