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школа № 4 Выксун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 для учащихся 6  кла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 «Дети и войн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.А.Киселёва, классны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 6 «Б» класс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Вык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«Дети и война – нет более ужасного сближения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отивоположных вещей на свете».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. Твардовский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атриотизма подрастающего покол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ознакомить с героическими и трагическими  страницами истории Оте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оспитывать уважение молодёжи к подвигам военных и защитников Отечества, осознание необходимости увековечения памяти павших геро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у молодёжи готовности к защите Род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готовительная работа:</w:t>
      </w:r>
      <w:r>
        <w:rPr>
          <w:sz w:val="28"/>
          <w:szCs w:val="28"/>
        </w:rPr>
        <w:br/>
        <w:t>а) написать на доске название классного часа;</w:t>
        <w:br/>
        <w:t xml:space="preserve">б) оформить на доске портреты детей героев В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Раздать ученикам стихи  и слова.</w:t>
        <w:br/>
        <w:br/>
        <w:br/>
      </w: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«Дети и война – нет более ужасного сближения противоположных вещей на свете». (А. Твардов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щадя себя в огне вой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я сил во имя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героической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настоящими геро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сегодня то страшное явление, которое коротко зовется «война». Войн на земле было много, да и сейчас они не прекращаются. Мы вспомним о войне, которая не зря зовется Великой. Сколько горя она принесла, сколько унесла человеческих жизней разных народов. В те годы весь шар земной был в тревоге. Но больше всего досталось детям. Часто -  в ту военную пору – это были дети – маленькие, слабые, беззащитные. Сколько мужества и героизма они проявили, встав вровень с взрослыми на защиту нашей страны. Дети принимали участие в сражениях, воевали и в партизанских отрядах, и в тылу врага. Многие погиб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    :  Тогда еще не знали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школьных вечеров шаг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ончится она лишь в 45 –м в ма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  : Солнечным ранним утром в июн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историки могут скрупулезно подсчитать количество дивизий, участвовавших в том или ином  сражении, число сожженных деревень,  разрушенных городов… Но не могут они рассказать, что чувствовала семилетняя девочка, на глазах у которой бомбой разорвало сестру и брата. О чем думал голодный девятилетний мальчик в блокадном Ленинграде, варивший в воде кожаный  ботинок, глядя на трупы своих р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смогут рассказать они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В 1930 году 23 января  родилась девочка Таня. Таня Савичева. Когда началась война, ей было 11 лет. К тому времени они жили в Ленинграде . Осенью 1941 года Таня пошла в четвертый класс, но зимой 1942 года учебу прекратили, так как в городе не было света и тепла. Наступил голод. Город оказался в кольце блокады, был окружен со всех сторо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Тани старший брат и старшая сестра уже работали, жили отдельно. Таня жила с бабушкой, мамой и братом с сестрой. Этажом выше жили два брата отца. В декабре 1941 года от истощения и болезни умирает старшая сестра Тани Женя. Таня берет дневник сестры Нины и под буквой Ж записывает «Женя умерла 28 декабря в 12.50 минут утра 1941 г.» и так записывает всех умерших Савичевых. А когда не стало мамы, Таня не пишет слово «умерла».  Оставшись одна, Таня идет к тёте. Но спустя некоторое время Таня оказывается в детском доме и в 1943 году эвакуируется на Большую землю. Но летом 1944 года Таня умирает от туберкулеза. А дневник ее остается как самое тяжелое свидетельство войны, как самое тяжкое обвинение фаши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 4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ерегу Нев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узейном здан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анится очень скромный дневнич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писала Савичева Та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каждого пришедшего влеч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 ним стоят сельчане, горожа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арц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наивного маль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исьменная сущность содержа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шеломл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ши и серд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- всем живущим в назидан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каждый в суть явлений вник,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выш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 Та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ё доподлинный дневн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 любыми в мире дневни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осходит, как звезда, с р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гласят о жизненном нака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 две святых его стро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ом слове - ёмкость телеграмм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убь подтекс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ч к людской судьб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т души, простой и многогран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чти молчанье о себе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смертный приговор убийц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ишине Нюрнбергского с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- боль, которая клуб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- сердце, что летит сюда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удлиняет расстоя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 всеми нами и т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нь пред миром, Савичева Тан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 сво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мыслимой судьб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из поколенья в поколень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стафет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ствует 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живёт, не ведая стар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глас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наши времена!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амые обездоленные дети войны – маленькие узники фашистских концлагерей и гетто. У них отняли не только дом, хлеб, материнскую ласку – у них отняли Родину и своб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оспоминаний очевидцев. В Саласписском лагере военнопленных тысячи людей находились прямо под открытым небом. Когда мороз сковал землю, люди стали прятаться в вырытых в земле ямах , тесно прижимаясь друг к другу. Многие умирали от голода… На территории концлагеря были построены стационарные виселицы, которые находились недалеко от здания комендатуры, из которой можно было смотреть «спектакль», что и делали не только представители «высшей расы» в блестящих кожаных сапогах, но и дамы в шляпах и белых перчатках. Последнее судорожное содрогание тел, раскачивание трупов на ветру – варвары наблюдали за всем этим, словно за выступлением гимнастов в цир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х зачастую убивали просто палкой, чтобы зря не расходовать патроны. Часть детей, отнятых у матерей, умерли от дифтерии. Случалось, дети умирали от кислоты, которой травили блох в бара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 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расстреляли на рас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округ редела м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были женщины и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эта девочка бы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ва велели им разде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тать затем ко рву сп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озвучал тот голос детс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вный, чистый и жив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лочки тоже снять мне, дяд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мятении на миг эсесовец обмя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а сама собой с волнень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опускает авто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ловно скован взглядом син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ажется, он в землю в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а, как у моей Неминьи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мраке смутно пронес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вачен он невольной дрож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нулась в ужасе ду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! Ее убить, ее не смож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л он очередь спе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ла девочка в чулоч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ять не успела, не смогла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, солдат, что, если б д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я вот так бы здесь лег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это маленькое серд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бито пулею тв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человек, не только нем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ты зверь среди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ал эсесовец угрю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однимая волчьих гл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вые, может, эта д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згу отравленном зажгла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юду взгляд ее свет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юду чудилось о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забудется отны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лочки тоже, дядя снять?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 рассказывают о детях–героях с портр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юных партизана получили звания Герой Советского Союза, к сожалению, посмер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я Голиков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я Котик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на Портнова. В Витебской области была создана подпольная комсомольско-молодежная организация "Юные мстители", и Зину Портнов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жалению, они не дожили до Победы. Но память об этих отважных  и бесстрашных ребятах сохранилась в памяти людей. Им посвящены документальные и художественные книги, поставлены памятники во многих городах и селах страны, открыты музеи, посвященные этим юным геро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евали дети не только на фронтах войны, но и в ты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ачем же эти дети воевали?  Что же за сила такая, которая помогала нашим мальчишкам и девчонкам выстоять, не сломиться? (Огромная и бескорыстная любовь к родине!)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ет нам стоит забыть об этой страшной войне и не вспоминать этих уж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 пр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ной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у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ши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помн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эта память - наша сов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как сила нам нужна…             (Ю. Ворон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авайте почтим минутой молчания всех тех, кто ради нас, отдал свои жизн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няется песня «Не отнимайте солнце у детей!»</w:t>
        <w:br/>
        <w:br/>
      </w:r>
      <w:r>
        <w:rPr>
          <w:b/>
          <w:bCs/>
          <w:sz w:val="28"/>
          <w:szCs w:val="28"/>
        </w:rPr>
        <w:t>Подведение итогов (рефлексия).</w:t>
      </w:r>
      <w:r>
        <w:rPr>
          <w:sz w:val="28"/>
          <w:szCs w:val="28"/>
        </w:rPr>
        <w:br/>
        <w:br/>
      </w:r>
      <w:r>
        <w:rPr>
          <w:b/>
          <w:i/>
          <w:iCs/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 интересного вы узнали сегодня? Что вас более всего взволновало? </w:t>
        <w:br/>
        <w:br/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1:00Z</dcterms:created>
  <dc:creator>Admin</dc:creator>
  <dc:description/>
  <cp:keywords/>
  <dc:language>en-US</dc:language>
  <cp:lastModifiedBy>Kabinet17</cp:lastModifiedBy>
  <dcterms:modified xsi:type="dcterms:W3CDTF">2015-08-05T11:15:00Z</dcterms:modified>
  <cp:revision>13</cp:revision>
  <dc:subject/>
  <dc:title>Классный час для 6-7 классов</dc:title>
</cp:coreProperties>
</file>