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рсентьева Мари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Колобок  и курочка Ряб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Жили-были дед да бабка. Говорит дед баб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еки мне, старая, бл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ила бабка тесто, да крутое – получился колобок. Покатился он по дорожке, а навстречу ему курочка Ряб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уда, Колобок, катишь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лес, грибы собир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 я с тоб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шли они вместе и заблудились. Вышли на полянку, а там избушка. Зашли в неё, а там ступа с метлой. Сразу догадались – чья это избушка. Испугались и бежать. Со страха и дорогу домой сразу нашл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 дома их ждут бабка с дедом. Курочка Ряба так им обрадовалась, что стала нести золотые яички. Колобок песни петь. Живут они вместе дружно и счастливо. А как же иначе – ведь яйца-то золоты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ласова Олес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Курочка Ря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а-была курочка Ряба. Снесла она яичко не золотое, а желез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железное, а золот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х, да, золотое. Бабка била-била, не разбила. Внучка била-била, не разбил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не внучка, а д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ошка бежала, хвостиком вильнула, яичко упало и разбилос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, не кошка, а мыш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-да, мышка. Дед плачет, баба плачет, а курочка им кудахчет: «Не плачь дед, не плачь баба, я вам новое яичко снесу – не простое, а стеклянное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, не стеклянное, а просто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ронина Наст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Лиса и Вол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Жили-были дед и баба. Дед говорит баб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ы картошку жарь, а я за зайцами в лес поед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пряг в корыто барана и поехал. Наловил зайцев полное корыто, а по дороге домой увидел лису в болоте. Поднял дед ее и повез домой, чтоб бабке шапку сшить. Лиса зайцев из корыта повыкидывала и сбежала. Сидит, с ними в чепуху играет. А тут волк мимо прыга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й, -говорит,- лиса, мне с зайцами поигр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лиса говор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 поймай и играй. Стоит на опушке леса пенек, надвое расколотый. Ты в щель лапу сунь, зайцы сами к ней и прицепя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унул волк лапу в щель, а ее и защемило. Завыл Серый от боли, разозлился на лису и выгнал ее из ле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рачева Даш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Зазеркал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Жила-была девочка Маша с бабушкой. Однажды бабушка попросила девочку сходить за хлебом, но она не пошла. Бабушка была волшебница и решила ее проучить. Она решила отправить ее в гости к своей сестр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о в Зазеркалье было все наоборот. Бабушка дала Маше карту: десять шагов направо, восемь метров вдоль реки, идти по узкой тропе в лес, дойти до полянки с грибами, отсчитать десять деревьев направо и пройти сто метров на восход солнца. А на самом деле это значило: десять шагов налево, восемь метров вдоль леса, пройти по широкой тропе на поле, дойти до гор с камнями, отсчитать десять цветов налево и пройти сто метров на закат солнца. Н Маша все перепутала и пришла прямо к волку. И девочка так испугалась, что бежала домой без огляд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бежала домой, обняла бабушку и попросила у нее про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ромакова Ви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Реп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Жила-была внучка. Посадила внучка морков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ыросла капуста , и стали ее тянуть. Первая тянула мышка, вторая – бабка, третий – дед, четвертая – кошка, пятый – пес Дже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ытянули бурак и стали его ес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медов Эльш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Про мужика, который хотел е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ному мужику хотелось есть. Он купил пирожков и съ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ирожков, а кал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, ты права. Ему все еще хотелось есть, и он купил мороже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не мороженое, а калач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. А ему все еще хотелось есть, и он купил бутербр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не бутерброд, а калач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, ты права. И он все равно не наелся и купил ябло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не яблоко, а баранку. Дедушка, ты не умеешь рассказывать сказки. А конфеты ты мне все равно купиш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94815" cy="19081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хманина Снежа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Реп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шел дед  арбуз тяну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, репку тяну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янет-потянет, никак вытянуть не может. Позвал дед Жуч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нет, баб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янут-потянут, вытянуть не могут. Позвала бабка кош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, внуч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янут-потянут, вытянуть не могут. Позвала внучка мыш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, Жуч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янут-потянут, вытянуть не могут. Позвала Жучка де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, кош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тянуть не могут. Позвала кошка мышку. Как потянули и не вытяну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, вытяну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ла репка маленькая-премаленька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, большая-пребольша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афонова А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Курочка Ря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и-были дед да бабка, и была у них уто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уточка, а курочка Ряб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шла курочка в сарай и принесла картош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нет, не пошла, а снесла, не картошку, а яичк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д варил-варил, да не свар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арил, а бил-бил, не разби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бка варила-варила, не свари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нет же, не варила, а била-била, не разби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учка пришла и съела картош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не внучка, а мыш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афонов Андр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Колобок и голодная баб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Жили-были дед да Колобок. Дед сказал Колоб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обок, испеки баб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чего же я ее испек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ы песка намети и испече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обок так и сделал: намел песка и получилась баб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ложил Колобок  бабку на табуретку и оставил студить. Слезла бабка с табуретки и побежала в лес и там встретила Зайц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ц-заяц, я тебя съ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ешь меня, я тебе морковки д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ела бабка  всю морковку и пошла дальше. Встретился ей Вол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лк-волк, я тебя съ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ешь меня, я тебе костей д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ела бабка все кости и пошла дальше. Встретился ей Медвед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ведь-медведь, я тебя съ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ешь меня, я тебе меду д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ела бабка весь мед и пошла дальше. Встретила она Ли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а-лиса, я тебя съ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ешь ме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, угости чем-нибуд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у меня нет нич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ы подойди, я тебе скажу кое-ч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дошла Лиса, а бабка: раз – и съела ее, и в тот же миг лопнул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уворина Але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Три медвед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густом лесу жили-были три вол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душка, не три волка, а три медвед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, ну да, три медведя. Пошли три медведя в лес за ягод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. А дальш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Даша пошла в лес с подружками и заблудилась. Даша увидела дом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душка, не Даш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аша? А кто же? – спросил дедуш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ш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тут пришли три вол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душка, опять ты все перепутал. Не три волка, а три медвед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Маша села на стул и стала качаться на нем, стул сломался. А Галя уп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Галя, не Даша, а Маш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ша зашла в комнату и увидела три кроватки. Она полежала на двух кроватках. Оле было жест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душка, не Оля, а Маш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ша уснула на третьей кроватки. Но вдруг пришли три медведя. Наташа испугалась, спрыгнула  с кроватки и убеж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душка, не Наташа, а Маш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 пусть будет Маш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х, ты, дедушка! Не умеешь ты рассказывать сказк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лезнев Андр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Курочка Ря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и-были дед да баба. И была у них курочка Ду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й, нет, ее звали Ряб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снесла она им пустое яич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, не пустое, а золот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д с бабкой давай пилить его ножов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 нет, они его пытались разби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ни били его, не разби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рочк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нет, мыш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бежала, хвостиком махнула, яичко упало и разбилось. Дед и бабка плачут, а мышк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нет же, куроч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им говорит: «Не плачьте. Я вам снесу не золотое, а простое яичко.»  И стали они жить-поживать, да добра нажив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26385" cy="275399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  <mc:AlternateContent>
          <mc:Choice Requires="wps">
            <w:drawing>
              <wp:inline distT="0" distB="0" distL="0" distR="0">
                <wp:extent cx="4524375" cy="9740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480" cy="97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казки - путаниц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0pt;margin-top:-76.75pt;width:356.2pt;height:76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Сказки - путаницы</w:t>
                      </w:r>
                    </w:p>
                  </w:txbxContent>
                </v:textbox>
                <v:path textpathok="t"/>
                <v:textpath on="t" fitshape="t" string="Сказки - путаницы" style="font-family:&quot;Times New Roman&quot;;font-size:12pt"/>
                <v:fill o:detectmouseclick="t" color2="#009999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сочинили учащиеся  2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МОУ Туголуковской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2013 г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7:54:00Z</dcterms:created>
  <dc:creator>Admin</dc:creator>
  <dc:description/>
  <cp:keywords/>
  <dc:language>en-US</dc:language>
  <cp:lastModifiedBy>user</cp:lastModifiedBy>
  <cp:lastPrinted>2011-11-14T21:27:00Z</cp:lastPrinted>
  <dcterms:modified xsi:type="dcterms:W3CDTF">2015-09-14T12:40:00Z</dcterms:modified>
  <cp:revision>5</cp:revision>
  <dc:subject/>
  <dc:title/>
</cp:coreProperties>
</file>